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9480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szeptember 28-á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5/2015. (IX.2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unkliné Dede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6/2015. (IX.28.) GB határozat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Hajdúszoboszló, Szilfákalja 7. szám alatti lakások gázszolgáltatásának visszaállításához nyújtható támogatás ügyében az alábbi jogosultsági feltételeket határozta meg, illetve az elfogadott jogosultsági feltételeknek megfelelően az alábbi táblázat elfogadásáról döntött: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mogatást az a tulajdonos kérelmezhet,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ki életvitelszerűen az érintett lakásban lakik és kérelmét 2015. 09. 18 12.00-ig benyújtotta,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áztartás egy főre jutó havi jövedelme az öregségi nyugdíj mindenkori legkisebb összegének a 450%-át (128.250.-Ft) nem haladhatja meg,</w:t>
      </w:r>
    </w:p>
    <w:p>
      <w:pPr>
        <w:pStyle w:val="Listaszerbekezds"/>
        <w:tabs>
          <w:tab w:val="clear" w:pos="708"/>
          <w:tab w:val="left" w:pos="40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gy főre jutó havi jövedelmeket figyelembe véve az egyszeri támogatás összege: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71.250-ig     5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1.251-től   85.500-ig     4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5.501-től 128.250-ig     3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ek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200 HAJDÚSZOBOSZLÓ, SZILFÁKALJA 7. /CSENDÉLET TÁRSASHÁZ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134"/>
        <w:gridCol w:w="1134"/>
        <w:gridCol w:w="1134"/>
        <w:gridCol w:w="1276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relmező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áztartás-ban élők száma ös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/hó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 főre jutó havi jövedelem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 összege (F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OBOSZLAI SÁNDO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GETINÉ KISS K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INA JU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ÉCSI TIBO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KÁLMÁN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RVAS LA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ÉMETH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NÉ JUHÁSZ MÓ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7.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október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szeptember 2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9:00Z</dcterms:created>
  <dc:creator>Balla Lászlóne</dc:creator>
  <dc:description/>
  <dc:language>en-US</dc:language>
  <cp:lastModifiedBy>Fehér Adrienn</cp:lastModifiedBy>
  <dcterms:modified xsi:type="dcterms:W3CDTF">2015-09-29T11:19:00Z</dcterms:modified>
  <cp:revision>2</cp:revision>
  <dc:subject/>
  <dc:title/>
</cp:coreProperties>
</file>