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4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Hajdúszoboszló Város Önkormányzata Képviselő-testületének</w:t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5/2015. (II.19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az önkormányzat szervezeti és működési szabályzatáról szóló 19/2014. (XI.27.) önkormányzati rendelet módosításáról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Hajdúszoboszló Város Önkormányzata Képviselő-testülete </w:t>
      </w:r>
      <w:r>
        <w:rPr>
          <w:rFonts w:cs="Arial" w:ascii="Arial" w:hAnsi="Arial"/>
          <w:sz w:val="24"/>
          <w:szCs w:val="24"/>
          <w:lang w:eastAsia="hu-HU"/>
        </w:rPr>
        <w:t xml:space="preserve">Magyarország helyi önkormányzatairól szóló 2011. évi CLXXXIX. törvény 53. § (1) bekezdésében és a 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népszavazás kezdeményezéséről, az európai polgári kezdeményezésről, valamint a népszavazási eljárásról szóló 2013. évi CCXXXVIII. törvény 92. §-ában </w:t>
      </w:r>
      <w:r>
        <w:rPr>
          <w:rFonts w:cs="Arial" w:ascii="Arial" w:hAnsi="Arial"/>
          <w:sz w:val="24"/>
          <w:szCs w:val="24"/>
          <w:lang w:eastAsia="hu-HU"/>
        </w:rPr>
        <w:t xml:space="preserve">foglalt felhatalmazás alapján, </w:t>
      </w:r>
      <w:r>
        <w:rPr>
          <w:rFonts w:eastAsia="Times New Roman" w:cs="Arial" w:ascii="Arial" w:hAnsi="Arial"/>
          <w:sz w:val="24"/>
          <w:szCs w:val="24"/>
          <w:lang w:eastAsia="hu-HU"/>
        </w:rPr>
        <w:t>Magyarország Alaptörvényének 32. cikk (1) bekezdés a) és d) pontjaiban meghatározott feladatkörében eljárva, az önkormányzat szervezeti és működési szabályáról szóló 19/2014. (XI.27.) önkormányzati rendelet 17. § (3) bekezdésében biztosított véleményezési jogkörében eljáró Hajdúszoboszló Város Önkormányzata Képviselő-testületének Igazgatási, Szociális, Ügyrendi Bizottsága véleményének kikérésével a következőket rendeli el: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1. §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szervezeti és működési szabályzat (a továbbiakban: SZMSZ) kiegészül a következő 21/A. §-szal: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bookmarkStart w:id="0" w:name="pr335"/>
      <w:bookmarkEnd w:id="0"/>
      <w:r>
        <w:rPr>
          <w:rFonts w:eastAsia="Times New Roman" w:cs="Arial" w:ascii="Arial" w:hAnsi="Arial"/>
          <w:i/>
          <w:sz w:val="24"/>
          <w:szCs w:val="24"/>
          <w:lang w:eastAsia="hu-HU"/>
        </w:rPr>
        <w:t>„</w:t>
      </w:r>
      <w:r>
        <w:rPr>
          <w:rFonts w:eastAsia="Times New Roman" w:cs="Arial" w:ascii="Arial" w:hAnsi="Arial"/>
          <w:i/>
          <w:sz w:val="24"/>
          <w:szCs w:val="24"/>
          <w:lang w:eastAsia="hu-HU"/>
        </w:rPr>
        <w:t>21/A. §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7" w:right="-24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(1) Legalább 2000 választópolgár kezdeményezésére a képviselő-testület helyi népszavazást rendelhet el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7" w:right="-24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(2) Legalább 4000 választópolgár kezdeményezésére a képviselő-testület helyi népszavazást rendel el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</w:r>
      <w:bookmarkStart w:id="1" w:name="pr141"/>
      <w:bookmarkStart w:id="2" w:name="pr141"/>
      <w:bookmarkEnd w:id="2"/>
    </w:p>
    <w:p>
      <w:pPr>
        <w:pStyle w:val="Normal"/>
        <w:spacing w:lineRule="auto" w:line="240" w:before="0" w:after="0"/>
        <w:ind w:right="-24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2. §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(1) Az SZMSZ 22. § (1) bekezdésének a) pontjában a „Pénzügyi, Gazdasági Bizottság” elnevezés „Gazdasági Bizottság” elnevezésre változik, egyúttal az SZMSZ-ben található minden „Pénzügyi, Gazdasági Bizottság” elnevezés „Gazdasági Bizottság” elnevezésre változik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(2) Az SZMSZ 22. § (1) bekezdésének e) pontjában a „Igazgatási, Szociális Ügyrendi Bizottság” elnevezés „Igazgatási, Egészségügyi, Szociális, Bizottság” elnevezésre változik, egyúttal az SZMSZ-ben található minden „Igazgatási, Szociális Ügyrendi Bizottság” elnevezés - a bevezető rendelkezések kivételével - „Igazgatási, Egészségügyi, Szociális Bizottság” elnevezésre változik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3) Az SZMSZ 22. §-a kiegészül a következő (1a) bekezdéssel: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7" w:right="-24" w:hanging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„</w:t>
      </w:r>
      <w:r>
        <w:rPr>
          <w:rFonts w:eastAsia="Times New Roman" w:cs="Arial" w:ascii="Arial" w:hAnsi="Arial"/>
          <w:i/>
          <w:sz w:val="24"/>
          <w:szCs w:val="24"/>
          <w:lang w:eastAsia="hu-HU"/>
        </w:rPr>
        <w:t>(1a) A Mötv. 57. § (2) bekezdésében előírt pénzügyi bizottságnak a Gazdasági Bizottság felel meg.”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(4) Az SZMSZ 22. § (3) bekezdésének első mondata a következőre változik: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7" w:right="-24" w:hanging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„</w:t>
      </w:r>
      <w:r>
        <w:rPr>
          <w:rFonts w:eastAsia="Times New Roman" w:cs="Arial" w:ascii="Arial" w:hAnsi="Arial"/>
          <w:i/>
          <w:sz w:val="24"/>
          <w:szCs w:val="24"/>
          <w:lang w:eastAsia="hu-HU"/>
        </w:rPr>
        <w:t>(3) A polgármester illetményének emelésére, jutalmazására a gazdasági bizottság tehet javaslatot.”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(5) Az SZMSZ 26. § (1) bekezdése a következőre változik: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7" w:right="-24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„</w:t>
      </w:r>
      <w:r>
        <w:rPr>
          <w:rFonts w:eastAsia="Times New Roman" w:cs="Arial" w:ascii="Arial" w:hAnsi="Arial"/>
          <w:i/>
          <w:sz w:val="24"/>
          <w:szCs w:val="24"/>
          <w:lang w:eastAsia="hu-HU"/>
        </w:rPr>
        <w:t>(1) Az önkormányzati képviselők vagyonnyilatkozatát a gazdasági bizottság tartja nyilván és ellenőrzi.”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(6) Az SZMSZ 4. számú mellékletében a II. fejezet, „ügyrendi, igazgatási, jogi feladatok’” alcím 5. pontja a következőre változik: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7" w:right="-24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„</w:t>
      </w:r>
      <w:r>
        <w:rPr>
          <w:rFonts w:eastAsia="Times New Roman" w:cs="Arial" w:ascii="Arial" w:hAnsi="Arial"/>
          <w:i/>
          <w:sz w:val="24"/>
          <w:szCs w:val="24"/>
          <w:lang w:eastAsia="hu-HU"/>
        </w:rPr>
        <w:t>5. Ellátja a képviselőtestület titkos szavazásainak lebonyolításával kapcsolatos teendőket.”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7) Az SZMSZ a 4. számú melléklet II. fejezetében a Gazdasági Bizottság feladatai kiegészül a következő, 24. ponttal: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7" w:right="-24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„</w:t>
      </w:r>
      <w:r>
        <w:rPr>
          <w:rFonts w:eastAsia="Times New Roman" w:cs="Arial" w:ascii="Arial" w:hAnsi="Arial"/>
          <w:i/>
          <w:sz w:val="24"/>
          <w:szCs w:val="24"/>
          <w:lang w:eastAsia="hu-HU"/>
        </w:rPr>
        <w:t>24. Javaslatot tesz a polgármester illetményének emelésére, jutalmazására. Ellátja a képviselők vagyonnyilatkozatával kapcsolatos teendőket. Kivizsgálja a képviselői összeférhetetlenség megállapítására irányuló kezdeményezést, előterjesztést tesz a képviselő-testületnek. Vizsgálat után megállapítja az önkormányzati képviselő személyes érintettségére vonatkozó bejelentési kötelezettségének elmulasztásával kapcsolatos jogkövetkezményeket.”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3. §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SZMSZ 6. számú mellékletében, a II. fejezet 10. pontjának ötödik alpontja helyébe a következő lép: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7" w:right="-24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„</w:t>
      </w:r>
      <w:r>
        <w:rPr>
          <w:rFonts w:eastAsia="Times New Roman" w:cs="Arial" w:ascii="Arial" w:hAnsi="Arial"/>
          <w:i/>
          <w:sz w:val="24"/>
          <w:szCs w:val="24"/>
          <w:lang w:eastAsia="hu-HU"/>
        </w:rPr>
        <w:t>lapkiadás”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4. §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1) Az SZMSZ 34. § (1) bekezdése hatályát veszti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2) Hatályát veszti a helyi népszavazásról, népi kezdeményezésről szóló 14/1995. (IX.7.) önkormányzati rendelet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3) E rendelet a mai napon, 2015. február 19-én, a következő napirend tárgyalásának megkezdésekor lép hatályba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  <w:bookmarkStart w:id="3" w:name="pr366"/>
      <w:bookmarkStart w:id="4" w:name="pr2"/>
      <w:bookmarkStart w:id="5" w:name="pr1"/>
      <w:bookmarkStart w:id="6" w:name="pr366"/>
      <w:bookmarkStart w:id="7" w:name="pr2"/>
      <w:bookmarkStart w:id="8" w:name="pr1"/>
      <w:bookmarkEnd w:id="6"/>
      <w:bookmarkEnd w:id="7"/>
      <w:bookmarkEnd w:id="8"/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eastAsia="Arial" w:cs="Arial" w:ascii="Arial" w:hAnsi="Arial"/>
          <w:b/>
          <w:i/>
          <w:sz w:val="24"/>
          <w:szCs w:val="24"/>
          <w:lang w:eastAsia="hu-HU"/>
        </w:rPr>
        <w:t xml:space="preserve">          </w:t>
      </w:r>
      <w:r>
        <w:rPr>
          <w:rFonts w:eastAsia="Times New Roman" w:cs="Arial" w:ascii="Arial" w:hAnsi="Arial"/>
          <w:b/>
          <w:i/>
          <w:sz w:val="24"/>
          <w:szCs w:val="24"/>
          <w:lang w:eastAsia="hu-HU"/>
        </w:rPr>
        <w:t>Dr. Sóvágó László</w:t>
        <w:tab/>
        <w:tab/>
        <w:tab/>
        <w:tab/>
        <w:tab/>
        <w:t xml:space="preserve">        Dr. Vincze Ferenc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eastAsia="Arial" w:cs="Arial" w:ascii="Arial" w:hAnsi="Arial"/>
          <w:b/>
          <w:i/>
          <w:sz w:val="24"/>
          <w:szCs w:val="24"/>
          <w:lang w:eastAsia="hu-HU"/>
        </w:rPr>
        <w:t xml:space="preserve">              </w:t>
      </w:r>
      <w:r>
        <w:rPr>
          <w:rFonts w:eastAsia="Times New Roman" w:cs="Arial" w:ascii="Arial" w:hAnsi="Arial"/>
          <w:b/>
          <w:i/>
          <w:sz w:val="24"/>
          <w:szCs w:val="24"/>
          <w:lang w:eastAsia="hu-HU"/>
        </w:rPr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72BC"/>
      <w:u w:val="single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46:00Z</dcterms:created>
  <dc:creator>Dr. Korpos Szabolcs</dc:creator>
  <dc:description/>
  <dc:language>en-US</dc:language>
  <cp:lastModifiedBy>Dr. Korpos Szabolcs</cp:lastModifiedBy>
  <cp:lastPrinted>2015-02-11T15:36:00Z</cp:lastPrinted>
  <dcterms:modified xsi:type="dcterms:W3CDTF">2015-02-25T06:46:00Z</dcterms:modified>
  <cp:revision>3</cp:revision>
  <dc:subject/>
  <dc:title/>
</cp:coreProperties>
</file>