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jdúszoboszlói Polgármesteri Hivatal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zdasági Bizottsága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0 Hajdúszoboszló, Hősök tere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1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Ügyiratszám: 13178-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ajdúszoboszló Város Önkormányzata Képviselő-testületének Gazdasági Bizottsága 2015. június 10-én tartott ülésének jegyzőkönyvéb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2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elfogadja a plusz előterjesztések napirendre 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3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 Város Önkormányzatának Gazdasági Bizottsága a napirendi javaslatokat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2015. június 11-i ülésanyagának véleményezés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költségvetési intézmények Szervezeti és Működési Szabályzatának módosítására. (5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költségvetési intézmények közötti megállapodás jóváhagyására. (6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humán-közszolgáltatási irodavezető-helyettes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2015. évi költségvetési rendelet módosítására. (7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 - főkönyvelő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kiadások készpénzben történő teljesítésének eseteiről szóló rendelet megalkotására. (8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gazdasági irodavezető – főkönyvelő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at a települési szilárd hulladékról szóló önkormányzati rendelet módosítására. (9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aljegyző – igazgatási irodavezető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„lengyel piac” áthelyezésére. (10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„Fogyasztóbarát Település” címre pályázat benyújtására.  (12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ELENA energetikai programban részvételre. (13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kötelező közszolgáltatás megszervezésével kapcsolatosan. (14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„Önkormányzati feladatellátást szolgáló fejlesztések” elnevezésű pályázati lehetőséggel kapcsolatosan. (15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2015. évi helyi közösségi közlekedés támogatásának igényléséről. (16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útfelújítási tervek készítéséről. (17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multifunkcionális sportcsarnokok (központok) megtekintéséről. (19. sz. testületi előterjesztés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aljegyző – igazgatási ir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Liliom utca - Ibolya utca közötti átjárás biztosításáról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Párbeszéd Magyarország Párt közterület-használati kérelmérő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önkormányzati helyi utak kátyúz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z útfenntartási munkálatok végzésérő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őterjesztés intézmények felújítási munkálataival kapcsolatosa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jdúszoboszló Kézilabda Sportjáért Közhasznú Egyesület kérel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i Polgári Olvasókőr kérelm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i Nyugdíjas Pedagógus Klub kérelme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pénzügyi forrás átcsoportosít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– főmérnök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 intézményi sportpályák megnyitásár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Szilfákaljára történő forgalmi tükör kihelyezésérő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tábla kihelyezéséről a Szabó László zugban és a Szilfákaljá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városfejlesztési irodavezető-helyettes - főmérnök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 Hajdúszoboszló SE támogatásáró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jelentések, tájékoztat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költségvetési intézmények Szervezeti és Működési Szabályzatának módosí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4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jóváhagyását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áróbeteg-Ellátó Centrum 1. számú mellékletben kiadott Szervezeti és Működési Szabályzata módosításának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vács Máté Városi Művelődési Központ és Könyvtár 2. számú mellékletben kiadott Szervezeti és Működési Szabályzata módosításának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jdúszoboszlói Városi Televízió 3. számú mellékletben kiadott Szervezeti és Működési Szabályzata módosításának,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jdúszoboszlói Egyesített Óvoda 4. számú mellékletben kiadott Szervezeti és Működési Szabályzata módosításá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2015. június 11., illetve értelemszerű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jegyző, intézményvezető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költségvetési intézmények közötti megállapodás jóváhagy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5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a 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jdúszoboszlói Egyesített Óvoda és a Járóbeteg-Ellátó Centrum 1. számú mellékletben kiadott feladatok és felelősségvállalás részletes szabályait tartalmazó munkamegosztási megállapodásának,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jdúszoboszlói Egyesített Óvoda és a Kovács Máté Városi Művelődési Központ és Könyvtár 2. számú mellékletben kiadott feladatok és felelősségvállalás részletes szabályait tartalmazó munkamegosztási megállapodásának,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ajdúszoboszlói Egyesített Óvoda és a Hajdúszoboszlói Városi Televízió 3. számú mellékletben kiadott feladatok és felelősségvállalás részletes szabályait tartalmazó munkamegosztási megállapodásának jóváhagyás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 2015. június 11., illetve értelemszerű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 jegyző, intézményvezet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asl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a 2015. évi költségvetési rendelet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6/2015. (VI.10.) GB határoza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elfogadja és javasolja a képviselő-testületnek a Hajdúszoboszló Város 2015. évi költségvetéséről szóló 6/2015.(II.19.) önkormányzati rendelet módosításáról szóló rendelettervezet elfogad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aslat a kiadások készpénzben történő teljesítésének eseteiről szóló rendelet megalko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7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elfogadja és javasolja a képviselő-testületnek a kiadások készpénzben történő teljesítésének eseteiről szóló rendelettervezet elfogad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vaslat a települési szilárd hulladékról szóló önkormányzati rendelet módos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8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mogatja a települési szilárd hulladékról szóló önkormányzati rendelet – központi jogszabályból eredő kötelező jellegű - módosítása okán a Közszolgáltatónál felmerülő indokolt veszteség megtérítését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i a Városgazdálkodási Nonprofit Zrt. vezérigazgatóját, hogy az új rendelkezések bevezetése után az I. negyedév tapasztalatairól, hatásairól készítsen egy beszámol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5. december 31., 2015. október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polgármester, VGNZRT. vezérigazgatój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„lengyel piac” áthelyez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29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udomásul veszi, hogy a „lengyel piac” a jelenlegi helyén megszűnt. 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mogatja a piac működtetésére történő nyilvános pályázat meghirdetését,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helyszínre vonatkozó javaslatokat legkésőbb augusztus 31-ig v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15. július 1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irodavezető-főkönyvel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„Fogyasztóbarát Település” címre pályázat benyúj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0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„Fogyasztóbarát Település” cím elnyeréséért megjelentetett felhívásra történő pályázat benyúj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15. június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ELENA energetikai programban részvétel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1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Hajdúszoboszló Város Önkormányzatának a „Geotermikus energia hasznosítása Hajdú-Bihar megyében” című pályázati programban való rész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lyamatos, illetve pályázati program szer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kötelező közszolgáltatás megszervezésével kapcsolatosan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2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vízgazdálkodásról szóló 1995. évi LVII. törvény 44/c. § alapján – a nem közművel összegyűjtött háztartási szennyvíz begyűjtésére vonatkozó közszolgáltatási tevékenység részletes szabályairól szóló 455/2013. (XI.29.) Kormányrendelet szerint a közszolgáltató kiválasztása céljából történő pályázat meghirdetését az előterjesztés mellékletét képező pályázati felhívás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szerződéskötésre 2015. szeptem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z „Önkormányzati feladatellátást szolgáló fejlesztések” elnevezésű pályázati lehetőséggel kapcsolato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3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Hajdúszoboszlói Egyesített Óvoda - Aranykapu Óvoda (4200 Hajdúszoboszló, Arany János u. 8.) tagintézmény felújítására (épület hőszigetelése, külső nyílászárók cseréje) vonatkozó pályázat benyújtását. A beruházás tervezett összköltsége bruttó 29.028.592-Ft.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ruttó 7.257.149 Ft önerő 2015. évi városi költségvetés tartalékok, pályázati céltartalék kerete terhére történő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megvalósításra 2016. december 31.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2015. évi helyi közösségi közlekedés támogatásának igénylésérő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4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udomásul veszi, hogy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a 2013. december 30-án létrejött Közszolgáltatási szerződés keretében, pályázati eljárás lefolytatásával bízta meg a Hajdú Volán Közlekedési Zártkörűen Működő Részvénytársaságot, - melynek jogutódja az Észak-magyarországi Közlekedési Központ Zrt. - a Hajdúszoboszló város közigazgatási határán belül autóbusszal végzett menetrendszerinti helyi személyszállítás kizárólagos joggal történő ellátására.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a Képviselő-testülete az Észak-magyarországi Közlekedési Központ Zrt. részére a helyi közlekedés működtetéséhez 2014. évben összesen nettó 8.025.666,- Ft összegű saját forrásból származó vissza nem térítendő önkormányzati támogatást nyújtott.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a Képviselő-testülete kinyilatkozza, hogy 2015. évben január 1-től december 31-ig Hajdúszoboszló területén a menetrend szerinti helyi személyszállítást folyamatosan fen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 2015. december 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polgármester,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útfelújítási tervek készít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5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z Erzsébet utca – Puskin utcai csomópontban történő gyalogátkelőhely betervez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november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6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nem támogatja a Bethlen utcán történő gyalogátkelőhely betervezésé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7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2015. évi városi költségvetésben útépítések költséghelyen tervezésre elkülönített 5 millió Ft összegű pénzügyi keret terhére az alábbi utcák tervezését: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Kígyó utca (út+csapadékvíz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Major utca (belső kör) és a Kölcsey zug (az iskola mellett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Harsányi utca (út+csapadékvíz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Korpos utca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 Mező utca (Nyugati sor utáni szakasz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  Doberdó zug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. Tokay utca (Libagát u. – Földesi utcáig szélesítéssel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. Szél zug (Hőforrás utcától a Keleti utcáig)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. Baross zug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0. Kender utca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1. Bessenyei utca (út+csapadékvíz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2. Jókai sor (Bessenyei utca – Deák F. utca között szélesítéssel)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3. Wekerle utca és zug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4. Liget utca – Tessedik utca i átkötés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5. Gyalogátkelőhely az Erzsébet utca – Puskin utcai csomópontb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15. november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ó multifunkcionális sportcsarnokok (központok) megtekint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8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sportcsarnokok (központok) megtekintéséről készült tájékoztató elfogadását, és a tanulmányúton részt vett személyekből álló előkészítő munkacsoport létrehozását. A munkacsoport ülései nyilvánosak, arra minden képviselőnek és illetékes hivatali munkatársnak meghívót kell kapnia. A munkacsoportnak legkésőbb október hónap végéig kell elkészítenie egy előzetes munka/vitaanyagot a sportközpont létrehozásának körülményeiről, megvizsgálva annak hatásait, lehetséges helyszíne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5. októbe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Liliom utca - Ibolya utca közötti átjárás bizt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 Párbeszéd Magyarország Párt közterület-használati kérelm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39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zöldségpiac előtti területen a Párbeszéd Magyarország Párt tájékoztatási, szórólapozási, aláírásgyűjtési tevékenységének végzéséhez az ingyenes közterület használa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5. június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z önkormányzati helyi utak kátyúz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0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z előterjesztés mellékletében szereplő kátyúzási munkálatok elvégzéséhez szükséges pénzügyi forrásnak a 2015. évi városi költségvetés belterületi utak fenntartása pénzügyi keret kátyúzásra elkülönített pénzügyi keretének terhére történő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ab/>
        <w:t>2015. októbe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őterjesztés az útfenntartási munkálatok vég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1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a 2015. évi városi költségvetés városüzemeltetési táblázat sorairól az alábbi felújítási munkálatokhoz biztosít költségvetési forrást – keretösszegként – az alábbiak szerint: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Szilfákalja páratlan oldalának felújítása 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gélyépítésre 4.445,-eFt-ot az állami utak fenntartása keret terhére;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parkosítás 889,-eFt-ot a parkfenntartási keret terhére; 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örött, deformált víznyelőrácsok cseréjét 635,-eFt-ot a vízrendezés, belvízfenntartás keret terhére.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Gólya zug térkő burkolat utáni aszfalt burkolatának felújítását Bruttó 1.905 eFt értékben a 2015 évi városi költségvetés városüzemeltetési táblázat belterületi utak fenntartása kerete terhére.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ilfákalja kerékpárút aszfalttal történő felújítását bruttó 4.445 eFt értékben a 2015 évi városi költségvetés városüzemeltetési táblázat belterületi utak fenntartása kerete terhére.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József Attila utcai kerékpárút térkő burkolatának átrakását bruttó 1.200 eFt értékben a 2015 évi városi költségvetés városüzemeltetési táblázat belterületi utak fenntartása kerete terh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atáridő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2015. november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Felelő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Előterjesztés intézmények felújítási munkálataival kapcsolatos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2/2015. (VI.10.) GB határozat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melléklet szerinti nyílászáró korszerűsítési munkálatok megkezdését az alábbi intézményekben: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i Kistérségi Szociális Szolgáltató Központ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ambínó Óvoda                                                         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Lurkó Óvoda                                                              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ranykapu Óvoda                                                     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Liget Óvoda                                                                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prónép Óvoda                                                          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anókert Óvoda                                                        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Thököly Imre Kéttanítási Nyelvű Általános Iskola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Bárdos Lajos Általános Iskola                                  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Zichy Géza Zeneiskola                                                            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i Pedagógiai Szakszolgálat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beérkezett ajánlatok alapján a legalacsonyabb összegű ellenszolgáltatásra (bruttó 15.150.191,-Ft) ajánlatot adó Ernő Ablak Kft-vel a szerződés megköthető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Aranykapu Óvoda esetében a munkálatok az önkormányzat által benyújtott pályázat elutasításáról szóló döntést követően kezdhető meg. A pályázat támogatása esetén a megvalósítás a pályázat megvalósításának keretében történi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Gazdasági Bizottság egyéb felújítási munkálatok megvalósítására kiírt pályázati eljárást eredménytelennek nyilvánítja, új, meghívásos pályázat kiírását támogatja - ésszerű tartalék képzése mellett - az alábbiak szerint: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intézményeknél a mellékelt táblázatban szereplő, balesetveszély elhárítása vagy vagyonvédelem szempontjából szükséges munkálatokra vonatkozóan, telephelyenként;</w:t>
      </w:r>
    </w:p>
    <w:p>
      <w:pPr>
        <w:pStyle w:val="Listaszerbekezds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egkezdett energetikai felújítást folytatva további nyílászárók cseréjére vonatkozóan telephelyenként, a mellékelt táblázatban szereplő intézményeknél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munkálatok elvégzésére vonatkozóan a mellékelten csatolt vállalkozói listán 1.) – 9.) sorszám alatt feltüntetett vállalkozásoktól kér be árajánlatot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hököly Imre Kéttanítási nyelvű Általános Iskola területén található raktár épület bontására (tervezéssel és engedélyezéssel együtt) 1 MFt keretösszeget biztosít, mely munkálatokat a felnőtt fitnesz park megvalósításával egyidejűleg kell elvégez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őgyes Endre Gimnázium pince szigetelési munkálatainak elvégzésére 3.5 MFt keretösszeget biztosí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SE-Hajdúszoboszlói Sportegyesület részére a Szép Ernő utca felől meglévő kerítés bontására és új kerítés építésére 1 MFt keretösszeget biztosít pályázati önerőkén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lkéri a Jegyzőt tegye meg a szükséges intézkedéseket a munkálatok mielőbbi elvégzése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Határidő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ütemezés szeri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Felelő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jdúszoboszló Kézilabda Sportjáért Közhasznú Egyesület kérel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3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a Hajdúszoboszló Kézilabda Sportjáért Közhasznú Egyesület működési kiadásaira 100.000 Ft támogatást nyúj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5. június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napir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jdúszoboszlói Polgári Olvasókőr kére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4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nem támogatja a </w:t>
      </w:r>
      <w:r>
        <w:rPr>
          <w:rFonts w:cs="Times New Roman" w:ascii="Times New Roman" w:hAnsi="Times New Roman"/>
          <w:b/>
          <w:sz w:val="24"/>
          <w:szCs w:val="24"/>
        </w:rPr>
        <w:t>Hajdúszoboszlói Polgári Olvasókőr kérel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jdúszoboszlói Nyugdíjas Pedagógus Klub kérel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5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50.000 Ft támogatást nyújt </w:t>
      </w:r>
      <w:r>
        <w:rPr>
          <w:rFonts w:cs="Times New Roman" w:ascii="Times New Roman" w:hAnsi="Times New Roman"/>
          <w:b/>
          <w:sz w:val="24"/>
          <w:szCs w:val="24"/>
        </w:rPr>
        <w:t>Hajdúszoboszlói Nyugdíjas Pedagógus Klub számára a kérelmében meghatározott célok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5. június 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a pénzügyi forrás átcsoportosí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6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 2015. évi városi költségvetés 13. sz. melléklet 13/ÖK „Óvodák előtti parkolók” költséghelyről bruttó 2.200.000,- Ft összeg átcsoportosítását a 13. sz. melléklet 14/ÖK „Ebes-Hajdúszoboszló kerékpárút Arany J. – Fürdő utca között” költséghely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Javaslat intézményi sportpályák megnyitásá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7/2015. (VI.10.) GB határ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ámogatja az intézményi sportpályák próba jellegű megnyitását a nyári időszakban hétköznapokon 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hu-H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19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hu-HU"/>
        </w:rPr>
        <w:t>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nyitvatartási idővel az alábbi helyszíneken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i Bárdos Lajos Általános Iskola bitumenes kézilabda pályája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Gönczy Pál Sport és Két Tanítási Nyelvű Általános Iskola Kossuth utcai tornatermének udvara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őgyes Endre Gimnázium és Szakközépiskola volt 3. sz. Általános Iskola bitumenes sportudvara,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vai Vajna Ferenc Általános Iskola bitumenes kézilabda pályája,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hököly Imre Két Tanítási Nyelvű Általános Iskola bitumenes kézilabda pályája.</w:t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0.000-Ft támogatást nyújt a Hajdúszoboszlói Intézményműködtető Központnak az intézményi sportpályák megnyitásához szükséges tájékoztatók, illetve a házirendet tartalmazó táblák elkészítéséhe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5. június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a Szilfákaljára történő forgalmi tükör kihelyez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8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jdúszoboszló Város Önkormányzatának Gazdasági Bizottsága támogatja </w:t>
      </w:r>
      <w:r>
        <w:rPr>
          <w:rFonts w:cs="Times New Roman" w:ascii="Times New Roman" w:hAnsi="Times New Roman"/>
          <w:b/>
          <w:sz w:val="24"/>
          <w:szCs w:val="24"/>
        </w:rPr>
        <w:t>a Szilfákalján a Fekete Bari Ételbár mögött a kétirányú forgalom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galmi tükör baleset-megelőzési célból történő kihelyezését, 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vábbá a kihelyezés költségeinek a 2015. évi városi költségvetés városüzemeltetési táblázat belterületi útfenntartás kerete terhére történő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5. júni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tábla kihelyezéséről a Szabó László zugban és a Szilfákal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49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támogatja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abó László zugban, a Szilfákalja 45-33-ig, a 38-24-ig (a Fürdő patika előtti rész is) és a 14-16-ig, a Major utca 21. számnál a 20-tól és 22-től lefele, a Daru zugnál a garázssoron a „parkoló csak a lakótelepre érkezőknek” tábla kihelyezését,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ovábbá a kihelyezés költségeinek a 2015. évi városi költségvetés városüzemeltetési táblázat belterületi útfenntartás kerete terhére történő biztosí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2015. június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napire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Előterjesztés a Hajdúszoboszló SE támogatásáró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50/2015. (VI.10.) GB határoza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Hajdúszoboszló Város Önkormányzatának Gazdasági Bizottsága 200.000 Ft-al támogatja a Hajdúszoboszló SE évzáró ünnepsé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015. június 15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jegyz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onat hiteléü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, 2015. június 1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arosi György Csongor</w:t>
        <w:tab/>
        <w:tab/>
        <w:tab/>
        <w:t xml:space="preserve">                    Kállai István El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bizottsági elnö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ab/>
        <w:tab/>
        <w:tab/>
        <w:tab/>
        <w:t xml:space="preserve">            bizottsági ta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ehér Adrie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leír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                 </w:t>
          </w:r>
          <w:r>
            <w:rPr>
              <w:sz w:val="20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ÉRVÉNYES: 2010. 06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color w:val="000000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b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eastAsia="Calibri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2Char">
    <w:name w:val="Szövegtörzs 2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31">
    <w:name w:val="Szövegtörzs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9:00Z</dcterms:created>
  <dc:creator>Balla Lászlóne</dc:creator>
  <dc:description/>
  <cp:keywords/>
  <dc:language>en-US</dc:language>
  <cp:lastModifiedBy>Fehér Adrienn</cp:lastModifiedBy>
  <dcterms:modified xsi:type="dcterms:W3CDTF">2015-07-31T09:27:00Z</dcterms:modified>
  <cp:revision>4</cp:revision>
  <dc:subject/>
  <dc:title/>
</cp:coreProperties>
</file>