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Ügyiratszám: 497-1/2017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urisztikai, Kulturális, Sport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2017. január 17-én 14.00 órától kezdődő nyílt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Helye: </w:t>
      </w:r>
      <w:r>
        <w:rPr>
          <w:sz w:val="24"/>
          <w:szCs w:val="24"/>
        </w:rPr>
        <w:t xml:space="preserve">Hajdúszoboszlói Polgármesteri Hivatal Pávai-Vajna Ferenc terem (4200 Hajdúszoboszló, Hősök tere 1.)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elen vannak</w:t>
      </w:r>
      <w:r>
        <w:rPr>
          <w:sz w:val="24"/>
          <w:szCs w:val="24"/>
        </w:rPr>
        <w:t xml:space="preserve">: Máté Lajos elnök, </w:t>
      </w:r>
      <w:r>
        <w:rPr>
          <w:bCs/>
          <w:iCs/>
          <w:sz w:val="24"/>
          <w:szCs w:val="24"/>
        </w:rPr>
        <w:t>Marosi György Csongor</w:t>
      </w:r>
      <w:r>
        <w:rPr>
          <w:sz w:val="24"/>
          <w:szCs w:val="24"/>
        </w:rPr>
        <w:t>,</w:t>
      </w:r>
      <w:r>
        <w:rPr>
          <w:bCs/>
          <w:iCs/>
          <w:sz w:val="24"/>
          <w:szCs w:val="24"/>
        </w:rPr>
        <w:t xml:space="preserve"> Jónás Kálmán, Kanizsay György Béla, Kocsis Róbert, Majoros Petronella, Matusz Imre, Pánisz László, Zagyva Tamás </w:t>
      </w:r>
      <w:r>
        <w:rPr>
          <w:sz w:val="24"/>
          <w:szCs w:val="24"/>
        </w:rPr>
        <w:t xml:space="preserve">bizottsági tag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len van továbbá</w:t>
      </w:r>
      <w:r>
        <w:rPr>
          <w:sz w:val="24"/>
          <w:szCs w:val="24"/>
        </w:rPr>
        <w:t xml:space="preserve">: a Polgármesteri Hivatal részéről Dr. Korpos Szabolcs megbízott jegyző; Varga Imre humán közszolgáltatási irodavezető-helyettes; valamint Medgyesi Szilvia TDM megbízott ügyvezető igazgató, Czeglédi Gyula Hungarospa Zrt. vezérigazgat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Jegyzőkönyvvezető:</w:t>
      </w:r>
      <w:r>
        <w:rPr>
          <w:sz w:val="24"/>
          <w:szCs w:val="24"/>
        </w:rPr>
        <w:t xml:space="preserve"> Molnár Viktór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Köszöntötte a bizottság tagjait és a meghívottakat. Megállapította, hogy a bizottság 9 tagja jelen van, így a bizottság határozatképes. Javasolja a meghívóban szereplő napirend elfogadását és megtárgyalását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napirenddel kapcsolatban van-e valakinek észrevétele, elfogadja-e a bizottság a napirendet?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a meghívóban szereplő napirendet 9 igen szavazattal, egyhangúlag elfogadta (mind a 9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1/2017. (I. 17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Hajdúszoboszló Város Önkormányzatának Turisztikai, Kulturális és Sport Bizottsága az alábbi napirendet fogadja el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képviselő-testület 2017. január 19-i ülésanyagának véleményezés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z önkormányzati (többségi) tulajdonú gazdasági társaságok 2017. évi üzleti terveirő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Hungarospa Hajdúszoboszlói Z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Hajdúszoboszlói Városgazdálkodási Nonprofit Z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Hajdúszoboszlói Turisztikai Közhasznú Nonprofit Kft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k, mb.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Javaslat a 2017. évi költségvetési rendelet elfogad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lőterjesztés közművelődési megállapodás megkötésére. 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humán-közszolgáltatási irodavezető-helyettes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> 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/>
        <w:t>Előterjesztés 2017 évi városmarketing keret tervezett felhasználásáról piaconkénti bontás szerint.</w:t>
      </w:r>
    </w:p>
    <w:p>
      <w:pPr>
        <w:pStyle w:val="NormlWeb"/>
        <w:spacing w:before="0" w:after="0"/>
        <w:ind w:left="720" w:hanging="0"/>
        <w:jc w:val="both"/>
        <w:rPr>
          <w:sz w:val="20"/>
          <w:szCs w:val="20"/>
        </w:rPr>
      </w:pPr>
      <w:r>
        <w:rPr>
          <w:u w:val="single"/>
        </w:rPr>
        <w:t>Előadó</w:t>
      </w:r>
      <w:r>
        <w:rPr/>
        <w:t xml:space="preserve">: TDM megbízott ügyvezető igazgatója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/>
        <w:t>Előterjesztés 2017 évi kiállítások, utazási vásárok, kitelepülések részvételi tervének elfogadásáról.</w:t>
      </w:r>
    </w:p>
    <w:p>
      <w:pPr>
        <w:pStyle w:val="NormlWeb"/>
        <w:spacing w:before="0" w:after="0"/>
        <w:ind w:left="720" w:hanging="0"/>
        <w:rPr/>
      </w:pPr>
      <w:r>
        <w:rPr>
          <w:u w:val="single"/>
        </w:rPr>
        <w:t>Előadó</w:t>
      </w:r>
      <w:r>
        <w:rPr/>
        <w:t>: TDM megbízott ügyvezető igazgatója</w:t>
      </w:r>
    </w:p>
    <w:p>
      <w:pPr>
        <w:pStyle w:val="NormlWeb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lőterjesztés a 2017. évi városi költségvetésben a Turisztikai, Kulturális, Sport Bizottság részére átadott keretek pályázati felhívásával kapcsolatosan.</w:t>
      </w:r>
    </w:p>
    <w:p>
      <w:pPr>
        <w:pStyle w:val="TextBody"/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</w:t>
      </w:r>
      <w:r>
        <w:rPr/>
        <w:t>humán-közszolgáltatási irodavezető-helyettes</w:t>
      </w:r>
    </w:p>
    <w:p>
      <w:pPr>
        <w:pStyle w:val="TextBody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 xml:space="preserve">Hajdúszoboszló Zeneoktatásáért és Kultúrájáért Alapítvány kérelme. </w:t>
      </w:r>
    </w:p>
    <w:p>
      <w:pPr>
        <w:pStyle w:val="TextBody"/>
        <w:ind w:left="720" w:hanging="0"/>
        <w:jc w:val="both"/>
        <w:rPr/>
      </w:pPr>
      <w:r>
        <w:rPr>
          <w:szCs w:val="24"/>
          <w:u w:val="single"/>
        </w:rPr>
        <w:t>Előadó</w:t>
      </w:r>
      <w:r>
        <w:rPr>
          <w:szCs w:val="24"/>
        </w:rPr>
        <w:t xml:space="preserve">: </w:t>
      </w:r>
      <w:r>
        <w:rPr/>
        <w:t>humán-közszolgáltatási irodavezető-helyettes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Bejelentések, tájékoztatók.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TextBody"/>
        <w:tabs>
          <w:tab w:val="clear" w:pos="708"/>
          <w:tab w:val="left" w:pos="426" w:leader="none"/>
        </w:tabs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  <w:szCs w:val="24"/>
        </w:rPr>
        <w:t>a, Előterjesztés a Hungarospa Hajdúszoboszlói Zrt. 2017. évi üzleti tervéről.</w:t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eglédi Gyula vezérigazgató</w:t>
      </w:r>
      <w:r>
        <w:rPr>
          <w:sz w:val="24"/>
          <w:szCs w:val="24"/>
        </w:rPr>
        <w:t>: Korábban a bázis év volt a kiindulás, most az előző évi adatokart igyekeztünk figyelembe venni. A tervezet táblázatban az 1. sz mellékletben a rendezvények soron a 2016. évi várható 15.594 E Ft-os adatot terveztük tévesen, melyet javítani szükséges 21.000 E Ft-ra. Így az adózás előtti eredmény is csökken közel 6 M Ft-al.  Az idei évben a Hajdúszoboszlói Gyógyfürdő 90. éves lesz. A marketing team álláspontját figyelembe véve a nyitó rendezvény mellet a főszezonban még két nagy rendezvényt kívánunk megvalósítani közkívánatra. Az egyik egy születésnapi parti július végén, a másik pedig egy az augusztus 19-i hagyományt újraélesztő színvonalas koncert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ajoros Petronella</w:t>
      </w:r>
      <w:r>
        <w:rPr>
          <w:sz w:val="24"/>
          <w:szCs w:val="24"/>
        </w:rPr>
        <w:t>: A Tahiti Beach projekt sajáterő önerőszükségletének hiányosságai miatt a fejlesztés későbbre halasztódik, ami a piaci szereplésre való felkészülést nehezíti. A 2017. évi költségvetési tervben is 100 M Ft-os tulajdonosi forráselvonást eszközölt az önkormányzat. Ezzel kapcsolatosan szeretnék bővebb tájékoztatást kapn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zeglédi Gyula</w:t>
      </w:r>
      <w:r>
        <w:rPr>
          <w:sz w:val="24"/>
          <w:szCs w:val="24"/>
        </w:rPr>
        <w:t>: Az idei év pénzügyi helyzetét nem csak ez a tényező befolyásolja. Szerepet játszik még a minimálbér és a garantál bérminimum bevezetése, az árakra vonatkozó kötöttség, az óvatosság elve, a cél, hogy az eredmény jól alakuljon és a likviditásunkat meg tudjuk őrizni. A menedzsment szem előtt tartva az óvatosság elvét, nem megy bele, hogy hitellel pótoljuk ezt az összeget. Bízunk benne, hogy az idei évben reálisan megtermelhető és saját forrásból biztosítható lesz a szükséges önerő. A Tahiti Beach projekt tervezéséhez még szükség van a képviselő-testület jóváhagyás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>: Azt gondolom, hogy a nyári 100 Ft-os fürdőbelépő növekmény 200 Ft-ra emelése nem hatna jelentős mértékben negatívan a vendégforgalomra. Ezzel az esős idő veszteségét lehetne kiküszöbölni. Az ide érkező vendégek nem nézik az utazás megtervezésekor a belépőjegy árakat. A szolgáltatás-ár arányt figyelembe véve a legkedvezőbb helyzetben Hajdúszoboszló ál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zeglédi Gyula</w:t>
      </w:r>
      <w:r>
        <w:rPr>
          <w:sz w:val="24"/>
          <w:szCs w:val="24"/>
        </w:rPr>
        <w:t>: A döntést hosszas elemzés értékelés előz meg. Az hasonló kategóriájú fürdőkhöz való viszonyításhoz csak 2016-os adat állt rendelkezésre a döntés meghozatalakor. Ellenpélda a Harkány, ahol a vendégforgalom jelentősen csökkent. A 2990 Ft-os árat magasnak tartom a szolgáltatásuk arányában. Azt gondolom, hogy az 1 M Ft-os forgalomhoz tartani kell ezt a barátságos árat, de nem zárkózom el az emeléstől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az előterjesztést 9 igen szavazattal, egyhangúlag elfogadta (mind a 9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/2017. (I. 17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 és Sport Bizottsága javasolja a képviselő-testületnek a Hungarospa Hajdúszoboszlói Zrt. 2017. évi üzleti tervéről szóló előterjesztés elfog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7. január 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b/>
          <w:sz w:val="24"/>
          <w:szCs w:val="24"/>
        </w:rPr>
        <w:t>b, Előterjesztés a Hajdúszoboszlói Városgazdálkodási Zrt. 2017. évi üzleti terv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Kérdés, hozzászólás nem lévén, a bizottság elnöke szavazásra tette fel a kérelm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az előterjesztést 9 igen szavazattal, egyhangúlag elfogadta (mind a 9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3/2017. (I. 17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 és Sport Bizottsága javasolja a képviselő-testületnek a Hajdúszoboszlói Városgazdálkodási Zrt. 2017. évi üzleti tervéről szóló előterjesztés elfog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7. január 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c, Előterjesztés a Hajdúszoboszlói Turisztikai Közhasznú Nonprofit Kft. 2017. évi üzleti tervérő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dgyesi Szilvia mb. ügyvezető:</w:t>
      </w:r>
      <w:r>
        <w:rPr>
          <w:sz w:val="24"/>
          <w:szCs w:val="24"/>
        </w:rPr>
        <w:t xml:space="preserve"> Nincs kiegészítése az anyagh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az előterjesztést 9 igen szavazattal, egyhangúlag elfogadta (mind a 9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4/2017. (I. 17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Turisztikai, Kulturális és Sport Bizottsága javasolja a képviselő-testületnek a Hajdúszoboszlói Turisztikai Közhasznú Nonprofit Kft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7. évi üzleti tervéről szóló előterjesztés elfog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7. január 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Marosi György Csongor bizottsági tag 14.21 órakor távozott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vaslat a 2017. évi költségvetési rendelet elfogadásár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  <w:szCs w:val="24"/>
        </w:rPr>
        <w:t>Dr. Korpos Szabolcs</w:t>
      </w:r>
      <w:r>
        <w:rPr>
          <w:sz w:val="24"/>
          <w:szCs w:val="24"/>
        </w:rPr>
        <w:t xml:space="preserve">: Nincs kiegészítése az anyaghoz.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i/>
          <w:sz w:val="24"/>
          <w:szCs w:val="24"/>
        </w:rPr>
        <w:t xml:space="preserve">A bizottság 7 igen és 1 nem szavazat mellett támogatta az előterjesztést (mind a 8 bizottsági tag szavazott) és a következő határozatot hozta: 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5/2017. (I. 17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 és Sport Bizottsága javasolja a képviselő-testületnek a 2017. évi költségvetési rendelet elfogadásáról szóló előterjesztés elfog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7. január 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lőterjesztés közművelődési megállapodás megkötésér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arga Imre: </w:t>
      </w:r>
      <w:r>
        <w:rPr>
          <w:sz w:val="24"/>
          <w:szCs w:val="24"/>
        </w:rPr>
        <w:t>A közművelődés bizonyos feladataira nonprofit kft. alakult. A programra önkormányzatok, intézmények is pályázhatnak, illetve azok, akik rendelkeznek közművelődési feladatokra megállapodással önkormányzattal. Az önkormányzat, a művelődési ház és a múzeum is pályázott. Közművelődési megállapodást kell kötni ahhoz, hogy a Szoboszlói Gazdaház Alapítványt befogadhassák. A megállapodás tartalmát törvény nem szabályozza. A magállapodás tartalmazza a Gazdaház programját, ami mindenki számára ingyenesen elérhető, az alapszabályzatában is benne van. Az alapítvány vállalja a programok megjelenítését különböző fórumokon. Az önkormányzat segíti a Gazdaházat, hogy országos szinten is elismert lehessen és hozzájuthasson kulturális tevékenységű közfoglalkoztatottakho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 bizottság az előterjesztést 8 igen szavazattal, egyhangúlag elfogadta (mind a 8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6/2017. (I. 17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 és Sport Bizottsága javasolja a képviselő-testületnek közművelődési megállapodás megkötéséről szóló előterjesztés elfogad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2017. január 1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Előterjesztés a 2017 évi városmarketing keret tervezett felhasználásáról piaconkénti bontás szerint.</w:t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dgyesi Szilvia mb. ügyvezető</w:t>
      </w:r>
      <w:r>
        <w:rPr>
          <w:sz w:val="24"/>
          <w:szCs w:val="24"/>
        </w:rPr>
        <w:t>: Ismertette az előterjesztésben foglaltakat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Kanizsay György Béla</w:t>
      </w:r>
      <w:r>
        <w:rPr/>
        <w:t xml:space="preserve">: A cseh piacra fordított összeg véleménye szerint nagyon kevés. Érdemes lenne emeln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b/>
          <w:sz w:val="24"/>
          <w:szCs w:val="24"/>
        </w:rPr>
        <w:t>Jónás Kálmán</w:t>
      </w:r>
      <w:r>
        <w:rPr>
          <w:sz w:val="24"/>
          <w:szCs w:val="24"/>
        </w:rPr>
        <w:t xml:space="preserve">: a német-osztrák kampányra bruttó összegben 635.000 Ft van betervezve. Utánajárt a kérdésnek, beszélt Hévíz képviselőivel, ők elmondták, hogy nagyságrendileg többet költenek erre a piacra, illetve a svájcira is és nyitnak a skandináv térség felé. A 90-es években a német turizmusról volt híres Hajdúszoboszló. Úgy gondolja, kár erről a piacról önként és dalolva kivonulni. Javasolja a TDM-nek, hogy akár egy hosszabb távú német megjelenést is próbáljanak betervezni, ha úgy alakul, akkor pedig nagyobb önkormányzati támogatással lehet erre a kampányra költeni. 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Amit hiányol a német-osztrák piaccal kapcsolatosan képviselő-társa, az egy elmúlt világ, ami nem fog visszajönni. Kéri, hogy fogadja el képviselőtársa, hogy a marketingterv a turisztikai szolgáltatók véleményét tükrözi, azzal egybevág. Igényfelmérések, kutatások és a turisztikai tendenciák elemzése előzik meg a terv elkészítését. Kéri, ennek figyelembevételével fogadják el az üzleti tervet. Nem feladták ezt a piacot, hanem a változásokkal haladtak. Azt is elfogadja, hogy a városmarketing keretből a következő ülésre belső átcsoportosítással a cseh piacra nagyobb összeget fordítsanak. 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/>
      </w:pPr>
      <w:r>
        <w:rPr>
          <w:b/>
        </w:rPr>
        <w:t>Medgyesi Szilvia</w:t>
      </w:r>
      <w:r>
        <w:rPr/>
        <w:t xml:space="preserve">: A tavalyi és az azt megelőző évben is a szlovák piac visszaigazolta eredményekben az ott elköltött összegeket. További erős piaci megjelenéssel ezeket a számokat tovább lehet növelni. Egyetért azzal, hogy a következő években a cseh piacon hasonlóan kellene eljárni, de jelenleg a szlovák piacon szükséges további erős jelenlét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Kocsis Róbert</w:t>
      </w:r>
      <w:r>
        <w:rPr/>
        <w:t xml:space="preserve">: A német-osztrák piacra szánt 635.000 Ft mire lesz fordítva?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Medgyesi Szilvia</w:t>
      </w:r>
      <w:r>
        <w:rPr/>
        <w:t xml:space="preserve">: Online reklámokra fordítják ezt az összeget. Ezek olyan hirdetések, amelyek online felületen mérhetőek. Az előző évek alapján az látszik, hogy ezek a hirdetések eredményesek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Kocsis Róbert</w:t>
      </w:r>
      <w:r>
        <w:rPr/>
        <w:t xml:space="preserve">: Ha ezek a reklámok eredményesek, akkor érdemes lenne többet költeni a német piacra. Ha Ausztriát is hozzávesszük, akkor már 90 milliós piacról van szó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Jónás Kálmán</w:t>
      </w:r>
      <w:r>
        <w:rPr/>
        <w:t xml:space="preserve">: A maga részéről azt a német nyugdíjas réteget szeretné visszahozni a városba, akik a 90-es években itt voltak. Ők nem fognak online reklámokat nézegetn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Matusz Imre</w:t>
      </w:r>
      <w:r>
        <w:rPr/>
        <w:t xml:space="preserve">: A turisztikai kampányt úgy kell megszervezni, hogy azokat a területeket célozzák meg, ahonnan biztosan jönnek vendégek. Az osztrák és német vendégek nem ide fognak jönni, hanem közelebb, például Hévízre vagy Sárvárra. Az online kampányok hatásosak. A német és osztrák vendégek biztosan nézik az online hirdetéseket, ők használják az internetet. Jónak tartja a marketingkampányt. A cseh kampányra is érdemes lenne többet költeni, de csak ha van rá keret. A lengyel kampányra kell koncentráln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Kanizsay György Béla</w:t>
      </w:r>
      <w:r>
        <w:rPr/>
        <w:t>: A német nyugdíjasoknak nem célpont Hajdúszoboszló. A Szoboszlóra járó német és osztrák gyógyturisták nem lesznek többen, az a korosztály sajnos lassan kihal. A fiatalabbak pedig nem ide jönnek, hanem más országokba. Nem tud olyan szállodáról, amely kimenne Németországba és pénzt költene reklámra. A német turisták számára a gyógyturizmus már nem vonzó úti cél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Matusz Imre</w:t>
      </w:r>
      <w:r>
        <w:rPr/>
        <w:t xml:space="preserve">: Tény, hogy a német turisták máshová mennek, akár hajóútra, akár repülővel távolabbi helyekre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</w:rPr>
        <w:t>Varga Imre</w:t>
      </w:r>
      <w:r>
        <w:rPr/>
        <w:t xml:space="preserve">: Korábban német utazási irodák hozták ide a német vendégeket. Ezek az utazási irodák azóta megszűntek, mert nem volt jelentkező. Azt a szokást kellene megnézni, hogy milyen szempontok alapján választanak utazási helyszínt az emberek és abba az irányba elindulni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 xml:space="preserve">A bizottság 7 igen szavazat és 1 tartózkodás (Jónás Kálmán) mellett támogatta az előterjesztést (mind a 8 bizottsági tag szavazott) és a következő határozatot hozt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7/2017. (I. 17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Turisztikai, Kulturális és Sport Bizottsága a 2017. évi városmarketing keret tervezett felhasználásáról szóló előterjesztés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lWeb"/>
        <w:spacing w:before="0" w:after="0"/>
        <w:jc w:val="both"/>
        <w:rPr>
          <w:b/>
          <w:b/>
        </w:rPr>
      </w:pPr>
      <w:r>
        <w:rPr>
          <w:b/>
        </w:rPr>
        <w:t>Előterjesztés 2017 évi kiállítások, utazási vásárok, kitelepülések részvételi tervének elfogadásáról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dgyesi Szilvia mb. ügyvezető</w:t>
      </w:r>
      <w:r>
        <w:rPr>
          <w:sz w:val="24"/>
          <w:szCs w:val="24"/>
        </w:rPr>
        <w:t>: Ismertette az előterjesztésben foglalta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Mivel nincs kihez csatlakoznia Hajdúszoboszlónak, ezért ezt magunknak kell megszervezni valamilyen összefogással szakmán belül vagy a TDM szervezetek között kell szétosztani, ez a költségekre milyen hatással bír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dgyesi Szilvia</w:t>
      </w:r>
      <w:r>
        <w:rPr>
          <w:sz w:val="24"/>
          <w:szCs w:val="24"/>
        </w:rPr>
        <w:t xml:space="preserve">: Ez azt jelenti, hogy az 50%-os kedvezményünket, amit kiemelt Tourinform partnerként igénybe tudtunk venni, ezt elveszítjük, tehát a költségek növekedésével kell számolni. Ennek figyelembevételével lett összeállítva a terv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Emiatt kevesebb vásárra tud eljutni a TDM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dgyesi Szilvia</w:t>
      </w:r>
      <w:r>
        <w:rPr>
          <w:sz w:val="24"/>
          <w:szCs w:val="24"/>
        </w:rPr>
        <w:t xml:space="preserve">: Kevesebb vásár lett betervezve, amelyeken tavaly is kiemelten részt vettek, azokat idén is betervezték. Főleg a belföldi részekből lett elvéve, illetve a szlovák piac sem, mert nagyon magas költséggel járt voln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anizsay György Béla</w:t>
      </w:r>
      <w:r>
        <w:rPr>
          <w:sz w:val="24"/>
          <w:szCs w:val="24"/>
        </w:rPr>
        <w:t xml:space="preserve">: Hat román kiállítás lett betervezve, ez három helyszínt jelent. Lengyel kiállítás viszont csak három van, ezek közül is a katowice-i a legjelentősebb. A nagyobb kiállítási helyszíneket támogatná. Vannak-e például Varsóban kiállítások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dgyesi Szilvia</w:t>
      </w:r>
      <w:r>
        <w:rPr>
          <w:sz w:val="24"/>
          <w:szCs w:val="24"/>
        </w:rPr>
        <w:t xml:space="preserve">: A lengyel kiállításokkal kapcsolatosan a költségek figyelembevételével a betervezett három helyszín a leghatékonyab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ónás Kálmán</w:t>
      </w:r>
      <w:r>
        <w:rPr>
          <w:sz w:val="24"/>
          <w:szCs w:val="24"/>
        </w:rPr>
        <w:t xml:space="preserve">: Továbbra is a nyugat-európai megjelentést hiányolja a tervből, csak a kelet-európai régiót célozza meg. Mi ennek az oka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dgyesi Szilvia</w:t>
      </w:r>
      <w:r>
        <w:rPr>
          <w:sz w:val="24"/>
          <w:szCs w:val="24"/>
        </w:rPr>
        <w:t xml:space="preserve">: A magas költségek az ok. Már a standoknak a felállítása is olyan költségeket róna a szervezetre, amelyeket nem tudtak a költségkeretbe beterve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Jónás Kálmán</w:t>
      </w:r>
      <w:r>
        <w:rPr>
          <w:sz w:val="24"/>
          <w:szCs w:val="24"/>
        </w:rPr>
        <w:t xml:space="preserve">: Nem tartja elfogadhatónak ezt. Emelni kellene a költségkeret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áté Lajos</w:t>
      </w:r>
      <w:r>
        <w:rPr>
          <w:sz w:val="24"/>
          <w:szCs w:val="24"/>
        </w:rPr>
        <w:t xml:space="preserve">: A turisztikai ügynökség nem tartja fontosnak, hogy egyáltalán kiállításokon részt vegyen Magyarország, ez önmagában beszédes. A helyi turisztikai szolgáltatókkal történt-e egyeztetés az idei programot illetően?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dgyesi Szilvia</w:t>
      </w:r>
      <w:r>
        <w:rPr>
          <w:sz w:val="24"/>
          <w:szCs w:val="24"/>
        </w:rPr>
        <w:t xml:space="preserve">: Igen, ők támogatják a részvételi tervet. Egy-két szolgáltató már jelezte részvételét saját standon. Így a költségeket minimalizálni tudjá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atusz Imre</w:t>
      </w:r>
      <w:r>
        <w:rPr>
          <w:sz w:val="24"/>
          <w:szCs w:val="24"/>
        </w:rPr>
        <w:t xml:space="preserve">: Tapasztalatai alapján a város vonzereje a magyarok körében az, hogy a TB támogatja a gyógykezeléseket, így sokan veszik ezt igénybe. Mindig ajánlja ezeket a lehetőségeket, de nagyon sokan nem tudnak róla. Hogyan lehetne ezt erősíteni? Kéri a TDM részéről ennek átgondolás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edgyesi Szilvia</w:t>
      </w:r>
      <w:r>
        <w:rPr>
          <w:sz w:val="24"/>
          <w:szCs w:val="24"/>
        </w:rPr>
        <w:t xml:space="preserve">: A tavalyi évben megújult a hajduszoboszlo.hu weboldal, ebben az évben készül el egy gyógyászati aloldal, amely ilyen jellegű információkat fog tartalmaz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24"/>
          <w:szCs w:val="24"/>
        </w:rPr>
        <w:t xml:space="preserve">A bizottság 6 igen szavazat és 2 tartózkodás (Jónás Kálmán, Kocsis Róbert) mellett támogatta az előterjesztést (mind a 8 bizottsági tag szavazott) és a következő határozatot hozta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8/2017. (I. 17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Turisztikai, Kulturális és Sport Bizottsága a 2017 évi kiállítások, utazási vásárok, kitelepülések részvételi tervének elfogadásáról szóló előterjesztést elfogad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folyamat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bizottsági elnö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Előterjesztés a 2017. évi városi költségvetésben a Turisztikai, Kulturális, Sport Bizottság részére átadott keretek pályázati felhívásával kapcsolatosan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Varga Imre: </w:t>
      </w:r>
      <w:r>
        <w:rPr>
          <w:szCs w:val="24"/>
        </w:rPr>
        <w:t xml:space="preserve">Elnök Úr javaslatára teljessé lehet tenni a pályázati felhívást azzal, hogy az elszámolás határidejét pontosan megjelölik, a költségvetési rendeletben benne van, hogy ha programra pályázik valaki, akkor a programot követő 60 napon belül köteles elszámolni a támogatással. Javasolja, hogy a rendelet ezen része kerüljön be a pályázati felhívásokba. Így teljes lesz a pályázati felhívás. A szerződésben meghatározottak alapján kell majd elszámolni. Szintén a rendeletben van, hogy 20% tartalékot képeznek a bizottságok. Ez maximum, lehet 0-t is képezni. Át kell gondolni, hogy mennyit érdemes tartaléknak képezni. A pályázati eljárásnak megfelelő körülmények között kellene felosztani a tartalékot. Most a bizottságnak a pályázati felhívásokban kell dönteni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Máté Lajos: </w:t>
      </w:r>
      <w:r>
        <w:rPr>
          <w:szCs w:val="24"/>
        </w:rPr>
        <w:t xml:space="preserve">Örül, hogy bekerül ez a kiegészítés. Volt olyan igény, hogy legyen a beadási határidő eltolva. Ezt nem javasolja, vannak olyan sportegyesületek, amelyek ilyenkor már nagyon várják az önkormányzat által nyújtott támogatást. A pályázatokból pénz április körül lesz, tekintve a nagyszámú támogatási szerződések megírását. De a bizottság dönt ebben is.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Varga Imre: </w:t>
      </w:r>
      <w:r>
        <w:rPr>
          <w:szCs w:val="24"/>
        </w:rPr>
        <w:t xml:space="preserve">Február 24-e a benyújtási határidő, onnan számítva egy hónap van az elbírálásra, tehát március vége felé lesz a szerződés megírva, azt követően tud utalni a pénzügy. Nem ért egyet azzal, miért kellene kitolni a beadási határidőt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Pánisz László: </w:t>
      </w:r>
      <w:r>
        <w:rPr>
          <w:szCs w:val="24"/>
        </w:rPr>
        <w:t xml:space="preserve">A keretek nem változtak, ugyanannyi, mint tavaly a keretek nagysága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Máté Lajos: </w:t>
      </w:r>
      <w:r>
        <w:rPr>
          <w:szCs w:val="24"/>
        </w:rPr>
        <w:t xml:space="preserve">Ez nem egészen így van. Tavaly ilyenkor bejött egy javaslat a bizottság elé, amely a kulturális keretet csökkentette, kivett bizonyos részeket. Nagyjából 3-4 millió forint támogatást kapott tavaly a Művelődési Központ a bizottságtól, ez az összeg idén benne marad a keretben, mivel a normatív támogatása jóval nagyobb, mint tavaly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Pánisz László: </w:t>
      </w:r>
      <w:r>
        <w:rPr>
          <w:szCs w:val="24"/>
        </w:rPr>
        <w:t xml:space="preserve">Ő a sport keretre gondolt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Máté Lajos: </w:t>
      </w:r>
      <w:r>
        <w:rPr>
          <w:szCs w:val="24"/>
        </w:rPr>
        <w:t xml:space="preserve">A költségvetésben Polgármester Úr a tavalyi kereteket határozta meg, így erről kellett szavazni. Annyit lehet tenni, hogy valamilyen arányosabb megosztást követve például a futballra nem szánnak annyit, mint az előző években és a felszabaduló keretet lehetne szétosztani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Pánisz László</w:t>
      </w:r>
      <w:r>
        <w:rPr>
          <w:szCs w:val="24"/>
        </w:rPr>
        <w:t xml:space="preserve">: A pályázati kiírásban szerepel a 250.000 Ft feletti összeg elszámolása. Ez mit takar?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Máté Lajos</w:t>
      </w:r>
      <w:r>
        <w:rPr>
          <w:szCs w:val="24"/>
        </w:rPr>
        <w:t xml:space="preserve">: Ezt eddig is tartalmazta a költségvetési rendelet. Jogszabályi megfelelésről van szó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Majoros Petronella: </w:t>
      </w:r>
      <w:r>
        <w:rPr>
          <w:szCs w:val="24"/>
        </w:rPr>
        <w:t xml:space="preserve">A korábbi évekkel ellentétben a mostani pályázati kiírásokban a pályázók köre az alapítványokat nem érinti. Miért nem pályázhat egy alapítvány?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Máté Lajos</w:t>
      </w:r>
      <w:r>
        <w:rPr>
          <w:szCs w:val="24"/>
        </w:rPr>
        <w:t xml:space="preserve">: Itt is jogszabályi megfelelésről van szó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Dr. Korpos Szabolcs: </w:t>
      </w:r>
      <w:r>
        <w:rPr>
          <w:szCs w:val="24"/>
        </w:rPr>
        <w:t xml:space="preserve">Még a tavalyi évben kapott az önkormányzat a kormányhivataltól szakmai segítségnyújtást, melyben azt írták le, hogy az önkormányzati törvény módosítása miatt alapítványi forrás átadása-átadása át nem ruházható képviselő-testületi hatáskörbe tartozik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Kocsis Róbert: </w:t>
      </w:r>
      <w:r>
        <w:rPr>
          <w:szCs w:val="24"/>
        </w:rPr>
        <w:t xml:space="preserve">Ez egy régi szabály, ebben semmi újdonság nincs. A megyei önkormányzatnál már évek óta így van, a közgyűlés dönt ilyen esetben. Nem szabadna, hogy kizáró ok legyen alapítványok részére a pályázás. Ha támogatni kívánják, arról a testület dönt.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Majoros Petronella</w:t>
      </w:r>
      <w:r>
        <w:rPr>
          <w:szCs w:val="24"/>
        </w:rPr>
        <w:t xml:space="preserve">: Tehát ilyen jellegű pályázatot nem adhat be alapítvány. Akkor hogyan pályázhat?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Máté Lajos: </w:t>
      </w:r>
      <w:r>
        <w:rPr>
          <w:szCs w:val="24"/>
        </w:rPr>
        <w:t xml:space="preserve">A költségvetés alsoráról lehet támogatást adni. Beérkezik a kérelem előterjesztés formájában és erről a képviselő-testület dönt. Nem a bizottság dönt erről, a testület vitatja meg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Matusz Imre: </w:t>
      </w:r>
      <w:r>
        <w:rPr>
          <w:szCs w:val="24"/>
        </w:rPr>
        <w:t xml:space="preserve">Erről értesíteni kellene az alapítványokat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Máté Lajos</w:t>
      </w:r>
      <w:r>
        <w:rPr>
          <w:szCs w:val="24"/>
        </w:rPr>
        <w:t xml:space="preserve">: Azért kerültek speciális helyzetbe az alapítványok, mert pénzt gyűjtenek, nem feladatot látnak el. Az alapítvány kuratóriuma dönt, hogy a begyűjtött forrást hogyan használja fel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Kanizsay György Béla</w:t>
      </w:r>
      <w:r>
        <w:rPr>
          <w:szCs w:val="24"/>
        </w:rPr>
        <w:t xml:space="preserve">: Jelenleg nincs olyan pályázati lehetőség, amelyre alapítványok pályázhatnak. Ha lesz kiírva, akkor érdemes majd tárgyalni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Máté Lajos</w:t>
      </w:r>
      <w:r>
        <w:rPr>
          <w:szCs w:val="24"/>
        </w:rPr>
        <w:t xml:space="preserve">: Ugyanez érvényes a magánszemélyekre, kft-kre is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 xml:space="preserve">Kocsis Róbert: </w:t>
      </w:r>
      <w:r>
        <w:rPr>
          <w:szCs w:val="24"/>
        </w:rPr>
        <w:t xml:space="preserve">Ez úgy is működhetne, hogy az alapítványok benyújtják a pályázatot, a bizottság véleményezi, de a testület dönt. Ez egy formai dolog. Vagy pedig ki kell mondani, hogy alapítványi pályázatokat bizottsági keretből nem kíván támogatni a bizottság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Majoros Petronella</w:t>
      </w:r>
      <w:r>
        <w:rPr>
          <w:szCs w:val="24"/>
        </w:rPr>
        <w:t xml:space="preserve">: Valamilyen harmonizációt is ki kell találni a pályázati összegek tekintetében. Ha valaki a testület elé benyújtja pályázatát, teljesen más elbírálás alá esik, hiszen nem tölt ki pályázati űrlapot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Kanizsay György Béla</w:t>
      </w:r>
      <w:r>
        <w:rPr>
          <w:szCs w:val="24"/>
        </w:rPr>
        <w:t xml:space="preserve">: Ez egy bizottsági ülés, bizottság által kiírt pályázatokat nyújtanak be, amelyeket a bizottság bírál el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Máté Lajos</w:t>
      </w:r>
      <w:r>
        <w:rPr>
          <w:szCs w:val="24"/>
        </w:rPr>
        <w:t xml:space="preserve">: Aki nem fér bele ezekbe a pályázati kiírásokba, találja meg a módját, hogy pályázhasson.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Jónás Kálmán</w:t>
      </w:r>
      <w:r>
        <w:rPr>
          <w:szCs w:val="24"/>
        </w:rPr>
        <w:t xml:space="preserve">: A városi honlapon néhány pályázatnak nem elérhetőek az eredményei. Kéri, pótolják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a módosított előterjesztést 8 igen szavazattal, egyhangúlag elfogadta (mind a 8 bizottsági tag szavazott) és a következő határozatot hozta: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9/2017. (I. 17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, Sport Bizottsága a pályázati felhívásokat a mellékleteknek megfelelően, az elhangzott kiegészítéssel együt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 2017. január 19, illetve értelemszerű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 Varga Imre humán-közszolgáltatási irodavezető-helyettes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Hajdúszoboszló Zeneoktatásáért és Kultúrájáért Alapítvány kérelme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Varga Imre</w:t>
      </w:r>
      <w:r>
        <w:rPr>
          <w:sz w:val="24"/>
          <w:szCs w:val="24"/>
        </w:rPr>
        <w:t xml:space="preserve">: Jogilag nincs akadálya a kérelemne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bizottság az előterjesztést 8 igen szavazattal, egyhangúlag elfogadta (mind a 8 bizottsági tag szavazott) és a következő határozatot hozta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/2017. (I. 17.) TKSB határozat: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jdúszoboszló Város Önkormányzatának Turisztikai, Kulturális és Sport Bizottsága a Hajdúszoboszló Zeneoktatásáért és Kultúrájáért Alapítvány kérelmét támogatj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 xml:space="preserve">: -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 xml:space="preserve">:  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Mivel több hozzászólás nem volt, a bizottság ülése 15.25 órakor befejeződött. 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.m.f.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</w:rPr>
        <w:t>Marosi György Csongor</w:t>
        <w:tab/>
        <w:t xml:space="preserve">   </w:t>
        <w:tab/>
        <w:t xml:space="preserve">                                </w:t>
        <w:tab/>
        <w:t xml:space="preserve">     Máté Lajo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</w:t>
      </w:r>
      <w:r>
        <w:rPr>
          <w:b/>
          <w:i/>
          <w:sz w:val="24"/>
          <w:szCs w:val="24"/>
        </w:rPr>
        <w:tab/>
        <w:t xml:space="preserve">          bizottsági tag     </w:t>
        <w:tab/>
        <w:t xml:space="preserve">   </w:t>
        <w:tab/>
        <w:t xml:space="preserve">    </w:t>
        <w:tab/>
        <w:t xml:space="preserve">               </w:t>
        <w:tab/>
        <w:t xml:space="preserve">  bizottsági elnök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Molnár Viktóri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jegyzőkönyvvezető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 xml:space="preserve">Ellenjegyezte: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 xml:space="preserve">        Varga Imre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humán-közszolgáltatási irodavezető-helyette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                   </w:t>
          </w:r>
          <w:r>
            <w:rPr>
              <w:sz w:val="15"/>
              <w:szCs w:val="15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sz w:val="15"/>
              <w:szCs w:val="15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11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0:49:00Z</dcterms:created>
  <dc:creator>Molnár Viktória</dc:creator>
  <dc:description/>
  <cp:keywords/>
  <dc:language>en-US</dc:language>
  <cp:lastModifiedBy>Molnár Viktória</cp:lastModifiedBy>
  <dcterms:modified xsi:type="dcterms:W3CDTF">2017-02-01T08:23:00Z</dcterms:modified>
  <cp:revision>144</cp:revision>
  <dc:subject/>
  <dc:title/>
</cp:coreProperties>
</file>