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HSZ/2832/2019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19. február 28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ok során meghozott döntések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egy közbeszerzési eljárásban született átruházott hatáskörben döntés Önkormányzatunknál, melyekről közbeszerzési szabályzatunk alapján az alábbiakban adok számo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GINOP-7.1.9-17-2018-00011 </w:t>
      </w:r>
      <w:r>
        <w:rPr>
          <w:sz w:val="28"/>
          <w:szCs w:val="28"/>
        </w:rPr>
        <w:t xml:space="preserve">azonosítószámú </w:t>
      </w:r>
      <w:r>
        <w:rPr>
          <w:color w:val="000000"/>
          <w:sz w:val="28"/>
          <w:szCs w:val="28"/>
        </w:rPr>
        <w:t xml:space="preserve">projekt keretében </w:t>
      </w:r>
      <w:r>
        <w:rPr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„Fürdő utca felújítása Hajdúszoboszlón” tárgyú projekt tárgyában </w:t>
      </w:r>
      <w:r>
        <w:rPr>
          <w:bCs/>
          <w:iCs/>
          <w:sz w:val="28"/>
          <w:szCs w:val="28"/>
        </w:rPr>
        <w:t xml:space="preserve">két közbeszerzési eljárás is lebonyolításra került. Az első eredménytelenné lett nyilvánítva fedezet hiánya okán. A második eljárásban 5 ajánlat érkezett be, melyek közül a Türei és Társa Kft. (2740 Abony, Munkács út 4.) ajánlata került nyertesként kiválasztásra, nettó </w:t>
      </w:r>
      <w:r>
        <w:rPr>
          <w:sz w:val="28"/>
          <w:szCs w:val="28"/>
        </w:rPr>
        <w:t>109.874.020,-Ft-os ajánlati árral, 36 hónap többlet jótállási idővel. A szerződés 2018. december 28-án megkötésre került, a vállalt befejezési határidő 2019. április 2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em a fenti tájékoztató tudomásul vétel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9. február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Szvegtrzs2Char">
    <w:name w:val="Szövegtörz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4:00Z</dcterms:created>
  <dc:creator>Sleder</dc:creator>
  <dc:description/>
  <cp:keywords/>
  <dc:language>en-US</dc:language>
  <cp:lastModifiedBy>Fehér Adrienn</cp:lastModifiedBy>
  <cp:lastPrinted>2016-06-01T08:37:00Z</cp:lastPrinted>
  <dcterms:modified xsi:type="dcterms:W3CDTF">2019-06-20T07:34:00Z</dcterms:modified>
  <cp:revision>2</cp:revision>
  <dc:subject/>
  <dc:title>Hajdúszoboszló Város Polgármestere</dc:title>
</cp:coreProperties>
</file>