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497-1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január 17-é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képviselő-testület 2017. január 19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z önkormányzati (többségi) tulajdonú gazdasági társaságok 2017. évi üzleti terveirő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Hungarospa Hajdúszoboszlói Z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Hajdúszoboszlói Városgazdálkodási Nonprofit Z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Hajdúszoboszlói Turisztikai Közhasznú Nonprofit Kft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k, mb.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2017. évi költségvetési rendelet elfogad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lőterjesztés közművelődési megállapodás megkötésére.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humán-közszolgáltatási irodavezető-helyett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 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/>
        <w:t>Előterjesztés 2017 évi városmarketing keret tervezett felhasználásáról piaconkénti bontás szerint.</w:t>
      </w:r>
    </w:p>
    <w:p>
      <w:pPr>
        <w:pStyle w:val="NormlWeb"/>
        <w:spacing w:before="0" w:after="0"/>
        <w:ind w:left="720" w:hanging="0"/>
        <w:jc w:val="both"/>
        <w:rPr>
          <w:sz w:val="20"/>
          <w:szCs w:val="20"/>
        </w:rPr>
      </w:pPr>
      <w:r>
        <w:rPr>
          <w:u w:val="single"/>
        </w:rPr>
        <w:t>Előadó</w:t>
      </w:r>
      <w:r>
        <w:rPr/>
        <w:t xml:space="preserve">: TDM megbízott ügyvezető igazgatója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>Előterjesztés 2017 évi kiállítások, utazási vásárok, kitelepülések részvételi tervének elfogadásáról.</w:t>
      </w:r>
    </w:p>
    <w:p>
      <w:pPr>
        <w:pStyle w:val="NormlWeb"/>
        <w:spacing w:before="0" w:after="0"/>
        <w:ind w:left="720" w:hanging="0"/>
        <w:rPr/>
      </w:pPr>
      <w:r>
        <w:rPr>
          <w:u w:val="single"/>
        </w:rPr>
        <w:t>Előadó</w:t>
      </w:r>
      <w:r>
        <w:rPr/>
        <w:t>: TDM megbízott ügyvezető igazgatója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őterjesztés a 2017. évi városi költségvetésben a Turisztikai, Kulturális, Sport Bizottság részére átadott keretek pályázati felhívásával kapcsolatosan.</w:t>
      </w:r>
    </w:p>
    <w:p>
      <w:pPr>
        <w:pStyle w:val="TextBody"/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</w:t>
      </w:r>
      <w:r>
        <w:rPr/>
        <w:t>humán-közszolgáltatási irodavezető-helyettes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Hajdúszoboszló Zeneoktatásáért és Kultúrájáért Alapítvány kérelme. </w:t>
      </w:r>
    </w:p>
    <w:p>
      <w:pPr>
        <w:pStyle w:val="TextBody"/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</w:t>
      </w:r>
      <w:r>
        <w:rPr/>
        <w:t>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Bejelentések, tájékoztatók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7. január 13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Máté Lajos sk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7:00Z</dcterms:created>
  <dc:creator>ibardos</dc:creator>
  <dc:description/>
  <cp:keywords/>
  <dc:language>en-US</dc:language>
  <cp:lastModifiedBy>Molnár Viktória</cp:lastModifiedBy>
  <cp:lastPrinted>2017-01-13T10:36:00Z</cp:lastPrinted>
  <dcterms:modified xsi:type="dcterms:W3CDTF">2017-01-13T10:33:00Z</dcterms:modified>
  <cp:revision>34</cp:revision>
  <dc:subject/>
  <dc:title>Hajdúszoboszló Város Önkormányzatának Pénzügyi, Gazdasági Bizottsága</dc:title>
</cp:coreProperties>
</file>