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02-2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január 29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1./  Kulturális, Sport, Nevelési Bizottság elnök-helyettesi feladatainak ellátása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Jónás Kálmán a bizottság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/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izottság elnökhelyettesi feladatainak ellátás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4 igen szavazattal  - 1 fő nem vett részt a szavazásban -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/2015. (I.29.) KSNB. sz. határozat</w:t>
      </w:r>
    </w:p>
    <w:p>
      <w:pPr>
        <w:pStyle w:val="Normal"/>
        <w:jc w:val="both"/>
        <w:rPr/>
      </w:pPr>
      <w:r>
        <w:rPr/>
        <w:t xml:space="preserve">A Kulturális, Sport, Nevelési Bizottság elnökhelyettesi feladatainak ellátásával Majoros Petronella bizottsági tagot megválasztotta, illetve megbízta.  Majoros Petronella a megbízást elfogadt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1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5:00Z</dcterms:created>
  <dc:creator>Molnár Viktória</dc:creator>
  <dc:description/>
  <cp:keywords/>
  <dc:language>en-US</dc:language>
  <cp:lastModifiedBy>Fehér Adrienn</cp:lastModifiedBy>
  <dcterms:modified xsi:type="dcterms:W3CDTF">2021-12-10T11:05:00Z</dcterms:modified>
  <cp:revision>2</cp:revision>
  <dc:subject/>
  <dc:title/>
</cp:coreProperties>
</file>