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jdúszoboszló Város Polgármester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elefon: 52/557-300, Fax: 52/557-301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462"/>
        <w:gridCol w:w="4140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ratszám: 14455-1/2017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FF"/>
                <w:sz w:val="22"/>
                <w:szCs w:val="22"/>
              </w:rPr>
              <w:t>A 2017. július 6-i képviselő-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dr. Sléder Tamás közbeszerzési felelős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………</w:t>
            </w:r>
            <w:r>
              <w:rPr>
                <w:color w:val="0000FF"/>
                <w:sz w:val="22"/>
                <w:szCs w:val="22"/>
              </w:rPr>
              <w:t>..…… (Jegyző/aljegyző  kézjegye)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  <w:szCs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beszerzési eljárások során meghozott döntésekről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elmúlt időszakban két közbeszerzési eljárásban született átruházott hatáskörben döntés Önkormányzatunknál, melyekről közbeszerzési szabályzatunk alapján az alábbiakban adok számot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„</w:t>
      </w:r>
      <w:r>
        <w:rPr>
          <w:sz w:val="28"/>
          <w:szCs w:val="28"/>
        </w:rPr>
        <w:t>Hajdúszoboszlói városi utak kátyúzása</w:t>
      </w:r>
      <w:r>
        <w:rPr>
          <w:color w:val="000000"/>
          <w:sz w:val="28"/>
          <w:szCs w:val="28"/>
        </w:rPr>
        <w:t>” című projekt során 5 társaság nyújtott be ajánlatot. Tárgyalást követően a tárgykörben a Flami 2000 Kft. (4200 Hajdúszoboszló, Deák F. u. 8.) került nyertesként kihirdetésre nettó 28.704.330,-Ft-os ajánlati árral, és 2017. június 30., illetve szeptember 20-i befejezési határidővel. A társasággal a vállalkozási szerződés megkötésére 2017. június 12-én került sor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A „Hajdúszoboszló, belterületi utak konszolidációból történő felújítása és csapadékvíz-csatorna építés” című projekt során szintén 5 </w:t>
      </w:r>
      <w:r>
        <w:rPr>
          <w:color w:val="000000"/>
          <w:sz w:val="28"/>
          <w:szCs w:val="28"/>
        </w:rPr>
        <w:t>társaság nyújtott be ajánlatot. Tárgyalást követően az I. rész (Keleti u.) vonatkozásában a Peterman Kft. (4200 Hajdúszoboszló, Rákóczi u. 63.fsz.1.) került nyertesként kihirdetésre nettó 20.900.000,-Ft-os ajánlati árral. A II. rész (Major u., Kölcsey u.) vonatkozásában az Octopus Kft. (</w:t>
      </w:r>
      <w:r>
        <w:rPr>
          <w:bCs/>
          <w:iCs/>
          <w:sz w:val="28"/>
          <w:szCs w:val="28"/>
        </w:rPr>
        <w:t>4220 Hajdúböszörmény, Téglási u. 44.</w:t>
      </w:r>
      <w:r>
        <w:rPr>
          <w:color w:val="000000"/>
          <w:sz w:val="28"/>
          <w:szCs w:val="28"/>
        </w:rPr>
        <w:t>) került nyertesként kihirdetésre nettó 65.350.000,-Ft-os ajánlati árral. A III. rész (Luther u.) vonatkozásában az Aqua-General Kft. (4200 Hajdúszoboszló, Keleti u. 34.) került nyertesként kihirdetésre nettó 108.700.000,-Ft-os ajánlati árral. A szerződések mindhárom társasággal aláírásra kerültek, valamint időközben a munkálatok is megkezdődtek a II. és III. rész vonatkozásában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érem a fenti tájékoztató tudomásul vételé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jdúszoboszló, 2017. június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dr. Sóvágó Lászl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before="120" w:after="120"/>
    </w:pPr>
    <w:rPr>
      <w:b/>
      <w:iCs/>
      <w:spacing w:val="-5"/>
      <w:sz w:val="24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31:00Z</dcterms:created>
  <dc:creator>Sleder</dc:creator>
  <dc:description/>
  <cp:keywords/>
  <dc:language>en-US</dc:language>
  <cp:lastModifiedBy>Fehér Adrienn</cp:lastModifiedBy>
  <cp:lastPrinted>2016-06-01T08:37:00Z</cp:lastPrinted>
  <dcterms:modified xsi:type="dcterms:W3CDTF">2017-09-25T13:31:00Z</dcterms:modified>
  <cp:revision>2</cp:revision>
  <dc:subject/>
  <dc:title>Hajdúszoboszló Város Polgármestere</dc:title>
</cp:coreProperties>
</file>