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szerbekezds"/>
        <w:numPr>
          <w:ilvl w:val="0"/>
          <w:numId w:val="2"/>
        </w:numPr>
        <w:jc w:val="right"/>
        <w:rPr>
          <w:rFonts w:ascii="Times New Roman" w:hAnsi="Times New Roman" w:cs="Times New Roman"/>
          <w:b/>
          <w:b/>
          <w:sz w:val="24"/>
          <w:szCs w:val="24"/>
        </w:rPr>
      </w:pPr>
      <w:r>
        <w:rPr>
          <w:rFonts w:cs="Times New Roman" w:ascii="Times New Roman" w:hAnsi="Times New Roman"/>
          <w:b/>
          <w:sz w:val="24"/>
          <w:szCs w:val="24"/>
        </w:rPr>
        <w:t>sz. melléklet</w:t>
      </w:r>
    </w:p>
    <w:p>
      <w:pPr>
        <w:pStyle w:val="Listaszerbekezds"/>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1-2027 uniós pályázati ciklushoz kapcsolódó fejlesztési lehetőségekrő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z önkormányzat által megfogalmazott fejlesztési célok eléréséhez az alábbi pályázati felhívás tervezetek jelentek meg:</w:t>
      </w:r>
    </w:p>
    <w:p>
      <w:pPr>
        <w:pStyle w:val="Nincstrkz"/>
        <w:shd w:fill="D9D9D9" w:val="clear"/>
        <w:jc w:val="both"/>
        <w:rPr/>
      </w:pPr>
      <w:r>
        <w:rPr>
          <w:rFonts w:eastAsia="Times New Roman" w:cs="Times New Roman" w:ascii="Times New Roman" w:hAnsi="Times New Roman"/>
          <w:b/>
          <w:bCs/>
          <w:sz w:val="24"/>
          <w:szCs w:val="24"/>
          <w:lang w:eastAsia="hu-HU"/>
        </w:rPr>
        <w:t>1)</w:t>
      </w:r>
      <w:r>
        <w:rPr>
          <w:rFonts w:eastAsia="Times New Roman" w:cs="Times New Roman" w:ascii="Times New Roman" w:hAnsi="Times New Roman"/>
          <w:sz w:val="24"/>
          <w:szCs w:val="24"/>
          <w:lang w:eastAsia="hu-HU"/>
        </w:rPr>
        <w:t xml:space="preserve"> Felhívás címe: </w:t>
      </w:r>
      <w:r>
        <w:rPr>
          <w:rFonts w:eastAsia="Times New Roman" w:cs="Times New Roman" w:ascii="Times New Roman" w:hAnsi="Times New Roman"/>
          <w:b/>
          <w:sz w:val="24"/>
          <w:szCs w:val="24"/>
          <w:lang w:eastAsia="hu-HU"/>
        </w:rPr>
        <w:t xml:space="preserve">Helyi gazdaságfejlesztés </w:t>
      </w:r>
      <w:r>
        <w:rPr>
          <w:rFonts w:eastAsia="Times New Roman" w:cs="Times New Roman" w:ascii="Times New Roman" w:hAnsi="Times New Roman"/>
          <w:bCs/>
          <w:sz w:val="24"/>
          <w:szCs w:val="24"/>
          <w:lang w:eastAsia="hu-HU"/>
        </w:rPr>
        <w:t>(VMOP-1.1.1-21)</w:t>
      </w:r>
    </w:p>
    <w:p>
      <w:pPr>
        <w:pStyle w:val="Nincstrkz"/>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 xml:space="preserve">Felhívás célja: </w:t>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üzleti infrastruktúra részeként kiemelt célterület a helyi ellátáshoz kapcsolódó önkormányzati üzleti infrastrukturális feltételek megteremtése, a helyi vállalkozók megerősítése, és a helyi alapanyagokra épülő, helyi termelők piacra jutását segítő térségi fejlesztések megvalósítása.</w:t>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Jelen támogatási konstrukció az üzleti infrastruktúra és szolgáltatások fejlesztése érdekében több, egymással szorosan kapcsolódó beavatkozásra fókuszál, integrált megközelítésben.</w:t>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incstrkz"/>
        <w:jc w:val="both"/>
        <w:rPr/>
      </w:pPr>
      <w:r>
        <w:rPr>
          <w:rFonts w:eastAsia="Times New Roman" w:cs="Times New Roman" w:ascii="Times New Roman" w:hAnsi="Times New Roman"/>
          <w:sz w:val="24"/>
          <w:szCs w:val="24"/>
          <w:u w:val="single"/>
          <w:lang w:eastAsia="hu-HU"/>
        </w:rPr>
        <w:t>Támogatható tevékenységek:</w:t>
      </w:r>
    </w:p>
    <w:p>
      <w:pPr>
        <w:pStyle w:val="Nincstrkz"/>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Ipari parkok, iparterületek fejlesztése</w:t>
      </w:r>
    </w:p>
    <w:p>
      <w:pPr>
        <w:pStyle w:val="Nincstrkz"/>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I. Ipari parkok, tudományos és technológiai parkok, logisztikai és innovációs központok fejlesztése (meglévő, címmel rendelkező parkok esetében)</w:t>
      </w:r>
    </w:p>
    <w:p>
      <w:pPr>
        <w:pStyle w:val="Nincstrkz"/>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incstrkz"/>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II. Iparterületek kialakítása és meglévők fejlesztése, barnamezős, illetve zöldmezős beruházások</w:t>
      </w:r>
    </w:p>
    <w:p>
      <w:pPr>
        <w:pStyle w:val="Nincstrkz"/>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incstrkz"/>
        <w:jc w:val="both"/>
        <w:rPr/>
      </w:pPr>
      <w:r>
        <w:rPr>
          <w:rFonts w:eastAsia="Times New Roman" w:cs="Times New Roman" w:ascii="Times New Roman" w:hAnsi="Times New Roman"/>
          <w:sz w:val="24"/>
          <w:szCs w:val="24"/>
          <w:lang w:eastAsia="hu-HU"/>
        </w:rPr>
        <w:t>Elsődleges cél a meglévő kapacitások és szolgáltatások minőségi fejlesztése, a még szükséges infrastrukturális háttér kiépítése, új üzleti infrastruktúra kialakítása csak indokolt, szakmai szempontok alapján alátámasztott esetben támogatható. Alapvetően telekhatáron kívüli megvalósítás nem támogatható, azonban ez alól kivételt képez az elérhetőséget javító útfejlesztés (kerékpárút építése, fejlesztése nem támogatható), illetve a telekhatáron kívüli alapinfrastrukturális költség, amely kizárólag a telekhatáron belüli alapinfrastruktúra fejlesztést szolgálja és a fejlesztéshez közvetlenül kapcsolódik (pld.: ipari vízellátó-, és ipari szennyvízelvezető rendszer kiépítése, bővítése, szennyvíz gerincvezeték kiváltása az adott telek szennyvízkapacitásának bővítése érdekében, csapadékvíz-elvezetés korszerűsítése, kiépítése, hálózatfejlesztési hozzájárulás, stb.).</w:t>
      </w:r>
    </w:p>
    <w:p>
      <w:pPr>
        <w:pStyle w:val="Nincstrkz"/>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incstrkz"/>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B) Inkubátorházak fejlesztése</w:t>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Iparfejlesztési és iparfejlesztéshez kapcsolódó szolgáltatói inkubációs tevékenység céljára használandó ingatlanok építése, bővítése, korszerűsítése, modernizálása és inkubátorházzá történő átalakítása.</w:t>
      </w:r>
    </w:p>
    <w:p>
      <w:pPr>
        <w:pStyle w:val="Nincstrkz"/>
        <w:jc w:val="both"/>
        <w:rPr/>
      </w:pPr>
      <w:r>
        <w:rPr>
          <w:rFonts w:eastAsia="Times New Roman" w:cs="Times New Roman" w:ascii="Times New Roman" w:hAnsi="Times New Roman"/>
          <w:sz w:val="24"/>
          <w:szCs w:val="24"/>
          <w:lang w:eastAsia="hu-HU"/>
        </w:rPr>
        <w:t>b) Iparfejlesztési és iparfejlesztéshez kapcsolódó szolgáltatói inkubációs funkciókat támogató közös terek és közös műhelyek kialakítása.</w:t>
      </w:r>
    </w:p>
    <w:p>
      <w:pPr>
        <w:pStyle w:val="Nincstrkz"/>
        <w:jc w:val="both"/>
        <w:rPr/>
      </w:pPr>
      <w:r>
        <w:rPr>
          <w:rFonts w:eastAsia="Times New Roman" w:cs="Times New Roman" w:ascii="Times New Roman" w:hAnsi="Times New Roman"/>
          <w:sz w:val="24"/>
          <w:szCs w:val="24"/>
          <w:lang w:eastAsia="hu-HU"/>
        </w:rPr>
        <w:t>c) Az inkubációs tevékenységhez kapcsolódóan a telekhatáron belüli alapinfrastruktúra kiépítése (közművek, elektromos vezetékek, közlekedő felületek), ill. telekhatáron kívüli alapinfrastruktúra beruházás, melyet a pályázati felhívás műszaki – szakmai tartalma részletez.</w:t>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 Az inkubációs tevékenység végzéséhez szükséges eszközök, berendezések, valamint a közös műhelyekben használatos termelő és szolgáltató eszközök beszerzése.</w:t>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incstrkz"/>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incstrkz"/>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incstrkz"/>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C) Vidéki gazdaság üzleti infrastrukturális hátterének támogatása</w:t>
      </w:r>
    </w:p>
    <w:p>
      <w:pPr>
        <w:pStyle w:val="Nincstrkz"/>
        <w:jc w:val="both"/>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t>I. Helyi termelők, helyi termékek piacra jutásának támogatása</w:t>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Piaci terület (vásárcsarnok, kültéri elárusítóhely, ideiglenes kitelepülés, termelői piac, stb.), üzlethelyiség vagy szövetkezeti bolt építése, kialakítása.</w:t>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Meglévő piaci terület (vásár, kültéri elárusítóhely, ideiglenes kitelepülés, termelői piac, stb.), üzlethelyiség vagy szövetkezeti bolt átalakítása, felújítása, bővítése, korszerűsítése, helyreállítása, a meglévő, rossz állapotú, nem felújítható üzlethelyiségek elbontása.</w:t>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 A piac területén, telekhatárán belül szükséges alapinfrastruktúra kiépítése, korszerűsítése (közművek, utak, biztonsági sávok, gépjárműparkolók), valamint telekhatáron kívül gépjárműparkoló fejlesztése, kialakítása.</w:t>
      </w:r>
    </w:p>
    <w:p>
      <w:pPr>
        <w:pStyle w:val="Nincstrkz"/>
        <w:jc w:val="both"/>
        <w:rPr/>
      </w:pPr>
      <w:r>
        <w:rPr>
          <w:rFonts w:eastAsia="Times New Roman" w:cs="Times New Roman" w:ascii="Times New Roman" w:hAnsi="Times New Roman"/>
          <w:sz w:val="24"/>
          <w:szCs w:val="24"/>
          <w:lang w:eastAsia="hu-HU"/>
        </w:rPr>
        <w:t>d) Tevékenységekhez kapcsolódó új közös használatú kiszolgáló épület építése, létesítése, valamint nyitott és zárt árusító létesítmények kiépítése.</w:t>
      </w:r>
    </w:p>
    <w:p>
      <w:pPr>
        <w:pStyle w:val="Nincstrkz"/>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incstrkz"/>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II. Önkormányzati, saját közétkeztetési célokat szolgáló fejlesztések támogatása</w:t>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Új épület építése, meglévő épületek átalakítása, bővítése, korszerűsítése, felújítása, a szükséges épületgépészeti beruházások végrehajtása. Konyha és konyhai előkészítő fejlesztéséhez kapcsolódó infrastruktúra kialakítása, bővítése.</w:t>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incstrkz"/>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III. Helyi termékek piacra jutását segítő agrár-logisztikai fejlesztések támogatása gyűjtőpont (hub) jelleggel</w:t>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ermelést követő műveletekhez (tárolás, hűtés, válogatás, mosás, csomagolás), kapcsolódó infrastruktúra kiépítése (pl.: raktárak, hűtőházak kialakítása, ahhoz kapcsolódó útfejlesztés), szolgáltatásként történő biztosítása. Meglévő épületek átalakítása, bővítése, korszerűsítése, helyreállítása, felújítása, a szükséges épületgépészeti beruházások végrehajtása (pl.: raktár kapacitások bővítése).</w:t>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incstrkz"/>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Támogatás összege:</w:t>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projekt elszámolható összköltsége, illetve az igényelhető vissza nem térítendő támogatás minimum és maximum összege a Felhívás területi egységére vonatkozó területspecifikus mellékletében kerül szabályozásra, mely jelenleg nem elérhető. </w:t>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incstrkz"/>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 xml:space="preserve">Támogatás intenzitása: </w:t>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0%, a projekthez önerő biztosítása nem szükséges</w:t>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fill="D9D9D9" w:val="clear"/>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
          <w:bCs/>
          <w:sz w:val="24"/>
          <w:szCs w:val="24"/>
          <w:lang w:eastAsia="hu-HU"/>
        </w:rPr>
        <w:t>2)</w:t>
      </w:r>
      <w:r>
        <w:rPr>
          <w:rFonts w:eastAsia="Times New Roman" w:cs="Times New Roman" w:ascii="Times New Roman" w:hAnsi="Times New Roman"/>
          <w:sz w:val="24"/>
          <w:szCs w:val="24"/>
          <w:lang w:eastAsia="hu-HU"/>
        </w:rPr>
        <w:t xml:space="preserve"> Felhívás címe: </w:t>
      </w:r>
      <w:r>
        <w:rPr>
          <w:rFonts w:eastAsia="Times New Roman" w:cs="Times New Roman" w:ascii="Times New Roman" w:hAnsi="Times New Roman"/>
          <w:b/>
          <w:sz w:val="24"/>
          <w:szCs w:val="24"/>
          <w:lang w:eastAsia="hu-HU"/>
        </w:rPr>
        <w:t xml:space="preserve">Élhető települések </w:t>
      </w:r>
      <w:r>
        <w:rPr>
          <w:rFonts w:eastAsia="Times New Roman" w:cs="Times New Roman" w:ascii="Times New Roman" w:hAnsi="Times New Roman"/>
          <w:bCs/>
          <w:sz w:val="24"/>
          <w:szCs w:val="24"/>
          <w:lang w:eastAsia="hu-HU"/>
        </w:rPr>
        <w:t>(</w:t>
      </w:r>
      <w:r>
        <w:rPr>
          <w:rFonts w:cs="Times New Roman" w:ascii="Times New Roman" w:hAnsi="Times New Roman"/>
          <w:sz w:val="24"/>
          <w:szCs w:val="24"/>
        </w:rPr>
        <w:t>VMOP-1.2.1-21)</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ámogatási kérelmet benyújtható szervezetek: települési önkormányzatok és többségi önkormányzati tulajdonban lévő gazdasági társaságok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 xml:space="preserve">A projekt célja: </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A felhívás célja </w:t>
      </w:r>
      <w:r>
        <w:rPr>
          <w:rFonts w:eastAsia="Times New Roman" w:cs="Times New Roman" w:ascii="Times New Roman" w:hAnsi="Times New Roman"/>
          <w:b/>
          <w:sz w:val="24"/>
          <w:szCs w:val="24"/>
          <w:lang w:eastAsia="hu-HU"/>
        </w:rPr>
        <w:t xml:space="preserve">integrált </w:t>
      </w:r>
      <w:r>
        <w:rPr>
          <w:rFonts w:eastAsia="Times New Roman" w:cs="Times New Roman" w:ascii="Times New Roman" w:hAnsi="Times New Roman"/>
          <w:sz w:val="24"/>
          <w:szCs w:val="24"/>
          <w:lang w:eastAsia="hu-HU"/>
        </w:rPr>
        <w:t>módon támogatni olyan infrastruktúra-fejlesztéseket, melyek a VMOP gazdaságfejlesztési céljaihoz és a lakosság, kiemelten a fiatalok helyben maradásához járulnak hozzá, egyúttal a települések általános környezeti állapotát is javítják. Ezzel hozzájárulva a fenntartható fejlődés helyi feltételeinek biztosításához és a fenntartható települési térszerkezet kialakulásához. A felhívás</w:t>
      </w:r>
      <w:r>
        <w:rPr>
          <w:rFonts w:eastAsia="Times New Roman" w:cs="Times New Roman" w:ascii="Times New Roman" w:hAnsi="Times New Roman"/>
          <w:b/>
          <w:sz w:val="24"/>
          <w:szCs w:val="24"/>
          <w:lang w:eastAsia="hu-HU"/>
        </w:rPr>
        <w:t xml:space="preserve"> komplex </w:t>
      </w:r>
      <w:r>
        <w:rPr>
          <w:rFonts w:eastAsia="Times New Roman" w:cs="Times New Roman" w:ascii="Times New Roman" w:hAnsi="Times New Roman"/>
          <w:sz w:val="24"/>
          <w:szCs w:val="24"/>
          <w:lang w:eastAsia="hu-HU"/>
        </w:rPr>
        <w:t>módon képes kezelni a települési infrastruktúra és funkció hiányok pótlását, a kármegelőzést, az elérhetőség és települési klíma javításá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lang w:eastAsia="hu-HU"/>
        </w:rPr>
        <w:t xml:space="preserve">Cél a települések integrált csapadékvízgazdálkodási rendszerének kialakítása, fejlesztése, környezetbiztonságának növelése, környezeti állapotának javítása, a belterületek ár-, belvíz- és helyi vízkár veszélyeztetettségének csökkentése, a felszíni vizeink minőségének javítása, a további környezeti káresemények megelőzése ezzel a település klímaalkalmazkodási képességének növelése. A fejlesztések tervezése során kiemelt elvárás a </w:t>
      </w:r>
      <w:r>
        <w:rPr>
          <w:rFonts w:eastAsia="Times New Roman" w:cs="Times New Roman" w:ascii="Times New Roman" w:hAnsi="Times New Roman"/>
          <w:sz w:val="24"/>
          <w:szCs w:val="24"/>
          <w:u w:val="single"/>
          <w:lang w:eastAsia="hu-HU"/>
        </w:rPr>
        <w:t>vizek helyben tartásának</w:t>
      </w:r>
      <w:r>
        <w:rPr>
          <w:rFonts w:eastAsia="Times New Roman" w:cs="Times New Roman" w:ascii="Times New Roman" w:hAnsi="Times New Roman"/>
          <w:sz w:val="24"/>
          <w:szCs w:val="24"/>
          <w:lang w:eastAsia="hu-HU"/>
        </w:rPr>
        <w:t xml:space="preserve"> természetközeli módon való megvalósítása integrált megközelítéssel, olyan megoldások építésével, amelyek alkalmasak mind a rendkívüli áradások, felhőszakadások kártételei elleni védekezésre, mind a lokális vízvisszatartásra, jóléti és ökológiai célokat hasznosításokat is támogatva.</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ámogatás másik célja, hogy olyan, a fenntartható közlekedés feltételeit megteremtő és erősítő települési, településközi és településkörnyéki közlekedésfejlesztési intézkedések valósuljanak meg, melyek hozzájárulnak az éghajlatváltozás mérsékléséhez, a szén-dioxid kibocsátás csökkentéséhez, az élhető városi és települési környezet kialakulásához.</w:t>
      </w:r>
    </w:p>
    <w:p>
      <w:pPr>
        <w:pStyle w:val="Normal"/>
        <w:spacing w:lineRule="auto" w:line="240" w:before="0" w:after="0"/>
        <w:jc w:val="both"/>
        <w:rPr/>
      </w:pPr>
      <w:r>
        <w:rPr>
          <w:rFonts w:eastAsia="Times New Roman" w:cs="Times New Roman" w:ascii="Times New Roman" w:hAnsi="Times New Roman"/>
          <w:sz w:val="24"/>
          <w:szCs w:val="24"/>
          <w:lang w:eastAsia="hu-HU"/>
        </w:rPr>
        <w:t>A fejlesztések megvalósítása során tekintettel kell lenni a közterületek környezettudatos, család- és klímabarát megújítására, azaz arra, hogy a beavatkozások területe alkalmas legyen a családok és a fiatalok számára szabadidejük hasznos eltöltéséhez, mindeközben a fejlesztések a környezeti fenntarthatóság követelményeit szolgálják, a városi zöld környezet megteremtéséhez, ezek gazdaságos fenntartásához járuljanak hozzá.</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Támogatható tevékenységek:</w:t>
      </w:r>
    </w:p>
    <w:p>
      <w:pPr>
        <w:pStyle w:val="Normal"/>
        <w:spacing w:lineRule="auto" w:line="240" w:before="0" w:after="0"/>
        <w:jc w:val="both"/>
        <w:rPr/>
      </w:pPr>
      <w:r>
        <w:rPr>
          <w:rFonts w:eastAsia="Times New Roman" w:cs="Times New Roman" w:ascii="Times New Roman" w:hAnsi="Times New Roman"/>
          <w:sz w:val="24"/>
          <w:szCs w:val="24"/>
          <w:lang w:eastAsia="hu-HU"/>
        </w:rPr>
        <w:t>A települések fejlesztését célzó vízgazdálkodást, zöld infrastruktúra fejlesztést, önkormányzati tulajdonú épületek gazdaságélénkítő, ill. közösségi célú fejlesztését, kerékpárforgalmi infrastruktúra, kulturális, sport és egyéb közterület fejlesztési beruházásokat, közlekedésbiztonsági, forgalomcsillapítást segítő, közösségi közlekedéshez kapcsolódó fejlesztés, továbbá hulladéklerakó rekultivációt és barnamezős területek kármentesítésé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Települési kék infrastruktúra fejlesztése (vízgazdálkodási beavatkozások)</w:t>
      </w:r>
    </w:p>
    <w:p>
      <w:pPr>
        <w:pStyle w:val="Normal"/>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I. Belterület védelmét szolgáló vízelvezető-hálózat fejlesztése, rekonstrukciója az integrált-csapadékvíz-gazdálkodás céljainak figyelembe vételével és a településen tapasztalható klímaváltozás okozta negatív hatások mérséklésének elősegítésével</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Belterületet védő övárok-rendszer, szivárgó (drén) rendszerek, gyűjtőakna, víztelenítő árkok és egyéb, a belterület védelme szempontjából indokolt, a vízelvezető rendszer részét képező műtárgyak, átemelők integrált csapadék-vízgazdálkodási szemlélettel történő felújítása, átépítése, kiépítése.</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b) Elválasztott rendszerű csapadékvíz-elvezető hálózat kiépítése, felújítása, fejlesztése, ezen belül: nyílt csapadékvíz elvezető rendszer, illetve belvíz elvezető hálózat építése mederkialakítással, helyreállítással, a műtárgyak átépítésével és helyreállításával együtt, valamint </w:t>
      </w:r>
      <w:r>
        <w:rPr>
          <w:rFonts w:eastAsia="Times New Roman" w:cs="Times New Roman" w:ascii="Times New Roman" w:hAnsi="Times New Roman"/>
          <w:sz w:val="24"/>
          <w:szCs w:val="24"/>
          <w:u w:val="single"/>
          <w:lang w:eastAsia="hu-HU"/>
        </w:rPr>
        <w:t>kizárólag indokolt esetben zárt csapadékvíz elvezető rendszer építése</w:t>
      </w:r>
      <w:r>
        <w:rPr>
          <w:rFonts w:eastAsia="Times New Roman" w:cs="Times New Roman" w:ascii="Times New Roman" w:hAnsi="Times New Roman"/>
          <w:sz w:val="24"/>
          <w:szCs w:val="24"/>
          <w:lang w:eastAsia="hu-HU"/>
        </w:rPr>
        <w:t>.</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c) A csapadék hasznosítását/hasznosulását lehetővé tevő olyan részrendszerek kiépítése, amelyek csökkentik az egyesített rendszerű csatornahálózatok és a kapcsolódó szennyvíztisztító telepek csapadékvíz terhelését.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 Belterület védelme érdekében a befogadón szükséges és indokolt fejlesztések, a projekt elszámolható összköltségének legfeljebb 20%-os mértékéig.</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i/>
          <w:sz w:val="24"/>
          <w:szCs w:val="24"/>
          <w:lang w:eastAsia="hu-HU"/>
        </w:rPr>
        <w:t>II. Belterület védelmét, helyben tartást és késleltetett levezetést szolgáló vízkár elhárítási és vízvisszatartási célú tározók integrált szemléletben történő fejlesztése, rekonstrukciója</w:t>
      </w:r>
    </w:p>
    <w:p>
      <w:pPr>
        <w:pStyle w:val="Normal"/>
        <w:spacing w:lineRule="auto" w:line="240" w:before="0" w:after="0"/>
        <w:jc w:val="both"/>
        <w:rPr/>
      </w:pPr>
      <w:r>
        <w:rPr>
          <w:rFonts w:eastAsia="Times New Roman" w:cs="Times New Roman" w:ascii="Times New Roman" w:hAnsi="Times New Roman"/>
          <w:sz w:val="24"/>
          <w:szCs w:val="24"/>
          <w:lang w:eastAsia="hu-HU"/>
        </w:rPr>
        <w:t>a) Tározó, záportározó, árvízcsúcs csökkentő tározó fejlesztése, medertározáshoz szükséges műszaki beavatkozások elvégzése és a szükséges létesítmények kiépítése.</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Csapadékvíz-gazdálkodási létesítmények rekonstrukciója, fejlesztése: áteresztő burkolat alkalmazása, beszivárogtató, beszivárogtató kavicsdrén és szűrőmező létesítmények, biológiai visszatartás, felszín alatti tározó építése.</w:t>
      </w:r>
    </w:p>
    <w:p>
      <w:pPr>
        <w:pStyle w:val="Normal"/>
        <w:spacing w:lineRule="auto" w:line="240" w:before="0" w:after="0"/>
        <w:jc w:val="both"/>
        <w:rPr/>
      </w:pPr>
      <w:r>
        <w:rPr>
          <w:rFonts w:eastAsia="Times New Roman" w:cs="Times New Roman" w:ascii="Times New Roman" w:hAnsi="Times New Roman"/>
          <w:sz w:val="24"/>
          <w:szCs w:val="24"/>
          <w:lang w:eastAsia="hu-HU"/>
        </w:rPr>
        <w:t>c) Összegyűjtött csapadékvizeket befogadó felszíni és felszín alatti tározó kialakítása, rekonstrukciója.</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 Települési zöldfelületek, parkok, szabadidős területek funkcióbővítése a vizek helyben tartását szolgáló természetközeli, ideiglenes elöntési területek biztosítása az integrált vízgazdálkodást és a település klímaalkalmazkodását elősegítő természetes megoldások alkalmazásával, a kapcsolódó indokolt gépészeti és közmű ellátás kialakítással. (Pl. zöldfelületek süllyesztése, töltés építéssel árvíz esetén ideiglenes tározó funkció kialakításra, víz be- és levezetést biztosító műszaki megoldások kialakításával, amelyhez a szükséges és indokolt teljesítményű megújuló energiaforrások használata is támogatható). Az összegyűjtött csapadékvízek települési zöldfelületek öntözésére történő hasznosításához szükséges infrastruktúra kialakítása.</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III. Belterületet veszélyeztető vízfolyások lokális vízkár elhárítási fejlesztései természetközeli megoldások alkalmazásával (belterületen áthúzódó vízfolyások és csatornák, valamint a belterületről elvezetett csapadékvizeket befogadó vízfolyások és belvízelvezető csatorná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ederkotrás, holtágak belvízvédelemhez kapcsolódó fejlesztései, depónia- vagy töltésépítés, töltésmagasítás; hullámtérbővítés, patakmeder visszaállítása természetes állapotba, vízkormányzó-, keresztező, be és leeresztő műtárgyak, hordalékfogó műtárgyak, mederburkolatok építése és felújítása, partrendezé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Bel- és külterületen belvíz és csapadékvíz elvezető vízfolyások és főművi csatornák, azok depóniái, műtárgyak, átemelő-telepek felújítása, korszerűsítése méretezés és állapot miatti átépítése, szükség esetén építése; vízmosáskötések építése, felújítása.</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i/>
          <w:sz w:val="24"/>
          <w:szCs w:val="24"/>
          <w:lang w:eastAsia="hu-HU"/>
        </w:rPr>
        <w:t>IV. Belterület védelmét szolgáló csapadékvíz elvezető rendszerek védelmi töltéseinek lokális fejlesztése, rekonstrukciója</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Az altalaj-állékonyság növelésére irányuló beavatkozások, a nem kellő biztonságú szakaszok megerősítése.</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Magassági és keresztmetszeti hiányok megszüntetése.</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 Hullámtéren a lefolyást akadályozó létesítmények elbontása, amennyiben az indokol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B) Belterületi zöld infrastruktúra fejlesztése</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 Önkormányzati tulajdonú, közhasználatú zöldterületek és zöldfelületek rekonstrukciója, kialakítása, építése</w:t>
      </w:r>
    </w:p>
    <w:p>
      <w:pPr>
        <w:pStyle w:val="Normal"/>
        <w:spacing w:lineRule="auto" w:line="240" w:before="0" w:after="0"/>
        <w:jc w:val="both"/>
        <w:rPr/>
      </w:pPr>
      <w:r>
        <w:rPr>
          <w:rFonts w:eastAsia="Times New Roman" w:cs="Times New Roman" w:ascii="Times New Roman" w:hAnsi="Times New Roman"/>
          <w:sz w:val="24"/>
          <w:szCs w:val="24"/>
          <w:lang w:eastAsia="hu-HU"/>
        </w:rPr>
        <w:t>a) növényfelület, élőhelyek és biodiverzitás növelése, valamint a biológiai aktivitás értékének növelése (akár zöldfelület csökkenés esetén is), a zöldfelület növényállományának rekonstrukciója, egyszeri beavatkozásként gyomirtás/beteg fák eltávolítása, valamint ápolási munká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talajerózió-védelmi (szél- és víz, hófúvás) talajtakarás, védő fasorok, erdősávok telepítése, figyelembe véve az éghajlatváltozás várható hatásai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 városklíma, hősziget-hatás ellen árnyékoló lombhullató, klímatűrő fasorok, cserjesávok, több szintes zöldfelületek létesítése, a klímaadaptáció érdekében;</w:t>
      </w:r>
    </w:p>
    <w:p>
      <w:pPr>
        <w:pStyle w:val="Normal"/>
        <w:spacing w:lineRule="auto" w:line="240" w:before="0" w:after="0"/>
        <w:jc w:val="both"/>
        <w:rPr/>
      </w:pPr>
      <w:r>
        <w:rPr>
          <w:rFonts w:eastAsia="Times New Roman" w:cs="Times New Roman" w:ascii="Times New Roman" w:hAnsi="Times New Roman"/>
          <w:sz w:val="24"/>
          <w:szCs w:val="24"/>
          <w:lang w:eastAsia="hu-HU"/>
        </w:rPr>
        <w:t>d) városi aktív rekreációs zöldterületek (városi tanösvény, tanpálya, futópálya, kutyafuttató, játszótér, szabadtéri tornapálya stb.);</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 városi aktív közösségi gazdálkodást segítő új zöldfelületek (városi farm, közösségi kert, iskolakert stb.);</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 a településre hulló csapadékvíz fejlesztésre kerülő zöldfelületen történő hasznosítására alkalmas infrastruktúra;</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 zöldterületek használatához szükséges közlekedési felületek és közvilágítá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 a fejlesztésre kerülő zöldterülethez kapcsolódó és szükséges építmények (esőbeálló, szabadtéri rekreációt segítő építmény, napvédelmi funkciót ellátó építmény, eszközök telepítése, fenntartáshoz szükséges építménye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 a terület rendeltetésszerű használathoz szükséges eszközbeszerzés (környezetbe illő, minőségi utcabútorok elhelyezése);</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b/>
          <w:sz w:val="24"/>
          <w:szCs w:val="24"/>
          <w:lang w:eastAsia="hu-HU"/>
        </w:rPr>
        <w:t>C) Közösségi, kulturális, sportolási infrastruktúra, IKT és okos települési fejlesztések</w:t>
      </w:r>
    </w:p>
    <w:p>
      <w:pPr>
        <w:pStyle w:val="Normal"/>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I. Gazdaságélénkítő tevékenysége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önkormányzati vagy többségi önkormányzati tulajdonban lévő építmények korszerűsítése, átalakítása, bővítése, hasznosítása, indokolt esetben új építése gazdaságélénkítési céllal:</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1) kereskedelmi és/vagy szolgáltató terek, építmények, valamint vendéglátó egységek és az alapműködéséhez szükséges tárgyi eszközbeszerzé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2) profittermelő módon üzemeltetett sport- és szabadidős létesítmény, a létesítmény működéséhez kapcsolódó kiszolgáló építmény kialakítása és az alapműködéshez szükséges tárgyi eszközbeszerzés (kiszolgáló építmények kialakítása vonatkozásában megengedett az új építés i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3) profittermelő módon üzemeltetett rendezvény- és konferenciaközpont kialakítása és az alapműködéshez szükséges tárgyi eszközbeszerzé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4) díjfizetés ellenében használható nyilvános mosdó, pelenkázó építése, korszerűsítése.</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díjfizetés ellenében használható parkolási infrastruktúra fejlesztése, kialakítása</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özszolgáltatás és nonprofit módon üzemeltetett szolgáltatás közösségi célú funkciónak számít és nem tekinthető gazdaságélénkítésne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II. Közösségi célú tevékenysége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100%-os önkormányzati tulajdonban lévő terek, közterületek burkolatának felújítása, rekonstrukciója, építése</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leértve a meglévő építmények, burkolatok bontását, szükséges közművek kiváltását, földbe helyezését, új közlekedési és térburkolatok építését, közvilágítás korszerűsítését, kiépítését, utcabútorok elhelyezését, növényzet telepítést, extenzív zöldfalak, vízfelületek kialakításá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100%-os önkormányzati tulajdonban lévő építmény korszerűsítése, átalakítása, bővítése, indokolt esetben új építése közösségi céllal:</w:t>
      </w:r>
    </w:p>
    <w:p>
      <w:pPr>
        <w:pStyle w:val="Normal"/>
        <w:spacing w:lineRule="auto" w:line="240" w:before="0" w:after="0"/>
        <w:ind w:left="70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b1) közcélokat szolgáló sport- és szabadidős létesítmények, a létesítmény működéséhez kapcsolódó kiszolgáló építmény és az alapműködéshez szükséges tárgyi eszközbeszerzés,</w:t>
      </w:r>
    </w:p>
    <w:p>
      <w:pPr>
        <w:pStyle w:val="Normal"/>
        <w:spacing w:lineRule="auto" w:line="240" w:before="0" w:after="0"/>
        <w:ind w:left="70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b2) kulturális tevékenységet magában foglaló épület korszerűsítése, átalakítása, bővítése és az alapműködéshez szükséges tárgyi eszközbeszerzés (jármű beszerzés nem támogatott);</w:t>
      </w:r>
    </w:p>
    <w:p>
      <w:pPr>
        <w:pStyle w:val="Normal"/>
        <w:spacing w:lineRule="auto" w:line="240" w:before="0" w:after="0"/>
        <w:ind w:left="70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b3) szabadtéri színpad és ahhoz tartozó kiszolgáló építmény építése, valamint az alapműködéshez szükséges tárgyi eszközbeszerzés;</w:t>
      </w:r>
    </w:p>
    <w:p>
      <w:pPr>
        <w:pStyle w:val="Normal"/>
        <w:spacing w:lineRule="auto" w:line="240" w:before="0" w:after="0"/>
        <w:ind w:left="70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b4) nonprofit szolgáltatóház és az alapműködéshez szükséges tárgyi eszközbeszerzés, amely térítésmentesen nyújt közcélú szolgáltatásokat,</w:t>
      </w:r>
    </w:p>
    <w:p>
      <w:pPr>
        <w:pStyle w:val="Normal"/>
        <w:spacing w:lineRule="auto" w:line="240" w:before="0" w:after="0"/>
        <w:ind w:left="70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b5) ingyenesen használható nyilvános mosdó, pelenkázó építése, korszerűsítése.</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 ingyenesen használható parkolási infrastruktúra kialakítása;</w:t>
      </w:r>
    </w:p>
    <w:p>
      <w:pPr>
        <w:pStyle w:val="Normal"/>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III. IKT és okos település fejlesztése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hálózatba szervezett okos közösségi pontok kialakítása a kistelepülési központokban a településen élők digitális felzárkózását elősegítve,</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a településüzemeltetést támogató valós idejű települési monitoring rendszerek, okoshálózatok (smartgrid) kialakítása,</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 20 000 fő feletti városokban parkolással kapcsolatos smart city fejlesztése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 okos közterület fejlesztése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 közösségi gazdaság (sharedeconomy) fejlesztések települési infrastruktúrájának megteremtése,</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D) Fenntartható közlekedésfejlesztés:</w:t>
      </w:r>
    </w:p>
    <w:p>
      <w:pPr>
        <w:pStyle w:val="Normal"/>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I. Kerékpárosbarát fejlesztése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nden település esetében: kizárólag a Kerékpárforgalmi Hálózati Tervhez (KHT) – és amennyiben rendelkezésre áll, megyei kerékpárforgalmi főhálózati tervhez (MKFT) – illeszkedő fejlesztések támogathatók. Ehhez kapcsolódóan támogatható a projekt keretében KHT készítése, illetve meglévő KHT felülvizsgálata, aktualizálása. KHT készítésének költsége csak egy projektben számolható el. Több támogatási kérelem benyújtása esetén a meglévő KHT felülvizsgálatának, aktualizálásának költsége szintén csak az egyik projektben számolható el. A KHT felülvizsgálata, aktualizálása során szükséges vizsgálni és bemutatni a KHT-ban az adott megyei kerékpárforgalmi főhálózati tervhez való illeszkedést. Az MKFT rendelkezésre állásával kapcsolatban a támogatást igénylőnek egyeztetnie szükséges az érintett megyei önkormányzattal.</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eljes település vagy településrész közlekedési úthálózatának kerékpárosbaráttá alakítása kerékpárforgalmi létesítmények kijelölésével, építésével.</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Kerékpárforgalmi útvonal kialakítása:</w:t>
      </w:r>
    </w:p>
    <w:p>
      <w:pPr>
        <w:pStyle w:val="Normal"/>
        <w:spacing w:lineRule="auto" w:line="240" w:before="0" w:after="0"/>
        <w:ind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b1) településeket összekötő útvonallal,</w:t>
      </w:r>
    </w:p>
    <w:p>
      <w:pPr>
        <w:pStyle w:val="Normal"/>
        <w:spacing w:lineRule="auto" w:line="240" w:before="0" w:after="0"/>
        <w:ind w:left="70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b2) településközpont és lakott területen kívül elérhető lakott településrész között;</w:t>
      </w:r>
    </w:p>
    <w:p>
      <w:pPr>
        <w:pStyle w:val="Normal"/>
        <w:spacing w:lineRule="auto" w:line="240" w:before="0" w:after="0"/>
        <w:ind w:left="70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b3) országos közút teljes átkelési szakasza vagy annak egy funkcionális egysége (pl.: településközpont és a település szélén egy lakóterület közötti szakasz) mentén;</w:t>
      </w:r>
    </w:p>
    <w:p>
      <w:pPr>
        <w:pStyle w:val="Normal"/>
        <w:spacing w:lineRule="auto" w:line="240" w:before="0" w:after="0"/>
        <w:ind w:left="70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b4) a lakott területen kívül elhelyezkedő munkahelyek és a település belterülete közöt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II. Forgalomcsillapítás, közlekedésbiztonság, akadálymentesíté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Forgalomcsillapítás: a fenntartható települési közlekedés, valamint az élhetőbb városi, települési környezet megteremtése érdekében.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Közlekedésbiztonsági beruházás, például:</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gyalogátkelőhelyek és kerékpáros átvezetések kialakítása, kivilágítása, fejlesztése;</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csomópontok forgalomlassító és csillapító átépítése, fejlesztése, kialakítása;</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 Közterületi közlekedési felületek akadálymentesítése: a fogyatékossággal élők vagy bármilyen probléma miatt nehezen közlekedők mobilitásának, foglalkoztatottságának a segítése érdekében.</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 Fenntartható mobilitási terv (ún. SUMP) elkészítése.</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III. Közúti közösségi közlekedés</w:t>
      </w:r>
    </w:p>
    <w:p>
      <w:pPr>
        <w:pStyle w:val="Normal"/>
        <w:numPr>
          <w:ilvl w:val="0"/>
          <w:numId w:val="1"/>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orgalmi épületek, forgalmi pálya fejlesztése.</w:t>
      </w:r>
    </w:p>
    <w:p>
      <w:pPr>
        <w:pStyle w:val="Normal"/>
        <w:numPr>
          <w:ilvl w:val="0"/>
          <w:numId w:val="1"/>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orgalomirányítás, utastájékoztatás, elektronikus jegyrendszer fejlesztése:</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E) Hulladékkezelés, kármentesítés</w:t>
      </w:r>
    </w:p>
    <w:p>
      <w:pPr>
        <w:pStyle w:val="Normal"/>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I. 100%-ban önkormányzati tulajdonú, települési szilárd hulladéklerakók kármentesítése</w:t>
      </w:r>
    </w:p>
    <w:p>
      <w:pPr>
        <w:pStyle w:val="Normal"/>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II. Illegális hulladéklerakók felszámolása</w:t>
      </w:r>
    </w:p>
    <w:p>
      <w:pPr>
        <w:pStyle w:val="Normal"/>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III. Többségi önkormányzati tulajdonú barnamezős területek kármentesítése</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barnamezős területek építményeinek, műtárgyak bontása, bontott anyagok elszállítása, kezelése, ártalmatlanítása;</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barnamezős területek új területhasználatának előkészítése (előközművesítés nélkül);</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 szennyezett talaj kármentesítése, szennyezett anyagok elszállítása, ártalmatlanítása;</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 környezetvédelmi hatóság előírása esetén a szükséges monitoringrendszer kiépítése.</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Támogatás összege:</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gyénként eltérő benyújtási dátum lehetséges a felhívás mellékleteként megjelent területspecifikus mellékletekben foglaltak szerint. A területspecifikus melléklet jelenleg még nem elérhető.</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 xml:space="preserve">Támogatás intenzitása: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0%, a projekthez önerő biztosítása nem szüksége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Fenntartható közlekedésfejlesztés főtevékenységhez kapcsolódóan egy-egy támogatást igénylő/település több projektje is támogatásban részesülhet, továbbá egy-egy projekt több, egymáshoz fizikailag nem kapcsolódó megvalósítási helyszínt, beruházási elemet is tartalmazha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lang w:eastAsia="hu-HU"/>
        </w:rPr>
        <w:t xml:space="preserve">Az Élhető települések pályázati felhívás tervezet esetében hangsúlyozni szükséges a </w:t>
      </w:r>
      <w:r>
        <w:rPr>
          <w:rFonts w:eastAsia="Times New Roman" w:cs="Times New Roman" w:ascii="Times New Roman" w:hAnsi="Times New Roman"/>
          <w:b/>
          <w:sz w:val="24"/>
          <w:szCs w:val="24"/>
          <w:u w:val="single"/>
          <w:lang w:eastAsia="hu-HU"/>
        </w:rPr>
        <w:t>komplexitást</w:t>
      </w:r>
      <w:r>
        <w:rPr>
          <w:rFonts w:eastAsia="Times New Roman" w:cs="Times New Roman" w:ascii="Times New Roman" w:hAnsi="Times New Roman"/>
          <w:sz w:val="24"/>
          <w:szCs w:val="24"/>
          <w:lang w:eastAsia="hu-HU"/>
        </w:rPr>
        <w:t xml:space="preserve">, önmagában csak útfelújításokhoz, csomópontok kialakításához kapcsolódó tevékenységek nem lesznek támogathatók. A fejlesztések tervezése során kiemelt elvárás a </w:t>
      </w:r>
      <w:r>
        <w:rPr>
          <w:rFonts w:eastAsia="Times New Roman" w:cs="Times New Roman" w:ascii="Times New Roman" w:hAnsi="Times New Roman"/>
          <w:b/>
          <w:sz w:val="24"/>
          <w:szCs w:val="24"/>
          <w:lang w:eastAsia="hu-HU"/>
        </w:rPr>
        <w:t>vizek helyben tartásának természetközeli módon való megvalósítása integrált megközelítéssel</w:t>
      </w:r>
      <w:r>
        <w:rPr>
          <w:rFonts w:eastAsia="Times New Roman" w:cs="Times New Roman" w:ascii="Times New Roman" w:hAnsi="Times New Roman"/>
          <w:sz w:val="24"/>
          <w:szCs w:val="24"/>
          <w:lang w:eastAsia="hu-HU"/>
        </w:rPr>
        <w:t xml:space="preserve">, olyan megoldások átépítésével, amelyek alkalmasak mind a rendkívüli áradások, felhőszakadások kártételei elleni védekezésre, mind a lokális vízvisszatartásra, jóléti és ökológiai célokat hasznosításokat is támogatva. </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A fejlesztések megvalósítása során tekintettel kell lenni a </w:t>
      </w:r>
      <w:r>
        <w:rPr>
          <w:rFonts w:eastAsia="Times New Roman" w:cs="Times New Roman" w:ascii="Times New Roman" w:hAnsi="Times New Roman"/>
          <w:b/>
          <w:sz w:val="24"/>
          <w:szCs w:val="24"/>
          <w:lang w:eastAsia="hu-HU"/>
        </w:rPr>
        <w:t>közterületek környezettudatos, család- és klímabarát megújítására</w:t>
      </w:r>
      <w:r>
        <w:rPr>
          <w:rFonts w:eastAsia="Times New Roman" w:cs="Times New Roman" w:ascii="Times New Roman" w:hAnsi="Times New Roman"/>
          <w:sz w:val="24"/>
          <w:szCs w:val="24"/>
          <w:lang w:eastAsia="hu-HU"/>
        </w:rPr>
        <w:t xml:space="preserve">, azaz arra, hogy a beavatkozások területe alkalmas legyen a </w:t>
      </w:r>
      <w:r>
        <w:rPr>
          <w:rFonts w:eastAsia="Times New Roman" w:cs="Times New Roman" w:ascii="Times New Roman" w:hAnsi="Times New Roman"/>
          <w:b/>
          <w:sz w:val="24"/>
          <w:szCs w:val="24"/>
          <w:lang w:eastAsia="hu-HU"/>
        </w:rPr>
        <w:t>családok és a fiatalok számára szabadidejük hasznos eltöltéséhez</w:t>
      </w:r>
      <w:r>
        <w:rPr>
          <w:rFonts w:eastAsia="Times New Roman" w:cs="Times New Roman" w:ascii="Times New Roman" w:hAnsi="Times New Roman"/>
          <w:sz w:val="24"/>
          <w:szCs w:val="24"/>
          <w:lang w:eastAsia="hu-HU"/>
        </w:rPr>
        <w:t xml:space="preserve">, mindeközben a fejlesztések a </w:t>
      </w:r>
      <w:r>
        <w:rPr>
          <w:rFonts w:eastAsia="Times New Roman" w:cs="Times New Roman" w:ascii="Times New Roman" w:hAnsi="Times New Roman"/>
          <w:b/>
          <w:sz w:val="24"/>
          <w:szCs w:val="24"/>
          <w:lang w:eastAsia="hu-HU"/>
        </w:rPr>
        <w:t>környezeti fenntarthatóság követelményeit szolgálják, a városi zöld környezet megteremtéséhez, ezek gazdaságos fenntartásához járuljanak hozzá</w:t>
      </w:r>
      <w:r>
        <w:rPr>
          <w:rFonts w:eastAsia="Times New Roman" w:cs="Times New Roman" w:ascii="Times New Roman" w:hAnsi="Times New Roman"/>
          <w:sz w:val="24"/>
          <w:szCs w:val="24"/>
          <w:lang w:eastAsia="hu-HU"/>
        </w:rPr>
        <w:t>.</w:t>
      </w:r>
    </w:p>
    <w:p>
      <w:pPr>
        <w:pStyle w:val="Nincstrkz"/>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fill="D9D9D9" w:val="clear"/>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bCs/>
          <w:sz w:val="24"/>
          <w:szCs w:val="24"/>
          <w:lang w:eastAsia="hu-HU"/>
        </w:rPr>
        <w:t>3</w:t>
      </w:r>
      <w:r>
        <w:rPr>
          <w:rFonts w:eastAsia="Times New Roman" w:cs="Times New Roman" w:ascii="Times New Roman" w:hAnsi="Times New Roman"/>
          <w:sz w:val="24"/>
          <w:szCs w:val="24"/>
          <w:lang w:eastAsia="hu-HU"/>
        </w:rPr>
        <w:t xml:space="preserve">) Felhívás címe: </w:t>
      </w:r>
      <w:r>
        <w:rPr>
          <w:rFonts w:eastAsia="Times New Roman" w:cs="Times New Roman" w:ascii="Times New Roman" w:hAnsi="Times New Roman"/>
          <w:b/>
          <w:sz w:val="24"/>
          <w:szCs w:val="24"/>
          <w:lang w:eastAsia="hu-HU"/>
        </w:rPr>
        <w:t>Szociális célú városrehabilitáció (</w:t>
      </w:r>
      <w:r>
        <w:rPr>
          <w:rFonts w:eastAsia="Times New Roman" w:cs="Times New Roman" w:ascii="Times New Roman" w:hAnsi="Times New Roman"/>
          <w:sz w:val="24"/>
          <w:szCs w:val="24"/>
          <w:lang w:eastAsia="hu-HU"/>
        </w:rPr>
        <w:t>VMOP-1.2.2-21)</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ámogatási kérelmet benyújtható szervezetek: települési (város jogállású) önkormányzatok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A felhívás célja:</w:t>
      </w:r>
    </w:p>
    <w:p>
      <w:pPr>
        <w:pStyle w:val="Normal"/>
        <w:spacing w:lineRule="auto" w:line="240" w:before="0" w:after="0"/>
        <w:jc w:val="both"/>
        <w:rPr/>
      </w:pPr>
      <w:r>
        <w:rPr>
          <w:rFonts w:eastAsia="Times New Roman" w:cs="Times New Roman" w:ascii="Times New Roman" w:hAnsi="Times New Roman"/>
          <w:sz w:val="24"/>
          <w:szCs w:val="24"/>
          <w:lang w:eastAsia="hu-HU"/>
        </w:rPr>
        <w:t>A szociális városrehabilitációs programok alapvetően három típusú akcióterületre fókuszálhatnak:</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
          <w:sz w:val="24"/>
          <w:szCs w:val="24"/>
          <w:lang w:eastAsia="hu-HU"/>
        </w:rPr>
        <w:t>Szegregációval veszélyeztetett területek</w:t>
      </w:r>
      <w:r>
        <w:rPr>
          <w:rFonts w:eastAsia="Times New Roman" w:cs="Times New Roman" w:ascii="Times New Roman" w:hAnsi="Times New Roman"/>
          <w:sz w:val="24"/>
          <w:szCs w:val="24"/>
          <w:lang w:eastAsia="hu-HU"/>
        </w:rPr>
        <w:t>: városrészek, ahol a legfeljebb általános iskolai végzettséggel rendelkezők és munkajövedelemmel nem rendelkezők aránya az aktív korú lakosságon (15-59 éves lakosság) belül eléri, illetve meghaladja a határértéket. Szegregációval veszélyeztetett területek esetében cél a további leszakadás megállítása, és lehetőség szerint a terület és az ott élő lakosság státuszának emelése.</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
          <w:sz w:val="24"/>
          <w:szCs w:val="24"/>
          <w:lang w:eastAsia="hu-HU"/>
        </w:rPr>
        <w:t>Szegregált területek</w:t>
      </w:r>
      <w:r>
        <w:rPr>
          <w:rFonts w:eastAsia="Times New Roman" w:cs="Times New Roman" w:ascii="Times New Roman" w:hAnsi="Times New Roman"/>
          <w:sz w:val="24"/>
          <w:szCs w:val="24"/>
          <w:lang w:eastAsia="hu-HU"/>
        </w:rPr>
        <w:t>: városrészek (telepek), ahol a marginalizált közösségek élnek, és ahol a legfeljebb általános iskolai végzettséggel rendelkezők és munkajövedelemmel nem rendelkezők aránya az aktív korú lakosságon (15-59 éves lakosság) belül eléri, illetve meghaladja a határértéket.</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
          <w:sz w:val="24"/>
          <w:szCs w:val="24"/>
          <w:lang w:eastAsia="hu-HU"/>
        </w:rPr>
        <w:t>Kiegészítő jogosultsági területek</w:t>
      </w:r>
      <w:r>
        <w:rPr>
          <w:rFonts w:eastAsia="Times New Roman" w:cs="Times New Roman" w:ascii="Times New Roman" w:hAnsi="Times New Roman"/>
          <w:sz w:val="24"/>
          <w:szCs w:val="24"/>
          <w:lang w:eastAsia="hu-HU"/>
        </w:rPr>
        <w:t>: azon területek, amelyek nem egyeznek meg a város szegregátum, ill. szegregációval veszélyeztetett területeivel, azonban a KSH 2011. évi népszámlálási adatai alapján cím szerinti egyedi vizsgálattal kimutatható összefüggő, legalább 50 fő lakónépességű, a szegregációs mutató valamelyik határértékeinek megfelelő terület. Azon települések esetében, amelyek területén szegregációval veszélyeztetett és szegregált terület is található, először a szegregált területek rehabilitációját szükséges biztosítani. Ezt követően, illetve ezzel egyidőben valósulhat meg a szegregációval veszélyeztetett és kiegészítő jogosultsági területek rehabilitációja.</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Támogatható tevékenysége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Lakóépületek korszerűsítése, felújítása</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Modern szociális bérlakások kialakítása, komfortosítása</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Lakóépületek, lakások és melléképületeik megszüntetése</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Önkormányzati bérlakás biztosítása szolgálati lakáskén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Közösségi és szociális funkciót szolgáló tevékenységek, célzottan az alacsony társadalmi státuszú lakosság felzárkózása, beilleszkedésének elősegítése, készségfejlesztése</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Közbiztonsági funkció, a közbiztonság javítását, a fejlesztés eredményeinek megőrzését szolgáló tevékenysége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Foglalkoztatást elősegítő funkció</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Közterületi beruházáso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Támogatás összege:</w:t>
      </w:r>
    </w:p>
    <w:p>
      <w:pPr>
        <w:pStyle w:val="Normal"/>
        <w:spacing w:lineRule="auto" w:line="240" w:before="0" w:after="0"/>
        <w:jc w:val="both"/>
        <w:rPr/>
      </w:pPr>
      <w:r>
        <w:rPr>
          <w:rFonts w:eastAsia="Times New Roman" w:cs="Times New Roman" w:ascii="Times New Roman" w:hAnsi="Times New Roman"/>
          <w:sz w:val="24"/>
          <w:szCs w:val="24"/>
          <w:lang w:eastAsia="hu-HU"/>
        </w:rPr>
        <w:t>Megyénként eltérő benyújtási dátum lehetséges a felhívás mellékleteként megjelent területspecifikus mellékletekben foglaltak szerin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hu-HU"/>
        </w:rPr>
        <w:t>A területspecifikus melléklet még nem elérhető.</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ámogatás intenzitása: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0%, a projekthez önerő biztosítása nem szüksége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feltételek majdnem ugyanazok, mint a korábbi konstrukcióban, melyre már adtunk be pályázatot.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fill="D9D9D9" w:val="clear"/>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bCs/>
          <w:sz w:val="24"/>
          <w:szCs w:val="24"/>
          <w:lang w:eastAsia="hu-HU"/>
        </w:rPr>
        <w:t>4)</w:t>
      </w:r>
      <w:r>
        <w:rPr>
          <w:rFonts w:eastAsia="Times New Roman" w:cs="Times New Roman" w:ascii="Times New Roman" w:hAnsi="Times New Roman"/>
          <w:sz w:val="24"/>
          <w:szCs w:val="24"/>
          <w:lang w:eastAsia="hu-HU"/>
        </w:rPr>
        <w:t xml:space="preserve"> Felhívás címe: </w:t>
      </w:r>
      <w:r>
        <w:rPr>
          <w:rFonts w:eastAsia="Times New Roman" w:cs="Times New Roman" w:ascii="Times New Roman" w:hAnsi="Times New Roman"/>
          <w:b/>
          <w:sz w:val="24"/>
          <w:szCs w:val="24"/>
          <w:lang w:eastAsia="hu-HU"/>
        </w:rPr>
        <w:t xml:space="preserve">Önkormányzati épületek energetikai korszerűsítése, energiaközösségek </w:t>
      </w:r>
      <w:r>
        <w:rPr>
          <w:rFonts w:eastAsia="Times New Roman" w:cs="Times New Roman" w:ascii="Times New Roman" w:hAnsi="Times New Roman"/>
          <w:bCs/>
          <w:sz w:val="24"/>
          <w:szCs w:val="24"/>
          <w:lang w:eastAsia="hu-HU"/>
        </w:rPr>
        <w:t>(</w:t>
      </w:r>
      <w:r>
        <w:rPr>
          <w:rFonts w:eastAsia="Times New Roman" w:cs="Times New Roman" w:ascii="Times New Roman" w:hAnsi="Times New Roman"/>
          <w:sz w:val="24"/>
          <w:szCs w:val="24"/>
          <w:lang w:eastAsia="hu-HU"/>
        </w:rPr>
        <w:t>VMOP-2.1.1-21)</w:t>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ámogatási kérelmet benyújtható szervezetek: Helyi önkormányzatok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 xml:space="preserve">A felhívás célja: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ntézkedés átfogó célja a felhívásban meghatározott önkormányzati intézmények hatékonyabb energiahasználatának, racionálisabb energiagazdálkodásának elősegítése, amelyen belül alcélként jelenik meg:</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Többségi önkormányzati és/vagy Többségi önkormányzati tulajdonú gazdasági társaság(ok) tulajdonában lévő épületek, illetve infrastrukturális létesítmények energiahatékonyságot célzó felújítása és fejlesztése, amennyiben az egyes beruházások a fosszilis energiahordozókból származó üvegházhatású gázok (ÜHG) kibocsátásának csökkentését szolgáljá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a hazai megújuló energiaforrások fokozottabb használata, mivel az elmarad az EU átlagtól, ugyanakkor Magyarország ilyen jellegű potenciálja több területen is kimagasló. Ezért további cél a projektek keretein belül a megújuló energiaforrások elérhetőbbé tétele, használatának ösztönzése, népszerűsítése.</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Jelen konstrukció keretében kizárólag olyan támogatási kérelmek támogathatóak, amelyek megfelelnek a fenti célkitűzésne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Támogatható tevékenysége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Épületek külső határoló szerkezeteinek korszerűsítése;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Fosszilis energiahordozó alapú hőtermelő berendezések korszerűsítése és cseréje, fűtési és HMV rendszerek korszerűsítése;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Napkollektorok telepítése és hőközlő rendszerre kötése;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Legfeljebb háztartási méretű kiserőmű (HMKE) fotovillamos rendszer kialakítása saját villamosenergia-igény kielégítése céljából;</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Hőszivattyú rendszerek telepítése és hőközlő rendszerre kötése;</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Fosszilis-, vegyes- vagy tisztán megújuló energiaforrásokból táplálkozó helyi közösségi fűtőműre való csatlakozá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SECAP kidolgozása, SEAP felülvizsgálata illetve átdolgozása SECAP-pá;</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Okos hálózat és okos mérési rendszer létrehozása;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Kül- és beltéri világítási rendszerek korszerűsítése,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Központi szellőző- és légkondicionáló rendszerek korszerűsítése;</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Energiaközösségek létrehozása és működtetése.</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Támogatási kérelem benyújtásának tervezett határideje:</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gyénként eltérő benyújtási dátum lehetséges a felhívás mellékleteként megjelent területspecifikus mellékletekben foglaltak szerint. A területspecifikus melléklet még nem elérhető.</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Támogatás összege:</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gyénként eltérő benyújtási dátum lehetséges a felhívás mellékleteként megjelent területspecifikus mellékletekben foglaltak szerint. A területspecifikus melléklet még nem elérhető.</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 xml:space="preserve">Támogatás intenzitása: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0%, a projekthez önerő biztosítása nem szüksége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Ebben a témában újabb felhívás tervezet kiírása várható, melyben támogatható lesz nagy valószínűséggel óvodai komplex felújítás. A </w:t>
      </w:r>
      <w:r>
        <w:rPr>
          <w:rFonts w:eastAsia="Times New Roman" w:cs="Times New Roman" w:ascii="Times New Roman" w:hAnsi="Times New Roman"/>
          <w:b/>
          <w:sz w:val="24"/>
          <w:szCs w:val="24"/>
          <w:lang w:eastAsia="hu-HU"/>
        </w:rPr>
        <w:t>VMOP – 1.3.1 felhívás tervezet azonban jelenleg még nem elérhető</w:t>
      </w:r>
      <w:r>
        <w:rPr>
          <w:rFonts w:eastAsia="Times New Roman" w:cs="Times New Roman" w:ascii="Times New Roman" w:hAnsi="Times New Roman"/>
          <w:sz w:val="24"/>
          <w:szCs w:val="24"/>
          <w:lang w:eastAsia="hu-HU"/>
        </w:rPr>
        <w:t xml:space="preserve">.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16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160"/>
      <w:ind w:left="720" w:hanging="0"/>
      <w:contextualSpacing/>
    </w:pPr>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5:39:00Z</dcterms:created>
  <dc:creator>Mártonné Német Enikő</dc:creator>
  <dc:description/>
  <cp:keywords/>
  <dc:language>en-US</dc:language>
  <cp:lastModifiedBy>Kocsisné Angéla</cp:lastModifiedBy>
  <dcterms:modified xsi:type="dcterms:W3CDTF">2021-04-15T08:51:00Z</dcterms:modified>
  <cp:revision>8</cp:revision>
  <dc:subject/>
  <dc:title/>
</cp:coreProperties>
</file>