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Hajdúszoboszló Város Önkormányzata Képviselő-testületének</w:t>
      </w:r>
    </w:p>
    <w:p>
      <w:pPr>
        <w:pStyle w:val="Normal"/>
        <w:spacing w:lineRule="auto" w:line="240" w:before="0" w:after="0"/>
        <w:ind w:right="-24" w:hanging="0"/>
        <w:jc w:val="center"/>
        <w:rPr/>
      </w:pPr>
      <w:r>
        <w:rPr>
          <w:rFonts w:eastAsia="Times New Roman" w:cs="Arial" w:ascii="Arial" w:hAnsi="Arial"/>
          <w:b/>
          <w:sz w:val="24"/>
          <w:szCs w:val="24"/>
          <w:u w:val="single"/>
          <w:lang w:eastAsia="hu-HU"/>
        </w:rPr>
        <w:t>18/2019. (XI. 07.) önkormányzati rendelete</w:t>
      </w:r>
    </w:p>
    <w:p>
      <w:pPr>
        <w:pStyle w:val="Normal"/>
        <w:spacing w:lineRule="auto" w:line="240" w:before="0" w:after="0"/>
        <w:ind w:right="-24" w:hanging="0"/>
        <w:jc w:val="center"/>
        <w:rPr/>
      </w:pPr>
      <w:r>
        <w:rPr>
          <w:rFonts w:eastAsia="Times New Roman" w:cs="Arial" w:ascii="Arial" w:hAnsi="Arial"/>
          <w:b/>
          <w:sz w:val="24"/>
          <w:szCs w:val="24"/>
          <w:u w:val="single"/>
          <w:lang w:eastAsia="hu-HU"/>
        </w:rPr>
        <w:t>az önkormányzat szervezeti és működési szabályzatáról</w:t>
      </w:r>
    </w:p>
    <w:p>
      <w:pPr>
        <w:pStyle w:val="Normal"/>
        <w:spacing w:lineRule="auto" w:line="240" w:before="0" w:after="0"/>
        <w:ind w:right="-24" w:hanging="0"/>
        <w:jc w:val="center"/>
        <w:rPr/>
      </w:pPr>
      <w:r>
        <w:rPr>
          <w:rFonts w:eastAsia="Times New Roman" w:cs="Arial" w:ascii="Arial" w:hAnsi="Arial"/>
          <w:i/>
          <w:sz w:val="20"/>
          <w:szCs w:val="20"/>
          <w:lang w:eastAsia="hu-HU"/>
        </w:rPr>
        <w:t xml:space="preserve">(Egységes szerkezetben a módosító 25/2020. (X. 22.), 4/2021. (I. 28.) 30/2021. (XII. 16.) és a 10/2022. (V. 19.) Ör-tel. </w:t>
      </w:r>
    </w:p>
    <w:p>
      <w:pPr>
        <w:pStyle w:val="Normal"/>
        <w:spacing w:lineRule="auto" w:line="240" w:before="0" w:after="0"/>
        <w:ind w:right="-24" w:hanging="0"/>
        <w:jc w:val="center"/>
        <w:rPr/>
      </w:pPr>
      <w:r>
        <w:rPr>
          <w:rFonts w:eastAsia="Times New Roman" w:cs="Arial" w:ascii="Arial" w:hAnsi="Arial"/>
          <w:i/>
          <w:sz w:val="20"/>
          <w:szCs w:val="20"/>
          <w:lang w:eastAsia="hu-HU"/>
        </w:rPr>
        <w:t>Egységes szerkezetbe foglalás dátuma: 2022.06.09.)</w:t>
      </w:r>
    </w:p>
    <w:p>
      <w:pPr>
        <w:pStyle w:val="Normal"/>
        <w:spacing w:lineRule="auto" w:line="240" w:before="0" w:after="0"/>
        <w:ind w:right="-24" w:hanging="0"/>
        <w:jc w:val="both"/>
        <w:rPr>
          <w:rFonts w:ascii="Arial" w:hAnsi="Arial" w:eastAsia="Times New Roman" w:cs="Arial"/>
          <w:i/>
          <w:i/>
          <w:sz w:val="24"/>
          <w:szCs w:val="24"/>
          <w:lang w:eastAsia="hu-HU"/>
        </w:rPr>
      </w:pPr>
      <w:r>
        <w:rPr>
          <w:rFonts w:eastAsia="Times New Roman" w:cs="Arial" w:ascii="Arial" w:hAnsi="Arial"/>
          <w:i/>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Hajdúszoboszló Város Önkormányzata Képviselő-testülete </w:t>
      </w:r>
      <w:r>
        <w:rPr>
          <w:rFonts w:cs="Arial" w:ascii="Arial" w:hAnsi="Arial"/>
          <w:sz w:val="24"/>
          <w:szCs w:val="24"/>
          <w:lang w:eastAsia="hu-HU"/>
        </w:rPr>
        <w:t xml:space="preserve">Magyarország helyi önkormányzatairól szóló 2011. évi CLXXXIX. törvény (Mötv.) 53. § (1) bekezdésében foglalt felhatalmazás alapján, </w:t>
      </w:r>
      <w:r>
        <w:rPr>
          <w:rFonts w:eastAsia="Times New Roman" w:cs="Arial" w:ascii="Arial" w:hAnsi="Arial"/>
          <w:sz w:val="24"/>
          <w:szCs w:val="24"/>
          <w:lang w:eastAsia="hu-HU"/>
        </w:rPr>
        <w:t>Magyarország Alaptörvényének 32. cikk (1) bekezdés a) és d) pontjaiban meghatározott feladatkörében eljárva az önkormányzat szervezeti és működési rendjéről a következőket rendeli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 fejezet</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Általános rendelkezések</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z önkormányzat hivatalos megnevezés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Hajdúszoboszló Város Önkormányzat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Székhelye: 4200 Hajdúszoboszló, Hősök tere 1.</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z önkormányzat illetékességi területe Hajdúszoboszló város közigazgatási területére terjed k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cs="Arial"/>
          <w:sz w:val="24"/>
          <w:szCs w:val="24"/>
          <w:lang w:eastAsia="hu-HU"/>
        </w:rPr>
      </w:pPr>
      <w:r>
        <w:rPr>
          <w:rFonts w:cs="Arial" w:ascii="Arial" w:hAnsi="Arial"/>
          <w:sz w:val="24"/>
          <w:szCs w:val="24"/>
          <w:lang w:eastAsia="hu-HU"/>
        </w:rPr>
        <w:t>(3) Az önkormányzat a választópolgárok felhatalmazásából önállóan, demokratikusan gyakorolja a helyi közhatalmat, intézi a település közügyeit, biztosítja a helyi közszolgáltatásokat, ellátja a helyi közfeladatok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z Mötv. alapján az önkormányzat jogi személy; feladat- és hatáskörei a képviselő-testületet illetik meg, amelyet a polgármester képvis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z önkormányzat szervei: képviselő-testület, polgármester (főállású), bizottságok, jegyző, polgármesteri hivatal, valamint az önkormányzat tagságával működő társulá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6) A választókerületek leírását az 1. sz. függelék, a települési képviselők névsorát a 2. sz. függelék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7) Az önkormányzat szerveinek kötelező feladat- és hatásköreit jogszabályok állapítják meg. A képviselő-testület átruházott feladat- és hatásköreit az 1. sz. melléklet tartalmazza. A képviselő-testületi döntésekkel önként vállalt feladat- és hatásköröket a 6. számú melléklet, valamint e döntések tartalmazzák.</w:t>
      </w:r>
    </w:p>
    <w:p>
      <w:pPr>
        <w:pStyle w:val="Normal"/>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város első írásos említése a Garamszentbenedeki Apátság alapítólevelében szerepelt először 1075-ben. Bocskai István fejedelem 1606. szeptember 2-án lovashajdúkat telepített Szoboszlóra, kiváltságokkal. Ebből ered a Hajdúszoboszló városnév. A város idegenforgalmi jellegét az 1925. október 26-án Pávai-Vajna Ferenc főgeológus által felfedezett gyógyvíz alapozt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város címere a Bocskai István által 1606-ban adományozott címer.</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város zászlaja: a nemzeti zászlóval azonos méretarányú, 1/2-1/2-ed arányban égszínkék-fehér színű, hosszanti csíkozású.</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z önkormányzat jelképeinek leírását, használatuk rendjét külön önkormányzati rendelet szabályo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 xml:space="preserve">(5) Önkormányzati média a „Hajdúszoboszló Városi Lap” az önkormányzat hivatalos lapja (a továbbiakban: városi lap), az önkormányzati honlapok (turisztikai: </w:t>
      </w:r>
      <w:hyperlink r:id="rId2">
        <w:r>
          <w:rPr>
            <w:rStyle w:val="InternetLink"/>
            <w:rFonts w:eastAsia="Times New Roman" w:cs="Arial" w:ascii="Arial" w:hAnsi="Arial"/>
            <w:sz w:val="24"/>
            <w:szCs w:val="24"/>
            <w:lang w:eastAsia="hu-HU"/>
          </w:rPr>
          <w:t>www.hajduszoboszlo.hu</w:t>
        </w:r>
      </w:hyperlink>
      <w:r>
        <w:rPr>
          <w:rFonts w:eastAsia="Times New Roman" w:cs="Arial" w:ascii="Arial" w:hAnsi="Arial"/>
          <w:sz w:val="24"/>
          <w:szCs w:val="24"/>
          <w:lang w:eastAsia="hu-HU"/>
        </w:rPr>
        <w:t>, közigazgatási: www.hajduszoboszlo.eu) valamint a Hajdúszoboszlói Városi Televízió (a továbbiakban: Városi Televízió).</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városi emlékünnep minden év szeptember 2-a, a hajdúk letelepítésének nap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7) Társadalmi szervezetek szervezésében megemlékezés történik minden évben az 1660. április 29-i Szejdi-dúlás, illetve az 1919. április 24-i vörös-terror áldozatairól, a gyógyvíz 1925. október 26-i felfedezéséről, valamint Pávai-Vajna Ferenc 1886. március 6-i születés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városi kitüntetéseket, címeket és díjakat, valamint adományozásuk rendjét külön önkormányzati rendelet határozz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város hazai és nemzetközi kapcsolatait a 3. sz. függelék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I. fejez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képviselő-testület működése</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létszáma a polgármesterrel együtt 12.</w:t>
      </w:r>
    </w:p>
    <w:p>
      <w:pPr>
        <w:pStyle w:val="Normal"/>
        <w:tabs>
          <w:tab w:val="clear" w:pos="708"/>
          <w:tab w:val="left" w:pos="-43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 xml:space="preserve">(2) Az alakuló ülésen a választási bizottság elnöke tájékoztatást ad a választás eredményéről, ezután az Mötv. alapján sor kerül a </w:t>
      </w:r>
      <w:r>
        <w:rPr>
          <w:rFonts w:cs="Arial" w:ascii="Arial" w:hAnsi="Arial"/>
          <w:sz w:val="24"/>
          <w:szCs w:val="24"/>
          <w:lang w:eastAsia="hu-HU"/>
        </w:rPr>
        <w:t>képviselők, a polgármester és az alpolgármester(ek) eskütételére és az esküokmányok aláírására</w:t>
      </w:r>
      <w:r>
        <w:rPr>
          <w:rFonts w:eastAsia="Times New Roman" w:cs="Arial" w:ascii="Arial" w:hAnsi="Arial"/>
          <w:sz w:val="24"/>
          <w:szCs w:val="24"/>
          <w:lang w:eastAsia="hu-HU"/>
        </w:rPr>
        <w:t>. Az alakuló ülésen ezt követően más napirendek is tárgyalható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5.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épviselő-testület évenként 11 (augusztus hónap kivételével havonta egy), munkatervében tervezett rendes ülést tar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Gazdasági ciklusprogram</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6.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a megalakulását követő 6 hónapon belül az Mötv. szerinti középtávú stratégiai céljait legalább 5 évre meghatározó gazdasági programot fogad el, a polgármester előterjesztése alapjá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program teljesítését a polgármester előterjesztése alapján a képviselő-testület a ciklus végén értékeli, éves munkatervében időközi jelentést is kér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Munkaterv</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7.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működésének alapja a rendes ülések hónapjait, napirendjeit és előterjesztőit tartalmazó éves munkaterv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munkaterv tervezetének előkészítése során a polgármester napirendi javaslatot kér:</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 képviselő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a bizottságok elnökeitől (akik bizottsági javaslatot is megfogalmaztathatna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az önkormányzati gazdasági társaságoktól, és intézménye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települési közszolgáltatást nyújtó fontosabb szervezete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 szakmai érdekképviseleti szerve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 a város polgárainak önszerveződő közösségeitől (társadalmi szervezete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g) a város egyéni választókerületének országgyűlési képviselőjétől;</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h) a települési nemzetiségi önkormányzatt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javaslattevőt a javaslat sorsáról írásban tájékoztat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munkaterv tervezetét a jegyző a polgármester útmutatása alapján állítja össze és a polgármester terjeszti elő a képviselő-testület ülésére, legkésőbb tárgyév január 31-ig. A munkaterv tervezetének benyújtásakor tájékoztatást ad a tervezetbe fel nem vett javaslatokr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 munkatervet az önkormányzati közigazgatási honlapon nyilvánosságra kell hozni és át kell adni a helyi írott és elektronikus sajtónak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8.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sz w:val="24"/>
          <w:szCs w:val="24"/>
          <w:lang w:eastAsia="hu-HU"/>
        </w:rPr>
        <w:t>A képviselőtestületi előterjesztések követelményeit, rendjét a 2. sz. melléklet tartalmazza.</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képviselő-testületi ülés összehívása</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9.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z ülést a polgármester, akadályoztatása esetén a kijelölt alpolgármester(ek), akadályoztatásuk esetén a Pénzügyi és Gazdasági Bizottság elnöke hívja össze, meghatározva a meghívóban feltüntetendő napirendi javaslatot is. Döntése szerint ezeken kívüli előterjesztések is kiküldhetők a 2. sz. melléklet szabályainak alkalmazásáva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meghívóban fel kell tüntetni az ülés helyét és kezdési időpontját, a javasolt napirendi pontokat és előterjesztőiket. A meghívót és az írásos előterjesztéseket az ülés előtt legalább 6 nappal a képviselőkhöz és a meghívottakhoz el kell juttat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Az ülések meghívóját és írásos előterjesztéseit (a zárt, vagy azzá minősíthető előterjesztés kivételével) - az ülést megelőzően legalább 6 nappal – az önkormányzati közigazgatási honlapon el kell helyezni. Az ülések meghívóját és az írásos előterjesztéseket - a zárt, vagy azzá minősíthető előterjesztés kivételével - előzetesen a városi könyvtárnak, a városi lapnak, valamint a Városi Televíziónak is meg kell külde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épviselő-testületi ülésre - a zárt ülés kivételével - tanácskozási joggal meg kell hívni:</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a) akit a munkaterv megjelö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a város egyéni választókerületének országgyűlési képviselőjé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az előterjesztőt, illetve a napirend által konkrétan érintett szerv vezetőjé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a polgármesteri hivatal vezetőit, szakértőit;</w:t>
      </w:r>
    </w:p>
    <w:p>
      <w:pPr>
        <w:pStyle w:val="Normal"/>
        <w:tabs>
          <w:tab w:val="clear" w:pos="708"/>
          <w:tab w:val="left" w:pos="360" w:leader="none"/>
        </w:tabs>
        <w:spacing w:lineRule="auto" w:line="240" w:before="0" w:after="0"/>
        <w:ind w:left="709" w:right="-24" w:hanging="709"/>
        <w:jc w:val="both"/>
        <w:rPr/>
      </w:pPr>
      <w:r>
        <w:rPr>
          <w:rFonts w:eastAsia="Times New Roman" w:cs="Arial" w:ascii="Arial" w:hAnsi="Arial"/>
          <w:sz w:val="24"/>
          <w:szCs w:val="24"/>
          <w:lang w:eastAsia="hu-HU"/>
        </w:rPr>
        <w:tab/>
        <w:t>e) a polgárok várospolitikai célú és kihatású önszerveződő közösségeit (jegyzéküket a 7. sz. melléklet tartalmazza) a tevékenységi körüket meghatározóan érintő témákban;</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f) a települési nemzetiségi önkormányzat elnökét (nemzetiségi szószóló).</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5)</w:t>
      </w:r>
      <w:r>
        <w:rPr>
          <w:rStyle w:val="FootnoteCharacters"/>
          <w:rStyle w:val="FootnoteAnchor"/>
          <w:rFonts w:eastAsia="Times New Roman" w:cs="Arial" w:ascii="Arial" w:hAnsi="Arial"/>
          <w:sz w:val="24"/>
          <w:szCs w:val="24"/>
          <w:lang w:eastAsia="hu-HU"/>
        </w:rPr>
        <w:footnoteReference w:id="2"/>
      </w:r>
      <w:r>
        <w:rPr>
          <w:rFonts w:eastAsia="Times New Roman" w:cs="Arial" w:ascii="Arial" w:hAnsi="Arial"/>
          <w:sz w:val="24"/>
          <w:szCs w:val="24"/>
          <w:lang w:eastAsia="hu-HU"/>
        </w:rPr>
        <w:t xml:space="preserve"> Halaszthatatlanul sürgős esetben az ülést összehívó e § szabályaitól eltérhet, a képviselő-testület eseti határozattal is rendelkezhet ülés tartásáról (rendkívüli ülé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Mötv-ben foglaltakon túl halaszthatatlanul sürgős esetnek kell tekinteni és a rendkívüli ülést 15 napon belül össze kell hívni:</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z önkormányzat és intézményei működését alapvetően érintő esetbe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pályázati eljárással kapcsolatos halaszthatatlan esetbe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jogvesztő határidő eseté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vis maior eseté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0.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trike/>
          <w:sz w:val="24"/>
          <w:szCs w:val="24"/>
          <w:lang w:eastAsia="hu-HU"/>
        </w:rPr>
      </w:pPr>
      <w:r>
        <w:rPr>
          <w:rFonts w:eastAsia="Times New Roman" w:cs="Arial" w:ascii="Arial" w:hAnsi="Arial"/>
          <w:sz w:val="24"/>
          <w:szCs w:val="24"/>
          <w:lang w:eastAsia="hu-HU"/>
        </w:rPr>
        <w:t>(1) A képviselő-testület az Mötv. szabályai szerint, illetve esetenkénti döntése alapján tart zárt ülést.</w:t>
      </w:r>
    </w:p>
    <w:p>
      <w:pPr>
        <w:pStyle w:val="Normal"/>
        <w:spacing w:lineRule="auto" w:line="240" w:before="0" w:after="0"/>
        <w:ind w:right="-24" w:hanging="0"/>
        <w:jc w:val="both"/>
        <w:rPr>
          <w:rFonts w:ascii="Arial" w:hAnsi="Arial" w:eastAsia="Times New Roman" w:cs="Arial"/>
          <w:strike/>
          <w:sz w:val="24"/>
          <w:szCs w:val="24"/>
          <w:lang w:eastAsia="hu-HU"/>
        </w:rPr>
      </w:pPr>
      <w:r>
        <w:rPr>
          <w:rFonts w:eastAsia="Times New Roman" w:cs="Arial" w:ascii="Arial" w:hAnsi="Arial"/>
          <w:strike/>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zárt ülésen született döntések az önkormányzati hatósági ügyek kivételével nyilvánosak. Képviselő-testületi határozat alapján a zárt üléseken született döntésekről közlemény is kiadható.</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Az ülés vezetése</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döntést igénylő előterjesztéseket a meghívóban és az ülésvezetés során is el kell különíteni a csupán tájékoztatásra szolgálóktól, utóbbiak megtárgyalására a nyilvános ülésrész végén - a kérdések, interpellációk előtt - kerül sor.</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képviselő-testület ülését a polgármester, akadályoztatása esetén a kijelölt alpolgármester(ek) vezetik, mindkettőjük akadályoztatása esetén az ülést a Pénzügyi és Gazdasági Bizottság elnöke veze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z ülést vezető teendő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ülésenként:</w:t>
      </w:r>
    </w:p>
    <w:p>
      <w:pPr>
        <w:pStyle w:val="Normal"/>
        <w:tabs>
          <w:tab w:val="clear" w:pos="708"/>
          <w:tab w:val="left" w:pos="360" w:leader="none"/>
          <w:tab w:val="left" w:pos="720" w:leader="none"/>
        </w:tabs>
        <w:spacing w:lineRule="auto" w:line="240" w:before="0" w:after="0"/>
        <w:ind w:left="709" w:right="-24" w:hanging="709"/>
        <w:jc w:val="both"/>
        <w:rPr/>
      </w:pPr>
      <w:r>
        <w:rPr>
          <w:rFonts w:eastAsia="Times New Roman" w:cs="Arial" w:ascii="Arial" w:hAnsi="Arial"/>
          <w:sz w:val="24"/>
          <w:szCs w:val="24"/>
          <w:lang w:eastAsia="hu-HU"/>
        </w:rPr>
        <w:tab/>
        <w:tab/>
        <w:t>aa) a határozatképesség megállapítása, folyamatos figyelemmel kísérése, szükség esetén jelzése;</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ab) a napirendre javaslattétel, a napirend kiegészítésének lehetővé tétele, a napirendek elfogadtat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ac) előzetesen jelzett hozzászólási igény alapján - a képviselőtestület egyetértésével - a jelenlevő polgároknak rövid felszólalási lehetőség biztosít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ad) tájékoztatás adása az előző ülés óta történt fontosabb eseményekről, intézkedésekről;</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ae) a nyilvános ülésen előterjesztett napirendi pontok megtárgyalásának lezárását követően a képviselőknek kérdezési, interpellálási, az ülésre meghívottaknak bejelentés-tételi lehetőség biztosít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af) az ülés bezár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b) napirendi pontonként:</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ba) nyílt, vagy zárt ülésen történő tárgyalási kötelezettség tisztázása a napirend címének (tárgyának) ismertetése;</w:t>
      </w:r>
    </w:p>
    <w:p>
      <w:pPr>
        <w:pStyle w:val="Normal"/>
        <w:tabs>
          <w:tab w:val="clear" w:pos="708"/>
          <w:tab w:val="left" w:pos="360" w:leader="none"/>
          <w:tab w:val="left" w:pos="720" w:leader="none"/>
        </w:tabs>
        <w:spacing w:lineRule="auto" w:line="240" w:before="0" w:after="0"/>
        <w:ind w:left="709" w:right="-24" w:hanging="709"/>
        <w:jc w:val="both"/>
        <w:rPr/>
      </w:pPr>
      <w:r>
        <w:rPr>
          <w:rFonts w:eastAsia="Times New Roman" w:cs="Arial" w:ascii="Arial" w:hAnsi="Arial"/>
          <w:sz w:val="24"/>
          <w:szCs w:val="24"/>
          <w:lang w:eastAsia="hu-HU"/>
        </w:rPr>
        <w:tab/>
        <w:tab/>
        <w:t>bb) az előterjesztőnek, illetve az érintett bizottság elnökének szóbeli megajánlásra, kiegészítésre, bizottsági vélemény ismertetésére lehetőség ad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bc) kérdésfeltevésre, majd válaszadásra felhívás;</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bd) előterjesztések vitára bocsátása, a jelentkezőknek (név szerint) a szó megadása, ügyrendi javaslattal élőnek soronkívüliség nyújt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be) a vita lezárása előtt az előterjesztőnek reagálási, a jegyzőnek törvényességi észrevételezési lehetőség biztosít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b/>
        <w:t>bf) a vita lezárása, lényegének összefoglalása, a határozati javaslat(ok) ismertetése, majd szavazásra bocsátása és a döntés megállapítása, ismertetése.</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meghívóban nem szereplő, halaszthatatlan döntést igénylő javaslat soron kívüli megvitatása érdekében a képviselők 1/4-e, a bizottság, a polgármester, valamint a jegyző írásbeli sürgősségi indítványt terjeszthet elő.</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z indítványt írásban, a sürgősség indokolásával legkésőbb az ülés kezdetéig lehet kioszta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3) A sürgősségi indítvány napirendre tűzéséről a testület minősített többséggel, a napirendi pontok elfogadását megelőzően – vita nélkül – külön dönt. Az ülés teljes napirendjéről a képviselő-testület vita nélkül határoz.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tanácskozás rendjének fenntartása érdekében az ülésvezető:</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 figyelmezteti azt a hozzászólót, aki eltért a tárgyalt témától, illetve ismétli az általa korábban elmondottakat, vagy a tanácskozáshoz nem illő, másokat sértő magatartást tanúsít; eredménytelen figyelmeztetés után a szót megvonja és ugyanannál a napirendnél már nem adhatja meg újra;</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b) rendre utasítja azt, aki a képviselő-testülethez méltatlan magatartást tanúsít;</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c) ismétlődő rendzavarás esetén, figyelmeztetés után a terem elhagyására kötelezi a nem képviselő rendbontót és a képviselő-testület - vita nélkül – minősített többséggel dönt arról, hogy a továbbiakban részt vehet-e az ülésen. Képviselőt az ülésről kizárni nem lehet.</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d) amennyiben az ülésen a folytatást lehetetlenné tevő rendzavarás történik az ülést általa meghatározott időre félbeszakítja.</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a)</w:t>
      </w:r>
      <w:r>
        <w:rPr>
          <w:rStyle w:val="FootnoteCharacters"/>
          <w:rStyle w:val="FootnoteAnchor"/>
          <w:rFonts w:eastAsia="Times New Roman" w:cs="Arial" w:ascii="Arial" w:hAnsi="Arial"/>
          <w:sz w:val="24"/>
          <w:szCs w:val="24"/>
          <w:lang w:eastAsia="hu-HU"/>
        </w:rPr>
        <w:footnoteReference w:id="3"/>
      </w:r>
      <w:r>
        <w:rPr>
          <w:rFonts w:eastAsia="Times New Roman" w:cs="Arial" w:ascii="Arial" w:hAnsi="Arial"/>
          <w:sz w:val="24"/>
          <w:szCs w:val="24"/>
          <w:lang w:eastAsia="hu-HU"/>
        </w:rPr>
        <w:t xml:space="preserve"> A képviselő-testület érdemi tevékenységének elősegítése érdekében egy hozzászólás időtartama legfeljebb 5 perc, kivéve a „kérdések, interpellációk, bejelentések” témakörnél, ahol a témafelvetésre és válaszhoz kapcsolódó nyilatkozatra legfeljebb 2 perc áll rendelkezésre.</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z ülést vezető azt félbeszakítva szünetet rendelhet el, meghatározva annak időtartamát. A szünetre bármely az ülésen jelenlevő, legalább tanácskozási jogú résztvevő javaslatot te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Határozatképtelenség esetén, illetve a tanácskozás közben határozatképtelenné vált ülésen az ülést vezető időtartamát meghatározva szünetet rendelhet el, vagy a folytatást meghatározott időpontra elhalaszthatja. Utóbbi esetben a jegyző a hiányzó képviselőket, meghívottakat és a nyilvánosságot a folytatásról – arra alkalmas módon – értesí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épviselő-testület határozatképtelensége vagy határozathozatal hiánya esetén, illetve két ülés közötti időszakban a polgármester minősített többséget nem igénylő, halaszthatatlanul sürgős, közvetlen anyagi kihatással nem járó ügyekben hozhat döntés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Határozathozatal</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szavazás megkezdéséig a napirend előadója előterjesztését visszavonhatja, illetve bármelyik képviselő indítványozhatja az előterjesztés napirendről történő levételét. Utóbbiról a képviselő-testület vita nélkül, egyszerű többséggel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hozzászólások időbeli korlátozására bármely képviselő javaslatot tehet, illetve javasolhatja a vita lezárását. Erről a képviselő-testület vita nélkül, minősített többséggel határoz. A vita lezárása esetén az ügyrendi javaslat előtt szólásra jelentkezetteknek a szót a javaslat elfogadása esetén még meg kell adni, nevüket az ülésvezető szavazás előtt ismerte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szavazás előtt a jegyzőnek a szót meg kell adni, amennyiben törvényességet érintő jelzéssel kíván é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5.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javaslatonkénti szavazással előbb a vitában elhangzott módosító, kiegészítő indítványokról, majd a teljes javaslatról dönt. Az elfogadandó döntési javaslatot a szavazás előtt egyértelműen fogalmazz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 xml:space="preserve">(2) A képviselő-testület döntéseit - ha jogszabály, vagy e szabályzat másként nem rendelkezik – név szerinti szavazás esetében is nyílt gépi szavazással, a számítógépes rendszer hibája esetén kézfelemeléssel hozza. A tartózkodás, valamint a jelenlévő, de nem szavazó képviselő e döntése elutasító szavazatot jelent. Titkos szavazást csak a törvény által megjelölt esetekben, bármely képviselő kezdeményezésére, minősített többséggel hozott határozata alapján tarthat. A titkos szavazást a </w:t>
      </w:r>
      <w:r>
        <w:rPr>
          <w:rFonts w:cs="Arial" w:ascii="Arial" w:hAnsi="Arial"/>
          <w:sz w:val="24"/>
          <w:szCs w:val="24"/>
          <w:lang w:eastAsia="hu-HU"/>
        </w:rPr>
        <w:t>Jogi, Igazgatási és Ügyrendi Bizottság</w:t>
      </w:r>
      <w:r>
        <w:rPr>
          <w:rFonts w:eastAsia="Times New Roman" w:cs="Arial" w:ascii="Arial" w:hAnsi="Arial"/>
          <w:sz w:val="24"/>
          <w:szCs w:val="24"/>
          <w:lang w:eastAsia="hu-HU"/>
        </w:rPr>
        <w:t xml:space="preserve"> képviselő tagjai bonyolítják l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Minősített többség szükséges a döntéshez a 3. számú mellékletben meghatározott esetekbe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szavazatok összeszámlálásáról az ülést vezető gondoskodik. Ha a szavazás eredményéről kétség merül fel, avagy indokolt képviselői, illetve polgármesteri javaslatra ugyanazon az ülésen a képviselő-testület minősített többséggel, egy alkalommal elrendelheti a szavazás megismétlés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6.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határozatokat és rendeleteket évenként kezdődő folyamatos arab számmal, törve évszámmal, zárójelben</w:t>
      </w:r>
      <w:r>
        <w:rPr>
          <w:rFonts w:eastAsia="Times New Roman" w:cs="Arial" w:ascii="Arial" w:hAnsi="Arial"/>
          <w:b/>
          <w:sz w:val="24"/>
          <w:szCs w:val="24"/>
          <w:lang w:eastAsia="hu-HU"/>
        </w:rPr>
        <w:t xml:space="preserve"> </w:t>
      </w:r>
      <w:r>
        <w:rPr>
          <w:rFonts w:eastAsia="Times New Roman" w:cs="Arial" w:ascii="Arial" w:hAnsi="Arial"/>
          <w:sz w:val="24"/>
          <w:szCs w:val="24"/>
          <w:lang w:eastAsia="hu-HU"/>
        </w:rPr>
        <w:t>megalkotása idejével kell ellátni, megjelölve megnevezését és címét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z önkormányzati rendeletekről és képviselő-testületi határozatokról a polgármesteri hivatal nyilvántartást vezet. E döntéseket a jegyzőkönyv elkészítését követő 8 napon belül meg kell küldeni az érintetteknek, az önkormányzati közigazgatási honlapon is el kell helyez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A határozatok végrehajtásáról a határidő lejártát követő első ülésen a polgármester írásban jelentést ad. A jelentés tartalma:</w:t>
      </w:r>
    </w:p>
    <w:p>
      <w:pPr>
        <w:pStyle w:val="Normal"/>
        <w:tabs>
          <w:tab w:val="clear" w:pos="708"/>
          <w:tab w:val="left" w:pos="360" w:leader="none"/>
        </w:tabs>
        <w:spacing w:lineRule="auto" w:line="240" w:before="0" w:after="0"/>
        <w:ind w:left="709" w:right="-24" w:hanging="283"/>
        <w:jc w:val="both"/>
        <w:rPr>
          <w:rFonts w:ascii="Arial" w:hAnsi="Arial" w:eastAsia="Times New Roman" w:cs="Arial"/>
          <w:sz w:val="24"/>
          <w:szCs w:val="24"/>
          <w:lang w:eastAsia="hu-HU"/>
        </w:rPr>
      </w:pPr>
      <w:r>
        <w:rPr>
          <w:rFonts w:eastAsia="Times New Roman" w:cs="Arial" w:ascii="Arial" w:hAnsi="Arial"/>
          <w:sz w:val="24"/>
          <w:szCs w:val="24"/>
          <w:lang w:eastAsia="hu-HU"/>
        </w:rPr>
        <w:t>a) jegyzék a teljes mértékben végrehajtott határozatokról (száma, tárgya);</w:t>
      </w:r>
    </w:p>
    <w:p>
      <w:pPr>
        <w:pStyle w:val="Normal"/>
        <w:tabs>
          <w:tab w:val="clear" w:pos="708"/>
          <w:tab w:val="left" w:pos="360" w:leader="none"/>
        </w:tabs>
        <w:spacing w:lineRule="auto" w:line="240" w:before="0" w:after="0"/>
        <w:ind w:left="709" w:right="-24" w:hanging="283"/>
        <w:jc w:val="both"/>
        <w:rPr/>
      </w:pPr>
      <w:r>
        <w:rPr>
          <w:rFonts w:eastAsia="Times New Roman" w:cs="Arial" w:ascii="Arial" w:hAnsi="Arial"/>
          <w:sz w:val="24"/>
          <w:szCs w:val="24"/>
          <w:lang w:eastAsia="hu-HU"/>
        </w:rPr>
        <w:t>b) rövid értékelő elemzés a fontosabb, nem egyedi ügyekben született, részletesebb feladatot megszabó határozatokról (amennyiben a két ülés közötti tájékoztatóban, vagy külön napirend keretében ez nem történik meg);</w:t>
      </w:r>
    </w:p>
    <w:p>
      <w:pPr>
        <w:pStyle w:val="Normal"/>
        <w:tabs>
          <w:tab w:val="clear" w:pos="708"/>
          <w:tab w:val="left" w:pos="360" w:leader="none"/>
        </w:tabs>
        <w:spacing w:lineRule="auto" w:line="240" w:before="0" w:after="0"/>
        <w:ind w:left="709" w:right="-24" w:hanging="283"/>
        <w:jc w:val="both"/>
        <w:rPr>
          <w:rFonts w:ascii="Arial" w:hAnsi="Arial" w:eastAsia="Times New Roman" w:cs="Arial"/>
          <w:sz w:val="24"/>
          <w:szCs w:val="24"/>
          <w:lang w:eastAsia="hu-HU"/>
        </w:rPr>
      </w:pPr>
      <w:r>
        <w:rPr>
          <w:rFonts w:eastAsia="Times New Roman" w:cs="Arial" w:ascii="Arial" w:hAnsi="Arial"/>
          <w:sz w:val="24"/>
          <w:szCs w:val="24"/>
          <w:lang w:eastAsia="hu-HU"/>
        </w:rPr>
        <w:t>c) határidő meghosszabbításának kérése, ha az eredeti végrehajtási határidő teljesítése akadályba ütközik;</w:t>
      </w:r>
    </w:p>
    <w:p>
      <w:pPr>
        <w:pStyle w:val="Normal"/>
        <w:tabs>
          <w:tab w:val="clear" w:pos="708"/>
          <w:tab w:val="left" w:pos="360" w:leader="none"/>
        </w:tabs>
        <w:spacing w:lineRule="auto" w:line="240" w:before="0" w:after="0"/>
        <w:ind w:left="709" w:right="-24" w:hanging="283"/>
        <w:jc w:val="both"/>
        <w:rPr/>
      </w:pPr>
      <w:r>
        <w:rPr>
          <w:rFonts w:eastAsia="Times New Roman" w:cs="Arial" w:ascii="Arial" w:hAnsi="Arial"/>
          <w:sz w:val="24"/>
          <w:szCs w:val="24"/>
          <w:lang w:eastAsia="hu-HU"/>
        </w:rPr>
        <w:t>d) határozat módosításának, illetve visszavonásának kezdeményezése, ha a határozat lényegi tartalmában bármilyen változtatás szükséges, illetve a határozat okafogyottá vál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Önkormányzati rendeletalkotás</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7.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Önkormányzati rendelet alkotását, módosítását, vagy hatályon kívül helyezését - a jegyzőn kívül - kezdeményezheti:</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a) a polgármester;</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települési képviselő;</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önkormányzati bizottsá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jegyző a hozzá benyújtott kezdeményezést - véleményével ellátva - a tárgy szerint illetékes bizottságnak terjeszti elő, amely elfogadása esetén dönt a koncepció előkészítéséről, a tervezet előkészítésének menetéről, rendjéről és előterjesztéséről. A bizottság által el nem fogadott kezdeményezést – amennyiben annak benyújtója kéri – a képviselő-testület elé kell terjeszte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A tervezetet jogi szempontból a Jogi, Igazgatási és Ügyrendi Bizottság véleményezi. A rendelet tervezetét az e rendeletben szabályozott módon nyilvánosságra lehet hoz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z előkészítés után nyújtható be a képviselő-testülethez a tervezet indokolással együtt. Tájékoztatást kell adni az előkészítésnél felvetett, de a tervezetben nem szereplő nemzetiségi javaslatokról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8.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rendelet hiteles szövegét a jegyző szerkeszti, azt a polgármester és a jegyző írja alá.</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rendelet kihirdetéséről a jegyző elsősorban az önkormányzati közigazgatási honlapon való megjelentetéssel gondoskodik, valamint megjelentetheti az önkormányzati médiában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z önkormányzati rendeletek folyamatos felülvizsgálata a jegyző feladata, aki jogszabályi változás esetén jelzi a módosítás szükségesség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 bizottságok tevékenységi körükben ellenőrzik a rendeletek érvényesülés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5) Az önkormányzati ciklus első évében a Jogi, Igazgatási és Ügyrendi Bizottság koordinálásával el kell végezni a hatályos rendeletek átfogó felülvizsgálat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6) A hatályos önkormányzati rendeletek jegyzékét az 5. sz. függelék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Kérdések, interpellációk</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9.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települési képviselők kérdéseiket, interpellációikat, bejelentéseiket - ebben a sorrendben - a napirendek megtárgyalását követően, az esetleges, zárt ülésen tárgyalt utolsó napirend megkezdése előtt tehetik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z ülésen a képviselő felvilágosítást kérhet, kérdést tehet fel. Erre lehetőleg az ülésen válaszolni kell, elfogadásáról csak a kérdező nyilatkozik. A válasz meg nem adása, illetve a kérdező általi el nem fogadása esetén a továbbiakról a képviselő-testület dönt, az interpellációra vonatkozó szabályozás alapjá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Interpellációnak minősül, ha a felvető önkormányzati hatáskörbe tartozó és nem költségvetési, vagy közigazgatási hatósági jogkörbe tartozó egyedi ügyben nemcsak felvilágosítást kér, hanem intézkedést is kezdeménye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z ülés előtt legalább 10 nappal írásban beadott interpellációra az ülésen szóban, vagy írásban érdemben válaszolni kell. Más esetben az interpelláló képviselőt és a képviselő-testületet az írásbeli válaszról tájékoztatni kell legkésőbb a soron következő képviselő-testületi ülése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 válasz elfogadásáról az interpelláló nyilatkozik. Ha a kapott választ nem fogadja el, akkor a képviselő-testület határo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6) A válasz képviselő-testület általi el nem fogadása esetén a képviselő-testület az interpelláció alapján részletes vizsgálatot - felelősét és határidejét megjelölve - is elrendelhet, amelybe az interpelláló képviselőt be kell vonni, vagy az ügyet kivizsgálásra bizottság elé utalja, amely határidőben a testületnek jelentést ad.</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Jegyzőkönyv</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0.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i ülésről számítógépes rendszer alapján hangfelvétel és írásos jegyzőkönyv készül. A nyilvános rendes ülésről a Városi Televízió is felvételt készít és sugáro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Mötv-ben megjelölteken túl a jegyzőkönyv tartalmazza a távolmaradt, a késő, illetve a vége előtt eltávozó képviselők nevét, a végleges eltávozás időpontját, az interpellációkat és a válaszokat. A kérdéseket, válaszokat nem kell rögzíteni, csak a kérdezők, válaszadók nevét. Képviselői, meghívotti kérés esetén mindent szó szerint jegyzőkönyvbe kell fogla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jegyzőkönyv mellékleteként kell kezelni a meghívót, előterjesztéseket, az írásban benyújtott hozzászólásokat, a titkos szavazások jegyzőkönyv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zárt ülésről külön jegyzőkönyv készül, amelyet elkülönítve kell keze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5) A jegyzőkönyvet (a szükséges mellékletekkel ellátva) a jegyző irattárba helyezi és - a zárt ülésről készült kivételével - megküldi a városi könyvtárnak. Külön kérésre bármelyik képviselőnek - a zárt ülés kivételével - jegyzőkönyv másolatot ad önköltségi áron. Az önkormányzati dokumentumokról - a zárt ülés anyagának kivételével - a jegyzőtől díj ellenében bárki másolatot kér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titkos szavazások jegyzőkönyvét és szavazólapjait a lebonyolító képviselők lezárt, a záráson általuk aláírt borítékban helyezik el. A következő ülés befejezéséig, de legalább 30 napig a dokumentumot a jegyző megőrzi. Amennyiben a fenti határidőig észrevétel, kifogás nem érkezik, akkor felbontás nélkül megsemmisíti a borítékot és tartalm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Lakossági fórumok</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lakossági fórumok formá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közmeghallgatá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városrész-tanácskozá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szakmai vita érdekeltek, érintettek részér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általános várospolitikai fórum.</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lakossági fórumok tartásáról, szervezési teendőiről a polgármester dönt. Tartásuk kötelező, ha a képviselők több mint fele indítványozza. A közmeghallgatás idejét, helyét és témáját 10 nappal előtte nyilvánosságra kell hoz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Előzetes lakossági fórumot lehet tartan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z éves költségveté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településrendezési terv;</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önkormányzati rendele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önkormányzati gazdasági program</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lőkészítésér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özmeghallgatásra a képviselő-testületi ülésre, valamint a kérdésekre, interpellációkra vonatkozó szabályok értelemszerűen irányadó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Generációs fórumok</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1/A §</w:t>
      </w:r>
      <w:r>
        <w:rPr>
          <w:rStyle w:val="FootnoteCharacters"/>
          <w:rStyle w:val="FootnoteAnchor"/>
          <w:rFonts w:eastAsia="Times New Roman" w:cs="Arial" w:ascii="Arial" w:hAnsi="Arial"/>
          <w:b/>
          <w:sz w:val="24"/>
          <w:szCs w:val="24"/>
          <w:lang w:eastAsia="hu-HU"/>
        </w:rPr>
        <w:footnoteReference w:id="4"/>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generációs fórumok formá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Hajdúszoboszlói Nyugdíjas Szervezetek Egyeztető Fórum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b) Hajdúszoboszlói Fiatalok Szervezeteinek Egyeztető Fóruma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Hajdúszoboszló Város Önkormányzatának Képviselő-testülete az idősek önszerveződéseit képviselő szervezetekkel és az időseket érintő ügyekkel foglalkozó hivatali és más szakértőkkel közösen, a folyamatos konzultáció és az idősek élethelyzetét</w:t>
      </w:r>
      <w:r>
        <w:rPr>
          <w:rFonts w:eastAsia="Times New Roman" w:cs="Arial" w:ascii="Arial" w:hAnsi="Arial"/>
          <w:color w:val="FF0000"/>
          <w:sz w:val="24"/>
          <w:szCs w:val="24"/>
          <w:lang w:eastAsia="hu-HU"/>
        </w:rPr>
        <w:t xml:space="preserve"> </w:t>
      </w:r>
      <w:r>
        <w:rPr>
          <w:rFonts w:eastAsia="Times New Roman" w:cs="Arial" w:ascii="Arial" w:hAnsi="Arial"/>
          <w:sz w:val="24"/>
          <w:szCs w:val="24"/>
          <w:lang w:eastAsia="hu-HU"/>
        </w:rPr>
        <w:t>érintő kérdések, feladatok, programok ütemezett, továbbá szükség szerinti egyeztetése érdekében, létrehozza és működteti a Hajdúszoboszlói Nyugdíjas Szervezetek Egyeztető Fórum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Hajdúszoboszlói Nyugdíjas Szervezetek Egyeztető Fóruma véleményezi a helyi nyugdíjasok életkörülményeit közvetlenül érintő önkormányzati döntések és intézkedések tervezetét, figyelemmel kíséri azok végrehajtását, javaslatot tehet önkormányzati intézkedésekre, és szervezeteik útján közvetíti a városban élő nyugdíjasok javaslatai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 Hajdúszoboszlói Nyugdíjas Szervezetek Egyeztető Fórumának működési kereteit a 9. számú melléklet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Hajdúszoboszló Város Önkormányzatának Képviselő-testülete a város fiatal életkorú lakosságának helyben maradásával, letelepedésével, helyi foglalkoztatásával, társadalmi élethelyzetével és más települési kapcsolatával összefüggő kérdések egyeztetésének, párbeszédének kereteként létrehozza és működteti a Hajdúszoboszlói Fiatalok Szervezeteinek Egyeztető Fórum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Hajdúszoboszlói Fiatalok Szervezeteinek Egyeztető Fóruma véleményezi a helyi fiatalok életkörülményeit közvetlenül érintő önkormányzati döntések és intézkedések tervezetét, figyelemmel kíséri azok végrehajtását, javaslatot tehet önkormányzati intézkedésekre, és szervezeteik útján közvetíti a városban élő fiatalok javaslatai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7) A Hajdúszoboszlói Fiatalok Szervezeteinek Egyeztető Fórumának működési kereteit a 10. számú melléklet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2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Legalább 2000 választópolgár kezdeményezésére a képviselő-testület helyi népszavazást rendelhet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Legalább 4000 választópolgár kezdeményezésére a képviselő-testület helyi népszavazást rendel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bookmarkStart w:id="0" w:name="pr141"/>
      <w:bookmarkStart w:id="1" w:name="pr141"/>
      <w:bookmarkEnd w:id="1"/>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II. fejez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önkormányzat szervei</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2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képviselő-testület bizottsági szervezetét az alábbiak szerint határozza meg:</w:t>
      </w:r>
    </w:p>
    <w:p>
      <w:pPr>
        <w:pStyle w:val="Normal"/>
        <w:tabs>
          <w:tab w:val="clear" w:pos="708"/>
          <w:tab w:val="left" w:pos="6237" w:leader="none"/>
        </w:tabs>
        <w:spacing w:lineRule="auto" w:line="240" w:before="0" w:after="0"/>
        <w:ind w:right="-24" w:firstLine="426"/>
        <w:jc w:val="both"/>
        <w:rPr/>
      </w:pPr>
      <w:r>
        <w:rPr>
          <w:rFonts w:eastAsia="Times New Roman" w:cs="Arial" w:ascii="Arial" w:hAnsi="Arial"/>
          <w:sz w:val="24"/>
          <w:szCs w:val="24"/>
          <w:lang w:eastAsia="hu-HU"/>
        </w:rPr>
        <w:t>a) Jogi, Igazgatási és Ügyrendi Bizottság</w:t>
        <w:tab/>
        <w:tab/>
        <w:tab/>
        <w:t>5 taggal,</w:t>
      </w:r>
    </w:p>
    <w:p>
      <w:pPr>
        <w:pStyle w:val="Normal"/>
        <w:tabs>
          <w:tab w:val="clear" w:pos="708"/>
          <w:tab w:val="left" w:pos="6237" w:leader="none"/>
        </w:tabs>
        <w:spacing w:lineRule="auto" w:line="240" w:before="0" w:after="0"/>
        <w:ind w:right="-24" w:firstLine="426"/>
        <w:jc w:val="both"/>
        <w:rPr/>
      </w:pPr>
      <w:r>
        <w:rPr>
          <w:rFonts w:eastAsia="Times New Roman" w:cs="Arial" w:ascii="Arial" w:hAnsi="Arial"/>
          <w:sz w:val="24"/>
          <w:szCs w:val="24"/>
          <w:lang w:eastAsia="hu-HU"/>
        </w:rPr>
        <w:t>b) Szociális és Egészségügyi Bizottság</w:t>
        <w:tab/>
        <w:tab/>
        <w:tab/>
        <w:t>5 taggal,</w:t>
      </w:r>
    </w:p>
    <w:p>
      <w:pPr>
        <w:pStyle w:val="Normal"/>
        <w:tabs>
          <w:tab w:val="clear" w:pos="708"/>
          <w:tab w:val="left" w:pos="6237" w:leader="none"/>
        </w:tabs>
        <w:spacing w:lineRule="auto" w:line="240" w:before="0" w:after="0"/>
        <w:ind w:right="-24" w:firstLine="426"/>
        <w:jc w:val="both"/>
        <w:rPr/>
      </w:pPr>
      <w:r>
        <w:rPr>
          <w:rFonts w:eastAsia="Times New Roman" w:cs="Arial" w:ascii="Arial" w:hAnsi="Arial"/>
          <w:sz w:val="24"/>
          <w:szCs w:val="24"/>
          <w:lang w:eastAsia="hu-HU"/>
        </w:rPr>
        <w:t>c) Kulturális, Nevelési és Sport Bizottság</w:t>
        <w:tab/>
        <w:tab/>
        <w:tab/>
        <w:t>5 taggal,</w:t>
      </w:r>
    </w:p>
    <w:p>
      <w:pPr>
        <w:pStyle w:val="Normal"/>
        <w:tabs>
          <w:tab w:val="clear" w:pos="708"/>
          <w:tab w:val="left" w:pos="6237" w:leader="none"/>
        </w:tabs>
        <w:spacing w:lineRule="auto" w:line="240" w:before="0" w:after="0"/>
        <w:ind w:right="-24" w:firstLine="426"/>
        <w:jc w:val="both"/>
        <w:rPr/>
      </w:pPr>
      <w:r>
        <w:rPr>
          <w:rFonts w:eastAsia="Times New Roman" w:cs="Arial" w:ascii="Arial" w:hAnsi="Arial"/>
          <w:sz w:val="24"/>
          <w:szCs w:val="24"/>
          <w:lang w:eastAsia="hu-HU"/>
        </w:rPr>
        <w:t>d) Városfejlesztési és Műszaki Bizottság</w:t>
        <w:tab/>
        <w:tab/>
        <w:tab/>
        <w:t>5 taggal,</w:t>
      </w:r>
    </w:p>
    <w:p>
      <w:pPr>
        <w:pStyle w:val="Normal"/>
        <w:tabs>
          <w:tab w:val="clear" w:pos="708"/>
          <w:tab w:val="left" w:pos="6237" w:leader="none"/>
        </w:tabs>
        <w:spacing w:lineRule="auto" w:line="240" w:before="0" w:after="0"/>
        <w:ind w:right="-24" w:firstLine="426"/>
        <w:jc w:val="both"/>
        <w:rPr/>
      </w:pPr>
      <w:r>
        <w:rPr>
          <w:rFonts w:eastAsia="Times New Roman" w:cs="Arial" w:ascii="Arial" w:hAnsi="Arial"/>
          <w:sz w:val="24"/>
          <w:szCs w:val="24"/>
          <w:lang w:eastAsia="hu-HU"/>
        </w:rPr>
        <w:t>e) Pénzügyi és Gazdasági Bizottság</w:t>
        <w:tab/>
        <w:tab/>
        <w:tab/>
        <w:t>5 taggal,</w:t>
      </w:r>
    </w:p>
    <w:p>
      <w:pPr>
        <w:pStyle w:val="Normal"/>
        <w:tabs>
          <w:tab w:val="clear" w:pos="708"/>
          <w:tab w:val="left" w:pos="6237" w:leader="none"/>
        </w:tabs>
        <w:spacing w:lineRule="auto" w:line="240" w:before="0" w:after="0"/>
        <w:ind w:right="-24" w:firstLine="426"/>
        <w:jc w:val="both"/>
        <w:rPr/>
      </w:pPr>
      <w:r>
        <w:rPr>
          <w:rFonts w:eastAsia="Times New Roman" w:cs="Arial" w:ascii="Arial" w:hAnsi="Arial"/>
          <w:sz w:val="24"/>
          <w:szCs w:val="24"/>
          <w:lang w:eastAsia="hu-HU"/>
        </w:rPr>
        <w:t>f) Mezőgazdasági és Környezetvédelmi Bizottság</w:t>
        <w:tab/>
        <w:tab/>
        <w:tab/>
        <w:t>5 taggal,</w:t>
      </w:r>
    </w:p>
    <w:p>
      <w:pPr>
        <w:pStyle w:val="Normal"/>
        <w:tabs>
          <w:tab w:val="clear" w:pos="708"/>
          <w:tab w:val="left" w:pos="6237" w:leader="none"/>
        </w:tabs>
        <w:spacing w:lineRule="auto" w:line="240" w:before="0" w:after="0"/>
        <w:ind w:right="-24" w:firstLine="426"/>
        <w:jc w:val="both"/>
        <w:rPr/>
      </w:pPr>
      <w:r>
        <w:rPr>
          <w:rFonts w:eastAsia="Times New Roman" w:cs="Arial" w:ascii="Arial" w:hAnsi="Arial"/>
          <w:sz w:val="24"/>
          <w:szCs w:val="24"/>
          <w:lang w:eastAsia="hu-HU"/>
        </w:rPr>
        <w:t>g) Turisztikai és Nemzetközi Kapcsolatokért Felelős Bizottság</w:t>
        <w:tab/>
        <w:t>5 tagga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Elnökeik és tagjaik névsorát a 4. sz. függelék tartalmazza. Egy képviselő több bizottság tagjává is megválasztható. A bizottság képviselő tagjai közül elnökhelyettest válasz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A polgármester illetményének emelésére, jutalmazására a Jogi, Igazgatási és Ügyrendi Bizottság tehet javaslatot. Ugyanezen bizottság végzi az összeférhetetlenség megállapítására irányuló kezdeményezés kivizsgálását, a vagyonnyilatkozatok vizsgálatát, valamint - az Mötv. 49. § (1)-(2) bekezdéseiben foglalt rendelkezések alapján - az önkormányzati képviselő személyes érintettségére vonatkozó bejelentési kötelezettségének elmulasztásával kapcsolatos jogkövetkezmények megállapítását. Az önkormányzati képviselő személyes érintettségére vonatkozó bejelentési kötelezettségének elmulasztásával kapcsolatos jogkövetkezmény: a képviselő tiszteletdíjának csökkentése esetenként 3.000.- Ft-ta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épviselő-testület fontos eseti feladat ellátására ideiglenes bizottságot hozhat létre. Az ideiglenes bizottság elnöke csak képviselő lehet. Az ideiglenes bizottság megbízatása a feladatának elvégzéséről szóló jelentés képviselő-testület általi elfogadásáig, illetve a képviselő-testület megszüntető határozatáig tar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z ideiglenes bizottság elnökének, tagjainak juttatást, vagy tiszteletdíjat a képviselő-testület állapíthat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2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bizottságok az önkormányzat előkészítő, véleményező javaslattevő, szervező és ellenőrző, a képviselő-testület által átruházott hatáskör esetén ügydöntő szervei. Egymással mellérendeltségi viszonyban állnak. Feladataikat a 4. sz. melléklet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bizottságok együttes ülést is tarthatnak, amelyet a képviselő-testület, a polgármester és bármelyik képviselő is kezdeményez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polgármester rendkívüli fontosságú döntés előkészítéseként összehívhatja a bizottsági elnökök egyeztető megbeszélését, amelyről a bizottsági ülésre vonatkozó szabályok szerinti jegyzőkönyvet kell készíteni a jegyzőn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25.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bizottság munka- (ülés-) tervet készíthet. A bizottsági ülések nyilvánosak. A zárt ülésre az Mötv. szabályai vonatkoznak. Az ülésre külön meghívandókról a bizottság elnöke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bizottság ülését - egyeztetve a polgármesteri hivatal illetékes irodavezetőjével, vagy az erre kijelölt irodavezető-helyettesével - az elnök, akadályoztatása esetén az elnökhelyettes hívja össze és vezeti. Az alakuló vagy az azt követő képviselő-testületi ülésen a bizottság tagjai esküt teszn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A bizottságok ügyviteli teendőit a polgármesteri hivatal látja el ügyrendjében meghatározott módon. A jegyzőkönyvet a bizottság elnöke, továbbá egy tagja és a jegyző, vagy a jegyző megbízottja írja alá.</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 bizottság határozatképes, ha tagjai többsége jelen van. Határozatait egyszerű többséggel a képviselő-testületre vonatkozó szabályok szerint hozza. Működési szabályaikat maguk határozzák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26.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z illetékes bizottság(ok) állásfoglalása nélkül nem nyújtható(k) be a képviselő-testületnek az:</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a) éves költségvetésre és teljesítésének értékelésére;</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b) önkormányzati és városfejlesztési koncepciókra, programokra, rendezési tervekr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az önkormányzati tulajdon hasznosításár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gazdasági társaságban való részvételr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 önkormányzati rendelet alkotásár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 hitelfelvételr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g) társulási, együttműködési megállapodásra irányuló előterjesztés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27.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z önkormányzati képviselők vagyonnyilatkozatát a Jogi, Igazgatási és Ügyrendi Bizottság, tartja nyilván és ellenőrz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bizottság a vagyonnyilatkozat tételi kötelezettség megnyíltától számított, legkésőbb 5. napig a nyilatkozat tételre kötelezetteknek a szükséges példányban megküldeti az erre szolgáló formanyomtatványt és a hatályos jogszabályok alapján készített útmutató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bizottság a vagyonnyilatkozatokat a hivatal irodájában levő szekrényben tárolja, a bizottság által lezárt, aláírt, lepecsételt módo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nyilatkozatot tartalmazó, a kötelezett által lezárt és a lezáráson általa aláírt borítékon fel kell tüntetni a kötelezett nevét, valamint a benyújtás bizottsági elnök által igazolt időpontját. A kötelezett részére az átvételről elismervényt kell kiad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 bizottság az általa kezelt vagyonnyilatkozatokról nyilvántartást vezet, amelynek adattartalma:</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a) benyújtó neve, minősége (képviselő, bizottság tagj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benyújtás időpontj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benyújtott vagyonnyilatkozatok száma (saját és hozzátartozó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eljárás kezdeményezés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 bizottság által tett intézkedé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 eljárás eredmény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vagyonnyilatkozattal kapcsolatos eljárásról jegyzőkönyvet kell felvenni. A bizottság eljárása során a nyilatkozatot tevőt, illetve hozzátartozóját, valamint a kezdeményezőt és az általa javasolt személyeket meghallgathatja, szakértőt vehet igénybe, adatokat szerezhet be más szervektől, személyektől. A vagyonnyilatkozattal kapcsolatos eljárás dokumentumait a nyilatkozathoz csatolva, azzal együtt, mások számára hozzá nem férhetően kell táro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7) A vagyonnyilatkozatok nyilvánosság számára hozzáférhetővé tételének módjáról a képviselő-testület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28.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720" w:leader="none"/>
        </w:tabs>
        <w:spacing w:lineRule="auto" w:line="240" w:before="0" w:after="0"/>
        <w:jc w:val="both"/>
        <w:rPr/>
      </w:pPr>
      <w:r>
        <w:rPr>
          <w:rFonts w:eastAsia="Times New Roman" w:cs="Arial" w:ascii="Arial" w:hAnsi="Arial"/>
          <w:sz w:val="24"/>
          <w:szCs w:val="24"/>
          <w:lang w:eastAsia="hu-HU"/>
        </w:rPr>
        <w:t>(1) Az egyes vagyonnyilatkozat-tételi kötelezettségekről szóló 2007. évi CLII. törvény 3. § (3) bekezdésének eb) pontja alapján vagyonnyilatkozat-tételre kötelezettek a többségi önkormányzati tulajdonú gazdasági társaságok (vezér)igazgatói, igazgatósági, felügyelő bizottsági tagjai, illetőleg az önkormányzat bizottságainak nem képviselő-testületi tagjai.</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pPr>
      <w:r>
        <w:rPr>
          <w:rFonts w:eastAsia="Times New Roman" w:cs="Arial" w:ascii="Arial" w:hAnsi="Arial"/>
          <w:sz w:val="24"/>
          <w:szCs w:val="24"/>
          <w:lang w:eastAsia="hu-HU"/>
        </w:rPr>
        <w:t>(2) A vagyonnyilatkozatok átadására, nyilvántartására, a vagyonnyilatkozatban foglalt személyes adatok védelmére valamint a vagyongyarapodási vizsgálatra vonatkozó részletes szabályokat külön szabályzat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települési önkormányzati képviselők</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29. §</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települési képviselők:</w:t>
      </w:r>
    </w:p>
    <w:p>
      <w:pPr>
        <w:pStyle w:val="Normal"/>
        <w:tabs>
          <w:tab w:val="clear" w:pos="708"/>
          <w:tab w:val="left" w:pos="360" w:leader="none"/>
        </w:tabs>
        <w:spacing w:lineRule="auto" w:line="240" w:before="0" w:after="0"/>
        <w:ind w:left="709" w:right="-24" w:hanging="709"/>
        <w:jc w:val="both"/>
        <w:rPr/>
      </w:pPr>
      <w:r>
        <w:rPr>
          <w:rFonts w:eastAsia="Times New Roman" w:cs="Arial" w:ascii="Arial" w:hAnsi="Arial"/>
          <w:sz w:val="24"/>
          <w:szCs w:val="24"/>
          <w:lang w:eastAsia="hu-HU"/>
        </w:rPr>
        <w:tab/>
        <w:t>a) a testületi üléseken részt vesznek, akadályoztatásukat - a lehetőséghez képest - a polgármesternek előre jelzik;</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b) a döntések előkészítésében, végrehajtásuk szervezésében és ellenőrzésében bizottság tagjaként, illetve képviselő-testületi, vagy polgármesteri felkérés alapján közreműködnek;</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c) képviselői munkájukhoz jogosultak a városháza e célt szolgáló helyiségeinek térítés nélküli igénybevételére, amelyet és munkájuk egyéb feltételeit a jegyző a hivatal útján biztosítja;</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d) az előterjesztések rendjéről szóló szabályozás alapján bizottságnak, vagy a képviselő-testületnek előterjesztést tehetnek (képviselői indítvány).</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Juttatásaikat, tiszteletdíjukat külön önkormányzati rendelet állapítj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kötelezettségeit megszegő önkormányzati képviselő tiszteletdíjának, juttatásainak megvonásáról a képviselő-testület zárt ülésen, minősített többséget igénylő szavazással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polgármester és az alpolgármester(ek)</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30.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főállású polgármester biztosítja az önkormányzat demokratikus működését, széleskörű nyilvánosságát, szervezi a közszolgáltatások ellátását. Segíti a képviselők és a bizottságok munkáját, együttműködik a polgárok önszerveződő közösségeiv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polgármester - a képviselő-testület által előzetesen elfogadott jelentés alapján - évente egy alkalommal tájékoztatja a nyilvánosságot az önkormányzat vagyoni, gazdasági helyzetének alakulásár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polgármester havonta legalább egy szerdai napon fogadónapot tart, a különböző rendezvényeken pedig képviseli az önkormányzatot. Munkaideje heti 40 óra, annak napi megosztása a reá háruló feladatokhoz igazodi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3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képviselő-testület a polgármester általános helyettesítésére, a polgármester megbízása és iránymutatása alapján egyes területeken (gazdaságfejlesztés, valamint társadalmi kapcsolatok) munkájának segítésére kettő társadalmi megbízatású alpolgármestert választ; feladataikat a 4. számú melléklet tartalmazza. Az alpolgármester(ek) hiánya vagy akadályoztatása esetén feladatait a Pénzügyi és Gazdasági Bizottság elnöke látja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z alpolgármester(ek) a polgármester helyettesítéséhez, illetve a rábízott feladatok ellátásához szükséges időt a hivatalban tölti(k). A hivatal gondoskodik az alpolgármester(ek) munkafeltételeinek biztosításáról. A polgármestert helyettesítő alpolgármester(ek) fogadónapja azonos a polgármesterév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polgármesteri hivatal</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3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hivatalt vezető jegyző az Mötv-ben meghatározott feladatain túl:</w:t>
      </w:r>
    </w:p>
    <w:p>
      <w:pPr>
        <w:pStyle w:val="Normal"/>
        <w:tabs>
          <w:tab w:val="clear" w:pos="708"/>
          <w:tab w:val="left" w:pos="360" w:leader="none"/>
        </w:tabs>
        <w:spacing w:lineRule="auto" w:line="240" w:before="0" w:after="0"/>
        <w:ind w:left="709" w:right="-24" w:hanging="709"/>
        <w:jc w:val="both"/>
        <w:rPr/>
      </w:pPr>
      <w:r>
        <w:rPr>
          <w:rFonts w:eastAsia="Times New Roman" w:cs="Arial" w:ascii="Arial" w:hAnsi="Arial"/>
          <w:sz w:val="24"/>
          <w:szCs w:val="24"/>
          <w:lang w:eastAsia="hu-HU"/>
        </w:rPr>
        <w:tab/>
        <w:t>a) rendszeresen tájékoztatja a képviselő-testületet, más szerveket és a nyilvánosságot a munkát érintő jogszabályokról, a pályázatokról, a polgármesteri hivatal tevékenységéről, az ügyintézésről, biztosítja a polgárok személyes adatainak védelmét és a közérdekű adatok nyilvánosságát a hatályos jogszabályoknak és a helyi adatvédelmi szabályzatnak megfelelően;</w:t>
      </w:r>
    </w:p>
    <w:p>
      <w:pPr>
        <w:pStyle w:val="Normal"/>
        <w:tabs>
          <w:tab w:val="clear" w:pos="708"/>
          <w:tab w:val="left" w:pos="360" w:leader="none"/>
        </w:tabs>
        <w:spacing w:lineRule="auto" w:line="240" w:before="0" w:after="0"/>
        <w:ind w:left="709" w:right="-24" w:hanging="709"/>
        <w:jc w:val="both"/>
        <w:rPr/>
      </w:pPr>
      <w:r>
        <w:rPr>
          <w:rFonts w:eastAsia="Times New Roman" w:cs="Arial" w:ascii="Arial" w:hAnsi="Arial"/>
          <w:sz w:val="24"/>
          <w:szCs w:val="24"/>
          <w:lang w:eastAsia="hu-HU"/>
        </w:rPr>
        <w:tab/>
        <w:t>b) előkészíti a képviselőtestületi és bizottsági ülések előterjesztéseit, szervezi a döntések végrehajtását, arról jelentést ad;</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c) gondoskodik a hivatali dolgozók rendszeres továbbképzéséről, szervezi az igazgatási munka korszerűsítését;</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d) megküldi a képviselő-testület által - vagy átruházott hatáskörben - hozott döntéseket a helyi önkormányzatok törvényességi felügyeletéért felelős szervnek;</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e) képviseli a hivatalt;</w:t>
      </w:r>
    </w:p>
    <w:p>
      <w:pPr>
        <w:pStyle w:val="Normal"/>
        <w:tabs>
          <w:tab w:val="clear" w:pos="708"/>
          <w:tab w:val="left" w:pos="360" w:leader="none"/>
        </w:tabs>
        <w:spacing w:lineRule="auto" w:line="240" w:before="0" w:after="0"/>
        <w:ind w:left="709" w:right="-24"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f) a költségvetésben biztosított összegekkel célszerűen gazdálkodva biztosítja az önkormányzati működés és a polgármesteri hivatal tárgyi és személyi feltételeit;</w:t>
      </w:r>
    </w:p>
    <w:p>
      <w:pPr>
        <w:pStyle w:val="Normal"/>
        <w:tabs>
          <w:tab w:val="clear" w:pos="708"/>
          <w:tab w:val="left" w:pos="360" w:leader="none"/>
        </w:tabs>
        <w:spacing w:lineRule="auto" w:line="240" w:before="0" w:after="0"/>
        <w:ind w:left="709" w:right="-24" w:hanging="709"/>
        <w:jc w:val="both"/>
        <w:rPr/>
      </w:pPr>
      <w:r>
        <w:rPr>
          <w:rFonts w:eastAsia="Times New Roman" w:cs="Arial" w:ascii="Arial" w:hAnsi="Arial"/>
          <w:sz w:val="24"/>
          <w:szCs w:val="24"/>
          <w:lang w:eastAsia="hu-HU"/>
        </w:rPr>
        <w:tab/>
        <w:t>g) havonta legalább egy szerdai napon fogadónapot tart.</w:t>
      </w:r>
    </w:p>
    <w:p>
      <w:pPr>
        <w:pStyle w:val="Normal"/>
        <w:tabs>
          <w:tab w:val="clear" w:pos="708"/>
          <w:tab w:val="left" w:pos="0" w:leader="none"/>
          <w:tab w:val="left" w:pos="360" w:leader="none"/>
          <w:tab w:val="left" w:pos="567" w:leader="none"/>
        </w:tabs>
        <w:spacing w:lineRule="auto" w:line="240" w:before="0" w:after="0"/>
        <w:ind w:left="709" w:right="-24" w:hanging="709"/>
        <w:jc w:val="both"/>
        <w:rPr/>
      </w:pPr>
      <w:r>
        <w:rPr>
          <w:rFonts w:eastAsia="Times New Roman" w:cs="Arial" w:ascii="Arial" w:hAnsi="Arial"/>
          <w:sz w:val="24"/>
          <w:szCs w:val="24"/>
          <w:lang w:eastAsia="hu-HU"/>
        </w:rPr>
        <w:tab/>
        <w:t>h) átruházott hatáskörben ellátja a közúti közlekedésről szóló 1988. évi I. törvény (Kkt.) 3. §-ának (2) bekezdésében, 7. §-ának (3) bekezdésében, 14. §-ának (1) bekezdésében, 34. §-ának (3) és (4) bekezdéseiben, 36. §-ának (1) és (3) bekezdéseiben, 39. §-ában, 41. §-ának (2) bekezdésében, 42. §-ának (3) bekezdésében és a 42/A. §-ának (1) bekezdésében megjelölt közútkezelői feladatok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jegyző feladatait a polgármesteri hivatal ügyrendje szerint a hivatal dolgozóinak közreműködésével látja el, akadályoztatása esetén az aljegyző helyettesí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z Mötv. 82. § (3) bekezdésében szabályozott esetekben a polgármester a jegyzői feladatok ellátásával a polgármesteri hivatal - a képesítési és alkalmazási feltételeknek megfelelő - köztisztviselőjét bízza meg a jegyzői feladatok ellátására kiírt pályázat lezárultáig, illetve az akadályoztatás megszűnéséig, de legfeljebb hat hónap időtartamr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3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z egységes polgármesteri hivatal elnevezése: Hajdúszoboszlói Polgármesteri Hivatal. A hivatal feladatait alapító okiratának (5. számú melléklet) megfelelően látja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w:t>
      </w:r>
      <w:r>
        <w:rPr>
          <w:rStyle w:val="FootnoteCharacters"/>
          <w:rStyle w:val="FootnoteAnchor"/>
          <w:rFonts w:eastAsia="Times New Roman" w:cs="Arial" w:ascii="Arial" w:hAnsi="Arial"/>
          <w:sz w:val="24"/>
          <w:szCs w:val="24"/>
          <w:lang w:eastAsia="hu-HU"/>
        </w:rPr>
        <w:footnoteReference w:id="5"/>
      </w:r>
      <w:r>
        <w:rPr>
          <w:rFonts w:eastAsia="Times New Roman" w:cs="Arial" w:ascii="Arial" w:hAnsi="Arial"/>
          <w:sz w:val="24"/>
          <w:szCs w:val="24"/>
          <w:lang w:eastAsia="hu-HU"/>
        </w:rPr>
        <w:t xml:space="preserve"> A polgármesteri hivatal a szükséges munkamegosztás érdekében az alábbi irodákra tagolódi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w:t>
        <w:tab/>
        <w:t>Adó- és Rendészeti Irod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b)</w:t>
        <w:tab/>
        <w:t>Egészségügyi és Szociális Irod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c)</w:t>
        <w:tab/>
        <w:t>Gazdasági Irod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d)</w:t>
        <w:tab/>
      </w:r>
      <w:r>
        <w:rPr>
          <w:rStyle w:val="FootnoteCharacters"/>
          <w:rStyle w:val="FootnoteAnchor"/>
          <w:rFonts w:eastAsia="Times New Roman" w:cs="Arial" w:ascii="Arial" w:hAnsi="Arial"/>
          <w:sz w:val="24"/>
          <w:szCs w:val="24"/>
          <w:lang w:eastAsia="hu-HU"/>
        </w:rPr>
        <w:footnoteReference w:id="6"/>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w:t>
        <w:tab/>
        <w:t xml:space="preserve">Igazgatási Iroda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f)</w:t>
        <w:tab/>
        <w:t>Önkormányzati Irod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g)</w:t>
        <w:tab/>
        <w:t>Városfejlesztési Irod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h)</w:t>
        <w:tab/>
        <w:t>Polgármesteri Kabinet</w:t>
      </w:r>
      <w:r>
        <w:rPr>
          <w:rStyle w:val="FootnoteCharacters"/>
          <w:rStyle w:val="FootnoteAnchor"/>
          <w:rFonts w:eastAsia="Times New Roman" w:cs="Arial" w:ascii="Arial" w:hAnsi="Arial"/>
          <w:sz w:val="24"/>
          <w:szCs w:val="24"/>
          <w:lang w:eastAsia="hu-HU"/>
        </w:rPr>
        <w:footnoteReference w:id="7"/>
      </w:r>
    </w:p>
    <w:p>
      <w:pPr>
        <w:pStyle w:val="Normal"/>
        <w:spacing w:lineRule="auto" w:line="240" w:before="0" w:after="0"/>
        <w:ind w:right="-24" w:hanging="0"/>
        <w:jc w:val="both"/>
        <w:rPr/>
      </w:pPr>
      <w:r>
        <w:rPr>
          <w:rFonts w:eastAsia="Times New Roman" w:cs="Arial" w:ascii="Arial" w:hAnsi="Arial"/>
          <w:sz w:val="24"/>
          <w:szCs w:val="24"/>
          <w:lang w:eastAsia="hu-HU"/>
        </w:rPr>
        <w:t>Az irodákat irodavezetők vezetik. Kivéve az Önkormányzati Irodát, melynek vezetője a jegyző, és az Adó- és Rendészeti Irodát, melyet az aljegyző vez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munkaidő minden munkanapon 7.30 órakor kezdődik és</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hétfőn</w:t>
        <w:tab/>
        <w:t>16.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edden</w:t>
        <w:tab/>
        <w:t>16.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szerdán</w:t>
        <w:tab/>
        <w:t>17.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csütörtökön</w:t>
        <w:tab/>
        <w:t>16.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pénteken</w:t>
        <w:tab/>
        <w:t>12.30 óráig tart.</w:t>
      </w:r>
    </w:p>
    <w:p>
      <w:pPr>
        <w:pStyle w:val="Normal"/>
        <w:tabs>
          <w:tab w:val="clear" w:pos="708"/>
          <w:tab w:val="left" w:pos="21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munkaközi ebédszünet 30 perc, amelyet – péntek kivételével – munkaidőben 12.00 óra és 13.00 óra között kell kiadni.</w:t>
      </w:r>
    </w:p>
    <w:p>
      <w:pPr>
        <w:pStyle w:val="Normal"/>
        <w:tabs>
          <w:tab w:val="clear" w:pos="708"/>
          <w:tab w:val="left" w:pos="21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21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polgármesteri hivatal ügyfélfogadási ideje</w:t>
      </w:r>
    </w:p>
    <w:p>
      <w:pPr>
        <w:pStyle w:val="Normal"/>
        <w:tabs>
          <w:tab w:val="clear" w:pos="708"/>
          <w:tab w:val="left" w:pos="567"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hétfőn</w:t>
        <w:tab/>
        <w:t>8.00 órától 16.00 óráig,</w:t>
      </w:r>
    </w:p>
    <w:p>
      <w:pPr>
        <w:pStyle w:val="Normal"/>
        <w:tabs>
          <w:tab w:val="clear" w:pos="708"/>
          <w:tab w:val="left" w:pos="567"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szerdán</w:t>
        <w:tab/>
        <w:t>8.00 órától 17.00 óráig,</w:t>
      </w:r>
    </w:p>
    <w:p>
      <w:pPr>
        <w:pStyle w:val="Normal"/>
        <w:tabs>
          <w:tab w:val="clear" w:pos="708"/>
          <w:tab w:val="left" w:pos="567"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pénteken</w:t>
        <w:tab/>
        <w:t>8.00 órától 12.00 óráig tart.</w:t>
      </w:r>
    </w:p>
    <w:p>
      <w:pPr>
        <w:pStyle w:val="Normal"/>
        <w:tabs>
          <w:tab w:val="clear" w:pos="708"/>
          <w:tab w:val="left" w:pos="2160" w:leader="none"/>
        </w:tabs>
        <w:spacing w:lineRule="auto" w:line="240" w:before="0" w:after="0"/>
        <w:ind w:right="-24" w:hanging="0"/>
        <w:jc w:val="both"/>
        <w:rPr/>
      </w:pPr>
      <w:r>
        <w:rPr>
          <w:rFonts w:eastAsia="Times New Roman" w:cs="Arial" w:ascii="Arial" w:hAnsi="Arial"/>
          <w:sz w:val="24"/>
          <w:szCs w:val="24"/>
          <w:lang w:eastAsia="hu-HU"/>
        </w:rPr>
        <w:t>A polgármesteri hivatal ügyfélfogadási időn kívüli munkaidőben is fogadja a halaszthatatlan ügyben érkezett ügyfel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V. fejez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önkormányzat vagyona, költségvetés</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3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Külön önkormányzati rendelet tartalmazza az önkormányzat vagyonára vonatkozó előírásokat, megállapítv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 forgalomképtelen vagyontárgyakat;</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b) a törzsvagyon korlátozottan forgalomképes tárgyai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azokat a feltételeket, amelyek szerint a vagyontárgyakról rendelkezni le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képviselő-testület az önkormányzat éves költségvetését, valamint zárszámadását külön rendeletben állapítj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képviselő-testület a költségvetésről kétfordulós tárgyalási rendszerben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öltségvetést és zárszámadást valamennyi bizottság szakterületét érintően előzetesen véleményezi. Az előkészítést a polgármester szervezi és koordinál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V. fejezet</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Vegyes és záró rendelkezések</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35.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függelékek folyamatos vezetéséről a jegyző gondoskodi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szabályzat megtekinthető a városi könyvtárban és a Polgármesteri Hivatal Önkormányzati Irodáján, valamint az önkormányzati közigazgatási honlapo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Ez a rendelet a mai napon, 2019. november 7-én, a következő napirend tárgyalásának megkezdésekor lép hatályb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E rendelet hatálybalépésével egyidejűleg hatályát veszti a képviselő-testület az önkormányzat szervezeti és működési szabályzatáról szóló 19/2014. (XI.27.) önkormányzati rendelete, az azt módosító 5/2015. (II. 19.), 24/2015. (IX. 10.), 6/2016. (II. 18.), 7/2016. (III.17.), 18/2016. (X. 20.), és a 17/2019. (X. 31.) önkormányzati rendeletekkel együt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 szabályzat mellékletei:</w:t>
      </w:r>
      <w:r>
        <w:rPr>
          <w:rStyle w:val="FootnoteCharacters"/>
          <w:rStyle w:val="FootnoteAnchor"/>
          <w:rFonts w:eastAsia="Times New Roman" w:cs="Arial" w:ascii="Arial" w:hAnsi="Arial"/>
          <w:sz w:val="24"/>
          <w:szCs w:val="24"/>
          <w:lang w:eastAsia="hu-HU"/>
        </w:rPr>
        <w:footnoteReference w:id="8"/>
      </w:r>
    </w:p>
    <w:p>
      <w:pPr>
        <w:pStyle w:val="Normal"/>
        <w:tabs>
          <w:tab w:val="clear" w:pos="708"/>
          <w:tab w:val="left" w:pos="360" w:leader="none"/>
          <w:tab w:val="left" w:pos="1620" w:leader="none"/>
        </w:tabs>
        <w:spacing w:lineRule="auto" w:line="240" w:before="0" w:after="0"/>
        <w:ind w:right="-24" w:hanging="0"/>
        <w:jc w:val="both"/>
        <w:rPr/>
      </w:pPr>
      <w:r>
        <w:rPr>
          <w:rFonts w:eastAsia="Times New Roman" w:cs="Arial" w:ascii="Arial" w:hAnsi="Arial"/>
          <w:sz w:val="24"/>
          <w:szCs w:val="24"/>
          <w:lang w:eastAsia="hu-HU"/>
        </w:rPr>
        <w:tab/>
        <w:t>1. számú:</w:t>
        <w:tab/>
        <w:t>A képviselő-testület átruházott feladat- és hatásköre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2. számú: </w:t>
        <w:tab/>
        <w:t>A testületi előterjesztések követelményei, rendje.</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3. számú:</w:t>
        <w:tab/>
        <w:t>Minősített többséggel eldöntendő ügyek jegyzéke.</w:t>
      </w:r>
    </w:p>
    <w:p>
      <w:pPr>
        <w:pStyle w:val="Normal"/>
        <w:tabs>
          <w:tab w:val="clear" w:pos="708"/>
          <w:tab w:val="left" w:pos="360" w:leader="none"/>
          <w:tab w:val="left" w:pos="1620" w:leader="none"/>
        </w:tabs>
        <w:spacing w:lineRule="auto" w:line="240" w:before="0" w:after="0"/>
        <w:ind w:right="-24" w:hanging="0"/>
        <w:jc w:val="both"/>
        <w:rPr/>
      </w:pPr>
      <w:r>
        <w:rPr>
          <w:rFonts w:eastAsia="Times New Roman" w:cs="Arial" w:ascii="Arial" w:hAnsi="Arial"/>
          <w:sz w:val="24"/>
          <w:szCs w:val="24"/>
          <w:lang w:eastAsia="hu-HU"/>
        </w:rPr>
        <w:tab/>
        <w:t>4. számú:</w:t>
        <w:tab/>
        <w:t>Az alpolgármesterek és a bizottságok feladatai.</w:t>
      </w:r>
    </w:p>
    <w:p>
      <w:pPr>
        <w:pStyle w:val="Normal"/>
        <w:tabs>
          <w:tab w:val="clear" w:pos="708"/>
          <w:tab w:val="left" w:pos="360" w:leader="none"/>
          <w:tab w:val="left" w:pos="1620" w:leader="none"/>
        </w:tabs>
        <w:spacing w:lineRule="auto" w:line="240" w:before="0" w:after="0"/>
        <w:ind w:right="-24" w:hanging="0"/>
        <w:jc w:val="both"/>
        <w:rPr/>
      </w:pPr>
      <w:r>
        <w:rPr>
          <w:rFonts w:eastAsia="Times New Roman" w:cs="Arial" w:ascii="Arial" w:hAnsi="Arial"/>
          <w:sz w:val="24"/>
          <w:szCs w:val="24"/>
          <w:lang w:eastAsia="hu-HU"/>
        </w:rPr>
        <w:tab/>
        <w:t>5. számú:</w:t>
        <w:tab/>
        <w:t>A polgármesteri hivatal alapító okirata.</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6. számú:</w:t>
        <w:tab/>
        <w:t>Az önkormányzat kötelező és önként vállalt feladata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7. számú:</w:t>
        <w:tab/>
        <w:t>A polgárok várospolitikai célú és kihatású önszerveződő közössége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8. számú:</w:t>
        <w:tab/>
        <w:t>Hajdúszoboszló Város Önkormányzatának kormányzati funkciói.</w:t>
      </w:r>
    </w:p>
    <w:p>
      <w:pPr>
        <w:pStyle w:val="Normal"/>
        <w:tabs>
          <w:tab w:val="clear" w:pos="708"/>
          <w:tab w:val="left" w:pos="360" w:leader="none"/>
          <w:tab w:val="left" w:pos="1620" w:leader="none"/>
        </w:tabs>
        <w:spacing w:lineRule="auto" w:line="240" w:before="0" w:after="0"/>
        <w:ind w:right="-24" w:hanging="0"/>
        <w:jc w:val="both"/>
        <w:rPr/>
      </w:pPr>
      <w:r>
        <w:rPr>
          <w:rFonts w:eastAsia="Times New Roman" w:cs="Arial" w:ascii="Arial" w:hAnsi="Arial"/>
          <w:sz w:val="24"/>
          <w:szCs w:val="24"/>
          <w:lang w:eastAsia="hu-HU"/>
        </w:rPr>
        <w:tab/>
        <w:t>9. számú:</w:t>
        <w:tab/>
        <w:t>Hajdúszoboszlói Nyugdíjas Szervezetek Egyeztető Fóruma (NYEF)</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10. számú:</w:t>
        <w:tab/>
        <w:t>A Hajdúszoboszlói Fiatalok Szervezeteinek Egyeztető Fóruma (HFF)</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6) A szabályzat függelékei:</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1. számú:</w:t>
        <w:tab/>
        <w:t>Választókerületek, szavazókörök.</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2. számú: </w:t>
        <w:tab/>
        <w:t>Képviselői névsor.</w:t>
      </w:r>
    </w:p>
    <w:p>
      <w:pPr>
        <w:pStyle w:val="Normal"/>
        <w:tabs>
          <w:tab w:val="clear" w:pos="708"/>
          <w:tab w:val="left" w:pos="284" w:leader="none"/>
          <w:tab w:val="left" w:pos="1701" w:leader="none"/>
        </w:tabs>
        <w:spacing w:lineRule="auto" w:line="240" w:before="0" w:after="0"/>
        <w:ind w:right="-24" w:hanging="0"/>
        <w:jc w:val="both"/>
        <w:rPr/>
      </w:pPr>
      <w:r>
        <w:rPr>
          <w:rFonts w:eastAsia="Times New Roman" w:cs="Arial" w:ascii="Arial" w:hAnsi="Arial"/>
          <w:sz w:val="24"/>
          <w:szCs w:val="24"/>
          <w:lang w:eastAsia="hu-HU"/>
        </w:rPr>
        <w:tab/>
        <w:t>3. számú:</w:t>
        <w:tab/>
        <w:t>Hazai és nemzetközi testvérvárosi kapcsolatok.</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4. számú:</w:t>
        <w:tab/>
        <w:t>Bizottságok elnökei és tagjai.</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5. számú:</w:t>
        <w:tab/>
        <w:t>Hatályos önkormányzati rendeletek jegyzéke.</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6. számú:</w:t>
        <w:tab/>
        <w:t xml:space="preserve">Önkormányzati többségi tulajdonú gazdasági társaságok, illetve </w:t>
        <w:tab/>
        <w:tab/>
        <w:t>költségvetési szervek jegyzéke.</w:t>
      </w:r>
    </w:p>
    <w:p>
      <w:pPr>
        <w:pStyle w:val="Normal"/>
        <w:tabs>
          <w:tab w:val="clear" w:pos="708"/>
          <w:tab w:val="left" w:pos="284" w:leader="none"/>
          <w:tab w:val="left" w:pos="1701" w:leader="none"/>
        </w:tabs>
        <w:spacing w:lineRule="auto" w:line="240" w:before="0" w:after="0"/>
        <w:ind w:right="-24" w:hanging="0"/>
        <w:jc w:val="both"/>
        <w:rPr/>
      </w:pPr>
      <w:r>
        <w:rPr>
          <w:rFonts w:eastAsia="Times New Roman" w:cs="Arial" w:ascii="Arial" w:hAnsi="Arial"/>
          <w:sz w:val="24"/>
          <w:szCs w:val="24"/>
          <w:lang w:eastAsia="hu-HU"/>
        </w:rPr>
        <w:tab/>
        <w:t>7. számú:</w:t>
        <w:tab/>
        <w:t>A képviselő-testület munkaterve.</w:t>
      </w:r>
    </w:p>
    <w:p>
      <w:pPr>
        <w:pStyle w:val="Normal"/>
        <w:tabs>
          <w:tab w:val="clear" w:pos="708"/>
          <w:tab w:val="left" w:pos="284" w:leader="none"/>
          <w:tab w:val="left" w:pos="1701" w:leader="none"/>
        </w:tabs>
        <w:spacing w:lineRule="auto" w:line="240" w:before="0" w:after="0"/>
        <w:ind w:left="1701" w:right="-24" w:hanging="1620"/>
        <w:jc w:val="both"/>
        <w:rPr>
          <w:rFonts w:ascii="Arial" w:hAnsi="Arial" w:eastAsia="Times New Roman" w:cs="Arial"/>
          <w:sz w:val="24"/>
          <w:szCs w:val="24"/>
          <w:lang w:eastAsia="hu-HU"/>
        </w:rPr>
      </w:pPr>
      <w:r>
        <w:rPr>
          <w:rFonts w:eastAsia="Times New Roman" w:cs="Arial" w:ascii="Arial" w:hAnsi="Arial"/>
          <w:sz w:val="24"/>
          <w:szCs w:val="24"/>
          <w:lang w:eastAsia="hu-HU"/>
        </w:rPr>
        <w:tab/>
        <w:t>8. számú:</w:t>
        <w:tab/>
        <w:t>Az önkormányzat tagságával működő társulás társulási megállapodása.</w:t>
      </w:r>
    </w:p>
    <w:p>
      <w:pPr>
        <w:pStyle w:val="Normal"/>
        <w:tabs>
          <w:tab w:val="clear" w:pos="708"/>
          <w:tab w:val="left" w:pos="284" w:leader="none"/>
          <w:tab w:val="left" w:pos="1701" w:leader="none"/>
        </w:tabs>
        <w:spacing w:lineRule="auto" w:line="240" w:before="0" w:after="0"/>
        <w:ind w:left="1694" w:right="-24" w:hanging="1694"/>
        <w:jc w:val="both"/>
        <w:rPr>
          <w:rFonts w:ascii="Arial" w:hAnsi="Arial" w:eastAsia="Times New Roman" w:cs="Arial"/>
          <w:sz w:val="24"/>
          <w:szCs w:val="24"/>
          <w:lang w:eastAsia="hu-HU"/>
        </w:rPr>
      </w:pPr>
      <w:r>
        <w:rPr>
          <w:rFonts w:eastAsia="Times New Roman" w:cs="Arial" w:ascii="Arial" w:hAnsi="Arial"/>
          <w:sz w:val="24"/>
          <w:szCs w:val="24"/>
          <w:lang w:eastAsia="hu-HU"/>
        </w:rPr>
        <w:tab/>
        <w:t>9. számú:</w:t>
        <w:tab/>
        <w:t>Együttműködési Megállapodás Hajdúszoboszló Város Önkormányzata és a Hajdúszoboszlói Német Nemzetiségi Önkormányzat között.</w:t>
      </w:r>
    </w:p>
    <w:p>
      <w:pPr>
        <w:pStyle w:val="Normal"/>
        <w:tabs>
          <w:tab w:val="clear" w:pos="708"/>
          <w:tab w:val="left" w:pos="284" w:leader="none"/>
          <w:tab w:val="left" w:pos="1701" w:leader="none"/>
        </w:tabs>
        <w:spacing w:lineRule="auto" w:line="240" w:before="0" w:after="0"/>
        <w:ind w:left="1694" w:right="-24" w:hanging="1694"/>
        <w:jc w:val="both"/>
        <w:rPr/>
      </w:pPr>
      <w:r>
        <w:rPr>
          <w:rFonts w:eastAsia="Times New Roman" w:cs="Arial" w:ascii="Arial" w:hAnsi="Arial"/>
          <w:sz w:val="24"/>
          <w:szCs w:val="24"/>
          <w:lang w:eastAsia="hu-HU"/>
        </w:rPr>
        <w:tab/>
        <w:t>10. számú:</w:t>
        <w:tab/>
        <w:t>Együttműködési Megállapodás Hajdúszoboszló Város Önkormányzata és a Hajdúszoboszlói Roma Nemzetiségi Önkormányzat közöt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rPr>
          <w:rFonts w:ascii="Arial" w:hAnsi="Arial" w:cs="Arial"/>
          <w:b/>
          <w:b/>
          <w:i/>
          <w:i/>
          <w:sz w:val="24"/>
          <w:szCs w:val="24"/>
          <w:lang w:eastAsia="hu-HU"/>
        </w:rPr>
      </w:pPr>
      <w:r>
        <w:rPr>
          <w:rFonts w:eastAsia="Arial" w:cs="Arial" w:ascii="Arial" w:hAnsi="Arial"/>
          <w:b/>
          <w:i/>
          <w:sz w:val="24"/>
          <w:szCs w:val="24"/>
          <w:lang w:eastAsia="hu-HU"/>
        </w:rPr>
        <w:t xml:space="preserve">          </w:t>
      </w:r>
      <w:r>
        <w:rPr>
          <w:rFonts w:eastAsia="Times New Roman" w:cs="Arial" w:ascii="Arial" w:hAnsi="Arial"/>
          <w:b/>
          <w:i/>
          <w:sz w:val="24"/>
          <w:szCs w:val="24"/>
          <w:lang w:eastAsia="hu-HU"/>
        </w:rPr>
        <w:t>Czeglédi Gyula</w:t>
        <w:tab/>
        <w:tab/>
        <w:tab/>
        <w:tab/>
        <w:tab/>
        <w:t xml:space="preserve">        Dr. Korpos Szabolcs</w:t>
      </w:r>
    </w:p>
    <w:p>
      <w:pPr>
        <w:pStyle w:val="Normal"/>
        <w:spacing w:lineRule="auto" w:line="240" w:before="0" w:after="0"/>
        <w:ind w:right="-24" w:hanging="0"/>
        <w:rPr>
          <w:rFonts w:ascii="Arial" w:hAnsi="Arial" w:cs="Arial"/>
          <w:b/>
          <w:b/>
          <w:i/>
          <w:i/>
          <w:sz w:val="24"/>
          <w:szCs w:val="24"/>
          <w:lang w:eastAsia="hu-HU"/>
        </w:rPr>
      </w:pPr>
      <w:r>
        <w:rPr>
          <w:rFonts w:eastAsia="Arial" w:cs="Arial" w:ascii="Arial" w:hAnsi="Arial"/>
          <w:b/>
          <w:i/>
          <w:sz w:val="24"/>
          <w:szCs w:val="24"/>
          <w:lang w:eastAsia="hu-HU"/>
        </w:rPr>
        <w:t xml:space="preserve">           </w:t>
      </w:r>
      <w:r>
        <w:rPr>
          <w:rFonts w:eastAsia="Times New Roman" w:cs="Arial" w:ascii="Arial" w:hAnsi="Arial"/>
          <w:b/>
          <w:i/>
          <w:sz w:val="24"/>
          <w:szCs w:val="24"/>
          <w:lang w:eastAsia="hu-HU"/>
        </w:rPr>
        <w:t>polgármester</w:t>
        <w:tab/>
        <w:tab/>
        <w:tab/>
        <w:tab/>
        <w:tab/>
        <w:tab/>
        <w:t xml:space="preserve">         jegyző</w:t>
      </w:r>
      <w:r>
        <w:br w:type="page"/>
      </w:r>
    </w:p>
    <w:p>
      <w:pPr>
        <w:pStyle w:val="Szvegblokk"/>
        <w:ind w:left="0" w:right="-24" w:hanging="0"/>
        <w:jc w:val="right"/>
        <w:rPr>
          <w:rFonts w:cs="Arial"/>
          <w:b/>
          <w:b/>
          <w:szCs w:val="24"/>
        </w:rPr>
      </w:pPr>
      <w:r>
        <w:rPr>
          <w:rFonts w:cs="Arial"/>
          <w:b/>
          <w:szCs w:val="24"/>
        </w:rPr>
        <w:t>Szervezeti és működési szabályzat 1. sz. melléklete</w:t>
      </w:r>
      <w:r>
        <w:rPr>
          <w:rStyle w:val="FootnoteCharacters"/>
          <w:rStyle w:val="FootnoteAnchor"/>
          <w:rFonts w:cs="Arial"/>
          <w:b/>
          <w:szCs w:val="24"/>
        </w:rPr>
        <w:footnoteReference w:id="9"/>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KÉPVISELŐ-TESTÜLET ÁTRUHÁZOTT FELADAT- ÉS HATÁSKÖREI</w:t>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Polgármesterre 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 köteles bejegyeztetni az ingatlan-nyilvántartásba a törvény 25. § (1)-(3) bekezdésében meghatározott elővásárlási jogát.</w:t>
      </w:r>
    </w:p>
    <w:p>
      <w:pPr>
        <w:pStyle w:val="Normal"/>
        <w:spacing w:lineRule="auto" w:line="240" w:before="0" w:after="0"/>
        <w:ind w:right="-24" w:hanging="0"/>
        <w:jc w:val="both"/>
        <w:rPr/>
      </w:pPr>
      <w:r>
        <w:rPr>
          <w:rFonts w:eastAsia="Times New Roman" w:cs="Arial" w:ascii="Arial" w:hAnsi="Arial"/>
          <w:sz w:val="24"/>
          <w:szCs w:val="24"/>
          <w:lang w:eastAsia="hu-HU"/>
        </w:rPr>
        <w:t>(1997.évi LXXVIII. tv. 25.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mennyiben a települési önkormányzatnak a rendelet 6. § (1) bekezdés szerinti határozattal szemben véleményeltérése van, úgy véleményét - a határozat kézhezvételétől számított 15 napon belül - az eljárt építésügyi hatóság útján, annak felettes szervének küldheti meg felügyeleti intézkedés kérése céljáb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 környezetvédelmi tárgyú rendeletek, határozatok tervezetét, illetve a környezet állapotát érintő terveinek tervezetét, a környezetvédelmi programot a szomszédos és az érintett önkormányzatoknak, valamint a területi környezetvédelmi hatóságnak megküld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5. évi LIII. tv. 48. § (3)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rendőrség külön jogszabály rendelkezése alapján meg nem támadható döntésével, intézkedésével vagy annak elmulasztásával kapcsolatban indoklást tartalmazó észrevételt tehet. Ha az illetékes rendőri szerv azzal nem ért egyet, az észrevételt a felettes rendőri szervnek megküld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4. évi XXXIV. tv. 8. § (1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Dönt a célhoz nem kötött önkormányzati források betétként történő elhelyezés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Dönt egyéb banki szolgáltatások igénybevétel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Ágazati feladatai körében kért adatokat köteles szolgáltatni a miniszter számár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i jogokat, illetőleg a helyi önkormányzat feladat- és hatáskörét érintő bármely kérdésben a hatáskörrel rendelkező állami szerv vezetőjéhez fordulh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gyetértési jogot gyakorol abban az esetben, ha az állam nevében történt pályázati kiírás olyan tevékenység gyakorlására vonatkozó jogosultság átengedésére irányul, mely az önkormányzat törvényben előírt kötelezettségének teljesítésére közvetlenül hatással van. Véleményezési jogot gyakorol, ha a pályázat kiírása az önkormányzatot egyébként megillető jogok gyakorlását, illetve egyéb feladat teljesítését érin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VI. tv. 5.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oncessziós társaság megszüntetése esetén az önkormányzat nevében eljáró szerve útján az önkormányzat tulajdonában levő vagyontárgyak rendeltetésszerű állapotban történő átadását igazol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VI. tv. 26. § (3)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Felmondhatja az ingatlan használatára fennálló jogviszonyt, amennyiben az önkormányzat az egyházzal közvetlen megállapodást kötött az ingatlan átadására, s az ingatlan használójával nem tudott megállapodást kötni a használat megszüntetésére vonatkozóa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évi XXXII. tv. 14. § (3)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 kárpótlásra jogosultat írásban felhívja olyan volt tulajdonával kapcsolatos elővásárlási jog gyakorlási lehetőségére, amely jelenleg az önkormányzat tulajdonában va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V. tv. 9. §, 104/1991. (VIII.3.) Korm. rend. 15.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 törvény erejénél fogva az önkormányzat tulajdonába került vagyon használatát megszerző a hozzájárulásával engedheti át a vagyont másnak használatr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XIII. tv. 40. § (7)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Véleményezési jogot gyakorol a belterületi föld értékével kapcsolatba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XIII. tv. 51.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datokat szolgáltat az ingatlanvagyon - kataszterből az országos statisztikai adatgyűjtési program alapján a KSH-nak, valamint törvényben vagy kormányrendeletben meghatározott állami szervn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47/1992. (XI. 6.) Korm. rend. 5.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Illetékességi területén működő helyi kisebbségi önkormányzat igényeinek megfelelően biztosítja, hogy a közigazgatási eljárások során használt nyomtatványok a kisebbség anyanyelvén is rendelkezésre álljana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Biztosítja továbbá, hogy - igénynek megfelelően - a helység- és utcaneveket megjelölő, a közhivatalok, közszolgáltatást végző szervek elnevezését feltüntető táblák feliratai vagy ezek működésére vonatkozó közlemények - az eredetivel azonos szöveggel, írásmóddal, tartalommal, formában - a kisebbség anyanyelvén is olvashatóak legyen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011. évi CLXXIX. törvény)</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Gazdasági előterjesztésnek a helyi önkormányzat képviselő-testületéhez való benyújtása előtt meg kell kérni a helyi önkormányzat területén működő, érdekelt gazdasági érdekképviseleti szervezet, valamint a gazdasági kamara véleményét. (1999. évi CXXI. tv. 37.§ (4) bek.).</w:t>
      </w:r>
    </w:p>
    <w:p>
      <w:pPr>
        <w:pStyle w:val="Normal"/>
        <w:autoSpaceDE w:val="false"/>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 rendőrség és az önkormányzat között kötött szerződés teljesítéséről, a juttatott eszközök felhasználásáról a rendőrség illetékes szervét tájékoztatja. A szerződésben vállalt kötelezettség teljesítésének elmaradása esetén a felettes rendőri szervhez fordulh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4. évi XXXIV. tv. 9.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 helyi önkormányzat, ha az előző évben a teljesített kiadások összege meghaladja a 300 millió forintot, és hitelállománnyal rendelkezik vagy hitelt vesz fel, köteles a helyi önkormányzat és intézményei adatait összevontan tartalmazó éves pénzforgalmi jelentését könyvviteli mérlegét, pénzmaradvány-kimutatását, továbbá vállalkozási maradvány-kimutatását a hitelfelvétel évétől a hiteltörlesztés utolsó évéig bezárólag évente könyvvizsgálóval felülvizsgáltatni és közzéten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önyvvizsgálóval kötött külön szerződésben más - gazdasági kihatású - előterjesztés könyvvizsgálói véleményezését is kérhe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 törvényben szabályozott pénzügyi gondnok jelentésére a bíróságon a jelentés kézhezvételét követő 15 napon belül észrevételt te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6. évi XXV. tv. 29. § (5)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pénzügyi gondnok adósságrendezésbe vonható vagyon alakulásáról készített jelentése és a vagyonfelosztási javaslata ellen a kézhezvételtől számított 15 napon belül kifogással élhet.</w:t>
      </w:r>
    </w:p>
    <w:p>
      <w:pPr>
        <w:pStyle w:val="Normal"/>
        <w:spacing w:lineRule="auto" w:line="240" w:before="0" w:after="0"/>
        <w:ind w:right="-24" w:hanging="0"/>
        <w:jc w:val="both"/>
        <w:rPr/>
      </w:pPr>
      <w:r>
        <w:rPr>
          <w:rFonts w:eastAsia="Times New Roman" w:cs="Arial" w:ascii="Arial" w:hAnsi="Arial"/>
          <w:sz w:val="24"/>
          <w:szCs w:val="24"/>
          <w:lang w:eastAsia="hu-HU"/>
        </w:rPr>
        <w:t>(1996. évi XXV. tv. 32.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lrendelheti az irányítása alá tartozó önkormányzati tűzoltóság rendkívüli készenléti szolgálat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6. XXXI. tv. 28. § (2) bek. a) po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 tűzoltóság készenléti szolgálatát, illetve a tűzoltás irányítását ellátó tagjai részére szolgálati tevékenységükre vonatkozóan köteles élet- és balesetbiztosítást köt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6. évi XXXI. tv. 41.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lőzetesen kikéri a megyei gyámhivatal véleményét, h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w:t>
        <w:tab/>
        <w:t>személyes gondoskodást nyújtó intézményt kíván a képviselőtestület megszüntetni, illetőleg annak ellátási területét vagy az ellátási kötelezettség terjedelmét változtatja meg;</w:t>
      </w:r>
    </w:p>
    <w:p>
      <w:pPr>
        <w:pStyle w:val="Normal"/>
        <w:tabs>
          <w:tab w:val="clear" w:pos="708"/>
          <w:tab w:val="left" w:pos="180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b) az ellátórendszer működését szolgáló vagyont a testület más célra kívánja felhaszná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c) a törvényben vagy külön jogszabályban nem szabályozott új ellátást kíván bevezetni a képviselőtestül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121.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Évenként tájékoztatja a költségvetési beszámoló részeként a település lakosságát a beszedett adó összegéről.</w:t>
      </w:r>
    </w:p>
    <w:p>
      <w:pPr>
        <w:pStyle w:val="Normal"/>
        <w:spacing w:lineRule="auto" w:line="240" w:before="0" w:after="0"/>
        <w:ind w:right="-24" w:hanging="0"/>
        <w:jc w:val="both"/>
        <w:rPr/>
      </w:pPr>
      <w:r>
        <w:rPr>
          <w:rFonts w:eastAsia="Times New Roman" w:cs="Arial" w:ascii="Arial" w:hAnsi="Arial"/>
          <w:sz w:val="24"/>
          <w:szCs w:val="24"/>
          <w:lang w:eastAsia="hu-HU"/>
        </w:rPr>
        <w:t>(1991. évi XX. tv. 138. § (3) bek. h) pont, 1990. évi C. tv. 8.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bookmarkStart w:id="2" w:name="para68"/>
      <w:bookmarkStart w:id="3" w:name="para68"/>
      <w:bookmarkEnd w:id="3"/>
    </w:p>
    <w:p>
      <w:pPr>
        <w:pStyle w:val="Normal"/>
        <w:numPr>
          <w:ilvl w:val="0"/>
          <w:numId w:val="0"/>
        </w:numPr>
        <w:autoSpaceDE w:val="false"/>
        <w:spacing w:lineRule="auto" w:line="240" w:before="0" w:after="0"/>
        <w:ind w:right="-24" w:hanging="0"/>
        <w:jc w:val="both"/>
        <w:outlineLvl w:val="0"/>
        <w:rPr>
          <w:rFonts w:ascii="Arial" w:hAnsi="Arial" w:eastAsia="Times New Roman" w:cs="Arial"/>
          <w:bCs/>
          <w:sz w:val="24"/>
          <w:szCs w:val="24"/>
          <w:lang w:eastAsia="hu-HU"/>
        </w:rPr>
      </w:pPr>
      <w:r>
        <w:rPr>
          <w:rFonts w:eastAsia="Times New Roman" w:cs="Arial" w:ascii="Arial" w:hAnsi="Arial"/>
          <w:bCs/>
          <w:sz w:val="24"/>
          <w:szCs w:val="24"/>
          <w:lang w:eastAsia="hu-HU"/>
        </w:rPr>
        <w:t>A helyi önkormányzat belső pénzügyi ellenőrzését a külön jogszabályok szerinti folyamatba épített, előzetes és utólagos vezetői ellenőrzés (pénzügyi irányítás és ellenőrzés) és belső ellenőrzés útján biztosít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Mötv. 119.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helyben szokásos módon tájékoztatást nyújt évente december 31-ig a következő évre tervezett környezettel kapcsolatos jogszabályok cím szerinti jegyzék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1995. évi LIII. tv. 98. § (4) bek.) </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Gyakorolja a településkép védelméről szóló 2016. évi LXXIV. törvényben meghatározott, és a város településképének védelméről szóló önkormányzati rendeletben átruházott hatásköröke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2016. évi LXXIV. törvény)</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center"/>
        <w:rPr/>
      </w:pPr>
      <w:r>
        <w:rPr>
          <w:rFonts w:eastAsia="Times New Roman" w:cs="Arial" w:ascii="Arial" w:hAnsi="Arial"/>
          <w:b/>
          <w:sz w:val="24"/>
          <w:szCs w:val="24"/>
          <w:u w:val="single"/>
          <w:lang w:eastAsia="hu-HU"/>
        </w:rPr>
        <w:t>Szociális és Egészségügyi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sz w:val="24"/>
          <w:szCs w:val="24"/>
          <w:lang w:eastAsia="hu-HU"/>
        </w:rPr>
        <w:t xml:space="preserve">Gyakorolja a képviselő-testület szociális igazgatásról és szociális ellátásokról szóló 1993. évi III. törvényben meghatározott hatásköreit a helyi szabályozásnak megfelelően.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személyes gondoskodást nyújtó szociális alapellátást igénybevevő által vitatott személyi térítési díjáról határozattal dönt.</w:t>
      </w:r>
    </w:p>
    <w:p>
      <w:pPr>
        <w:pStyle w:val="Normal"/>
        <w:spacing w:lineRule="auto" w:line="240" w:before="0" w:after="0"/>
        <w:ind w:right="-24" w:hanging="0"/>
        <w:jc w:val="both"/>
        <w:rPr/>
      </w:pPr>
      <w:r>
        <w:rPr>
          <w:rFonts w:eastAsia="Times New Roman" w:cs="Arial" w:ascii="Arial" w:hAnsi="Arial"/>
          <w:sz w:val="24"/>
          <w:szCs w:val="24"/>
          <w:lang w:eastAsia="hu-HU"/>
        </w:rPr>
        <w:t>(1993. évi III. tv. 115.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Gondoskodik a bérlő elhelyezéséről, ha a lakás elemi csapás vagy más ok következtében megsemmisült, illetőleg az építéshatóság életveszély miatt annak kiürítését rendelte el és a bérlő elhelyezéséről maga vagy a lakással rendelkező szerv nem tud gondoskod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3. évi LXXVIII. tv. 23.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szociális intézményből elbocsátott személynek, ha a lakásügyi hatóság javára a lakásbérleti jogviszonyról az intézménybe utaláskor pénzbeli térítés nélkül mondott le, megfelelő és beköltözhető lakást köteles bérbe ad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3. évi LXXVIII. tv. 68.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Ha a hatáskörébe tartozó ellátás megtérítését rendeli el a megtérítés összegét, pénzegyenértékét, a kamat összegét méltányosságból elengedheti, csökkentheti, részletekben fizettetheti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3. évi III. tv. 17. § (5)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Gyakorolja a gyermekek védelmét biztosító képviselőtestületi feladat- és hatáskörök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16. § (1) bek. a) po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Rendszeres és rendkívüli gyermekvédelmi támogatást folyósít a jogosultakna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18.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z átmeneti vagy tartós nevelésbe vett gyermek tartós - családszerű - környezetének biztosításához készült egyéni elhelyezési terv megvalósításában együttműködik a gyermek gondozójával, gyámjával, az átmeneti nevelésbe vett gyermek szülőjév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82.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u w:val="single"/>
          <w:lang w:eastAsia="hu-HU"/>
        </w:rPr>
        <w:t>Kulturális, Nevelési és Sport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Ellátja a közművelődési, közgyűjteményi és művészeti tevékenységekkel, köznevelési valamint a testneveléssel és sporttal kapcsolatos helyi irányítási, ellenőrzési feladatok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111.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u w:val="single"/>
          <w:lang w:eastAsia="hu-HU"/>
        </w:rPr>
        <w:t>Városfejlesztési és Műszaki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ialakítja a közutak forgalmi rendjét, amelyet legalább öt évenként felülvizsgál.</w:t>
      </w:r>
    </w:p>
    <w:p>
      <w:pPr>
        <w:pStyle w:val="Normal"/>
        <w:spacing w:lineRule="auto" w:line="240" w:before="0" w:after="0"/>
        <w:ind w:right="-24" w:hanging="0"/>
        <w:jc w:val="both"/>
        <w:rPr/>
      </w:pPr>
      <w:r>
        <w:rPr>
          <w:rFonts w:eastAsia="Times New Roman" w:cs="Arial" w:ascii="Arial" w:hAnsi="Arial"/>
          <w:sz w:val="24"/>
          <w:szCs w:val="24"/>
          <w:lang w:eastAsia="hu-HU"/>
        </w:rPr>
        <w:t>(1988. évi I. tv. 34.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Dönt az újrahasznosításra alkalmassá tett állami tulajdonban levő földnek a települési önkormányzat tulajdonába való ingyenes átvétel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39. § (1) bek. a) po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Véleményezi a települési, megyei, fővárosi térképészeti határkiigazítás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39.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özérdekből határozatban erdőtelepítést, fásítást rendelhet el az erdészeti hatóság előzetes szakhatósági hozzájárulásáva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009. évi XXXVII. tv. 44-50. §-a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u w:val="single"/>
          <w:lang w:eastAsia="hu-HU"/>
        </w:rPr>
        <w:t>Pénzügyi és Gazdasági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llátja az önkormányzat intézményei pénzügyi ellenőrző munkájának ellenőrzését (belső ellenőrzési kézikönyv elfogadása, stratégiai ellenőrzési terv, valamint éves belső ellenőrzési terv jóváhagyása, módosítása, ellenőrzési jelentések, valamint az éves ellenőrzési beszámoló megtárgyalása, a képviselőtestület elé kerülő szabályozás, illetve több évet átfogó jelentés előzetes tárgyalás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Mötv. 119.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 piaci zavarok megelőzése céljából figyelemmel kíséri a piaci viszonyokat, intézkedést kezdeménye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67.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ezdeményezheti az átadásra javasolt ingatlanok jegyzékének módosítását egyházi ingatlanok vonatkozásában, az ingatlan átadásának tervezett évét megelőző év március 31-ig, ha a birtokbaadás már megtörtént.</w:t>
      </w:r>
    </w:p>
    <w:p>
      <w:pPr>
        <w:pStyle w:val="Normal"/>
        <w:spacing w:lineRule="auto" w:line="240" w:before="0" w:after="0"/>
        <w:ind w:right="-24" w:hanging="0"/>
        <w:jc w:val="both"/>
        <w:rPr/>
      </w:pPr>
      <w:r>
        <w:rPr>
          <w:rFonts w:eastAsia="Times New Roman" w:cs="Arial" w:ascii="Arial" w:hAnsi="Arial"/>
          <w:sz w:val="24"/>
          <w:szCs w:val="24"/>
          <w:lang w:eastAsia="hu-HU"/>
        </w:rPr>
        <w:t>(1991. évi XXXII. tv. 8.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Felülvizsgálja a költségvetési szerv fel nem használt kiadási előirányzat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r>
        <w:br w:type="page"/>
      </w:r>
    </w:p>
    <w:p>
      <w:pPr>
        <w:pStyle w:val="Szvegblokk"/>
        <w:ind w:left="0" w:right="0" w:hanging="0"/>
        <w:jc w:val="right"/>
        <w:rPr>
          <w:rFonts w:cs="Arial"/>
          <w:b/>
          <w:b/>
          <w:szCs w:val="24"/>
        </w:rPr>
      </w:pPr>
      <w:r>
        <w:rPr>
          <w:rFonts w:cs="Arial"/>
          <w:b/>
          <w:szCs w:val="24"/>
        </w:rPr>
        <w:t>Szervezeti és működési szabályzat 2. sz. melléklete</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TESTÜLETI ELŐTERJESZTÉSEK KÖVETELMÉNYEI, RENDJE</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1"/>
        </w:numPr>
        <w:tabs>
          <w:tab w:val="clear" w:pos="708"/>
          <w:tab w:val="left" w:pos="-2552"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t>Előterjesztések írásban, vagy kivételesen (kisebb jelentőségű kérdésekben, illetve tájékoztatásként) szóban kerülhetnek a képviselő-testület, vagy annak bizottságai elé.</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t>Előterjesztések tájékoztatásra, információ-nyújtásra, illetve várospolitikai súlyú nem önkormányzati hatáskörbe tartozó kérdésekben történő állásfoglalásra, vagy feladatkörben, hatáskörben, hatósági jogkörben, tulajdoni jogkörben történő határozathozatalra, avagy önkormányzati rendeletalkotásra irányulhatnak.</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hu-HU"/>
        </w:rPr>
        <w:t>Az állásfoglalásra irányuló előterjesztések tartalmazzák annak ajánlott szövegét, a meghozatalát indokoló körülményeket.</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hu-HU"/>
        </w:rPr>
        <w:t>Az önkormányzati rendelet alkotására irányuló előterjesztés tartalmazza a rendelet megalkotásának indokait, a tervezet főbb elveit, szabályozási lehetőségeit, módjait. A rendelet tervezetét a jogszabályoknak megfelelő szövegezési móddal és indokolással ellátva kell előterjeszteni.</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720" w:hanging="720"/>
        <w:jc w:val="both"/>
        <w:rPr>
          <w:rFonts w:ascii="Arial" w:hAnsi="Arial" w:eastAsia="Times New Roman" w:cs="Arial"/>
          <w:sz w:val="24"/>
          <w:szCs w:val="24"/>
          <w:lang w:eastAsia="hu-HU"/>
        </w:rPr>
      </w:pPr>
      <w:r>
        <w:rPr>
          <w:rFonts w:eastAsia="Times New Roman" w:cs="Arial" w:ascii="Arial" w:hAnsi="Arial"/>
          <w:sz w:val="24"/>
          <w:szCs w:val="24"/>
          <w:lang w:eastAsia="hu-HU"/>
        </w:rPr>
        <w:t>A határozathozatalra irányuló előterjesztések</w:t>
      </w:r>
    </w:p>
    <w:p>
      <w:pPr>
        <w:pStyle w:val="Normal"/>
        <w:numPr>
          <w:ilvl w:val="0"/>
          <w:numId w:val="16"/>
        </w:numPr>
        <w:tabs>
          <w:tab w:val="clear" w:pos="708"/>
          <w:tab w:val="left" w:pos="-2410" w:leader="none"/>
        </w:tabs>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jelentések,</w:t>
      </w:r>
    </w:p>
    <w:p>
      <w:pPr>
        <w:pStyle w:val="Normal"/>
        <w:numPr>
          <w:ilvl w:val="0"/>
          <w:numId w:val="16"/>
        </w:numPr>
        <w:tabs>
          <w:tab w:val="clear" w:pos="708"/>
          <w:tab w:val="left" w:pos="-2410" w:leader="none"/>
        </w:tabs>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eszámolók,</w:t>
      </w:r>
    </w:p>
    <w:p>
      <w:pPr>
        <w:pStyle w:val="Normal"/>
        <w:numPr>
          <w:ilvl w:val="0"/>
          <w:numId w:val="16"/>
        </w:numPr>
        <w:tabs>
          <w:tab w:val="clear" w:pos="708"/>
          <w:tab w:val="left" w:pos="-2410" w:leader="none"/>
        </w:tabs>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egyedi ügyben történő döntésre</w:t>
      </w:r>
    </w:p>
    <w:p>
      <w:pPr>
        <w:pStyle w:val="Normal"/>
        <w:tabs>
          <w:tab w:val="clear" w:pos="708"/>
          <w:tab w:val="left" w:pos="426" w:leader="none"/>
        </w:tabs>
        <w:spacing w:lineRule="auto" w:line="240" w:before="0" w:after="0"/>
        <w:ind w:hanging="720"/>
        <w:jc w:val="both"/>
        <w:rPr>
          <w:rFonts w:ascii="Arial" w:hAnsi="Arial" w:eastAsia="Times New Roman" w:cs="Arial"/>
          <w:sz w:val="24"/>
          <w:szCs w:val="24"/>
          <w:lang w:eastAsia="hu-HU"/>
        </w:rPr>
      </w:pPr>
      <w:r>
        <w:rPr>
          <w:rFonts w:eastAsia="Times New Roman" w:cs="Arial" w:ascii="Arial" w:hAnsi="Arial"/>
          <w:sz w:val="24"/>
          <w:szCs w:val="24"/>
          <w:lang w:eastAsia="hu-HU"/>
        </w:rPr>
        <w:tab/>
        <w:tab/>
        <w:t>vonatkozóak lehetnek, amelyeket már a címben így kell megjelölni.</w:t>
      </w:r>
    </w:p>
    <w:p>
      <w:pPr>
        <w:pStyle w:val="Normal"/>
        <w:tabs>
          <w:tab w:val="clear" w:pos="708"/>
          <w:tab w:val="left" w:pos="426" w:leader="none"/>
        </w:tabs>
        <w:spacing w:lineRule="auto" w:line="240" w:before="0" w:after="0"/>
        <w:ind w:firstLine="426"/>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a)</w:t>
        <w:tab/>
        <w:t>jelentés: jogszabály, vagy testület által megszabott feladat teljesítéséről történő számot adás;</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beszámoló: egy terület, vagy szerv(ezet) helyzetéről, tevékenységéről szóló előterjesztés;</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c)</w:t>
        <w:tab/>
        <w:t>Az egyedi ügyben történő döntésre irányuló előterjesztés: testületi hatáskörben, hatósági, vagy tulajdonosi jogkörben történő rendelkezésre vonatkozi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 határozathozatalra irányuló előterjesztések tartalma</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w:t>
        <w:tab/>
        <w:t>Az előterjesztés címből és két részből áll:</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a)</w:t>
        <w:tab/>
        <w:t>Az első részben (bevezetés, helyzetfeltárás, elemzés, értékelés, indokolás)</w:t>
      </w:r>
    </w:p>
    <w:p>
      <w:pPr>
        <w:pStyle w:val="Normal"/>
        <w:numPr>
          <w:ilvl w:val="1"/>
          <w:numId w:val="27"/>
        </w:numPr>
        <w:tabs>
          <w:tab w:val="clear" w:pos="708"/>
          <w:tab w:val="left" w:pos="72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pontosan meg kell határozni a tárgyát;</w:t>
      </w:r>
    </w:p>
    <w:p>
      <w:pPr>
        <w:pStyle w:val="Normal"/>
        <w:numPr>
          <w:ilvl w:val="1"/>
          <w:numId w:val="27"/>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meg kell jelölni, hogy testület foglalkozott-e korábban (ha igen, mikor) az előterjesztés tárgykörével, milyen határozatot hozott, azt hogyan hajtották végre;</w:t>
      </w:r>
    </w:p>
    <w:p>
      <w:pPr>
        <w:pStyle w:val="Normal"/>
        <w:numPr>
          <w:ilvl w:val="1"/>
          <w:numId w:val="27"/>
        </w:numPr>
        <w:spacing w:lineRule="auto" w:line="240" w:before="0" w:after="0"/>
        <w:ind w:left="1276" w:hanging="425"/>
        <w:rPr>
          <w:rFonts w:ascii="Arial" w:hAnsi="Arial" w:eastAsia="Times New Roman" w:cs="Arial"/>
          <w:sz w:val="24"/>
          <w:szCs w:val="24"/>
          <w:lang w:eastAsia="hu-HU"/>
        </w:rPr>
      </w:pPr>
      <w:r>
        <w:rPr>
          <w:rFonts w:eastAsia="Times New Roman" w:cs="Arial" w:ascii="Arial" w:hAnsi="Arial"/>
          <w:sz w:val="24"/>
          <w:szCs w:val="24"/>
          <w:lang w:eastAsia="hu-HU"/>
        </w:rPr>
        <w:t>ki kell tűnnie belőle a megelőző előkészítő, összehangoló munkának, az esetleges eltérő véleményeknek;</w:t>
      </w:r>
    </w:p>
    <w:p>
      <w:pPr>
        <w:pStyle w:val="Normal"/>
        <w:numPr>
          <w:ilvl w:val="1"/>
          <w:numId w:val="27"/>
        </w:numPr>
        <w:tabs>
          <w:tab w:val="clear" w:pos="708"/>
          <w:tab w:val="left" w:pos="-180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fel kell tüntetni mindazokat a körülményeket és összefüggéseket, amelyek indokolják a meghozandó döntést;</w:t>
      </w:r>
    </w:p>
    <w:p>
      <w:pPr>
        <w:pStyle w:val="Normal"/>
        <w:numPr>
          <w:ilvl w:val="1"/>
          <w:numId w:val="27"/>
        </w:numPr>
        <w:tabs>
          <w:tab w:val="clear" w:pos="708"/>
          <w:tab w:val="left" w:pos="-198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téma rövid elemzése során fel kell tüntetni azokat az adatokat és tényeket, amelyek a testület tagjai számára a helyzet mérlegeléséhez szükségesek, az eredmények elérésének és az elkövetett hibáknak az okait, a hibákért felelősök megjelölését, a tett intézkedéseket;</w:t>
      </w:r>
    </w:p>
    <w:p>
      <w:pPr>
        <w:pStyle w:val="Normal"/>
        <w:numPr>
          <w:ilvl w:val="1"/>
          <w:numId w:val="27"/>
        </w:numPr>
        <w:tabs>
          <w:tab w:val="clear" w:pos="708"/>
          <w:tab w:val="left" w:pos="72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z előterjesztésben javasoltak várospolitikai hatásait is ki kell mutatni;</w:t>
      </w:r>
    </w:p>
    <w:p>
      <w:pPr>
        <w:pStyle w:val="Normal"/>
        <w:numPr>
          <w:ilvl w:val="1"/>
          <w:numId w:val="27"/>
        </w:numPr>
        <w:tabs>
          <w:tab w:val="clear" w:pos="708"/>
          <w:tab w:val="left" w:pos="72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meg kell jelölni a fontosabb vonatkozó jogszabályi előírások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Az előterjesztés második része a határozati javaslat:</w:t>
      </w:r>
    </w:p>
    <w:p>
      <w:pPr>
        <w:pStyle w:val="Normal"/>
        <w:numPr>
          <w:ilvl w:val="1"/>
          <w:numId w:val="25"/>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csak egyértelműen megfogalmazott rendelkező részből állhat, valamennyi gond megoldására, akadály elhárítására tegyen javaslatot;</w:t>
      </w:r>
    </w:p>
    <w:p>
      <w:pPr>
        <w:pStyle w:val="Normal"/>
        <w:numPr>
          <w:ilvl w:val="1"/>
          <w:numId w:val="25"/>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csak a testület hatáskörébe tartozó javaslatokat tartalmazza;</w:t>
      </w:r>
    </w:p>
    <w:p>
      <w:pPr>
        <w:pStyle w:val="Normal"/>
        <w:numPr>
          <w:ilvl w:val="1"/>
          <w:numId w:val="25"/>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z eltérő tartalmú határozati javaslatokat külön-külön kell megfogalmazni (lehetséges alternatívák);</w:t>
      </w:r>
    </w:p>
    <w:p>
      <w:pPr>
        <w:pStyle w:val="Normal"/>
        <w:numPr>
          <w:ilvl w:val="1"/>
          <w:numId w:val="25"/>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utaljon a végrehajtás módszereire, a nyilvánosságra hozatal esetleges különleges módjára;</w:t>
      </w:r>
    </w:p>
    <w:p>
      <w:pPr>
        <w:pStyle w:val="Normal"/>
        <w:numPr>
          <w:ilvl w:val="1"/>
          <w:numId w:val="25"/>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artalmazza a végrehajtásért felelős szerv, vagy személy megnevezését és a végrehajtás határidejét;</w:t>
      </w:r>
    </w:p>
    <w:p>
      <w:pPr>
        <w:pStyle w:val="Normal"/>
        <w:numPr>
          <w:ilvl w:val="1"/>
          <w:numId w:val="25"/>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végrehajtás határidejére tett javaslat „azonnal”, „folyamatos”, vagy naptári idő szerinti megjelölést használhat: folyamatos határidő esetén minden esetben meg kell jelölni az időközönkénti jelentésadás időpontját is.</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2.</w:t>
        <w:tab/>
        <w:t>Indokolt esetben alternatív határozati javaslatot kell kidolgozni, előnyeinek és hátrányainak - az előterjesztés első részében történő - elemzésével és indoklásával.</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3.</w:t>
        <w:tab/>
        <w:t>E követelmények nem vonatkoznak a tájékoztatásra, illetve város- politikai súlyú kérdésekben való állásfoglalásra irányuló előterjesztésekre.</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Eljárási szabály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1.</w:t>
        <w:tab/>
        <w:t>Az előterjesztés elkészítéséért annak előadója felelős.</w:t>
      </w:r>
    </w:p>
    <w:p>
      <w:pPr>
        <w:pStyle w:val="Normal"/>
        <w:spacing w:lineRule="auto" w:line="240" w:before="0" w:after="0"/>
        <w:ind w:left="851" w:hanging="425"/>
        <w:jc w:val="both"/>
        <w:rPr/>
      </w:pPr>
      <w:r>
        <w:rPr>
          <w:rFonts w:eastAsia="Times New Roman" w:cs="Arial" w:ascii="Arial" w:hAnsi="Arial"/>
          <w:sz w:val="24"/>
          <w:szCs w:val="24"/>
          <w:lang w:eastAsia="hu-HU"/>
        </w:rPr>
        <w:t>a)</w:t>
        <w:tab/>
        <w:t>A napirend előadója az előkészítés időszakában a tervezetet egyezteti a munkatervben megjelölt, vagy a jogszabályok által meghatározott szervekkel és személyekkel, illetve szakmai szempontból minden esetben egyezteti a polgármesteri hivatal illetékes szakirodájának irodavezetőjével vagy irodavezető-helyettesével. A véleményekről, javaslatokról a testület tájékoztatást kap, szóbeli kiegészítésben, vagy írásban az előterjesztés részeként.</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Nem önkormányzati szerv előterjesztése esetén a jegyző felelős azért, hogy az előterjesztés megfeleljen a követelményekne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426" w:hanging="426"/>
        <w:jc w:val="both"/>
        <w:rPr/>
      </w:pPr>
      <w:r>
        <w:rPr>
          <w:rFonts w:eastAsia="Times New Roman" w:cs="Arial" w:ascii="Arial" w:hAnsi="Arial"/>
          <w:sz w:val="24"/>
          <w:szCs w:val="24"/>
          <w:lang w:eastAsia="hu-HU"/>
        </w:rPr>
        <w:t>2.</w:t>
        <w:tab/>
        <w:t>A képviselő-testület vagy bizottság ülésére előterjesztést készíthet vagy tehet (előadó):</w:t>
      </w:r>
    </w:p>
    <w:p>
      <w:pPr>
        <w:pStyle w:val="Normal"/>
        <w:spacing w:lineRule="auto" w:line="240" w:before="0" w:after="0"/>
        <w:ind w:left="426" w:firstLine="282"/>
        <w:jc w:val="both"/>
        <w:rPr/>
      </w:pPr>
      <w:r>
        <w:rPr>
          <w:rFonts w:eastAsia="Times New Roman" w:cs="Arial" w:ascii="Arial" w:hAnsi="Arial"/>
          <w:sz w:val="24"/>
          <w:szCs w:val="24"/>
          <w:lang w:eastAsia="hu-HU"/>
        </w:rPr>
        <w:t>a) a Hajdúszoboszlói Polgármesteri Hivatal részéről:</w:t>
      </w:r>
    </w:p>
    <w:p>
      <w:pPr>
        <w:pStyle w:val="Normal"/>
        <w:numPr>
          <w:ilvl w:val="1"/>
          <w:numId w:val="13"/>
        </w:numPr>
        <w:spacing w:lineRule="auto" w:line="240" w:before="0" w:after="0"/>
        <w:ind w:left="2433" w:hanging="1440"/>
        <w:jc w:val="both"/>
        <w:rPr>
          <w:rFonts w:ascii="Arial" w:hAnsi="Arial" w:eastAsia="Times New Roman" w:cs="Arial"/>
          <w:sz w:val="24"/>
          <w:szCs w:val="24"/>
          <w:lang w:eastAsia="hu-HU"/>
        </w:rPr>
      </w:pPr>
      <w:r>
        <w:rPr>
          <w:rFonts w:eastAsia="Times New Roman" w:cs="Arial" w:ascii="Arial" w:hAnsi="Arial"/>
          <w:sz w:val="24"/>
          <w:szCs w:val="24"/>
          <w:lang w:eastAsia="hu-HU"/>
        </w:rPr>
        <w:t>jegyző,</w:t>
      </w:r>
    </w:p>
    <w:p>
      <w:pPr>
        <w:pStyle w:val="Normal"/>
        <w:numPr>
          <w:ilvl w:val="1"/>
          <w:numId w:val="13"/>
        </w:numPr>
        <w:spacing w:lineRule="auto" w:line="240" w:before="0" w:after="0"/>
        <w:ind w:left="2433" w:hanging="1440"/>
        <w:jc w:val="both"/>
        <w:rPr>
          <w:rFonts w:ascii="Arial" w:hAnsi="Arial" w:eastAsia="Times New Roman" w:cs="Arial"/>
          <w:sz w:val="24"/>
          <w:szCs w:val="24"/>
          <w:lang w:eastAsia="hu-HU"/>
        </w:rPr>
      </w:pPr>
      <w:r>
        <w:rPr>
          <w:rFonts w:eastAsia="Times New Roman" w:cs="Arial" w:ascii="Arial" w:hAnsi="Arial"/>
          <w:sz w:val="24"/>
          <w:szCs w:val="24"/>
          <w:lang w:eastAsia="hu-HU"/>
        </w:rPr>
        <w:t>aljegyző,</w:t>
      </w:r>
    </w:p>
    <w:p>
      <w:pPr>
        <w:pStyle w:val="Normal"/>
        <w:numPr>
          <w:ilvl w:val="1"/>
          <w:numId w:val="13"/>
        </w:numPr>
        <w:spacing w:lineRule="auto" w:line="240" w:before="0" w:after="0"/>
        <w:ind w:left="2433" w:hanging="1440"/>
        <w:jc w:val="both"/>
        <w:rPr>
          <w:rFonts w:ascii="Arial" w:hAnsi="Arial" w:eastAsia="Times New Roman" w:cs="Arial"/>
          <w:sz w:val="24"/>
          <w:szCs w:val="24"/>
          <w:lang w:eastAsia="hu-HU"/>
        </w:rPr>
      </w:pPr>
      <w:r>
        <w:rPr>
          <w:rFonts w:eastAsia="Times New Roman" w:cs="Arial" w:ascii="Arial" w:hAnsi="Arial"/>
          <w:sz w:val="24"/>
          <w:szCs w:val="24"/>
          <w:lang w:eastAsia="hu-HU"/>
        </w:rPr>
        <w:t>irodavezető,</w:t>
      </w:r>
    </w:p>
    <w:p>
      <w:pPr>
        <w:pStyle w:val="Normal"/>
        <w:numPr>
          <w:ilvl w:val="1"/>
          <w:numId w:val="13"/>
        </w:numPr>
        <w:spacing w:lineRule="auto" w:line="240" w:before="0" w:after="0"/>
        <w:ind w:left="2433" w:hanging="1440"/>
        <w:jc w:val="both"/>
        <w:rPr>
          <w:rFonts w:ascii="Arial" w:hAnsi="Arial" w:eastAsia="Times New Roman" w:cs="Arial"/>
          <w:sz w:val="24"/>
          <w:szCs w:val="24"/>
          <w:lang w:eastAsia="hu-HU"/>
        </w:rPr>
      </w:pPr>
      <w:r>
        <w:rPr>
          <w:rFonts w:eastAsia="Times New Roman" w:cs="Arial" w:ascii="Arial" w:hAnsi="Arial"/>
          <w:sz w:val="24"/>
          <w:szCs w:val="24"/>
          <w:lang w:eastAsia="hu-HU"/>
        </w:rPr>
        <w:t>irodavezető-helyettes,</w:t>
      </w:r>
    </w:p>
    <w:p>
      <w:pPr>
        <w:pStyle w:val="Normal"/>
        <w:spacing w:lineRule="auto" w:line="240" w:before="0" w:after="0"/>
        <w:ind w:firstLine="708"/>
        <w:jc w:val="both"/>
        <w:rPr/>
      </w:pPr>
      <w:r>
        <w:rPr>
          <w:rFonts w:eastAsia="Times New Roman" w:cs="Arial" w:ascii="Arial" w:hAnsi="Arial"/>
          <w:sz w:val="24"/>
          <w:szCs w:val="24"/>
          <w:lang w:eastAsia="hu-HU"/>
        </w:rPr>
        <w:t>b) a képviselő-testület részéről:</w:t>
      </w:r>
    </w:p>
    <w:p>
      <w:pPr>
        <w:pStyle w:val="Normal"/>
        <w:numPr>
          <w:ilvl w:val="1"/>
          <w:numId w:val="13"/>
        </w:numPr>
        <w:spacing w:lineRule="auto" w:line="240" w:before="0" w:after="0"/>
        <w:ind w:left="2433" w:hanging="1440"/>
        <w:jc w:val="both"/>
        <w:rPr>
          <w:rFonts w:ascii="Arial" w:hAnsi="Arial" w:eastAsia="Times New Roman" w:cs="Arial"/>
          <w:sz w:val="24"/>
          <w:szCs w:val="24"/>
          <w:lang w:eastAsia="hu-HU"/>
        </w:rPr>
      </w:pPr>
      <w:r>
        <w:rPr>
          <w:rFonts w:eastAsia="Times New Roman" w:cs="Arial" w:ascii="Arial" w:hAnsi="Arial"/>
          <w:sz w:val="24"/>
          <w:szCs w:val="24"/>
          <w:lang w:eastAsia="hu-HU"/>
        </w:rPr>
        <w:t>polgármester,</w:t>
      </w:r>
    </w:p>
    <w:p>
      <w:pPr>
        <w:pStyle w:val="Normal"/>
        <w:numPr>
          <w:ilvl w:val="1"/>
          <w:numId w:val="13"/>
        </w:numPr>
        <w:spacing w:lineRule="auto" w:line="240" w:before="0" w:after="0"/>
        <w:ind w:left="2433" w:hanging="1440"/>
        <w:jc w:val="both"/>
        <w:rPr>
          <w:rFonts w:ascii="Arial" w:hAnsi="Arial" w:eastAsia="Times New Roman" w:cs="Arial"/>
          <w:sz w:val="24"/>
          <w:szCs w:val="24"/>
          <w:lang w:eastAsia="hu-HU"/>
        </w:rPr>
      </w:pPr>
      <w:r>
        <w:rPr>
          <w:rFonts w:eastAsia="Times New Roman" w:cs="Arial" w:ascii="Arial" w:hAnsi="Arial"/>
          <w:sz w:val="24"/>
          <w:szCs w:val="24"/>
          <w:lang w:eastAsia="hu-HU"/>
        </w:rPr>
        <w:t>alpolgármester,</w:t>
      </w:r>
    </w:p>
    <w:p>
      <w:pPr>
        <w:pStyle w:val="Normal"/>
        <w:numPr>
          <w:ilvl w:val="1"/>
          <w:numId w:val="13"/>
        </w:numPr>
        <w:spacing w:lineRule="auto" w:line="240" w:before="0" w:after="0"/>
        <w:ind w:left="2433" w:hanging="1440"/>
        <w:jc w:val="both"/>
        <w:rPr>
          <w:rFonts w:ascii="Arial" w:hAnsi="Arial" w:eastAsia="Times New Roman" w:cs="Arial"/>
          <w:sz w:val="24"/>
          <w:szCs w:val="24"/>
          <w:lang w:eastAsia="hu-HU"/>
        </w:rPr>
      </w:pPr>
      <w:r>
        <w:rPr>
          <w:rFonts w:eastAsia="Times New Roman" w:cs="Arial" w:ascii="Arial" w:hAnsi="Arial"/>
          <w:sz w:val="24"/>
          <w:szCs w:val="24"/>
          <w:lang w:eastAsia="hu-HU"/>
        </w:rPr>
        <w:t>a bizottság elnöke,</w:t>
      </w:r>
    </w:p>
    <w:p>
      <w:pPr>
        <w:pStyle w:val="Normal"/>
        <w:numPr>
          <w:ilvl w:val="1"/>
          <w:numId w:val="13"/>
        </w:numPr>
        <w:spacing w:lineRule="auto" w:line="240" w:before="0" w:after="0"/>
        <w:ind w:left="2433" w:hanging="1440"/>
        <w:jc w:val="both"/>
        <w:rPr>
          <w:rFonts w:ascii="Arial" w:hAnsi="Arial" w:eastAsia="Times New Roman" w:cs="Arial"/>
          <w:sz w:val="24"/>
          <w:szCs w:val="24"/>
          <w:lang w:eastAsia="hu-HU"/>
        </w:rPr>
      </w:pPr>
      <w:r>
        <w:rPr>
          <w:rFonts w:eastAsia="Times New Roman" w:cs="Arial" w:ascii="Arial" w:hAnsi="Arial"/>
          <w:sz w:val="24"/>
          <w:szCs w:val="24"/>
          <w:lang w:eastAsia="hu-HU"/>
        </w:rPr>
        <w:t>képviselő (egyéni képviselői indítvány formájában),</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c) egyéb előadók:</w:t>
      </w:r>
    </w:p>
    <w:p>
      <w:pPr>
        <w:pStyle w:val="Normal"/>
        <w:numPr>
          <w:ilvl w:val="1"/>
          <w:numId w:val="13"/>
        </w:numPr>
        <w:spacing w:lineRule="auto" w:line="240" w:before="0" w:after="0"/>
        <w:ind w:left="2433" w:hanging="1440"/>
        <w:jc w:val="both"/>
        <w:rPr>
          <w:rFonts w:ascii="Arial" w:hAnsi="Arial" w:eastAsia="Times New Roman" w:cs="Arial"/>
          <w:sz w:val="24"/>
          <w:szCs w:val="24"/>
          <w:lang w:eastAsia="hu-HU"/>
        </w:rPr>
      </w:pPr>
      <w:r>
        <w:rPr>
          <w:rFonts w:eastAsia="Times New Roman" w:cs="Arial" w:ascii="Arial" w:hAnsi="Arial"/>
          <w:sz w:val="24"/>
          <w:szCs w:val="24"/>
          <w:lang w:eastAsia="hu-HU"/>
        </w:rPr>
        <w:t>a Hungarospa Hajdúszoboszlói Zrt. igazgatóságának elnöke,</w:t>
      </w:r>
    </w:p>
    <w:p>
      <w:pPr>
        <w:pStyle w:val="Normal"/>
        <w:numPr>
          <w:ilvl w:val="1"/>
          <w:numId w:val="13"/>
        </w:numPr>
        <w:spacing w:lineRule="auto" w:line="240" w:before="0" w:after="0"/>
        <w:ind w:left="2433" w:hanging="1440"/>
        <w:jc w:val="both"/>
        <w:rPr>
          <w:rFonts w:ascii="Arial" w:hAnsi="Arial" w:eastAsia="Times New Roman" w:cs="Arial"/>
          <w:sz w:val="24"/>
          <w:szCs w:val="24"/>
          <w:lang w:eastAsia="hu-HU"/>
        </w:rPr>
      </w:pPr>
      <w:r>
        <w:rPr>
          <w:rFonts w:eastAsia="Times New Roman" w:cs="Arial" w:ascii="Arial" w:hAnsi="Arial"/>
          <w:sz w:val="24"/>
          <w:szCs w:val="24"/>
          <w:lang w:eastAsia="hu-HU"/>
        </w:rPr>
        <w:t>a Hajdúszoboszlói Városgazdálkodási Zrt. vezérigazgatója,</w:t>
      </w:r>
    </w:p>
    <w:p>
      <w:pPr>
        <w:pStyle w:val="Normal"/>
        <w:numPr>
          <w:ilvl w:val="1"/>
          <w:numId w:val="13"/>
        </w:numPr>
        <w:spacing w:lineRule="auto" w:line="240" w:before="0" w:after="0"/>
        <w:ind w:left="2433" w:hanging="1440"/>
        <w:jc w:val="both"/>
        <w:rPr>
          <w:rFonts w:ascii="Arial" w:hAnsi="Arial" w:eastAsia="Times New Roman" w:cs="Arial"/>
          <w:sz w:val="24"/>
          <w:szCs w:val="24"/>
          <w:lang w:eastAsia="hu-HU"/>
        </w:rPr>
      </w:pPr>
      <w:r>
        <w:rPr>
          <w:rFonts w:eastAsia="Times New Roman" w:cs="Arial" w:ascii="Arial" w:hAnsi="Arial"/>
          <w:sz w:val="24"/>
          <w:szCs w:val="24"/>
          <w:lang w:eastAsia="hu-HU"/>
        </w:rPr>
        <w:t>a Hajdúszoboszlói Turisztikai Nonprofit Kft. ügyvezetője,</w:t>
      </w:r>
    </w:p>
    <w:p>
      <w:pPr>
        <w:pStyle w:val="Normal"/>
        <w:numPr>
          <w:ilvl w:val="1"/>
          <w:numId w:val="13"/>
        </w:numPr>
        <w:spacing w:lineRule="auto" w:line="240" w:before="0" w:after="0"/>
        <w:ind w:left="2433" w:hanging="1440"/>
        <w:jc w:val="both"/>
        <w:rPr>
          <w:rFonts w:ascii="Arial" w:hAnsi="Arial" w:eastAsia="Times New Roman" w:cs="Arial"/>
          <w:sz w:val="24"/>
          <w:szCs w:val="24"/>
          <w:lang w:eastAsia="hu-HU"/>
        </w:rPr>
      </w:pPr>
      <w:r>
        <w:rPr>
          <w:rFonts w:eastAsia="Times New Roman" w:cs="Arial" w:ascii="Arial" w:hAnsi="Arial"/>
          <w:sz w:val="24"/>
          <w:szCs w:val="24"/>
          <w:lang w:eastAsia="hu-HU"/>
        </w:rPr>
        <w:t>városi főépítész.</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pPr>
      <w:r>
        <w:rPr>
          <w:rFonts w:eastAsia="Times New Roman" w:cs="Arial" w:ascii="Arial" w:hAnsi="Arial"/>
          <w:sz w:val="24"/>
          <w:szCs w:val="24"/>
          <w:lang w:eastAsia="hu-HU"/>
        </w:rPr>
        <w:t>3.</w:t>
        <w:tab/>
        <w:t>Az előterjesztéseket - a tájékoztatásra szolgálók kivételével - általában írásban kell megtenni, az ülést megelőző 10 nappal a jegyzőnek leadva, aki továbbításáról is gondoskodik. Az ülésen benyújtott a törvényességi vizsgálat szempontjából is sürgősséginek tekintendő, kivéve, ha a jegyző másként nyilatkozik.</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pPr>
      <w:r>
        <w:rPr>
          <w:rFonts w:eastAsia="Times New Roman" w:cs="Arial" w:ascii="Arial" w:hAnsi="Arial"/>
          <w:sz w:val="24"/>
          <w:szCs w:val="24"/>
          <w:lang w:eastAsia="hu-HU"/>
        </w:rPr>
        <w:t>4.</w:t>
        <w:tab/>
        <w:t>Szóbeli, vagy a képviselők által az ülést megelőzően legalább 6 nappal kézhez nem kapott írásos előterjesztés - kivéve a tájékoztatókat - csak sürgősségi eljárással tűzhető napirendre.</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pPr>
      <w:r>
        <w:rPr>
          <w:rFonts w:eastAsia="Times New Roman" w:cs="Arial" w:ascii="Arial" w:hAnsi="Arial"/>
          <w:sz w:val="24"/>
          <w:szCs w:val="24"/>
          <w:lang w:eastAsia="hu-HU"/>
        </w:rPr>
        <w:t>5.</w:t>
        <w:tab/>
        <w:t>Egyszerűbb ügyekben az előterjesztés írásbeli megfogalmazása mellőzhető, de a határozati javaslatot ebben az esetben is írásban kell elkészíteni és meghívóval együtt kiküldeni, sürgősségi eljárásnál az ülés kezdetéig kiosztva.</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V.</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Képviselői indítvány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1.</w:t>
        <w:tab/>
        <w:t xml:space="preserve">E szabályozás a képviselői önálló előterjesztésekre is vonatkozik, az alábbi kiegészítésekkel: </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a)</w:t>
        <w:tab/>
        <w:t>az előterjesztést az ülést megelőzően legalább 10 nappal kell leadni a polgármesternek, vagy a jegyzőnek az esetleges törvényességi észrevételezésre is időt biztosítva;</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az előterjesztést tevőnek biztosítania kell, hogy az érintett bizottságok előzetesen véleményezhessék, lehetőleg az indítványtevő ülésen történő részvételével.</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2.</w:t>
        <w:tab/>
        <w:t>A polgármester az e szabályzásnak megfelelően elkészített és benyújtott képviselői indítványt nem köteles a képviselő-testületi ülés meghívójában szerepeltetni, csak a képviselőknek a többi előterjesztéssel együtt megküldeni. A napirendre vételről a képviselő-testület határoz ülésén.</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3.</w:t>
        <w:tab/>
        <w:t>A jegyző a képviselői indítványok elkészítéséhez, kezeléséhez kérés esetén lehetőségei szerint segítséget ad (pl. írásba foglalás, sokszorosítás, bizottságoknak tárgyalásra megküldés, jogi véleményezés), illetve törvényességi jelzését írásban csatolja, avagy a bizottsági, képviselő-testületi ülésen szóban elmondja.</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pPr>
      <w:r>
        <w:rPr>
          <w:rFonts w:eastAsia="Times New Roman" w:cs="Arial" w:ascii="Arial" w:hAnsi="Arial"/>
          <w:sz w:val="24"/>
          <w:szCs w:val="24"/>
          <w:lang w:eastAsia="hu-HU"/>
        </w:rPr>
        <w:t>4.</w:t>
        <w:tab/>
        <w:t>A költségvetési és más, anyagi kihatású előterjesztéshez kapcsolódó érdemi (határozat, vagy rendeletmódosító) változtatási javaslat csak legkésőbb a képviselő-testületi ülést megelőző nap 12.00 órájáig írásban nyújtható be, azért, hogy az illetékes bizottság (gazdasági, illetve igazgatási, egészségügyi, szociális) előzetesen véleményezhesse.</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5.</w:t>
        <w:tab/>
        <w:t>Kitüntetettekre vonatkozó javaslat előzetes bizottsági megtárgyalás nélkül, pusztán a képviselő-testületi ülésen megtéve nem hangozhat el.</w:t>
      </w:r>
      <w:r>
        <w:br w:type="page"/>
      </w:r>
    </w:p>
    <w:p>
      <w:pPr>
        <w:pStyle w:val="Normal"/>
        <w:tabs>
          <w:tab w:val="clear" w:pos="708"/>
          <w:tab w:val="left" w:pos="0" w:leader="none"/>
        </w:tabs>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 3. sz. melléklete</w:t>
      </w:r>
    </w:p>
    <w:p>
      <w:pPr>
        <w:pStyle w:val="Normal"/>
        <w:tabs>
          <w:tab w:val="clear" w:pos="708"/>
          <w:tab w:val="left" w:pos="0" w:leader="none"/>
        </w:tabs>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0" w:leader="none"/>
        </w:tabs>
        <w:spacing w:lineRule="auto" w:line="240" w:before="0" w:after="0"/>
        <w:jc w:val="center"/>
        <w:rPr/>
      </w:pPr>
      <w:r>
        <w:rPr>
          <w:rFonts w:eastAsia="Times New Roman" w:cs="Arial" w:ascii="Arial" w:hAnsi="Arial"/>
          <w:b/>
          <w:sz w:val="24"/>
          <w:szCs w:val="24"/>
          <w:u w:val="single"/>
          <w:lang w:eastAsia="hu-HU"/>
        </w:rPr>
        <w:t>MINŐSÍTETT TÖBBSÉGGEL ELDÖNTENDŐ ÜGYEK JEGYZÉKE</w:t>
      </w:r>
    </w:p>
    <w:p>
      <w:pPr>
        <w:pStyle w:val="Normal"/>
        <w:tabs>
          <w:tab w:val="clear" w:pos="708"/>
          <w:tab w:val="left" w:pos="0" w:leader="none"/>
        </w:tabs>
        <w:spacing w:lineRule="auto" w:line="240" w:before="0" w:after="0"/>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21"/>
        </w:numPr>
        <w:tabs>
          <w:tab w:val="clear" w:pos="708"/>
          <w:tab w:val="left" w:pos="0" w:leader="none"/>
        </w:tabs>
        <w:spacing w:lineRule="auto" w:line="240" w:before="0" w:after="0"/>
        <w:ind w:left="567" w:hanging="567"/>
        <w:contextualSpacing/>
        <w:jc w:val="both"/>
        <w:rPr>
          <w:rFonts w:ascii="Arial" w:hAnsi="Arial" w:eastAsia="Times New Roman" w:cs="Arial"/>
          <w:b/>
          <w:b/>
          <w:sz w:val="24"/>
          <w:szCs w:val="24"/>
          <w:lang w:eastAsia="hu-HU"/>
        </w:rPr>
      </w:pPr>
      <w:r>
        <w:rPr>
          <w:rFonts w:eastAsia="Times New Roman" w:cs="Arial" w:ascii="Arial" w:hAnsi="Arial"/>
          <w:b/>
          <w:sz w:val="24"/>
          <w:szCs w:val="24"/>
          <w:lang w:eastAsia="hu-HU"/>
        </w:rPr>
        <w:t>A Mötv. alapján:</w:t>
      </w:r>
    </w:p>
    <w:p>
      <w:pPr>
        <w:pStyle w:val="Normal"/>
        <w:tabs>
          <w:tab w:val="clear" w:pos="708"/>
          <w:tab w:val="left" w:pos="0" w:leader="none"/>
        </w:tabs>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bCs/>
          <w:sz w:val="24"/>
          <w:szCs w:val="24"/>
          <w:lang w:eastAsia="hu-HU"/>
        </w:rPr>
        <w:t>a Mötv. 50. §-a szerint m</w:t>
      </w:r>
      <w:r>
        <w:rPr>
          <w:rFonts w:eastAsia="Times New Roman" w:cs="Arial" w:ascii="Arial" w:hAnsi="Arial"/>
          <w:sz w:val="24"/>
          <w:szCs w:val="24"/>
          <w:lang w:eastAsia="hu-HU"/>
        </w:rPr>
        <w:t>inősített többség szükséges a 42. § 1., 2., 5., 6., 7. pontjában foglalt ügyekben:</w:t>
      </w:r>
    </w:p>
    <w:p>
      <w:pPr>
        <w:pStyle w:val="Normal"/>
        <w:numPr>
          <w:ilvl w:val="0"/>
          <w:numId w:val="19"/>
        </w:numPr>
        <w:spacing w:lineRule="auto" w:line="240" w:before="0" w:after="0"/>
        <w:ind w:left="993" w:right="150" w:hanging="284"/>
        <w:jc w:val="both"/>
        <w:rPr>
          <w:rFonts w:ascii="Arial" w:hAnsi="Arial" w:eastAsia="Times New Roman" w:cs="Arial"/>
          <w:sz w:val="24"/>
          <w:szCs w:val="24"/>
          <w:lang w:eastAsia="hu-HU"/>
        </w:rPr>
      </w:pPr>
      <w:r>
        <w:rPr>
          <w:rFonts w:eastAsia="Times New Roman" w:cs="Arial" w:ascii="Arial" w:hAnsi="Arial"/>
          <w:sz w:val="24"/>
          <w:szCs w:val="24"/>
          <w:lang w:eastAsia="hu-HU"/>
        </w:rPr>
        <w:t>a rendeletalkotás (módosítás, kiegészítés, hatályon kívül helyezés is);</w:t>
      </w:r>
    </w:p>
    <w:p>
      <w:pPr>
        <w:pStyle w:val="Normal"/>
        <w:numPr>
          <w:ilvl w:val="0"/>
          <w:numId w:val="19"/>
        </w:numPr>
        <w:spacing w:lineRule="auto" w:line="240" w:before="0" w:after="0"/>
        <w:ind w:left="993" w:right="150" w:hanging="284"/>
        <w:jc w:val="both"/>
        <w:rPr>
          <w:rFonts w:ascii="Arial" w:hAnsi="Arial" w:eastAsia="Times New Roman" w:cs="Arial"/>
          <w:sz w:val="24"/>
          <w:szCs w:val="24"/>
          <w:lang w:eastAsia="hu-HU"/>
        </w:rPr>
      </w:pPr>
      <w:bookmarkStart w:id="4" w:name="pr284"/>
      <w:bookmarkEnd w:id="4"/>
      <w:r>
        <w:rPr>
          <w:rFonts w:eastAsia="Times New Roman" w:cs="Arial" w:ascii="Arial" w:hAnsi="Arial"/>
          <w:sz w:val="24"/>
          <w:szCs w:val="24"/>
          <w:lang w:eastAsia="hu-HU"/>
        </w:rPr>
        <w:t>szervezetének kialakítása és működésének meghatározása, a törvény által hatáskörébe utalt választás, kinevezés, vezetői megbízás;</w:t>
      </w:r>
    </w:p>
    <w:p>
      <w:pPr>
        <w:pStyle w:val="Normal"/>
        <w:numPr>
          <w:ilvl w:val="0"/>
          <w:numId w:val="19"/>
        </w:numPr>
        <w:spacing w:lineRule="auto" w:line="240" w:before="0" w:after="0"/>
        <w:ind w:left="993" w:right="150" w:hanging="284"/>
        <w:jc w:val="both"/>
        <w:rPr>
          <w:rFonts w:ascii="Arial" w:hAnsi="Arial" w:eastAsia="Times New Roman" w:cs="Arial"/>
          <w:sz w:val="24"/>
          <w:szCs w:val="24"/>
          <w:lang w:eastAsia="hu-HU"/>
        </w:rPr>
      </w:pPr>
      <w:bookmarkStart w:id="5" w:name="pr287"/>
      <w:bookmarkStart w:id="6" w:name="pr285"/>
      <w:bookmarkEnd w:id="5"/>
      <w:bookmarkEnd w:id="6"/>
      <w:r>
        <w:rPr>
          <w:rFonts w:eastAsia="Times New Roman" w:cs="Arial" w:ascii="Arial" w:hAnsi="Arial"/>
          <w:sz w:val="24"/>
          <w:szCs w:val="24"/>
          <w:lang w:eastAsia="hu-HU"/>
        </w:rPr>
        <w:t>önkormányzati társulás létrehozása, megszüntetése, abból történő kiválás, a társulási megállapodás módosítása, társuláshoz, érdekképviseleti szervezethez való csatlakozás, abból történő kiválás;</w:t>
      </w:r>
    </w:p>
    <w:p>
      <w:pPr>
        <w:pStyle w:val="Normal"/>
        <w:numPr>
          <w:ilvl w:val="0"/>
          <w:numId w:val="19"/>
        </w:numPr>
        <w:spacing w:lineRule="auto" w:line="240" w:before="0" w:after="0"/>
        <w:ind w:left="993" w:right="150" w:hanging="284"/>
        <w:jc w:val="both"/>
        <w:rPr>
          <w:rFonts w:ascii="Arial" w:hAnsi="Arial" w:eastAsia="Times New Roman" w:cs="Arial"/>
          <w:sz w:val="24"/>
          <w:szCs w:val="24"/>
          <w:lang w:eastAsia="hu-HU"/>
        </w:rPr>
      </w:pPr>
      <w:bookmarkStart w:id="7" w:name="pr288"/>
      <w:bookmarkEnd w:id="7"/>
      <w:r>
        <w:rPr>
          <w:rFonts w:eastAsia="Times New Roman" w:cs="Arial" w:ascii="Arial" w:hAnsi="Arial"/>
          <w:sz w:val="24"/>
          <w:szCs w:val="24"/>
          <w:lang w:eastAsia="hu-HU"/>
        </w:rPr>
        <w:t>megállapodás külföldi önkormányzattal való együttműködésről, nemzetközi önkormányzati szervezethez való csatlakozás, abból történő kiválás;</w:t>
      </w:r>
    </w:p>
    <w:p>
      <w:pPr>
        <w:pStyle w:val="Normal"/>
        <w:numPr>
          <w:ilvl w:val="0"/>
          <w:numId w:val="19"/>
        </w:numPr>
        <w:spacing w:lineRule="auto" w:line="240" w:before="0" w:after="0"/>
        <w:ind w:left="993" w:right="150" w:hanging="284"/>
        <w:jc w:val="both"/>
        <w:rPr>
          <w:rFonts w:ascii="Arial" w:hAnsi="Arial" w:eastAsia="Times New Roman" w:cs="Arial"/>
          <w:sz w:val="24"/>
          <w:szCs w:val="24"/>
          <w:lang w:eastAsia="hu-HU"/>
        </w:rPr>
      </w:pPr>
      <w:bookmarkStart w:id="8" w:name="pr289"/>
      <w:bookmarkEnd w:id="8"/>
      <w:r>
        <w:rPr>
          <w:rFonts w:eastAsia="Times New Roman" w:cs="Arial" w:ascii="Arial" w:hAnsi="Arial"/>
          <w:sz w:val="24"/>
          <w:szCs w:val="24"/>
          <w:lang w:eastAsia="hu-HU"/>
        </w:rPr>
        <w:t>intézmény alapítása, átszervezése, megszüntetése;</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ovábbá a törvényben és a szervezeti és működési szabályzatban meghatározott ügyek eldöntéséhe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bookmarkStart w:id="9" w:name="pr283"/>
      <w:bookmarkEnd w:id="9"/>
      <w:r>
        <w:rPr>
          <w:rFonts w:eastAsia="Times New Roman" w:cs="Arial" w:ascii="Arial" w:hAnsi="Arial"/>
          <w:sz w:val="24"/>
          <w:szCs w:val="24"/>
          <w:lang w:eastAsia="hu-HU"/>
        </w:rPr>
        <w:t>önkormányzati képviselő kizárásáho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képviselő összeférhetetlenségének megállapításáho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képviselő méltatlanságának megállapításáho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épviselői megbízatás megszűnéséről való döntéshez,</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46. § (2) bekezdés </w:t>
      </w:r>
      <w:r>
        <w:rPr>
          <w:rFonts w:eastAsia="Times New Roman" w:cs="Arial" w:ascii="Arial" w:hAnsi="Arial"/>
          <w:iCs/>
          <w:sz w:val="24"/>
          <w:szCs w:val="24"/>
          <w:lang w:eastAsia="hu-HU"/>
        </w:rPr>
        <w:t>c)</w:t>
      </w:r>
      <w:r>
        <w:rPr>
          <w:rFonts w:eastAsia="Times New Roman" w:cs="Arial" w:ascii="Arial" w:hAnsi="Arial"/>
          <w:i/>
          <w:iCs/>
          <w:sz w:val="24"/>
          <w:szCs w:val="24"/>
          <w:lang w:eastAsia="hu-HU"/>
        </w:rPr>
        <w:t xml:space="preserve"> </w:t>
      </w:r>
      <w:r>
        <w:rPr>
          <w:rFonts w:eastAsia="Times New Roman" w:cs="Arial" w:ascii="Arial" w:hAnsi="Arial"/>
          <w:sz w:val="24"/>
          <w:szCs w:val="24"/>
          <w:lang w:eastAsia="hu-HU"/>
        </w:rPr>
        <w:t xml:space="preserve">pontja szerinti zárt ülés elrendeléséhez (A képviselő-testület </w:t>
      </w:r>
      <w:bookmarkStart w:id="10" w:name="pr309"/>
      <w:bookmarkStart w:id="11" w:name="pr307"/>
      <w:bookmarkEnd w:id="10"/>
      <w:bookmarkEnd w:id="11"/>
      <w:r>
        <w:rPr>
          <w:rFonts w:eastAsia="Times New Roman" w:cs="Arial" w:ascii="Arial" w:hAnsi="Arial"/>
          <w:sz w:val="24"/>
          <w:szCs w:val="24"/>
          <w:lang w:eastAsia="hu-HU"/>
        </w:rPr>
        <w:t>zárt ülést rendelhet el a vagyonával való rendelkezés esetén, továbbá az általa kiírt pályázat feltételeinek meghatározásakor, a pályázat tárgyalásakor, ha a nyilvános tárgyalás az önkormányzat vagy más érintett üzleti érdekét sértené.),</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ötv. 55. § (1) bek. szerint a képviselő-testület feloszlásának kimondásához, a megbízatásának lejárta előtt, név szerinti szavazással,</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w:t>
      </w:r>
      <w:r>
        <w:rPr>
          <w:rFonts w:eastAsia="Times New Roman" w:cs="Arial" w:ascii="Arial" w:hAnsi="Arial"/>
          <w:bCs/>
          <w:sz w:val="24"/>
          <w:szCs w:val="24"/>
          <w:lang w:eastAsia="hu-HU"/>
        </w:rPr>
        <w:t xml:space="preserve">68. § </w:t>
      </w:r>
      <w:r>
        <w:rPr>
          <w:rFonts w:eastAsia="Times New Roman" w:cs="Arial" w:ascii="Arial" w:hAnsi="Arial"/>
          <w:sz w:val="24"/>
          <w:szCs w:val="24"/>
          <w:lang w:eastAsia="hu-HU"/>
        </w:rPr>
        <w:t>(1) bek. szerint, a polgármester által kezdeményezett ismételt tárgyalásról való döntéshe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b/>
          <w:b/>
          <w:bCs/>
          <w:sz w:val="24"/>
          <w:szCs w:val="24"/>
          <w:lang w:eastAsia="hu-HU"/>
        </w:rPr>
      </w:pPr>
      <w:bookmarkStart w:id="12" w:name="pr406"/>
      <w:bookmarkStart w:id="13" w:name="pr363"/>
      <w:bookmarkStart w:id="14" w:name="pr290"/>
      <w:bookmarkStart w:id="15" w:name="pr282"/>
      <w:bookmarkEnd w:id="12"/>
      <w:bookmarkEnd w:id="13"/>
      <w:bookmarkEnd w:id="14"/>
      <w:bookmarkEnd w:id="15"/>
      <w:r>
        <w:rPr>
          <w:rFonts w:eastAsia="Times New Roman" w:cs="Arial" w:ascii="Arial" w:hAnsi="Arial"/>
          <w:sz w:val="24"/>
          <w:szCs w:val="24"/>
          <w:lang w:eastAsia="hu-HU"/>
        </w:rPr>
        <w:t>a Mötv. 70. § (1) bek. alapján kereset benyújtásához a polgármester ellen a polgármester sorozatos törvénysértő tevékenysége, mulasztása miatt a polgármester tisztségének megszüntetése, illetve a tisztségéből történő felfüggesztése érdekében,</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w:t>
      </w:r>
      <w:r>
        <w:rPr>
          <w:rFonts w:eastAsia="Times New Roman" w:cs="Arial" w:ascii="Arial" w:hAnsi="Arial"/>
          <w:bCs/>
          <w:sz w:val="24"/>
          <w:szCs w:val="24"/>
          <w:lang w:eastAsia="hu-HU"/>
        </w:rPr>
        <w:t xml:space="preserve">74. § </w:t>
      </w:r>
      <w:r>
        <w:rPr>
          <w:rFonts w:eastAsia="Times New Roman" w:cs="Arial" w:ascii="Arial" w:hAnsi="Arial"/>
          <w:sz w:val="24"/>
          <w:szCs w:val="24"/>
          <w:lang w:eastAsia="hu-HU"/>
        </w:rPr>
        <w:t xml:space="preserve">(1) bek. szerint </w:t>
      </w:r>
      <w:r>
        <w:rPr>
          <w:rFonts w:eastAsia="Times New Roman" w:cs="Arial" w:ascii="Arial" w:hAnsi="Arial"/>
          <w:bCs/>
          <w:sz w:val="24"/>
          <w:szCs w:val="24"/>
          <w:lang w:eastAsia="hu-HU"/>
        </w:rPr>
        <w:t>alpolgármester választásához</w:t>
      </w:r>
      <w:r>
        <w:rPr>
          <w:rFonts w:eastAsia="Times New Roman" w:cs="Arial" w:ascii="Arial" w:hAnsi="Arial"/>
          <w:sz w:val="24"/>
          <w:szCs w:val="24"/>
          <w:lang w:eastAsia="hu-HU"/>
        </w:rPr>
        <w:t xml:space="preserve"> a polgármester helyettesítésére, munkájának segítésére, a polgármester javaslatára, titkos szavazással,</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w:t>
      </w:r>
      <w:r>
        <w:rPr>
          <w:rFonts w:eastAsia="Times New Roman" w:cs="Arial" w:ascii="Arial" w:hAnsi="Arial"/>
          <w:bCs/>
          <w:sz w:val="24"/>
          <w:szCs w:val="24"/>
          <w:lang w:eastAsia="hu-HU"/>
        </w:rPr>
        <w:t xml:space="preserve">76. § </w:t>
      </w:r>
      <w:r>
        <w:rPr>
          <w:rFonts w:eastAsia="Times New Roman" w:cs="Arial" w:ascii="Arial" w:hAnsi="Arial"/>
          <w:sz w:val="24"/>
          <w:szCs w:val="24"/>
          <w:lang w:eastAsia="hu-HU"/>
        </w:rPr>
        <w:t>d) pontja. szerint alpolgármester megbízásának visszavonásához: a képviselő-testület a polgármester javaslatára, titkos szavazással dönt,</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ötv. 88. § (2) bek. szerint a társulásban részt vevő képviselő-testületek esetében a társulási megállapodás jóváhagyásához, módosításához vagy a társulás megszüntetéséhe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ötv. 89. § (2) bek. szerint társuláshoz való csatlakozáshoz és a kiváláshoz.</w:t>
      </w:r>
    </w:p>
    <w:p>
      <w:pPr>
        <w:pStyle w:val="Normal"/>
        <w:tabs>
          <w:tab w:val="clear" w:pos="708"/>
          <w:tab w:val="left" w:pos="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1"/>
        </w:numPr>
        <w:tabs>
          <w:tab w:val="clear" w:pos="708"/>
          <w:tab w:val="left" w:pos="0" w:leader="none"/>
        </w:tabs>
        <w:spacing w:lineRule="auto" w:line="240" w:before="0" w:after="0"/>
        <w:ind w:left="567" w:hanging="567"/>
        <w:contextualSpacing/>
        <w:jc w:val="both"/>
        <w:rPr>
          <w:rFonts w:ascii="Arial" w:hAnsi="Arial" w:eastAsia="Times New Roman" w:cs="Arial"/>
          <w:b/>
          <w:b/>
          <w:sz w:val="24"/>
          <w:szCs w:val="24"/>
          <w:lang w:eastAsia="hu-HU"/>
        </w:rPr>
      </w:pPr>
      <w:r>
        <w:rPr>
          <w:rFonts w:eastAsia="Times New Roman" w:cs="Arial" w:ascii="Arial" w:hAnsi="Arial"/>
          <w:b/>
          <w:sz w:val="24"/>
          <w:szCs w:val="24"/>
          <w:lang w:eastAsia="hu-HU"/>
        </w:rPr>
        <w:t>A képviselő-testület döntése alapján:</w:t>
      </w:r>
    </w:p>
    <w:p>
      <w:pPr>
        <w:pStyle w:val="Normal"/>
        <w:tabs>
          <w:tab w:val="clear" w:pos="708"/>
          <w:tab w:val="left" w:pos="0" w:leader="none"/>
        </w:tabs>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ürgősségi indítvány elfogadása (SZMSZ 12. §).</w:t>
      </w:r>
    </w:p>
    <w:p>
      <w:pPr>
        <w:pStyle w:val="Normal"/>
        <w:numPr>
          <w:ilvl w:val="0"/>
          <w:numId w:val="5"/>
        </w:numPr>
        <w:tabs>
          <w:tab w:val="clear" w:pos="708"/>
          <w:tab w:val="left" w:pos="360" w:leader="none"/>
        </w:tabs>
        <w:spacing w:lineRule="auto" w:line="240" w:before="0" w:after="0"/>
        <w:ind w:left="720" w:right="-24"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smétlődő rendzavarás esetén, figyelmeztetés után, a terem elhagyására kötelezi a nem képviselő rendbontót és a képviselő-testület - vita nélkül – minősített többséggel dönt arról, hogy a továbbiakban részt vehet-e az ülésen. (SZMSZ 13. § (1) bek. c) pont)</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ita lezárása (SZMSZ 14. § (2) bek.).</w:t>
      </w:r>
    </w:p>
    <w:p>
      <w:pPr>
        <w:pStyle w:val="Normal"/>
        <w:numPr>
          <w:ilvl w:val="0"/>
          <w:numId w:val="5"/>
        </w:numPr>
        <w:tabs>
          <w:tab w:val="clear" w:pos="708"/>
          <w:tab w:val="left" w:pos="360" w:leader="none"/>
        </w:tabs>
        <w:spacing w:lineRule="auto" w:line="240" w:before="0" w:after="0"/>
        <w:ind w:left="720" w:right="-24"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itkos szavazás tartása (SZMSZ 15. § (2) bek.).</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zavazás megismétlése (SZMSZ 15. § (4) bek.).</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Gazdasági társaság alapítása, gazdasági társaságban részesedés megszerzése, megszüntetése.</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épviselő-testület hatáskörének átruhá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itüntetés, elismerés alapítása, adományo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itelfelvétel, kötvénykibocsátás.</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ingatlan tulajdonnal való rendelkezési jog gyakorlása (adásvétel, bérlet, haszonbérlet, használati jog, haszonélvezeti jog/csere).</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lepülésrendezési terv elfogadása, módosí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elyi népszavazás kiír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elyi adó megállapí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össégi célú alapítvány létesítése, alapítványi forrás átadása és átvétele.</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erület elnevezése, emlékműállítás.</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Éves munkaterv meghatáro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épviselői juttatás meghatáro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egyelmi eljárás indítása és fegyelmi büntetés kiszab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Bizottság létrehozása, megszüntetése.</w:t>
      </w:r>
    </w:p>
    <w:p>
      <w:pPr>
        <w:pStyle w:val="Normal"/>
        <w:numPr>
          <w:ilvl w:val="0"/>
          <w:numId w:val="5"/>
        </w:numPr>
        <w:tabs>
          <w:tab w:val="clear" w:pos="708"/>
          <w:tab w:val="left" w:pos="-2410" w:leader="none"/>
        </w:tabs>
        <w:spacing w:lineRule="auto" w:line="240" w:before="0" w:after="0"/>
        <w:contextualSpacing/>
        <w:jc w:val="both"/>
        <w:rPr/>
      </w:pPr>
      <w:r>
        <w:rPr>
          <w:rFonts w:eastAsia="Times New Roman" w:cs="Arial" w:ascii="Arial" w:hAnsi="Arial"/>
          <w:sz w:val="24"/>
          <w:szCs w:val="24"/>
          <w:lang w:eastAsia="hu-HU"/>
        </w:rPr>
        <w:t>Az önkormányzat stratégiai koncepciói, programjai és ezek végrehajtási operatív tervei.</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Újratárgyalási javaslat elfogadása és határozat megváltozta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Polgármester munkabérének (illetményének), bérfejlesztésének, juttatásainak, jutalmának megállapí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és összeférhetetlenséggel, vagyonnyilatkozattal, illetve személyes érintettségre vonatkozó bejelentési kötelezettség elmulasztásával kapcsolatos ügyben.</w:t>
      </w:r>
      <w:r>
        <w:br w:type="page"/>
      </w:r>
    </w:p>
    <w:p>
      <w:pPr>
        <w:pStyle w:val="Normal"/>
        <w:spacing w:lineRule="auto" w:line="240" w:before="0" w:after="0"/>
        <w:jc w:val="right"/>
        <w:rPr/>
      </w:pPr>
      <w:r>
        <w:rPr>
          <w:rFonts w:eastAsia="Times New Roman" w:cs="Arial" w:ascii="Arial" w:hAnsi="Arial"/>
          <w:b/>
          <w:sz w:val="24"/>
          <w:szCs w:val="24"/>
          <w:lang w:eastAsia="hu-HU"/>
        </w:rPr>
        <w:t>Szervezeti és működési szabályzat</w:t>
      </w:r>
      <w:r>
        <w:rPr>
          <w:rFonts w:eastAsia="Times New Roman" w:cs="Arial" w:ascii="Arial" w:hAnsi="Arial"/>
          <w:b/>
          <w:i/>
          <w:sz w:val="24"/>
          <w:szCs w:val="24"/>
          <w:lang w:eastAsia="hu-HU"/>
        </w:rPr>
        <w:t xml:space="preserve"> </w:t>
      </w:r>
      <w:r>
        <w:rPr>
          <w:rFonts w:eastAsia="Times New Roman" w:cs="Arial" w:ascii="Arial" w:hAnsi="Arial"/>
          <w:b/>
          <w:sz w:val="24"/>
          <w:szCs w:val="24"/>
          <w:lang w:eastAsia="hu-HU"/>
        </w:rPr>
        <w:t>4. sz. melléklete</w:t>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Z ALPOLGÁRMESTEREK FELADATAI</w:t>
      </w:r>
    </w:p>
    <w:p>
      <w:pPr>
        <w:pStyle w:val="Normal"/>
        <w:spacing w:lineRule="auto" w:line="240" w:before="0" w:after="0"/>
        <w:jc w:val="center"/>
        <w:rPr>
          <w:rFonts w:ascii="Arial" w:hAnsi="Arial" w:eastAsia="Times New Roman" w:cs="Arial"/>
          <w:b/>
          <w:b/>
          <w:sz w:val="24"/>
          <w:szCs w:val="24"/>
          <w:u w:val="single"/>
          <w:shd w:fill="FFFFFF" w:val="clear"/>
          <w:lang w:eastAsia="hu-HU"/>
        </w:rPr>
      </w:pPr>
      <w:r>
        <w:rPr>
          <w:rFonts w:eastAsia="Times New Roman" w:cs="Arial" w:ascii="Arial" w:hAnsi="Arial"/>
          <w:b/>
          <w:sz w:val="24"/>
          <w:szCs w:val="24"/>
          <w:u w:val="single"/>
          <w:shd w:fill="FFFFFF" w:val="clear"/>
          <w:lang w:eastAsia="hu-HU"/>
        </w:rPr>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I.</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Gazdaságfejlesztésért felelős alpolgármester</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Listaszerbekezds"/>
        <w:numPr>
          <w:ilvl w:val="0"/>
          <w:numId w:val="22"/>
        </w:numPr>
        <w:spacing w:lineRule="auto" w:line="240" w:before="0" w:after="0"/>
        <w:contextualSpacing/>
        <w:jc w:val="both"/>
        <w:rPr/>
      </w:pPr>
      <w:r>
        <w:rPr>
          <w:rFonts w:cs="Arial" w:ascii="Arial" w:hAnsi="Arial"/>
          <w:sz w:val="24"/>
          <w:szCs w:val="24"/>
          <w:shd w:fill="FFFFFF" w:val="clear"/>
        </w:rPr>
        <w:t xml:space="preserve">Előkészíti és </w:t>
      </w:r>
      <w:r>
        <w:rPr>
          <w:rFonts w:cs="Arial" w:ascii="Arial" w:hAnsi="Arial"/>
          <w:sz w:val="24"/>
          <w:szCs w:val="24"/>
        </w:rPr>
        <w:t xml:space="preserve">figyelemmel kíséri </w:t>
      </w:r>
      <w:r>
        <w:rPr>
          <w:rFonts w:cs="Arial" w:ascii="Arial" w:hAnsi="Arial"/>
          <w:sz w:val="24"/>
          <w:szCs w:val="24"/>
          <w:shd w:fill="FFFFFF" w:val="clear"/>
        </w:rPr>
        <w:t xml:space="preserve">az önkormányzat helyi gazdaságfejlesztési feladatait. </w:t>
      </w:r>
    </w:p>
    <w:p>
      <w:pPr>
        <w:pStyle w:val="Listaszerbekezds"/>
        <w:numPr>
          <w:ilvl w:val="0"/>
          <w:numId w:val="22"/>
        </w:numPr>
        <w:spacing w:lineRule="auto" w:line="240" w:before="0" w:after="0"/>
        <w:contextualSpacing/>
        <w:jc w:val="both"/>
        <w:rPr/>
      </w:pPr>
      <w:r>
        <w:rPr>
          <w:rFonts w:cs="Arial" w:ascii="Arial" w:hAnsi="Arial"/>
          <w:sz w:val="24"/>
          <w:szCs w:val="24"/>
          <w:shd w:fill="FFFFFF" w:val="clear"/>
        </w:rPr>
        <w:t xml:space="preserve">Előkészíti és </w:t>
      </w:r>
      <w:r>
        <w:rPr>
          <w:rFonts w:cs="Arial" w:ascii="Arial" w:hAnsi="Arial"/>
          <w:sz w:val="24"/>
          <w:szCs w:val="24"/>
        </w:rPr>
        <w:t xml:space="preserve">figyelemmel kíséri </w:t>
      </w:r>
      <w:r>
        <w:rPr>
          <w:rFonts w:cs="Arial" w:ascii="Arial" w:hAnsi="Arial"/>
          <w:sz w:val="24"/>
          <w:szCs w:val="24"/>
          <w:shd w:fill="FFFFFF" w:val="clear"/>
        </w:rPr>
        <w:t xml:space="preserve">az önkormányzat kormányzati szervekkel, valamint más településekkel kialakítandó gazdaságfejlesztési együttműködését, </w:t>
      </w:r>
    </w:p>
    <w:p>
      <w:pPr>
        <w:pStyle w:val="Listaszerbekezds"/>
        <w:numPr>
          <w:ilvl w:val="0"/>
          <w:numId w:val="22"/>
        </w:numPr>
        <w:spacing w:lineRule="auto" w:line="240" w:before="0" w:after="0"/>
        <w:contextualSpacing/>
        <w:jc w:val="both"/>
        <w:rPr/>
      </w:pPr>
      <w:r>
        <w:rPr>
          <w:rFonts w:cs="Arial" w:ascii="Arial" w:hAnsi="Arial"/>
          <w:sz w:val="24"/>
          <w:szCs w:val="24"/>
        </w:rPr>
        <w:t>Figyelemmel kíséri</w:t>
      </w:r>
      <w:r>
        <w:rPr>
          <w:rFonts w:cs="Arial" w:ascii="Arial" w:hAnsi="Arial"/>
          <w:sz w:val="24"/>
          <w:szCs w:val="24"/>
          <w:shd w:fill="FFFFFF" w:val="clear"/>
        </w:rPr>
        <w:t xml:space="preserve"> a helyi vállalkozásokkal való rendszeres kapcsolattartást,</w:t>
      </w:r>
    </w:p>
    <w:p>
      <w:pPr>
        <w:pStyle w:val="Listaszerbekezds"/>
        <w:numPr>
          <w:ilvl w:val="0"/>
          <w:numId w:val="22"/>
        </w:numPr>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 xml:space="preserve">Előkészíti és </w:t>
      </w:r>
      <w:r>
        <w:rPr>
          <w:rFonts w:cs="Arial" w:ascii="Arial" w:hAnsi="Arial"/>
          <w:sz w:val="24"/>
          <w:szCs w:val="24"/>
        </w:rPr>
        <w:t xml:space="preserve">figyelemmel kíséri </w:t>
      </w:r>
      <w:r>
        <w:rPr>
          <w:rFonts w:cs="Arial" w:ascii="Arial" w:hAnsi="Arial"/>
          <w:sz w:val="24"/>
          <w:szCs w:val="24"/>
          <w:shd w:fill="FFFFFF" w:val="clear"/>
        </w:rPr>
        <w:t>az önkormányzat városüzemeltetéssel, turisztikával, mezőgazdasággal, környezetvédelemmel, közneveléssel és sporttal kapcsolatos feladatainak megvalósítását, kapcsolatot tart az a térségi turisztikai szereplőkkel, köznevelési intézményekkel, sportegyesületekkel.</w:t>
      </w:r>
    </w:p>
    <w:p>
      <w:pPr>
        <w:pStyle w:val="Listaszerbekezds"/>
        <w:spacing w:lineRule="auto" w:line="240" w:before="0" w:after="0"/>
        <w:ind w:left="36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II.</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Társadalmi kapcsolatokért felelős alpolgármester</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Listaszerbekezds"/>
        <w:numPr>
          <w:ilvl w:val="0"/>
          <w:numId w:val="20"/>
        </w:numPr>
        <w:shd w:fill="FFFFFF" w:val="clear"/>
        <w:spacing w:lineRule="auto" w:line="240" w:before="0" w:after="0"/>
        <w:contextualSpacing/>
        <w:jc w:val="both"/>
        <w:rPr/>
      </w:pPr>
      <w:r>
        <w:rPr>
          <w:rFonts w:cs="Arial" w:ascii="Arial" w:hAnsi="Arial"/>
          <w:sz w:val="24"/>
          <w:szCs w:val="24"/>
        </w:rPr>
        <w:t>Kezdeményezi és figyelemmel kíséri a civil szervezetekkel és az egyházakkal kapcsolatos ügyeket</w:t>
      </w:r>
      <w:r>
        <w:rPr>
          <w:rFonts w:eastAsia="Times New Roman" w:cs="Arial" w:ascii="Arial" w:hAnsi="Arial"/>
          <w:sz w:val="24"/>
          <w:szCs w:val="24"/>
          <w:lang w:eastAsia="hu-HU"/>
        </w:rPr>
        <w:t>, kapcsolatot tart a városban működő kisebbségi önkormányzatokkal, civil szervezetekkel és az egyházakkal.</w:t>
      </w:r>
    </w:p>
    <w:p>
      <w:pPr>
        <w:pStyle w:val="Listaszerbekezds"/>
        <w:numPr>
          <w:ilvl w:val="0"/>
          <w:numId w:val="20"/>
        </w:numPr>
        <w:spacing w:lineRule="auto" w:line="240" w:before="0" w:after="0"/>
        <w:contextualSpacing/>
        <w:jc w:val="both"/>
        <w:rPr/>
      </w:pPr>
      <w:r>
        <w:rPr>
          <w:rFonts w:cs="Arial" w:ascii="Arial" w:hAnsi="Arial"/>
          <w:sz w:val="24"/>
          <w:szCs w:val="24"/>
        </w:rPr>
        <w:t>Előkészíti és figyelemmel kíséri az önkormányzat egészségüggyel, szociálpolitikával és kultúrával kapcsolatos feladatainak megvalósítását, kapcsolatot tart a helyi kulturális intézményekkel és szereplőkkel, a művészeti nevelés területén dolgozókkal,</w:t>
      </w:r>
    </w:p>
    <w:p>
      <w:pPr>
        <w:pStyle w:val="Listaszerbekezds"/>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Javaslatot fogalmaz meg társadalmi, közösségi és kulturális ügyekben, karitatív ügyekben is szerepet vállal.</w:t>
      </w:r>
    </w:p>
    <w:p>
      <w:pPr>
        <w:pStyle w:val="Listaszerbekezds"/>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Figyelemmel kíséri a testvérvárosi kapcsolatok működését és javaslatokat tesz a kapcsolatok alakítására, újabb kapcsolatfelvételekre, térségi szintű társadalmi kapcsolatokra törekszik a környező településekkel.</w:t>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BIZOTTSÁGOK FELADATAI</w:t>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 bizottságok általános feladatai</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z önkormányzat koncepcióinak, terveinek, programjainak előkészítése, a végrehajtás szervezése, ellenőr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és az éves költségvetések előkészítésében, a teljesítés szervezése, ellenőrzése, az időszakos, valamint az éves zárszámadás véleményezése, javaslattétel a pénzmaradvány felosztására, pótelőirányzatra vonatkozóa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rendelet alkotásának, módosításának, kezdeményezése, rendelet tervezetének véleményezése, érvényesülésének ellenőrzése a bizottság tevékenységi köré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épviselő-testület által reájuk bízott feladatkörben, illetve átruházott hatáskörben érdemi döntéshozatal, a képviselőtestület megbízásainak teljesítése, mindezekről beszámolás.</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aját feladatkörükben képviselő-testületnek szánt előterjesztések benyújtása, előterjesztéseinek véleményezése, a határozatok végrehajtásának ellenőr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 jogszabályok érvényesülésének, a polgármesteri hivatal munkájának, a hatósági ügyek kulturált intézésének figyelemmel kísérése, ellenőrzése, szükség szerint a jegyző intézkedésének kezdeménye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polgármester intézkedésének kezdeményezése önkormányzati érdeksérelem észlelése eseté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gyüttműködés az önkormányzat más bizottságaival, szükség szerint együttes ülések tartás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tartás a tevékenységi körbe tartozó nem önkormányzati szervekkel, szükség szerint eseti szakértők bevonása a bizottsági munkáb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bizottság munkájáról a polgárok tájékoztatás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 munkaviszony illetve közszolgálati jogviszony létesítésére vonatkozó vezetői pályázatok véleménye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bizottság elnökhelyettesének megválasztása, működési szabályainak meghatározása, annak alapján, a feladatok teljesítése érdekében történő, szükség szerinti működés.</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önkormányzati elismerésekre, kitüntetésekre javaslattétel, illetve az ilyen, mások által tett javaslatok előzetes véleménye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3"/>
        </w:numPr>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 pályázati kiírások alapján benyújtandó pályázatokra javaslattétel, a nyertes pályázatok lebonyolításának segítése, ellenőrzése.</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z egyes bizottságok konkrét feladatai</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Jogi, igazgatási és Ügyrendi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készíti és előterjeszti a szervezeti, működési szabályzat tervezetét, folyamatosan vizsgálja érvényesülését, ciklusonként legalább egyszer felülvizsgálja, javaslatot tesz módosítására, kiegészítésére, értelmezi az egyes rendelkezéseket vita eseté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ogi szempontból véleményezi az önkormányzati rendeletek tervezetét, kezdeményezi hatályos rendelet jogszabálysértő rendelkezésének módosítását, hatályon kívül helyez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képviselőtestület, a bizottságok, valamint a polgármesteri hivatal jogszerű működését, javaslatot tesz a jogsértő tevékenység (vagy mulasztás) megszüntetésé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Állást foglal a bizottságok közötti hatásköri összeütközés eseté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látja a képviselőtestület titkos szavazásainak lebonyolításával kapcsolatos teendőke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olyamatosan figyelemmel kíséri az önkormányzat működését érintő jogszabályokat, önkormányzati ügyekben jogi véleményt nyilvání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és koordinálja a közbiztonsággal (a tűzvédelmet is beleértve) kapcsolatos önkormányzati feladatok ellátását, együttműködik:</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rendőrkapitánysággal;</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atasztrófavédelemmel;</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polgárőrséggel;</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más e területen működő szervekkel</w:t>
      </w:r>
    </w:p>
    <w:p>
      <w:pPr>
        <w:pStyle w:val="Normal"/>
        <w:spacing w:lineRule="auto" w:line="240" w:before="0" w:after="0"/>
        <w:ind w:left="567" w:hanging="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alamint ellenőrzi a közterület-felügyelet tevékenység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polgármesteri hivatal hatósági, igazgatási tevékenységéről beszámoltatja a jegyzőt, illetve a szervezeti egységek vezetői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hanging="567"/>
        <w:contextualSpacing/>
        <w:rPr/>
      </w:pPr>
      <w:r>
        <w:rPr>
          <w:rFonts w:eastAsia="Times New Roman" w:cs="Arial" w:ascii="Arial" w:hAnsi="Arial"/>
          <w:sz w:val="24"/>
          <w:szCs w:val="24"/>
          <w:lang w:eastAsia="hu-HU"/>
        </w:rPr>
        <w:t>Véleményezi a polgármesteri hivatal fejlesztési, korszerűsítési tervét, ellenőrzi megvalósítását, valamint az ügyvitel korszerűsítésének menetét.</w:t>
      </w:r>
    </w:p>
    <w:p>
      <w:pPr>
        <w:pStyle w:val="Normal"/>
        <w:spacing w:lineRule="auto" w:line="240" w:before="0" w:after="0"/>
        <w:contextualSpacing/>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567" w:right="-24" w:hanging="567"/>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Javaslatot tesz a képviselő-testületnek a polgármester illetményének emelésére, jutalmazására.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7"/>
        </w:numPr>
        <w:spacing w:lineRule="auto" w:line="240" w:before="0" w:after="0"/>
        <w:ind w:left="720" w:right="-24" w:hanging="720"/>
        <w:jc w:val="both"/>
        <w:rPr>
          <w:rFonts w:ascii="Arial" w:hAnsi="Arial" w:eastAsia="Times New Roman" w:cs="Arial"/>
          <w:sz w:val="24"/>
          <w:szCs w:val="24"/>
          <w:lang w:eastAsia="hu-HU"/>
        </w:rPr>
      </w:pPr>
      <w:r>
        <w:rPr>
          <w:rFonts w:eastAsia="Times New Roman" w:cs="Arial" w:ascii="Arial" w:hAnsi="Arial"/>
          <w:sz w:val="24"/>
          <w:szCs w:val="24"/>
          <w:lang w:eastAsia="hu-HU"/>
        </w:rPr>
        <w:t>Ellátja a képviselők vagyonnyilatkozatával kapcsolatos teendőket. Kivizsgálja a képviselői összeférhetetlenség megállapítására irányuló kezdeményezést, előterjesztést tesz a képviselő-testületnek. Vizsgálat után megállapítja az önkormányzati képviselő személyes érintettségére vonatkozó bejelentési kötelezettségének elmulasztásával kapcsolatos jogkövetkezményeke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Szociális és Egészségügyi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 város egészségügyi ellátottságát, közegészségügyi helyzetét, az egészségügyi és szociális intézmények tevékenységét, szükség esetén jelzéssel él, vagy javaslatot tesz a jogkörök gyakorlójának.</w:t>
      </w:r>
    </w:p>
    <w:p>
      <w:pPr>
        <w:pStyle w:val="Normal"/>
        <w:spacing w:lineRule="auto" w:line="240" w:before="0" w:after="0"/>
        <w:ind w:left="567" w:hanging="567"/>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0"/>
        </w:numPr>
        <w:tabs>
          <w:tab w:val="clear" w:pos="708"/>
          <w:tab w:val="center" w:pos="-180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lenőrzi az egészségügyi és szociális intézmények működését, véleményezi szervezeti és működési rendjüket, javaslatot tesz fejlesztésükre, átszervezésük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tabs>
          <w:tab w:val="clear" w:pos="708"/>
          <w:tab w:val="center" w:pos="-198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az egészségügyi és szociális ágazat költségvetési előirányzatára, ellenőrzi felhasznál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tabs>
          <w:tab w:val="clear" w:pos="708"/>
          <w:tab w:val="center" w:pos="-180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és együttműködik a népegészségügyi és tisztiorvosi szolgálatta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munkanélküliség helyzetét, javaslatot tesz a munkanélküliek szociális helyzetének javít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z egészségkárosodottak helyzetét, javaslatot tesz helyzetük javít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z egészségvédelmi tanácsadás és propaganda szervezésé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képviselőtestület által reá ruházott szociális gondoskodási önkormányzati hatósági ügyek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város szociális helyzetét, véleményezi, illetőleg javaslatot tesz a nem bizottsági döntési hatáskörbe tartozó egészségügyi és szociális ügyekben.</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Kulturális, Nevelési és Sport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nevelési intézmények szakmai munkáját, kezdeményezi az esetleges intézményi felülvizsgálatot. Közreműködik a nevelési intézmények éves költségvetésének elkészítésében.</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zakmai ellenőrzést - szakértő bevonásával - folytat az intézményekben.</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nevelési területre vonatkozóan javaslatot tesz költségvetési előirányzatra és véleményezi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Állást foglal az nevelési intézmények névadásával kapcsolatban, javaslatot tesz hasznosításukra, fejlesztésükre.</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 által biztosított keretből nyújtja a céltámogatásokat, ellenőrzi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épviselője útján véleményezi az önkormányzat által az nevelési intézményeknek szánt felújítási keret felhasználását.</w:t>
      </w:r>
    </w:p>
    <w:p>
      <w:pPr>
        <w:pStyle w:val="Normal"/>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spacing w:lineRule="auto" w:line="240" w:before="0" w:after="0"/>
        <w:ind w:left="720" w:hanging="72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 művelődési intézmények szakmai munkáját, gazdálkodást, szükség esetén jelzéssel él, vagy javaslatot tesz a jogkörök gyakorlójának.</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 művelődési intézmények, illetve a kulturális- és sportegyesületek működését, javaslatot tesz korszerűsítésükre, fejlesztésükre, támogatásukra, állást foglal névváltoztatásukkal kapcsolatban.</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űvelődési és sport területre vonatkozóan javaslatot tesz költségvetési előirányzatra, ellenőrzi és véleményezi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het közterület elnevezésére, emléktáblák, műalkotások elhelyezésére.</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pPr>
      <w:r>
        <w:rPr>
          <w:rFonts w:eastAsia="Times New Roman" w:cs="Arial" w:ascii="Arial" w:hAnsi="Arial"/>
          <w:sz w:val="24"/>
          <w:szCs w:val="24"/>
          <w:lang w:eastAsia="hu-HU"/>
        </w:rPr>
        <w:t>Javaslatot tesz országos és városi ünnepek, évfordulók megünneplésére, kulturális és sport rendezvényekre, meghatározza ezek programjait, figyelemmel kíséri lebonyolításuka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Pályázatok alapján javaslatot tesz a képviselő-testületnek a kulturális és sport alap évenkénti felosztásáról, ellenőrzi a támogatások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kulturális programok, szabadidősport szervezésében, segíti és támogatja a diák-, illetve versenysporto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z önkormányzat által működtetett tömegkommunikációs eszközök működését.</w:t>
      </w:r>
    </w:p>
    <w:p>
      <w:pPr>
        <w:pStyle w:val="Normal"/>
        <w:tabs>
          <w:tab w:val="clear" w:pos="708"/>
          <w:tab w:val="left" w:pos="567" w:leader="none"/>
        </w:tabs>
        <w:spacing w:lineRule="auto" w:line="240" w:before="0" w:after="0"/>
        <w:ind w:left="567" w:hanging="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a képviselő-testületnek a közoktatási célkeret felhasználására és ellenőrzi a támogatások felhasználásá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Pénzügyi és Gazdasági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sszehangolja az éves költségvetés előkészí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és ellenőrzi:</w:t>
      </w:r>
    </w:p>
    <w:p>
      <w:pPr>
        <w:pStyle w:val="Normal"/>
        <w:numPr>
          <w:ilvl w:val="0"/>
          <w:numId w:val="18"/>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éves költségvetés és a zárszámadás, valamint a pénzmaradvány felosztásának tervezetét;</w:t>
      </w:r>
    </w:p>
    <w:p>
      <w:pPr>
        <w:pStyle w:val="Normal"/>
        <w:numPr>
          <w:ilvl w:val="0"/>
          <w:numId w:val="18"/>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jövőre vonatkozó tervek költségvetési előirányzatait;</w:t>
      </w:r>
    </w:p>
    <w:p>
      <w:pPr>
        <w:pStyle w:val="Normal"/>
        <w:numPr>
          <w:ilvl w:val="0"/>
          <w:numId w:val="18"/>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intézmények részére biztosított keretszámok elosztását és felhasználását;</w:t>
      </w:r>
    </w:p>
    <w:p>
      <w:pPr>
        <w:pStyle w:val="Normal"/>
        <w:numPr>
          <w:ilvl w:val="0"/>
          <w:numId w:val="18"/>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 pénzalapjához a bevételi források körével, a részesedés mértékével kapcsolatos előterjesztéseket;</w:t>
      </w:r>
    </w:p>
    <w:p>
      <w:pPr>
        <w:pStyle w:val="Normal"/>
        <w:numPr>
          <w:ilvl w:val="0"/>
          <w:numId w:val="18"/>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ot érintő adókkal kapcsolatos tevékenységeket;</w:t>
      </w:r>
    </w:p>
    <w:p>
      <w:pPr>
        <w:pStyle w:val="Normal"/>
        <w:numPr>
          <w:ilvl w:val="0"/>
          <w:numId w:val="18"/>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öltségvetést érintő beszámolókat;</w:t>
      </w:r>
    </w:p>
    <w:p>
      <w:pPr>
        <w:pStyle w:val="Normal"/>
        <w:numPr>
          <w:ilvl w:val="0"/>
          <w:numId w:val="18"/>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intézmény alapítását, megszünte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Rendszeresen ellenőrzi a költségvetési előirányzatok városi teljesí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hitel felvételére, illetve véleményezi az erre irányuló javaslat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keepNext w:val="true"/>
        <w:numPr>
          <w:ilvl w:val="0"/>
          <w:numId w:val="12"/>
        </w:numPr>
        <w:spacing w:lineRule="auto" w:line="240" w:before="0" w:after="0"/>
        <w:ind w:left="567" w:hanging="567"/>
        <w:contextualSpacing/>
        <w:jc w:val="both"/>
        <w:outlineLvl w:val="3"/>
        <w:rPr>
          <w:rFonts w:ascii="Arial" w:hAnsi="Arial" w:eastAsia="Times New Roman" w:cs="Arial"/>
          <w:sz w:val="24"/>
          <w:szCs w:val="24"/>
          <w:lang w:eastAsia="hu-HU"/>
        </w:rPr>
      </w:pPr>
      <w:r>
        <w:rPr>
          <w:rFonts w:eastAsia="Times New Roman" w:cs="Arial" w:ascii="Arial" w:hAnsi="Arial"/>
          <w:sz w:val="24"/>
          <w:szCs w:val="24"/>
          <w:lang w:eastAsia="hu-HU"/>
        </w:rPr>
        <w:t>Előkészíti az önkormányzat gazdasági programját, figyelemmel kíséri és ellenőrzi teljesí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z önkormányzati vagyon nyilvántartását, a vagyonnal való gazdálkodás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a vagyon kezelésének módjára, a vagyon hasznosításának, a tulajdonosi jogok gyakorlásának formájára és eszközei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rPr>
          <w:rFonts w:ascii="Arial" w:hAnsi="Arial" w:eastAsia="Times New Roman" w:cs="Arial"/>
          <w:sz w:val="24"/>
          <w:szCs w:val="24"/>
          <w:lang w:eastAsia="hu-HU"/>
        </w:rPr>
      </w:pPr>
      <w:r>
        <w:rPr>
          <w:rFonts w:eastAsia="Times New Roman" w:cs="Arial" w:ascii="Arial" w:hAnsi="Arial"/>
          <w:sz w:val="24"/>
          <w:szCs w:val="24"/>
          <w:lang w:eastAsia="hu-HU"/>
        </w:rPr>
        <w:t>Javaslatot tesz a közszolgálati érdekeltségi, juttatási szabályok kialakítására, ellenőrzi érvényesülésüke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t nyilvánít vállalkozás indításáról, illetőleg az abban való önkormányzati részvételről, a megállapodás (társasági szerződés, alapító okirat) tervezeté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befektetési és vállalkozási tevékenység összefogásában, koordinálásába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vállalkozásbarát környezet kialakításában, javaslatot tesz az ezt elősegítő és szükséges intézkedések megtételé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izsgálja a vállalkozások foglalkoztatási gondok enyhítését elősegítő módozatait, javaslatot tesz ezek létrehoz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önkormányzati érdekű vállalkozások támogat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tenderek kiírására, illetve véleményt nyilvánít ezek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z önkormányzati vagyont érintően más gazdálkodó szervezetek, vállalkozók által benyújtott kérelmeket, ajánlat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tulajdon hasznosítása esetén javaslatot tesz az ár (díj) megállapítására, a képviselőtestület megbízása esetén meghatározza az árat (díj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pPr>
      <w:r>
        <w:rPr>
          <w:rFonts w:eastAsia="Times New Roman" w:cs="Arial" w:ascii="Arial" w:hAnsi="Arial"/>
          <w:sz w:val="24"/>
          <w:szCs w:val="24"/>
          <w:lang w:eastAsia="hu-HU"/>
        </w:rPr>
        <w:t>Véleményezi az önkormányzati tulajdon elidegenítését, cseréjét, megterhelését, bérletét, vállalkozásba való bevitelét, koncesszióba adását, illetve más célú hasznosít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pPr>
      <w:r>
        <w:rPr>
          <w:rFonts w:eastAsia="Times New Roman" w:cs="Arial" w:ascii="Arial" w:hAnsi="Arial"/>
          <w:sz w:val="24"/>
          <w:szCs w:val="24"/>
          <w:lang w:eastAsia="hu-HU"/>
        </w:rPr>
        <w:t>Javaslatot tesz a képviselő-testületnek pótelőirányzat biztosítása iránti kérelemről a vis maior keretb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pPr>
      <w:r>
        <w:rPr>
          <w:rFonts w:eastAsia="Times New Roman" w:cs="Arial" w:ascii="Arial" w:hAnsi="Arial"/>
          <w:sz w:val="24"/>
          <w:szCs w:val="24"/>
          <w:lang w:eastAsia="hu-HU"/>
        </w:rPr>
        <w:t>Javaslatot tesz a képviselő-testületnek az önkormányzati felújítási alap felhasználásáró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pPr>
      <w:r>
        <w:rPr>
          <w:rFonts w:eastAsia="Times New Roman" w:cs="Arial" w:ascii="Arial" w:hAnsi="Arial"/>
          <w:sz w:val="24"/>
          <w:szCs w:val="24"/>
          <w:lang w:eastAsia="hu-HU"/>
        </w:rPr>
        <w:t>Javaslatot tesz a képviselő-testületnek a külterületi utak, hidak, átjárók felújításának költségei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pPr>
      <w:r>
        <w:rPr>
          <w:rFonts w:eastAsia="Times New Roman" w:cs="Arial" w:ascii="Arial" w:hAnsi="Arial"/>
          <w:sz w:val="24"/>
          <w:szCs w:val="24"/>
          <w:lang w:eastAsia="hu-HU"/>
        </w:rPr>
        <w:t>Javaslatot tesz a képviselő-testületnek a Civil Alap felhasználásáró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pPr>
      <w:r>
        <w:rPr>
          <w:rFonts w:eastAsia="Times New Roman" w:cs="Arial" w:ascii="Arial" w:hAnsi="Arial"/>
          <w:sz w:val="24"/>
          <w:szCs w:val="24"/>
          <w:lang w:eastAsia="hu-HU"/>
        </w:rPr>
        <w:t>Javaslatot tesz a képviselő-testületnek a társasházak felújításával kapcsolatos önerő alap felhasználásáró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pPr>
      <w:r>
        <w:rPr>
          <w:rFonts w:eastAsia="Times New Roman" w:cs="Arial" w:ascii="Arial" w:hAnsi="Arial"/>
          <w:sz w:val="24"/>
          <w:szCs w:val="24"/>
          <w:lang w:eastAsia="hu-HU"/>
        </w:rPr>
        <w:t>Javaslatot tesz a képviselő-testületnek a területfoglalási díj mértékérő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b/>
          <w:sz w:val="24"/>
          <w:szCs w:val="24"/>
          <w:u w:val="single"/>
          <w:lang w:eastAsia="hu-HU"/>
        </w:rPr>
        <w:t>Városfejlesztési és Műszaki Bizott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 városfejlesztés, rendezés - tervnek megfelelő - fő irányai érvényesülését, előkészíti, véleményezi a rendezési programot, terveke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t nyilvánít közműfejlesztési kérdésekben, valamint a beruházások területrendezési és építészeti kérdései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t nyilvánít önkormányzati tulajdonú telkek elidegenítésével kapcsolatos rendezési tervi és környezetvédelmi kérdések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tabs>
          <w:tab w:val="clear" w:pos="708"/>
          <w:tab w:val="center" w:pos="-1980" w:leader="none"/>
          <w:tab w:val="center" w:pos="-180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z önkormányzati terület-felhasználásokat, beruházás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pPr>
      <w:r>
        <w:rPr>
          <w:rFonts w:eastAsia="Times New Roman" w:cs="Arial" w:ascii="Arial" w:hAnsi="Arial"/>
          <w:sz w:val="24"/>
          <w:szCs w:val="24"/>
          <w:lang w:eastAsia="hu-HU"/>
        </w:rPr>
        <w:t>Javaslatot tesz a képviselő-testületnek az önkormányzati felújítási alappal kapcsolatban a felújítások szakmai hátteré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pPr>
      <w:r>
        <w:rPr>
          <w:rFonts w:eastAsia="Times New Roman" w:cs="Arial" w:ascii="Arial" w:hAnsi="Arial"/>
          <w:sz w:val="24"/>
          <w:szCs w:val="24"/>
          <w:lang w:eastAsia="hu-HU"/>
        </w:rPr>
        <w:t>Javaslatot tesz a képviselő-testületnek a területfoglalással kapcsolatban annak szakmai hátteré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az önkormányzati építőipari tevékenység (szociális célú lakásépítés és felújítás, önkormányzati költségvetési intézmények építése, felújítása, karbantartása, építési vállalkozás) elvégz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tabs>
          <w:tab w:val="clear" w:pos="708"/>
          <w:tab w:val="left" w:pos="54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 következő kommunális szolgáltatások nyújtását:</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isztasági (szemétszállítás, szeméttelep fenntartása, hulladék ártalmatlanítása, lomtalanítás, közterület tisztántartása, hó eltakarítása, csúszásmentesítés);</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erület-fenntartás (út-, híd-, járdakarbantartás és építés, parkfenntartás és építés, közterületi tárgyak karbantartása, közvilágítás, közhasznú munkavégzés szervezése);</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metőfenntartás, temetkezési szolgáltatások;</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ngatlankezelés (szociális lakások kezelése, fenntartása, nem lakás célú ingatlanok kezelése, fenntartása, egyéb közcélú ingatlanok kezelése);</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ízgazdálkodás (vízszolgáltatás, szennyvízelvezetés, szennyvíztelep fenntartása, folyékony hulladékok gyűjtése, vízkárelhárítás, belvízmentesítés);</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ávhőszolgáltatás;</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ürdőszolgáltatás (gyógy-, és strandfürdő, uszoda, szabad strand);</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üzeléstechnikai szolgáltatás (kéményseprés);</w:t>
      </w:r>
    </w:p>
    <w:p>
      <w:pPr>
        <w:pStyle w:val="Normal"/>
        <w:numPr>
          <w:ilvl w:val="2"/>
          <w:numId w:val="7"/>
        </w:numPr>
        <w:spacing w:lineRule="auto" w:line="240" w:before="0" w:after="0"/>
        <w:ind w:left="1134" w:hanging="425"/>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elyi tömegközlekedés.</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az épített (mesterséges környezettel) kapcsolatos alábbi önkormányzati tevékenységek végzését:</w:t>
      </w:r>
    </w:p>
    <w:p>
      <w:pPr>
        <w:pStyle w:val="Normal"/>
        <w:numPr>
          <w:ilvl w:val="1"/>
          <w:numId w:val="2"/>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műemlékvédelem (műemlék, műemlék-jellegű, településképi jelentőségű épületek, építmények és köztéri tárgyak védelme, fenntartása);</w:t>
      </w:r>
    </w:p>
    <w:p>
      <w:pPr>
        <w:pStyle w:val="Normal"/>
        <w:numPr>
          <w:ilvl w:val="1"/>
          <w:numId w:val="2"/>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lepülésrendezés (településfejlesztés, infrastrukturális fejlesztések, koncessziók szervezése és felügyelete, településkép kialakítása, védelme, középületek tervezése);</w:t>
      </w:r>
    </w:p>
    <w:p>
      <w:pPr>
        <w:pStyle w:val="Normal"/>
        <w:numPr>
          <w:ilvl w:val="1"/>
          <w:numId w:val="2"/>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rnyezetvédelem (zaj, rezgés, levegő- és víztisztaság védelme, veszélyes hulladékok kezelése, ártalmatlanítása, egyéb környezeti károk figyelése és elhárítása);</w:t>
      </w:r>
    </w:p>
    <w:p>
      <w:pPr>
        <w:pStyle w:val="Normal"/>
        <w:numPr>
          <w:ilvl w:val="1"/>
          <w:numId w:val="2"/>
        </w:numPr>
        <w:tabs>
          <w:tab w:val="clear" w:pos="708"/>
          <w:tab w:val="center" w:pos="-1800" w:leader="none"/>
        </w:tabs>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erületi rend kialakítása, fenntartása (közlekedési rend, parkolás, közterület használata);</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Mezőgazdasági és Környezetvédelmi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z önkormányzat mezőgazdasággal kapcsolatos feladatainak tervezését, végrehajtását és ellenőrz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a mezőgazdasággal és mezőgazdasági rendeltetésű önkormányzati tulajdonú földekkel, valamint a természeti környezettel (mezőgazdálkodás, állategészségügy, növényegészségügy, természetvédelem) kapcsolatos önkormányzati feladatok ellát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pPr>
      <w:r>
        <w:rPr>
          <w:rFonts w:eastAsia="Times New Roman" w:cs="Arial" w:ascii="Arial" w:hAnsi="Arial"/>
          <w:sz w:val="24"/>
          <w:szCs w:val="24"/>
          <w:lang w:eastAsia="hu-HU"/>
        </w:rPr>
        <w:t>Javaslatot tesz és véleményt nyilvánít „külterületi rendezési terv” kérdésé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termőföldek rendeltetésszerű hasznosítását, elősegíti az önkormányzati tulajdonban lévő termőföldek hasznosít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tulajdon védelme érdekében kezdeményezi a mezőőri szolgálat felállítását, figyelemmel kíséri működ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pPr>
      <w:r>
        <w:rPr>
          <w:rFonts w:eastAsia="Times New Roman" w:cs="Arial" w:ascii="Arial" w:hAnsi="Arial"/>
          <w:sz w:val="24"/>
          <w:szCs w:val="24"/>
          <w:lang w:eastAsia="hu-HU"/>
        </w:rPr>
        <w:t>Javaslatot tesz az önkormányzati tulajdonba került külterületi szilárdburkolatú és földutak, hidak, átjárók,</w:t>
      </w:r>
      <w:r>
        <w:rPr>
          <w:rFonts w:eastAsia="Times New Roman" w:cs="Arial" w:ascii="Arial" w:hAnsi="Arial"/>
          <w:i/>
          <w:sz w:val="24"/>
          <w:szCs w:val="24"/>
          <w:lang w:eastAsia="hu-HU"/>
        </w:rPr>
        <w:t xml:space="preserve"> </w:t>
      </w:r>
      <w:r>
        <w:rPr>
          <w:rFonts w:eastAsia="Times New Roman" w:cs="Arial" w:ascii="Arial" w:hAnsi="Arial"/>
          <w:sz w:val="24"/>
          <w:szCs w:val="24"/>
          <w:lang w:eastAsia="hu-HU"/>
        </w:rPr>
        <w:t>vízelvezető csatornák kialakítására, karbantartására, felújítására, ellenőrzi a mezőőri szolgálat útján azok állapot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és segíti az állategészségügyi szabályok teljes körű érvényesítését (zárlat, járvány).</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látja a mezőgazdasággal kapcsolatos környezetvédelmi feladat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a városi és megyei mezőgazdasági köznevelési intézményekke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a mezőgazdasági gazdálkodó-érdekképviseleti szervekke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a zártkerti egyesületekkel, vadásztársaságokkal, horgászegyesülette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 mezőgazdasági szaktanácsadás fenntartását, fejlesz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erdőbirtokosságok létrehozását és velük folyamatos kapcsolatot ta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a képviselő-testületnek, valamint figyelemmel kíséri a környezetvédelmi ciklusprogram megvalósításá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t>Ellátja az önkormányzati beruházások környezetvédelmi hatásainak vizsgálatá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pPr>
      <w:r>
        <w:rPr>
          <w:rFonts w:eastAsia="Times New Roman" w:cs="Arial" w:ascii="Arial" w:hAnsi="Arial"/>
          <w:b/>
          <w:sz w:val="24"/>
          <w:szCs w:val="24"/>
          <w:u w:val="single"/>
          <w:lang w:eastAsia="hu-HU"/>
        </w:rPr>
        <w:t>Turisztikai és Nemzetközi Kapcsolatokért Felelős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z idegenforgalmi vállalkozásokkal kapcsolatos önkormányzati feladatok ellátásá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idegenforgalomban működő szervekkel együttműködve elkészíti a városi idegenforgalmi fejlesztési javaslatot, szervezi, koordinálja és segíti megvalósításá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Rendszeresen értékeli és elemzi a városi idegenforgalom helyzetét, javaslatot tesz az illetékes szerveknek.</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és együttműködik a városi és városon kívüli idegenforgalmi szervekkel, elősegíti tevékenységüke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zervezi és koordinálja a város idegenforgalmi marketingjét, a bel- és külföldi piacokon, fórumokon, rendezvényeken való megjelenés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degenforgalmi megközelítéssel véleményezi a képviselőtestületi előterjesztéseket, elemzi és jelzi a döntések hatásá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város nemzetközi és testvérvárosi kapcsolatainak szervezésében, fejlesztésében.</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degenforgalmi és nemzetközi rendezvényeket szervez és bonyolít le a rendelkezésére álló eszközök célszerű és takarékos felhasználásával.</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a képviselő-testületnek az idegenforgalmi célkeret és a városmarketing keret felhasználására.</w:t>
      </w:r>
    </w:p>
    <w:p>
      <w:pPr>
        <w:pStyle w:val="Normal"/>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r>
        <w:br w:type="page"/>
      </w:r>
    </w:p>
    <w:p>
      <w:pPr>
        <w:pStyle w:val="Normal"/>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 5. sz. melléklete</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115685" cy="8636000"/>
                    </a:xfrm>
                    <a:prstGeom prst="rect">
                      <a:avLst/>
                    </a:prstGeom>
                  </pic:spPr>
                </pic:pic>
              </a:graphicData>
            </a:graphic>
          </wp:inline>
        </w:drawing>
      </w:r>
      <w:r>
        <w:br w:type="page"/>
      </w:r>
    </w:p>
    <w:p>
      <w:pPr>
        <w:pStyle w:val="Normal"/>
        <w:spacing w:lineRule="auto" w:line="240" w:before="0" w:after="0"/>
        <w:jc w:val="right"/>
        <w:rPr>
          <w:rFonts w:ascii="Times New Roman" w:hAnsi="Times New Roman" w:eastAsia="Times New Roman" w:cs="Arial"/>
          <w:sz w:val="20"/>
          <w:szCs w:val="24"/>
          <w:lang w:eastAsia="hu-HU"/>
        </w:rPr>
      </w:pPr>
      <w:r>
        <w:rPr>
          <w:rFonts w:eastAsia="Times New Roman" w:cs="Arial" w:ascii="Times New Roman" w:hAnsi="Times New Roman"/>
          <w:sz w:val="20"/>
          <w:szCs w:val="24"/>
          <w:lang w:eastAsia="hu-HU"/>
        </w:rPr>
        <w:drawing>
          <wp:inline distT="0" distB="0" distL="0" distR="0">
            <wp:extent cx="6115685" cy="863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5685" cy="8636000"/>
                    </a:xfrm>
                    <a:prstGeom prst="rect">
                      <a:avLst/>
                    </a:prstGeom>
                  </pic:spPr>
                </pic:pic>
              </a:graphicData>
            </a:graphic>
          </wp:inline>
        </w:drawing>
      </w:r>
      <w:r>
        <w:br w:type="page"/>
      </w:r>
    </w:p>
    <w:p>
      <w:pPr>
        <w:pStyle w:val="Normal"/>
        <w:spacing w:lineRule="auto" w:line="240" w:before="0" w:after="0"/>
        <w:jc w:val="right"/>
        <w:rPr>
          <w:rFonts w:ascii="Times New Roman" w:hAnsi="Times New Roman" w:eastAsia="Times New Roman" w:cs="Arial"/>
          <w:sz w:val="20"/>
          <w:szCs w:val="24"/>
          <w:lang w:eastAsia="hu-HU"/>
        </w:rPr>
      </w:pPr>
      <w:r>
        <w:rPr>
          <w:rFonts w:eastAsia="Times New Roman" w:cs="Arial" w:ascii="Times New Roman" w:hAnsi="Times New Roman"/>
          <w:sz w:val="20"/>
          <w:szCs w:val="24"/>
          <w:lang w:eastAsia="hu-HU"/>
        </w:rPr>
        <w:drawing>
          <wp:inline distT="0" distB="0" distL="0" distR="0">
            <wp:extent cx="6115685" cy="863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115685" cy="8636000"/>
                    </a:xfrm>
                    <a:prstGeom prst="rect">
                      <a:avLst/>
                    </a:prstGeom>
                  </pic:spPr>
                </pic:pic>
              </a:graphicData>
            </a:graphic>
          </wp:inline>
        </w:drawing>
      </w:r>
      <w:r>
        <w:br w:type="page"/>
      </w:r>
    </w:p>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b/>
          <w:sz w:val="24"/>
          <w:szCs w:val="24"/>
          <w:lang w:eastAsia="hu-HU"/>
        </w:rPr>
        <w:t>Szervezeti és működési szabályzat 6. sz. melléklete</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Hajdúszoboszló Város Önkormányzata kötelező és önként vállalt feladatai ellátásának mértéke és módja</w:t>
      </w:r>
    </w:p>
    <w:p>
      <w:pPr>
        <w:pStyle w:val="Normal"/>
        <w:spacing w:lineRule="auto" w:line="240" w:before="0" w:after="0"/>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önkormányzat kötelezően ellátandó feladatainak ellátási módja</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zárójelben a felhatalmazást adó jogszabály)</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5"/>
        </w:numPr>
        <w:tabs>
          <w:tab w:val="clear" w:pos="708"/>
          <w:tab w:val="left" w:pos="-1980" w:leader="none"/>
        </w:tabs>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Egészségügyi alapellátás körében:</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áziorvosi, házi gyermekorvosi ellátá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fogorvosi alapellátá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édőnői ellátás megbízási szerződések útján,</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skola-egészségügyi ellátás iskolaorvosok útján, integrálva a szakfeladatot ellátó intézményhez,</w:t>
      </w:r>
    </w:p>
    <w:p>
      <w:pPr>
        <w:pStyle w:val="Normal"/>
        <w:spacing w:lineRule="auto" w:line="240" w:before="0" w:after="0"/>
        <w:ind w:left="143"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CLIV. tv. 152. § (1) bek.)</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étvégi és hétközi központi háziorvosi ügyeleti rendszer feladatellátó társulás útján.</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Járóbeteg-Ellátó Centrum</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zociális ellátás körében:</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étkezteté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ázi segítségnyújtá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családsegíté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jelzőrendszeres házi segítségnyújtá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ámogató szolgáltatá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nappali ellátás.</w:t>
      </w:r>
    </w:p>
    <w:p>
      <w:pPr>
        <w:pStyle w:val="Normal"/>
        <w:spacing w:lineRule="auto" w:line="240" w:before="0" w:after="0"/>
        <w:ind w:left="143"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3. évi III. tv. 62-65/F. §-ai, 8/2014. (IV.24.) Ör.)</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Kistérségi Szociális Szolgáltató Közpon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center" w:pos="-180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Gyermekvédelmi ellátás keretében:</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gyermekjóléti szolgálat,</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bölcsőde.</w:t>
      </w:r>
    </w:p>
    <w:p>
      <w:pPr>
        <w:pStyle w:val="Normal"/>
        <w:spacing w:lineRule="auto" w:line="240" w:before="0" w:after="0"/>
        <w:ind w:left="143"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39-42 §-ai, 19/2008.(IX.18.) Ör.)</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Kistérségi Szociális Szolgáltató Központ, Városi Bölcsőde</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tabs>
          <w:tab w:val="clear" w:pos="708"/>
          <w:tab w:val="left" w:pos="-1980" w:leader="none"/>
        </w:tabs>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Vízrendezés és csapadékvíz elvezetése főgyűjtőknél, csatornázás, vízkárelhárítás, árvíz és belvízelvezetés (zárt csapadékcsatorna hálózat és nyílt árkok karbantartása), egészséges ivóvízellátás.</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1995. évi LVII. tv. 4. §)</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 Hajdúkerületi és Bihari Víziközmű Szolgáltató Z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tabs>
          <w:tab w:val="clear" w:pos="708"/>
          <w:tab w:val="left" w:pos="-1980" w:leader="none"/>
        </w:tabs>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A helyi közutak (hidak, utak, járdák, parkok) fenntartása, karbantartása, úttartozékok, közúti jelzőeszközök karbantartása, telepítése, útburkolati jelek festése.</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1988. évi I. tv., 20/1984. (XII.21.) KM rendelet)</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Településrendezés és településfejlesztés, az épített környezet védelm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LXXVIII. tv. 6. § (1) b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Hajdúszoboszlói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tabs>
          <w:tab w:val="clear" w:pos="708"/>
          <w:tab w:val="left" w:pos="-1980" w:leader="none"/>
        </w:tabs>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Polgárvédelmi tevékenység működési feltételeinek biztosítása.</w:t>
      </w:r>
    </w:p>
    <w:p>
      <w:pPr>
        <w:pStyle w:val="Normal"/>
        <w:tabs>
          <w:tab w:val="clear" w:pos="708"/>
          <w:tab w:val="left" w:pos="709" w:leader="none"/>
        </w:tabs>
        <w:spacing w:lineRule="auto" w:line="240" w:before="0" w:after="0"/>
        <w:ind w:left="709" w:hanging="1"/>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12. pont, 2011. évi CXXVIII. törvény és végrehajtási rendeletei)</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Hajdúszoboszlói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Helyi közösségi közlekedés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18. po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 Volán Z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tisztasági és településtisztasági feladatok ellátása.</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Kötelezően ellátandó közszolgáltatásként az ingatlan tulajdonosoknál keletkező települési hulladék kezelésére hulladékkezelési közszolgáltatást szervez és tart fenn. Kötelező közszolgáltatási feladatként gondoskodik a közterület szervezett, rendszeres tisztántartatásáról.</w:t>
      </w:r>
    </w:p>
    <w:p>
      <w:pPr>
        <w:pStyle w:val="Normal"/>
        <w:spacing w:lineRule="auto" w:line="240" w:before="0" w:after="0"/>
        <w:ind w:left="709" w:hanging="1"/>
        <w:jc w:val="both"/>
        <w:rPr>
          <w:rFonts w:ascii="Arial" w:hAnsi="Arial" w:eastAsia="Times New Roman" w:cs="Arial"/>
          <w:sz w:val="24"/>
          <w:szCs w:val="24"/>
          <w:lang w:eastAsia="hu-HU"/>
        </w:rPr>
      </w:pPr>
      <w:r>
        <w:rPr>
          <w:rFonts w:eastAsia="Times New Roman" w:cs="Arial" w:ascii="Arial" w:hAnsi="Arial"/>
          <w:sz w:val="24"/>
          <w:szCs w:val="24"/>
          <w:lang w:eastAsia="hu-HU"/>
        </w:rPr>
        <w:t>(1997. évi CLIV. tv. 153. § (1) bek., 2012. évi CLXXXV. törvény)</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használatú zöldterületek, közparkok fenntar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2. pont)</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Lakásgazdálkodási feladatok ellá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3. évi LXXVIII. tv. 79-85. §-ai)</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Állati eredetű hulladék ártalmatlanná tétel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41/1997. FM rend.)</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A település belterületén a kóbor ebek befogásával, őrzésével, értékesítésével, vagy ártalmatlanná tételével kapcsolatos feladat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41/1997. (V. 28.) FM rendelet 5. sz. függelék 3.8. f) pon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temető fenntartása, temetkezési szolgáltatás.</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9. évi XLIII. tv.)</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Közvilágítási berendezés létesítése és üzemeltetése (ideértve az egyedi közvilágítási lámpák karbantartását is), forgalomirányító lámpák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2. pont)</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Óvodai ellátás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6. pont, 2011. évi CXC. tv.)</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i fenntartású intézmény</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Közművelődési feladatok a Kovács Máté Művelődési Központ és Könyvtár önkormányzati fenntartású intézmény által</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111. § )</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port feladatok</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árosi Sportház működtetése,</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portlétesítmény (városi sporttelep) fenntartása.</w:t>
      </w:r>
    </w:p>
    <w:p>
      <w:pPr>
        <w:pStyle w:val="Normal"/>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2004. évi I. tv. 55. § (1) bek.)</w:t>
      </w:r>
    </w:p>
    <w:p>
      <w:pPr>
        <w:pStyle w:val="Normal"/>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igazgatási tevékenység</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rzetközponti igazgatási feladatok ellátása (építéshatósági ügy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Nemzetiségek jogai érvényesítésének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16. pont 2011. évi CLXXIX. tv.)</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kisebbségi önkormányzato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5"/>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Belső ellenőrzési feladatok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19-120. §)</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 illetve megbízási szerződéssel vállalkozó</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önkormányzat önként vállalt feladatai és ellátásának módja</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zárójelben a felhatalmazást adó jogszabály)</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26"/>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zociális ellátás körében:</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élelmiszerbank: száraz élelmiszer szétosztása családok részére,</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8/2014. (IV.24.) Ör.)</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Szociális és Szolgáltató Központ</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100 éves és a fölötti időskorúak pénzbeli támogatása: 50.000.-Ft/fő/év</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dőszaki támogatá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beiskolázási támogatá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étkezési támogatá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lakásfenntartási támogatá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ápolási díj,</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özgyógyellátá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emetési segély,</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első lakáshoz jutók támogatása,</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ociális telekértékesíté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ociális konferencia megrendezése,</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ociális igazgatási mintahely működtetése,</w:t>
      </w:r>
    </w:p>
    <w:p>
      <w:pPr>
        <w:pStyle w:val="Normal"/>
        <w:tabs>
          <w:tab w:val="clear" w:pos="708"/>
          <w:tab w:val="left" w:pos="720" w:leader="none"/>
        </w:tabs>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 támogatás mértéke: éves költségvetési rendeletben megállapított előirányzat</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21/2008.(IX.18.) Ör.)</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Egészségügyi ellátás körében:</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járó-beteg szakellátá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lakossági tüdőszűré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fiziotherápiás ellátás.</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Mértéke: önkormányzati éves költségvetésben meghatározott, valamint OEP finanszírozás</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Járóbeteg-Ellátó Centrum, Kenézy Gyula Kórház</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Mezei őrszolgálat fenntar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állapítot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CLIX. tv. 16. § (1) b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Közterület-felügyelet útján gondoskodik a közterületi rend és tisztaság védelméről</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9. évi LXIII. tv. 1. § (7) b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Ménápoló foglalkozta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Városi parkolók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Városgazdálkodási Z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műnyilvántartó fenntar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A környezet és a természet védelmének helyi-területi feladatai ellátására Környezetvédelmi Alap működ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befolyt összeg rendeletszerinti felhasznál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8/2003.(X.16.) önkormányzati rendelet 44-48 §-ai)</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0" w:hanging="0"/>
        <w:jc w:val="both"/>
        <w:rPr/>
      </w:pPr>
      <w:r>
        <w:rPr>
          <w:rFonts w:eastAsia="Times New Roman" w:cs="Arial" w:ascii="Arial" w:hAnsi="Arial"/>
          <w:sz w:val="24"/>
          <w:szCs w:val="24"/>
          <w:lang w:eastAsia="hu-HU"/>
        </w:rPr>
        <w:t>Köznevelési intézmények működ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ét a mindenkori éves költségvetés határozza meg</w:t>
      </w:r>
    </w:p>
    <w:p>
      <w:pPr>
        <w:pStyle w:val="Normal"/>
        <w:tabs>
          <w:tab w:val="clear" w:pos="708"/>
          <w:tab w:val="center" w:pos="720" w:leader="none"/>
        </w:tabs>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önkormányzat és önkormányzati fenntartású intézmény (HIK)</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művelődé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özművelődési, művészeti tevékenység támogatása,</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özgyűjteményi tevékenység támogatása,</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ellemi, művészeti értékek feltárása, megismertetése, emléktáblák állítása, kiadványok kiadása,</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elyi közművelődési feladatok, rendezvények, kiadványok, közművelődési feladatok támogatása,</w:t>
      </w:r>
    </w:p>
    <w:p>
      <w:pPr>
        <w:pStyle w:val="Normal"/>
        <w:numPr>
          <w:ilvl w:val="1"/>
          <w:numId w:val="28"/>
        </w:numPr>
        <w:tabs>
          <w:tab w:val="clear" w:pos="708"/>
          <w:tab w:val="left" w:pos="1276" w:leader="none"/>
        </w:tabs>
        <w:spacing w:lineRule="auto" w:line="240" w:before="0" w:after="0"/>
        <w:ind w:left="1276" w:hanging="425"/>
        <w:jc w:val="both"/>
        <w:rPr/>
      </w:pPr>
      <w:r>
        <w:rPr>
          <w:rFonts w:eastAsia="Times New Roman" w:cs="Arial" w:ascii="Arial" w:hAnsi="Arial"/>
          <w:sz w:val="24"/>
          <w:szCs w:val="24"/>
          <w:lang w:eastAsia="hu-HU"/>
        </w:rPr>
        <w:t>lapkiadá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árosi Televízió fenntartása (feladatellátó önálló költségvetési intézmény)</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határozottak szeri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képviselő-testületi határozatok, alapító okirat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portfeladatok:</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általános iskolai úszásoktatás szervezése (második osztályos gyermekek úszásoktatása),</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tanulásban, sportban kiemelkedő teljesítményt nyújtó diákok, valamint a diákolimpiai versenyeken kiemelkedően szereplő versenyzők teljesítményének elismerése,</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helyi szabadidősport versenyek szervezése, lebonyolítása,</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elyi szabadidősport versenyek szervezése, lebonyolítása,</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elyi sportegyesületek támogatása, önkormányzati tulajdonban lévő sportingatlanok rendelkezésre bocsátása,</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utánpótlás-nevelés támoga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határozottak szeri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képviselő-testületi határozat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Civil és egyéb szervezetek támoga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költségvetésben meghatározottak szeri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Díjak, kitüntetések alapítása és adományoz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0/1996.(V.30.) önkormányzati rendele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Piac, vásárcsarnok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Feladatellátó: Városgazdálkodási Zrt. </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6"/>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Idegenforgalom-szervezé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ourinform Iroda működtetése,</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degenforgalmi célkeretek gondozása,</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endégtartás ellenőrzése,</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apcsolat és együttműködés szakmai érdekképviseleti szervekkel (desztinációs menedzsment),</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road-show szervezése, bonyolítása új célpiacokon,</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tudy tour szervezése külföldi utazási irodák számára,</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nemzetközi kapcsolatok, testvárosi kapcsolatok ápolása.</w:t>
      </w:r>
    </w:p>
    <w:p>
      <w:pPr>
        <w:pStyle w:val="Normal"/>
        <w:tabs>
          <w:tab w:val="clear" w:pos="708"/>
          <w:tab w:val="left" w:pos="709"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önkormányzat, Polgármesteri Hivatal, TDM Iroda</w:t>
      </w:r>
    </w:p>
    <w:p>
      <w:pPr>
        <w:pStyle w:val="Normal"/>
        <w:tabs>
          <w:tab w:val="clear" w:pos="708"/>
          <w:tab w:val="left" w:pos="72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16.)</w:t>
        <w:tab/>
        <w:t>Közigazgatás-fejleszté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gazgatásszervezé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nformatikai támogatá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összehangolt teljesítmény- és minőségügyi rendszer működtetése</w:t>
      </w:r>
    </w:p>
    <w:p>
      <w:pPr>
        <w:pStyle w:val="Normal"/>
        <w:tabs>
          <w:tab w:val="clear" w:pos="708"/>
          <w:tab w:val="left" w:pos="709"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ab/>
        <w:t>Feladatellátó: Polgármesteri Hivatal</w:t>
      </w:r>
    </w:p>
    <w:p>
      <w:pPr>
        <w:pStyle w:val="Normal"/>
        <w:tabs>
          <w:tab w:val="clear" w:pos="708"/>
          <w:tab w:val="left" w:pos="540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17.)</w:t>
        <w:tab/>
        <w:t>Pályázati menedzsment működtetése:</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tratégiai tervezés, projekt-előkészíté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pályázatkezelés,</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nyertes pályázatok lebonyolítása,</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pályázatsegítés önkormányzati és egyéb szerveknél (pl. civil szervezetek),</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e-Magyarország pont fenntartása.</w:t>
      </w:r>
    </w:p>
    <w:p>
      <w:pPr>
        <w:pStyle w:val="Normal"/>
        <w:tabs>
          <w:tab w:val="clear" w:pos="708"/>
          <w:tab w:val="left" w:pos="709"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Mértéke: éves költségvetésben meghatározottak szerint</w:t>
      </w:r>
    </w:p>
    <w:p>
      <w:pPr>
        <w:pStyle w:val="Normal"/>
        <w:tabs>
          <w:tab w:val="clear" w:pos="708"/>
          <w:tab w:val="left" w:pos="709"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önkormányzat, Polgármesteri Hivatal</w:t>
      </w:r>
    </w:p>
    <w:p>
      <w:pPr>
        <w:pStyle w:val="Normal"/>
        <w:tabs>
          <w:tab w:val="clear" w:pos="708"/>
          <w:tab w:val="left" w:pos="540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8.)</w:t>
        <w:tab/>
        <w:t>Önerős közműtámogatás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9.)</w:t>
        <w:tab/>
        <w:t>Közbiztonsági feladatok:</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Rendőrkapitányság támogatása egyedi megállapodások alapján,</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űzoltóság támogatása egyedi megállapodások alapján,</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Bűnmegelőzési, oktatási program egyedi megállapodások alapján,</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Polgárőr Szervezet támogatása egyedi megállapodások alapján,</w:t>
      </w:r>
    </w:p>
    <w:p>
      <w:pPr>
        <w:pStyle w:val="Normal"/>
        <w:numPr>
          <w:ilvl w:val="1"/>
          <w:numId w:val="28"/>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elepülésbiztonsági portál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határozottak szerint</w:t>
      </w:r>
    </w:p>
    <w:p>
      <w:pPr>
        <w:pStyle w:val="Normal"/>
        <w:spacing w:lineRule="auto" w:line="240" w:before="0" w:after="0"/>
        <w:ind w:firstLine="708"/>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r>
        <w:br w:type="page"/>
      </w:r>
    </w:p>
    <w:p>
      <w:pPr>
        <w:pStyle w:val="Normal"/>
        <w:numPr>
          <w:ilvl w:val="0"/>
          <w:numId w:val="0"/>
        </w:numPr>
        <w:autoSpaceDE w:val="false"/>
        <w:spacing w:lineRule="auto" w:line="240" w:before="0" w:after="0"/>
        <w:jc w:val="right"/>
        <w:outlineLvl w:val="5"/>
        <w:rPr/>
      </w:pPr>
      <w:r>
        <w:rPr>
          <w:rFonts w:eastAsia="Times New Roman" w:cs="Arial" w:ascii="Arial" w:hAnsi="Arial"/>
          <w:b/>
          <w:sz w:val="24"/>
          <w:szCs w:val="24"/>
          <w:lang w:eastAsia="hu-HU"/>
        </w:rPr>
        <w:t>Szervezeti és működési szabályzat 7</w:t>
      </w:r>
      <w:r>
        <w:rPr>
          <w:rFonts w:eastAsia="Times New Roman" w:cs="Arial" w:ascii="Arial" w:hAnsi="Arial"/>
          <w:b/>
          <w:i/>
          <w:sz w:val="24"/>
          <w:szCs w:val="24"/>
          <w:lang w:eastAsia="hu-HU"/>
        </w:rPr>
        <w:t>.</w:t>
      </w:r>
      <w:r>
        <w:rPr>
          <w:rFonts w:eastAsia="Times New Roman" w:cs="Arial" w:ascii="Arial" w:hAnsi="Arial"/>
          <w:b/>
          <w:sz w:val="24"/>
          <w:szCs w:val="24"/>
          <w:lang w:eastAsia="hu-HU"/>
        </w:rPr>
        <w:t xml:space="preserve"> sz. melléklete</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polgárok várospolitikai célú és kihatású önszerveződő közösségei</w:t>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left="709" w:hanging="709"/>
        <w:jc w:val="both"/>
        <w:rPr/>
      </w:pPr>
      <w:r>
        <w:rPr>
          <w:rFonts w:eastAsia="Times New Roman" w:cs="Arial" w:ascii="Arial" w:hAnsi="Arial"/>
          <w:sz w:val="24"/>
          <w:szCs w:val="24"/>
          <w:lang w:eastAsia="hu-HU"/>
        </w:rPr>
        <w:t>1.)</w:t>
        <w:tab/>
        <w:t>A gazdasági, mezőgazdasági kamarák hajdúszoboszlói szervezetei, valamint a Hajdúszoboszlói Ipartestüle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2.)</w:t>
        <w:tab/>
        <w:t>A hajdúszoboszlói székhelyű, országos, illetve határon átnyúló szerveződésű társadalmi szervezete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tabs>
          <w:tab w:val="clear" w:pos="708"/>
          <w:tab w:val="center" w:pos="-198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Hajdúszoboszlói illetékességű szervezetek</w:t>
      </w:r>
    </w:p>
    <w:p>
      <w:pPr>
        <w:pStyle w:val="Normal"/>
        <w:tabs>
          <w:tab w:val="clear" w:pos="708"/>
          <w:tab w:val="center" w:pos="-198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r>
        <w:br w:type="page"/>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 8. sz. melléklete</w:t>
      </w:r>
      <w:r>
        <w:rPr>
          <w:rStyle w:val="FootnoteCharacters"/>
          <w:rStyle w:val="FootnoteAnchor"/>
          <w:rFonts w:eastAsia="Times New Roman" w:cs="Arial" w:ascii="Arial" w:hAnsi="Arial"/>
          <w:b/>
          <w:sz w:val="24"/>
          <w:szCs w:val="24"/>
          <w:lang w:eastAsia="hu-HU"/>
        </w:rPr>
        <w:footnoteReference w:id="10"/>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Hajdúszoboszló Város Önkormányzatának kormányzati funkciói</w:t>
      </w:r>
    </w:p>
    <w:p>
      <w:pPr>
        <w:pStyle w:val="Normal"/>
        <w:spacing w:lineRule="auto" w:line="240" w:before="0" w:after="0"/>
        <w:ind w:right="-24" w:hanging="0"/>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tabs>
          <w:tab w:val="clear" w:pos="708"/>
          <w:tab w:val="left" w:pos="1701" w:leader="none"/>
        </w:tabs>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t>COFOG kód</w:t>
        <w:tab/>
        <w:t>COFOG megnevezé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6010</w:t>
        <w:tab/>
        <w:t>Határon túli magyarok egyéb támogatásai</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02031</w:t>
        <w:tab/>
        <w:t>Idősek nappali ellá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2092</w:t>
        <w:tab/>
        <w:t>Közművelődés - hagyományos közösségi kulturális értékek gondoz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01222</w:t>
        <w:tab/>
        <w:t>Támogató szolgáltatás fogyatékos személyek részére</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07015</w:t>
        <w:tab/>
        <w:t>Hajléktalanok nappali ellá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53020</w:t>
        <w:tab/>
        <w:t>Szennyeződésmentesítési tevékenységek</w:t>
      </w:r>
    </w:p>
    <w:p>
      <w:pPr>
        <w:pStyle w:val="Normal"/>
        <w:tabs>
          <w:tab w:val="clear" w:pos="708"/>
          <w:tab w:val="left" w:pos="1701" w:leader="none"/>
        </w:tabs>
        <w:spacing w:lineRule="auto" w:line="240" w:before="0" w:after="0"/>
        <w:ind w:left="1701" w:right="-24" w:hanging="1701"/>
        <w:jc w:val="both"/>
        <w:rPr>
          <w:rFonts w:ascii="Arial" w:hAnsi="Arial" w:eastAsia="Times New Roman" w:cs="Arial"/>
          <w:sz w:val="24"/>
          <w:szCs w:val="24"/>
          <w:lang w:eastAsia="hu-HU"/>
        </w:rPr>
      </w:pPr>
      <w:r>
        <w:rPr>
          <w:rFonts w:eastAsia="Times New Roman" w:cs="Arial" w:ascii="Arial" w:hAnsi="Arial"/>
          <w:sz w:val="24"/>
          <w:szCs w:val="24"/>
          <w:lang w:eastAsia="hu-HU"/>
        </w:rPr>
        <w:t>900020</w:t>
        <w:tab/>
        <w:t>Önkormányzatok funkcióra nem sorolható bevételei államháztartáson kívülről</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66020</w:t>
        <w:tab/>
        <w:t>Város-, községgazdálkodási egyéb szolgáltatáso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04031</w:t>
        <w:tab/>
        <w:t>Gyermekek bölcsődében és mini bölcsődében történő ellá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64010</w:t>
        <w:tab/>
        <w:t>Közvilágítá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18020</w:t>
        <w:tab/>
        <w:t>Központi költségvetési befizetése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45140</w:t>
        <w:tab/>
        <w:t>Városi és elővárosi közúti személyszállítá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11220</w:t>
        <w:tab/>
        <w:t>Adó-, vám- és jövedéki igazgatá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1030</w:t>
        <w:tab/>
        <w:t>Sportlétesítmények, edzőtáborok működtetése és fejlesztése</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18030</w:t>
        <w:tab/>
        <w:t>Támogatási célú finanszírozási művelete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2070</w:t>
        <w:tab/>
        <w:t>Történelmi hely, építmény, egyéb látványosság működtetése és megóv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47120</w:t>
        <w:tab/>
        <w:t>Piac üzemeltetése</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1045</w:t>
        <w:tab/>
        <w:t>Szabadidősport- (rekreációs sport-) tevékenység és támoga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4060</w:t>
        <w:tab/>
        <w:t>Érdekképviseleti, szakszervezeti tevékenységek támoga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62020</w:t>
        <w:tab/>
        <w:t>Településfejlesztési projektek és támogatásu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45161</w:t>
        <w:tab/>
        <w:t>Kerékpárutak üzemeltetése, fenntar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95020</w:t>
        <w:tab/>
        <w:t>Iskolarendszeren kívüli egyéb oktatás, képzé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91250</w:t>
        <w:tab/>
        <w:t>Alapfokú művészetoktatással összefüggő működtetési feladato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01150</w:t>
        <w:tab/>
        <w:t>Betegséggel kapcsolatos pénzbeli ellátások, támogatáso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63020</w:t>
        <w:tab/>
        <w:t>Víztermelés, -kezelés, -ellátá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31060</w:t>
        <w:tab/>
        <w:t>Bűnmegelőzé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94260</w:t>
        <w:tab/>
        <w:t>Hallgatói és oktatói ösztöndíjak, egyéb juttatáso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92211</w:t>
        <w:tab/>
        <w:t>Gimnáziumi oktatás, nevelés szakmai feladatai</w:t>
      </w:r>
    </w:p>
    <w:p>
      <w:pPr>
        <w:pStyle w:val="Normal"/>
        <w:tabs>
          <w:tab w:val="clear" w:pos="708"/>
          <w:tab w:val="left" w:pos="1701" w:leader="none"/>
        </w:tabs>
        <w:spacing w:lineRule="auto" w:line="240" w:before="0" w:after="0"/>
        <w:ind w:left="1701" w:right="-24" w:hanging="1701"/>
        <w:jc w:val="both"/>
        <w:rPr>
          <w:rFonts w:ascii="Arial" w:hAnsi="Arial" w:eastAsia="Times New Roman" w:cs="Arial"/>
          <w:sz w:val="24"/>
          <w:szCs w:val="24"/>
          <w:lang w:eastAsia="hu-HU"/>
        </w:rPr>
      </w:pPr>
      <w:r>
        <w:rPr>
          <w:rFonts w:eastAsia="Times New Roman" w:cs="Arial" w:ascii="Arial" w:hAnsi="Arial"/>
          <w:sz w:val="24"/>
          <w:szCs w:val="24"/>
          <w:lang w:eastAsia="hu-HU"/>
        </w:rPr>
        <w:t>011130</w:t>
        <w:tab/>
        <w:t>Önkormányzatok és önkormányzati hivatalok jogalkotó és általános igazgatási tevékenysége</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22010</w:t>
        <w:tab/>
        <w:t>Polgári honvédelem ágazati feladatai, a lakosság felkészítése</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74040</w:t>
        <w:tab/>
        <w:t>Fertőző megbetegedések megelőzése, járványügyi ellátá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13320</w:t>
        <w:tab/>
        <w:t>Köztemető-fenntartás és -működteté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72111</w:t>
        <w:tab/>
        <w:t>Háziorvosi alapellátá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72460</w:t>
        <w:tab/>
        <w:t>Terápiás célú gyógyfürdő- és kapcsolódó szolgáltatáso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04012</w:t>
        <w:tab/>
        <w:t>Gyermekek átmeneti ellá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91110</w:t>
        <w:tab/>
        <w:t>Óvodai nevelés, ellátás szakmai feladatai</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63080</w:t>
        <w:tab/>
        <w:t>Vízellátással kapcsolatos közmű építése, fenntartása, üzemeltetése</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74054</w:t>
        <w:tab/>
        <w:t>Komplex egészségfejlesztő, prevenciós programo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13350</w:t>
        <w:tab/>
        <w:t>Az önkormányzati vagyonnal való gazdálkodással kapcsolatos feladato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76062</w:t>
        <w:tab/>
        <w:t>Település-egészségügyi feladato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2020</w:t>
        <w:tab/>
        <w:t>Színházak tevékenysége</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52080</w:t>
        <w:tab/>
        <w:t>Szennyvízcsatorna építése, fenntartása, üzemeltetése</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1010</w:t>
        <w:tab/>
        <w:t>Sportügyek igazga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74052</w:t>
        <w:tab/>
        <w:t>Kábítószer-megelőzés programjai, tevékenységei</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2064</w:t>
        <w:tab/>
        <w:t>Múzeumi közművelődési, közönségkapcsolati tevékenység</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4032</w:t>
        <w:tab/>
        <w:t>Civil szervezetek programtámoga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31030</w:t>
        <w:tab/>
        <w:t>Közterület rendjének fenntar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47320</w:t>
        <w:tab/>
        <w:t>Turizmusfejlesztési támogatások és tevékenysége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96015</w:t>
        <w:tab/>
        <w:t>Gyermekétkeztetés köznevelési intézményben</w:t>
      </w:r>
    </w:p>
    <w:p>
      <w:pPr>
        <w:pStyle w:val="Normal"/>
        <w:tabs>
          <w:tab w:val="clear" w:pos="708"/>
          <w:tab w:val="left" w:pos="1701" w:leader="none"/>
        </w:tabs>
        <w:spacing w:lineRule="auto" w:line="240" w:before="0" w:after="0"/>
        <w:ind w:left="1701" w:right="-24" w:hanging="1701"/>
        <w:jc w:val="both"/>
        <w:rPr>
          <w:rFonts w:ascii="Arial" w:hAnsi="Arial" w:eastAsia="Times New Roman" w:cs="Arial"/>
          <w:sz w:val="24"/>
          <w:szCs w:val="24"/>
          <w:lang w:eastAsia="hu-HU"/>
        </w:rPr>
      </w:pPr>
      <w:r>
        <w:rPr>
          <w:rFonts w:eastAsia="Times New Roman" w:cs="Arial" w:ascii="Arial" w:hAnsi="Arial"/>
          <w:sz w:val="24"/>
          <w:szCs w:val="24"/>
          <w:lang w:eastAsia="hu-HU"/>
        </w:rPr>
        <w:t>092120</w:t>
        <w:tab/>
        <w:t>Köznevelési intézmény 5-8. évfolyamán tanulók nevelésével, oktatásával összefüggő működtetési feladato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18010</w:t>
        <w:tab/>
        <w:t>Önkormányzatok elszámolásai a központi költségvetéssel</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04043</w:t>
        <w:tab/>
        <w:t>Család és gyermekjóléti központ</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72311</w:t>
        <w:tab/>
        <w:t>Fogorvosi alapellátá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07052</w:t>
        <w:tab/>
        <w:t>Házi segítségnyújtá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1043</w:t>
        <w:tab/>
        <w:t>Iskolai, diáksport-tevékenység és támogatása</w:t>
      </w:r>
    </w:p>
    <w:p>
      <w:pPr>
        <w:pStyle w:val="Normal"/>
        <w:tabs>
          <w:tab w:val="clear" w:pos="708"/>
          <w:tab w:val="left" w:pos="1701" w:leader="none"/>
        </w:tabs>
        <w:spacing w:lineRule="auto" w:line="240" w:before="0" w:after="0"/>
        <w:ind w:left="1701" w:right="-24" w:hanging="1701"/>
        <w:jc w:val="both"/>
        <w:rPr>
          <w:rFonts w:ascii="Arial" w:hAnsi="Arial" w:eastAsia="Times New Roman" w:cs="Arial"/>
          <w:sz w:val="24"/>
          <w:szCs w:val="24"/>
          <w:lang w:eastAsia="hu-HU"/>
        </w:rPr>
      </w:pPr>
      <w:r>
        <w:rPr>
          <w:rFonts w:eastAsia="Times New Roman" w:cs="Arial" w:ascii="Arial" w:hAnsi="Arial"/>
          <w:sz w:val="24"/>
          <w:szCs w:val="24"/>
          <w:lang w:eastAsia="hu-HU"/>
        </w:rPr>
        <w:t>091220</w:t>
        <w:tab/>
        <w:t>Köznevelési intézmény 1-4. évfolyamán tanulók nevelésével, oktatásával összefüggő működtetési feladato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2030</w:t>
        <w:tab/>
        <w:t>Művészeti tevékenységek (kivéve: színház)</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2010</w:t>
        <w:tab/>
        <w:t>Kultúra igazga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74032</w:t>
        <w:tab/>
        <w:t>Ifjúság-egészségügyi gondozá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07013</w:t>
        <w:tab/>
        <w:t>Hajléktalanok átmeneti ellá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45120</w:t>
        <w:tab/>
        <w:t>Út, autópálya építése</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01141</w:t>
        <w:tab/>
        <w:t>Pszichiátriai betegek nappali ellátása</w:t>
      </w:r>
    </w:p>
    <w:p>
      <w:pPr>
        <w:pStyle w:val="Normal"/>
        <w:tabs>
          <w:tab w:val="clear" w:pos="708"/>
          <w:tab w:val="left" w:pos="1701" w:leader="none"/>
        </w:tabs>
        <w:spacing w:lineRule="auto" w:line="240" w:before="0" w:after="0"/>
        <w:ind w:left="1701" w:right="-24" w:hanging="1701"/>
        <w:jc w:val="both"/>
        <w:rPr>
          <w:rFonts w:ascii="Arial" w:hAnsi="Arial" w:eastAsia="Times New Roman" w:cs="Arial"/>
          <w:sz w:val="24"/>
          <w:szCs w:val="24"/>
          <w:lang w:eastAsia="hu-HU"/>
        </w:rPr>
      </w:pPr>
      <w:r>
        <w:rPr>
          <w:rFonts w:eastAsia="Times New Roman" w:cs="Arial" w:ascii="Arial" w:hAnsi="Arial"/>
          <w:sz w:val="24"/>
          <w:szCs w:val="24"/>
          <w:lang w:eastAsia="hu-HU"/>
        </w:rPr>
        <w:t>051020</w:t>
        <w:tab/>
        <w:t>Nem veszélyes (települési) hulladék összetevőinek válogatása, elkülönített begyűjtése, szállítása, átrak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11140</w:t>
        <w:tab/>
        <w:t>Országos és helyi nemzetiségi önkormányzatok igazgatási tevékenysége</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56010</w:t>
        <w:tab/>
        <w:t>Komplex környezetvédelmi programok támoga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1041</w:t>
        <w:tab/>
        <w:t>Versenysport- és utánpótlás-nevelési tevékenység és támoga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16080</w:t>
        <w:tab/>
        <w:t>Kiemelt állami és önkormányzati rendezvénye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07051</w:t>
        <w:tab/>
        <w:t>Szociális étkeztetés szociális konyhán</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41237</w:t>
        <w:tab/>
        <w:t>Közfoglalkoztatási mintaprogram</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98010</w:t>
        <w:tab/>
        <w:t>Oktatás igazga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07060</w:t>
        <w:tab/>
        <w:t>Egyéb szociális pénzbeli és természetbeni ellátások, támogatások</w:t>
      </w:r>
    </w:p>
    <w:p>
      <w:pPr>
        <w:pStyle w:val="Normal"/>
        <w:tabs>
          <w:tab w:val="clear" w:pos="708"/>
          <w:tab w:val="left" w:pos="1701" w:leader="none"/>
        </w:tabs>
        <w:spacing w:lineRule="auto" w:line="240" w:before="0" w:after="0"/>
        <w:ind w:left="1701" w:right="-24" w:hanging="1701"/>
        <w:jc w:val="both"/>
        <w:rPr>
          <w:rFonts w:ascii="Arial" w:hAnsi="Arial" w:eastAsia="Times New Roman" w:cs="Arial"/>
          <w:sz w:val="24"/>
          <w:szCs w:val="24"/>
          <w:lang w:eastAsia="hu-HU"/>
        </w:rPr>
      </w:pPr>
      <w:r>
        <w:rPr>
          <w:rFonts w:eastAsia="Times New Roman" w:cs="Arial" w:ascii="Arial" w:hAnsi="Arial"/>
          <w:sz w:val="24"/>
          <w:szCs w:val="24"/>
          <w:lang w:eastAsia="hu-HU"/>
        </w:rPr>
        <w:t>104030</w:t>
        <w:tab/>
        <w:t>Gyermekek napközbeni ellátása családi bölcsőde, munkahelyi bölcsőde, napközbeni gyermekfelügyelet vagy alternatív napközbeni ellátás útján</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6030</w:t>
        <w:tab/>
        <w:t>Nemzetközi kulturális együttműködé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91240</w:t>
        <w:tab/>
        <w:t>Alapfokú művészetoktatá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3030</w:t>
        <w:tab/>
        <w:t>Egyéb kiadói tevékenység</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6090</w:t>
        <w:tab/>
        <w:t>Egyéb szabadidős szolgáltatá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66010</w:t>
        <w:tab/>
        <w:t>Zöldterület-kezelé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1061</w:t>
        <w:tab/>
        <w:t>Szabadidős park, fürdő és strandszolgáltatá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51050</w:t>
        <w:tab/>
        <w:t>Veszélyes hulladék begyűjtése, szállítása, átrak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41233</w:t>
        <w:tab/>
        <w:t>Hosszabb időtartamú közfoglalkoztatás</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06020</w:t>
        <w:tab/>
        <w:t>Lakásfenntartással, lakhatással összefüggő ellátáso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4040</w:t>
        <w:tab/>
        <w:t>Egyházak közösségi és hitéleti tevékenységének támoga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52020</w:t>
        <w:tab/>
        <w:t>Szennyvíz gyűjtése, tisztítása, elhelyezése</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6020</w:t>
        <w:tab/>
        <w:t>Helyi, térségi közösségi tér biztosítása, működtetése</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04042</w:t>
        <w:tab/>
        <w:t>Család- és gyermekjóléti szolgáltatások</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2091</w:t>
        <w:tab/>
        <w:t>Közművelődés - közösségi és társadalmi részvétel fejlesztése</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84031</w:t>
        <w:tab/>
        <w:t>Civil szervezetek működési támoga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45160</w:t>
        <w:tab/>
        <w:t>Közutak, hidak, alagutak üzemeltetése, fenntartása</w:t>
      </w:r>
    </w:p>
    <w:p>
      <w:pPr>
        <w:pStyle w:val="Normal"/>
        <w:tabs>
          <w:tab w:val="clear" w:pos="708"/>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061030</w:t>
        <w:tab/>
        <w:t>Lakáshoz jutást segítő támogatások</w:t>
      </w:r>
    </w:p>
    <w:p>
      <w:pPr>
        <w:pStyle w:val="Normal"/>
        <w:tabs>
          <w:tab w:val="clear" w:pos="708"/>
          <w:tab w:val="left" w:pos="1701" w:leader="none"/>
        </w:tabs>
        <w:spacing w:lineRule="auto" w:line="240" w:before="0" w:after="0"/>
        <w:ind w:left="1701" w:right="-24" w:hanging="1701"/>
        <w:jc w:val="both"/>
        <w:rPr>
          <w:rFonts w:ascii="Arial" w:hAnsi="Arial" w:eastAsia="Times New Roman" w:cs="Arial"/>
          <w:sz w:val="24"/>
          <w:szCs w:val="24"/>
          <w:lang w:eastAsia="hu-HU"/>
        </w:rPr>
      </w:pPr>
      <w:r>
        <w:rPr>
          <w:rFonts w:eastAsia="Times New Roman" w:cs="Arial" w:ascii="Arial" w:hAnsi="Arial"/>
          <w:sz w:val="24"/>
          <w:szCs w:val="24"/>
          <w:lang w:eastAsia="hu-HU"/>
        </w:rPr>
        <w:t>051030</w:t>
        <w:tab/>
        <w:t>Nem veszélyes (települési) hulladék vegyes (ömlesztett) begyűjtése, szállítása, átrakása</w:t>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r>
      <w:r>
        <w:br w:type="page"/>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 9. sz. melléklete</w:t>
      </w:r>
      <w:r>
        <w:rPr>
          <w:rStyle w:val="FootnoteCharacters"/>
          <w:rStyle w:val="FootnoteAnchor"/>
          <w:rFonts w:eastAsia="Times New Roman" w:cs="Arial" w:ascii="Arial" w:hAnsi="Arial"/>
          <w:b/>
          <w:sz w:val="24"/>
          <w:szCs w:val="24"/>
          <w:lang w:eastAsia="hu-HU"/>
        </w:rPr>
        <w:footnoteReference w:id="11"/>
      </w:r>
    </w:p>
    <w:p>
      <w:pPr>
        <w:pStyle w:val="Normal"/>
        <w:spacing w:lineRule="auto" w:line="240" w:before="0" w:after="0"/>
        <w:jc w:val="both"/>
        <w:rPr>
          <w:rFonts w:ascii="Arial" w:hAnsi="Arial" w:eastAsia="Times New Roman" w:cs="Arial"/>
          <w:b/>
          <w:b/>
          <w:i/>
          <w:i/>
          <w:sz w:val="24"/>
          <w:szCs w:val="24"/>
          <w:lang w:eastAsia="hu-HU"/>
        </w:rPr>
      </w:pPr>
      <w:r>
        <w:rPr>
          <w:rFonts w:eastAsia="Times New Roman" w:cs="Arial" w:ascii="Arial" w:hAnsi="Arial"/>
          <w:b/>
          <w:i/>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Hajdúszoboszlói Nyugdíjas Szervezetek Egyeztető Fóruma (NYEF)</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1. A NYEF Szervezet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w:t>
        <w:tab/>
        <w:t>elnöke: a város polgármestere, akit akadályoztatása esetén az önkormányzati oldalt képviselő alelnök helyettesít,</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b)</w:t>
        <w:tab/>
        <w:t xml:space="preserve">alelnökei: </w:t>
      </w:r>
    </w:p>
    <w:p>
      <w:pPr>
        <w:pStyle w:val="Normal"/>
        <w:numPr>
          <w:ilvl w:val="0"/>
          <w:numId w:val="14"/>
        </w:numP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 társadalmi kapcsolatokért felelős alpolgármestere,</w:t>
      </w:r>
    </w:p>
    <w:p>
      <w:pPr>
        <w:pStyle w:val="Normal"/>
        <w:numPr>
          <w:ilvl w:val="0"/>
          <w:numId w:val="14"/>
        </w:numP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városban székhellyel rendelkező nyugdíjas szervezetek által választott tagszervezet vezetője.</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c)</w:t>
        <w:tab/>
        <w:t>tagjai: a fentieken túl a városban székhellyel rendelkező, a polgármester számára írásban együttműködési nyilatkozatot tett nyugdíjas szervezetek.</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d)</w:t>
        <w:tab/>
        <w:t>meghívottak továbbá: a polgármesteri hivatal vezetője által kijelölt hivatali szervezeti egységek vezetői és a polgármester által felkért szakmai közreműködő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2. NYEF működés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NYEF évente legalább egy ülést tart, amelyet a polgármester hív össze. Az ülést össze kell hívni, ha nyugdíjas tagszervezetek több mint a fele ezt a napirend megjelölésével írásban kéri.</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z ülés előkészítését az önkormányzat társadalmi kapcsolatokért felelős alpolgármestere koordinálja és a polgármesteri hivatal vezetője által kijelölt hivatali szervezet vezetője végzi. A meghívóban a megtárgyalásra kerülő napirendet közölni kel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NYEF ülése határozatképes, ha azon az önkormányzat képviseletében a polgármester és a társadalmi kapcsolatokért felelős alpolgármester legalább egyike, továbbá a meghívott tagok legalább fele jelen van.</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NYEF ülésén az 1. a-c) pont szerinti résztvevők a megtárgyalt napirendi témákban emlékeztetőben rögzített állásfoglalást alakítanak ki.</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r>
        <w:br w:type="page"/>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 10. sz. melléklete</w:t>
      </w:r>
      <w:r>
        <w:rPr>
          <w:rStyle w:val="FootnoteCharacters"/>
          <w:rStyle w:val="FootnoteAnchor"/>
          <w:rFonts w:eastAsia="Times New Roman" w:cs="Arial" w:ascii="Arial" w:hAnsi="Arial"/>
          <w:b/>
          <w:sz w:val="24"/>
          <w:szCs w:val="24"/>
          <w:lang w:eastAsia="hu-HU"/>
        </w:rPr>
        <w:footnoteReference w:id="12"/>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 Hajdúszoboszlói Fiatalok Szervezeteinek Egyeztető Fóruma (HFF)</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 A HFF Szervezete:</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w:t>
        <w:tab/>
        <w:t>elnöke: a város polgármestere, akit akadályoztatása esetén az önkormányzati oldalt képviselő alelnök helyettesít,</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b)</w:t>
        <w:tab/>
        <w:t xml:space="preserve">alelnökei: </w:t>
      </w:r>
    </w:p>
    <w:p>
      <w:pPr>
        <w:pStyle w:val="Normal"/>
        <w:numPr>
          <w:ilvl w:val="0"/>
          <w:numId w:val="14"/>
        </w:numP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 társadalmi kapcsolatokért felelős alpolgármestere,</w:t>
      </w:r>
    </w:p>
    <w:p>
      <w:pPr>
        <w:pStyle w:val="Normal"/>
        <w:numPr>
          <w:ilvl w:val="0"/>
          <w:numId w:val="14"/>
        </w:numP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városban székhellyel rendelkező ifjúsági szervezetek által választott tagszervezet vezetője</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c)</w:t>
        <w:tab/>
        <w:t>tagjai: a városban székhellyel rendelkező, a polgármester számára írásban együttműködési nyilatkozatot tett ifjúsági szervezetek</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d)</w:t>
        <w:tab/>
        <w:t>meghívottak továbbá: a polgármesteri hivatal vezetője által kijelölt hivatali szervezeti egységek vezetői és a polgármester által felkért szakmai közreműködő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2. HFF működés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HFF évente legalább egy ülést tart, amelyet a polgármester hív össze. Az ülést össze kell hívni, ha az ifjúsági tagszervezetek több mint a fele ezt a napirend megjelölésével írásban kéri.</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z ülés előkészítését az önkormányzat társadalmi kapcsolatokért felelős alpolgármestere koordinálja és a polgármesteri hivatal vezetője által kijelölt hivatali szervezet vezetője végzi. A meghívóban a megtárgyalásra kerülő napirendet közölni kel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HFF ülése határozatképes, ha azon az önkormányzat képviseletében a polgármester és a társadalmi kapcsolatokért felelős alpolgármester legalább egyike, továbbá a meghívott tagok legalább fele jelen van.</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HFF ülésén az 1.) a-c) pont szerinti résztvevők a megtárgyalt napirendi témákban emlékeztetőben rögzített állásfoglalást alakítanak ki.</w:t>
      </w:r>
    </w:p>
    <w:p>
      <w:pPr>
        <w:pStyle w:val="Normal"/>
        <w:spacing w:lineRule="auto" w:line="240" w:before="0" w:after="0"/>
        <w:jc w:val="both"/>
        <w:rPr>
          <w:rFonts w:ascii="Arial" w:hAnsi="Arial" w:eastAsia="Times New Roman" w:cs="Arial"/>
          <w:strike/>
          <w:sz w:val="24"/>
          <w:szCs w:val="24"/>
          <w:lang w:eastAsia="hu-HU"/>
        </w:rPr>
      </w:pPr>
      <w:r>
        <w:rPr>
          <w:rFonts w:eastAsia="Times New Roman" w:cs="Arial" w:ascii="Arial" w:hAnsi="Arial"/>
          <w:strike/>
          <w:sz w:val="24"/>
          <w:szCs w:val="24"/>
          <w:lang w:eastAsia="hu-H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 Sans">
    <w:altName w:val="Times New Roman"/>
    <w:charset w:val="00"/>
    <w:family w:val="auto"/>
    <w:pitch w:val="default"/>
  </w:font>
  <w:font w:name="Rubik">
    <w:altName w:val="Cambria"/>
    <w:charset w:val="00"/>
    <w:family w:val="roman"/>
    <w:pitch w:val="default"/>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0/2022. (V. 19.) Ör. 1. § (2) bekezdése, hatályos 2022.06.01-től.</w:t>
      </w:r>
    </w:p>
  </w:footnote>
  <w:footnote w:id="3">
    <w:p>
      <w:pPr>
        <w:pStyle w:val="Footnote"/>
        <w:rPr/>
      </w:pPr>
      <w:r>
        <w:rPr>
          <w:rStyle w:val="FootnoteCharacters"/>
        </w:rPr>
        <w:footnoteRef/>
      </w:r>
      <w:r>
        <w:rPr/>
        <w:t xml:space="preserve"> </w:t>
      </w:r>
      <w:r>
        <w:rPr/>
        <w:t>Megállapította a 20/2021. (XII. 16.) Ör. 1. § (1) bek-e, hatályos 2021.12.17-től.</w:t>
      </w:r>
    </w:p>
  </w:footnote>
  <w:footnote w:id="4">
    <w:p>
      <w:pPr>
        <w:pStyle w:val="Footnote"/>
        <w:rPr/>
      </w:pPr>
      <w:r>
        <w:rPr>
          <w:rStyle w:val="FootnoteCharacters"/>
        </w:rPr>
        <w:footnoteRef/>
      </w:r>
      <w:r>
        <w:rPr/>
        <w:t xml:space="preserve"> </w:t>
      </w:r>
      <w:r>
        <w:rPr/>
        <w:t>Megállapította a 4/2021. (I. 28.) Ör. 1. §-a, hatályos 2021.01.28-tól.</w:t>
      </w:r>
    </w:p>
  </w:footnote>
  <w:footnote w:id="5">
    <w:p>
      <w:pPr>
        <w:pStyle w:val="Footnote"/>
        <w:rPr/>
      </w:pPr>
      <w:r>
        <w:rPr>
          <w:rStyle w:val="FootnoteCharacters"/>
        </w:rPr>
        <w:footnoteRef/>
      </w:r>
      <w:r>
        <w:rPr/>
        <w:t xml:space="preserve"> </w:t>
      </w:r>
      <w:r>
        <w:rPr/>
        <w:t>Módosította a 25/2020. (X. 22.) Ör. 1. §-a, hatályos 2020. 11. 01-től.</w:t>
      </w:r>
    </w:p>
  </w:footnote>
  <w:footnote w:id="6">
    <w:p>
      <w:pPr>
        <w:pStyle w:val="Footnote"/>
        <w:rPr/>
      </w:pPr>
      <w:r>
        <w:rPr>
          <w:rStyle w:val="FootnoteCharacters"/>
        </w:rPr>
        <w:footnoteRef/>
      </w:r>
      <w:r>
        <w:rPr/>
        <w:t xml:space="preserve"> </w:t>
      </w:r>
      <w:r>
        <w:rPr/>
        <w:t>Hatályon kívül helyezte a 30/2021. (XII. 16.) Ör. 1. § (2) bek-e, 2021. 12. 17-től.</w:t>
      </w:r>
    </w:p>
  </w:footnote>
  <w:footnote w:id="7">
    <w:p>
      <w:pPr>
        <w:pStyle w:val="Footnote"/>
        <w:rPr/>
      </w:pPr>
      <w:r>
        <w:rPr>
          <w:rStyle w:val="FootnoteCharacters"/>
        </w:rPr>
        <w:footnoteRef/>
      </w:r>
      <w:r>
        <w:rPr/>
        <w:t xml:space="preserve"> </w:t>
      </w:r>
      <w:r>
        <w:rPr/>
        <w:t>Módosította a 10/2022. (V. 19.) Ör. 1. § (1) bekezdése, hatályos 2022.06.01-től</w:t>
      </w:r>
    </w:p>
  </w:footnote>
  <w:footnote w:id="8">
    <w:p>
      <w:pPr>
        <w:pStyle w:val="Footnote"/>
        <w:rPr/>
      </w:pPr>
      <w:r>
        <w:rPr>
          <w:rStyle w:val="FootnoteCharacters"/>
        </w:rPr>
        <w:footnoteRef/>
      </w:r>
      <w:r>
        <w:rPr/>
        <w:t xml:space="preserve"> </w:t>
      </w:r>
      <w:r>
        <w:rPr/>
        <w:t>Módosította a 4/2021. (I. 28.) Ör. 2. § (1) bekezdése, hatályos 2021.01.28-tól.</w:t>
      </w:r>
    </w:p>
  </w:footnote>
  <w:footnote w:id="9">
    <w:p>
      <w:pPr>
        <w:pStyle w:val="Footnote"/>
        <w:rPr/>
      </w:pPr>
      <w:r>
        <w:rPr>
          <w:rStyle w:val="FootnoteCharacters"/>
        </w:rPr>
        <w:footnoteRef/>
      </w:r>
      <w:r>
        <w:rPr/>
        <w:t xml:space="preserve"> </w:t>
      </w:r>
      <w:r>
        <w:rPr/>
        <w:t>Módosította a 30/2021. (XII. 16.) Ör. 1. § (3) bek-e, hatályos 2021. 12. 17-től.</w:t>
      </w:r>
    </w:p>
  </w:footnote>
  <w:footnote w:id="10">
    <w:p>
      <w:pPr>
        <w:pStyle w:val="Footnote"/>
        <w:rPr/>
      </w:pPr>
      <w:r>
        <w:rPr>
          <w:rStyle w:val="FootnoteCharacters"/>
        </w:rPr>
        <w:footnoteRef/>
      </w:r>
      <w:r>
        <w:rPr/>
        <w:t xml:space="preserve"> </w:t>
      </w:r>
      <w:r>
        <w:rPr/>
        <w:t>Módosította a 30/2021. (XII. 16.) Ör. 1. § (4) bek-e, hatályos 2021. 12. 17-től.</w:t>
      </w:r>
    </w:p>
  </w:footnote>
  <w:footnote w:id="11">
    <w:p>
      <w:pPr>
        <w:pStyle w:val="Footnote"/>
        <w:rPr/>
      </w:pPr>
      <w:r>
        <w:rPr>
          <w:rStyle w:val="FootnoteCharacters"/>
        </w:rPr>
        <w:footnoteRef/>
      </w:r>
      <w:r>
        <w:rPr/>
        <w:t xml:space="preserve"> </w:t>
      </w:r>
      <w:r>
        <w:rPr/>
        <w:t>Megállapította a 4/2021. (I. 28.) Ör. 2. § (2) bekezdése, hatályos 2021.01.28-tól.</w:t>
      </w:r>
    </w:p>
  </w:footnote>
  <w:footnote w:id="12">
    <w:p>
      <w:pPr>
        <w:pStyle w:val="Footnote"/>
        <w:rPr/>
      </w:pPr>
      <w:r>
        <w:rPr>
          <w:rStyle w:val="FootnoteCharacters"/>
        </w:rPr>
        <w:footnoteRef/>
      </w:r>
      <w:r>
        <w:rPr/>
        <w:t xml:space="preserve"> </w:t>
      </w:r>
      <w:r>
        <w:rPr/>
        <w:t>Megállapította a 4/2021. (I. 28.) Ör. 2. § (2) bekezdése, hatályos 2021.01.28-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708"/>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920"/>
        </w:tabs>
        <w:ind w:left="192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737" w:right="284" w:hanging="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Open Sans;Times New Roman" w:hAnsi="Open Sans;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4"/>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Rubik;Cambria" w:hAnsi="Rubik;Cambri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8"/>
      <w:szCs w:val="20"/>
    </w:rPr>
  </w:style>
  <w:style w:type="character" w:styleId="Cmsor2Char">
    <w:name w:val="Címsor 2 Char"/>
    <w:qFormat/>
    <w:rPr>
      <w:rFonts w:ascii="Times New Roman" w:hAnsi="Times New Roman" w:eastAsia="Times New Roman" w:cs="Times New Roman"/>
      <w:b/>
      <w:sz w:val="32"/>
      <w:szCs w:val="20"/>
    </w:rPr>
  </w:style>
  <w:style w:type="character" w:styleId="Cmsor3Char">
    <w:name w:val="Címsor 3 Char"/>
    <w:qFormat/>
    <w:rPr>
      <w:rFonts w:ascii="Arial" w:hAnsi="Arial" w:eastAsia="Times New Roman" w:cs="Times New Roman"/>
      <w:sz w:val="24"/>
      <w:szCs w:val="20"/>
    </w:rPr>
  </w:style>
  <w:style w:type="character" w:styleId="Cmsor4Char">
    <w:name w:val="Címsor 4 Char"/>
    <w:qFormat/>
    <w:rPr>
      <w:rFonts w:ascii="Arial" w:hAnsi="Arial" w:eastAsia="Times New Roman" w:cs="Times New Roman"/>
      <w:sz w:val="24"/>
      <w:szCs w:val="20"/>
    </w:rPr>
  </w:style>
  <w:style w:type="character" w:styleId="Cmsor5Char">
    <w:name w:val="Címsor 5 Char"/>
    <w:qFormat/>
    <w:rPr>
      <w:rFonts w:ascii="Times New Roman" w:hAnsi="Times New Roman" w:eastAsia="Times New Roman" w:cs="Times New Roman"/>
      <w:b/>
      <w:bCs/>
      <w:i/>
      <w:iCs/>
      <w:sz w:val="26"/>
      <w:szCs w:val="26"/>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rPr/>
  </w:style>
  <w:style w:type="character" w:styleId="Szvegtrzs2Char">
    <w:name w:val="Szövegtörzs 2 Char"/>
    <w:qFormat/>
    <w:rPr>
      <w:rFonts w:ascii="Times New Roman" w:hAnsi="Times New Roman" w:eastAsia="Times New Roman" w:cs="Times New Roman"/>
      <w:sz w:val="20"/>
      <w:szCs w:val="20"/>
    </w:rPr>
  </w:style>
  <w:style w:type="character" w:styleId="Szvegtrzs3Char">
    <w:name w:val="Szövegtörzs 3 Char"/>
    <w:qFormat/>
    <w:rPr>
      <w:rFonts w:ascii="Times New Roman" w:hAnsi="Times New Roman" w:eastAsia="Times New Roman" w:cs="Times New Roman"/>
      <w:sz w:val="16"/>
      <w:szCs w:val="16"/>
    </w:rPr>
  </w:style>
  <w:style w:type="character" w:styleId="LbjegyzetszvegChar">
    <w:name w:val="Lábjegyzetszöveg Char"/>
    <w:qFormat/>
    <w:rPr>
      <w:rFonts w:ascii="Times New Roman" w:hAnsi="Times New Roman" w:eastAsia="Times New Roman" w:cs="Times New Roman"/>
      <w:sz w:val="20"/>
      <w:szCs w:val="20"/>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BuborkszvegChar">
    <w:name w:val="Buborékszöveg Char"/>
    <w:qFormat/>
    <w:rPr>
      <w:rFonts w:ascii="Tahoma" w:hAnsi="Tahoma" w:eastAsia="Times New Roman" w:cs="Tahoma"/>
      <w:sz w:val="16"/>
      <w:szCs w:val="16"/>
    </w:rPr>
  </w:style>
  <w:style w:type="character" w:styleId="Para1">
    <w:name w:val="para1"/>
    <w:qFormat/>
    <w:rPr>
      <w:b/>
      <w:bCs/>
    </w:rPr>
  </w:style>
  <w:style w:type="character" w:styleId="Section">
    <w:name w:val="section"/>
    <w:qFormat/>
    <w:rPr/>
  </w:style>
  <w:style w:type="character" w:styleId="Point">
    <w:name w:val="point"/>
    <w:qFormat/>
    <w:rPr/>
  </w:style>
  <w:style w:type="character" w:styleId="DokumentumtrkpChar">
    <w:name w:val="Dokumentumtérkép Char"/>
    <w:qFormat/>
    <w:rPr>
      <w:rFonts w:ascii="Tahoma" w:hAnsi="Tahoma" w:eastAsia="Times New Roman" w:cs="Tahoma"/>
      <w:sz w:val="20"/>
      <w:szCs w:val="20"/>
      <w:shd w:fill="000080"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737" w:right="284" w:hanging="0"/>
      <w:jc w:val="center"/>
    </w:pPr>
    <w:rPr>
      <w:rFonts w:ascii="Arial" w:hAnsi="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zvegblokk">
    <w:name w:val="Szövegblokk"/>
    <w:basedOn w:val="Normal"/>
    <w:qFormat/>
    <w:pPr>
      <w:spacing w:lineRule="auto" w:line="240" w:before="0" w:after="0"/>
      <w:ind w:left="737" w:right="284" w:hanging="0"/>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0"/>
      <w:szCs w:val="20"/>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lockText">
    <w:name w:val="Block Text"/>
    <w:basedOn w:val="Normal"/>
    <w:qFormat/>
    <w:pPr>
      <w:widowControl w:val="false"/>
      <w:spacing w:lineRule="auto" w:line="240" w:before="0" w:after="0"/>
      <w:ind w:left="720" w:right="720" w:hanging="0"/>
      <w:jc w:val="center"/>
    </w:pPr>
    <w:rPr>
      <w:rFonts w:ascii="Times New Roman" w:hAnsi="Times New Roman" w:eastAsia="Times New Roman" w:cs="Times New Roman"/>
      <w:b/>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1">
    <w:name w:val=" Char1"/>
    <w:basedOn w:val="Normal"/>
    <w:qFormat/>
    <w:pPr>
      <w:spacing w:lineRule="exact" w:line="240" w:before="0" w:after="160"/>
    </w:pPr>
    <w:rPr>
      <w:rFonts w:ascii="Tahoma" w:hAnsi="Tahoma" w:eastAsia="Times New Roman" w:cs="Times New Roman"/>
      <w:sz w:val="20"/>
      <w:szCs w:val="20"/>
      <w:lang w:val="en-US"/>
    </w:rPr>
  </w:style>
  <w:style w:type="paragraph" w:styleId="Char2">
    <w:name w:val=" Char2"/>
    <w:basedOn w:val="Normal"/>
    <w:qFormat/>
    <w:pPr>
      <w:spacing w:lineRule="exact" w:line="240" w:before="0" w:after="160"/>
    </w:pPr>
    <w:rPr>
      <w:rFonts w:ascii="Tahoma" w:hAnsi="Tahoma" w:eastAsia="Times New Roman" w:cs="Times New Roman"/>
      <w:sz w:val="20"/>
      <w:szCs w:val="20"/>
      <w:lang w:val="en-US"/>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h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7:00Z</dcterms:created>
  <dc:creator>Dr. Korpos Szabolcs</dc:creator>
  <dc:description/>
  <cp:keywords/>
  <dc:language>en-US</dc:language>
  <cp:lastModifiedBy>Dr. Korpos Szabolcs</cp:lastModifiedBy>
  <cp:lastPrinted>2014-12-13T09:56:00Z</cp:lastPrinted>
  <dcterms:modified xsi:type="dcterms:W3CDTF">2022-06-09T13:10:00Z</dcterms:modified>
  <cp:revision>5</cp:revision>
  <dc:subject/>
  <dc:title/>
</cp:coreProperties>
</file>