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8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július 4-é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7/2017. (VII. 04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7. július 6-i ülésanyagának véleményezése:</w:t>
      </w:r>
    </w:p>
    <w:p>
      <w:pPr>
        <w:pStyle w:val="NormlWeb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Hajdúszoboszló Turizmusáért Alapítvány kérelmével kapcsolatosan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Hajdúszoboszlói Fazekasházért Alapítvány kérelmével kapcsolatosan. 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pályázatból létrejövő fejedelmi kincstár szobrokkal kapcsolatos kiegészítésre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Előterjesztés román-magyar határon átnyúló pályázat készítésére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a Hajdúszoboszlói Városi Televízió magasabb vezetőjének megbízásával kapcsolatos ismételt törvényességi felhívásról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 xml:space="preserve">: polgármester 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NormlWeb"/>
        <w:spacing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Szabó László Alapfokú Művészeti Iskola kérelme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ejelentések, tájékoztatók (szóbeli)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-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>:  -</w:t>
      </w:r>
    </w:p>
    <w:p>
      <w:pPr>
        <w:pStyle w:val="TextBody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lőterjesztés Hajdúszoboszló Turizmusáért Alapítvány kérelmével kapcsolatosan. 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8/2017. (VII. 04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</w:t>
      </w:r>
      <w:r>
        <w:rPr>
          <w:color w:val="000000"/>
        </w:rPr>
        <w:t xml:space="preserve">Hajdúszoboszló Turizmusáért Alapítvány kérelmével kapcsolatos 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2017. július 6. 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Előterjesztés Hajdúszoboszlói Fazekasházért Alapítvány kérelmével kapcsolatosan.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/2017. (VII. 04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</w:t>
      </w:r>
      <w:r>
        <w:rPr>
          <w:color w:val="000000"/>
        </w:rPr>
        <w:t xml:space="preserve">Hajdúszoboszlói Fazekasházért Alapítvány kérelmével kapcsolatos 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2017. július 6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Előterjesztés pályázatból létrejövő fejedelmi kincstár szobrokkal kapcsolatos kiegészítésre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0/2017. (VII. 04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</w:t>
      </w:r>
      <w:r>
        <w:rPr>
          <w:color w:val="000000"/>
        </w:rPr>
        <w:t xml:space="preserve">pályázatból létrejövő fejedelmi kincstár szobrokkal kapcsolatos kiegészítésről szóló 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2017. július 6. 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Előterjesztés román-magyar határon átnyúló pályázat készítésére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1/2017. (VII. 04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</w:t>
      </w:r>
      <w:r>
        <w:rPr>
          <w:color w:val="000000"/>
        </w:rPr>
        <w:t xml:space="preserve">román-magyar határon átnyúló pályázat készítéséről szóló 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2017. július 6. 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Előterjesztés a Hajdúszoboszlói Városi Televízió magasabb vezetőjének megbízásával kapcsolatos ismételt törvényességi felhívásról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2/2017. (VII. 04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nem javasolja a képviselő-testületnek </w:t>
      </w:r>
      <w:r>
        <w:rPr>
          <w:color w:val="000000"/>
        </w:rPr>
        <w:t xml:space="preserve">a Hajdúszoboszlói Városi Televízió magasabb vezetőjének megbízásával kapcsolatos ismételt törvényességi felhívásról szóló 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2017. július 6. 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Szabó László Alapfokú Művészeti Iskola kérelme.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3/2017. (VII. 04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Turisztikai, Kulturális, Sport Bizottsága támogatja a Szabó László Alapfokú Művészeti Iskola támogatási jogcím módosításával kapcsolatos kérelmét, mely szerint a tanév végi táncvizsgára (ügyiratszám: 7813-46/2017) megítélt 100.000 Ft támogatást a Pünkösdi Sokadalom néptánc találkozó (ügyiratszám: 7813-48/2017) költségeire kívánják felhasznál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azonnal 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Bejelentések, tájékoztatók.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4/2017. (VII. 04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Kanizsay György Béla Tel-Aviv-i repülőjárattal kapcsolatos tájékoztatóját elfogadja.  </w:t>
      </w:r>
    </w:p>
    <w:p>
      <w:pPr>
        <w:pStyle w:val="Normal"/>
        <w:jc w:val="both"/>
        <w:rPr>
          <w:color w:val="000000"/>
        </w:rPr>
      </w:pPr>
      <w:r>
        <w:rPr/>
        <w:t xml:space="preserve">A bizottság felkéri a Turisztikai Nonprofit Kft. ügyvezető igazgatóját, hogy vizsgálja meg vendégforgalmi szempontból az izraeli járatok kihasználtságát, az ideérkező vendégek számát és a szeptemberi bizottsági ülésre készítsen előterjesztést a tapasztalatokról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szeptemberi ülés 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 TDM ügyvezető igazgató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5/2017. (VII. 04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Turisztikai, Kulturális, Sport Bizottsága Dr. Sléder Tamás 2017. év I. félévi vendégforgalmával kapcsolatos tájékoztatóját tudomásul veszi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-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 -</w:t>
      </w:r>
    </w:p>
    <w:p>
      <w:pPr>
        <w:pStyle w:val="Norm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6/2017. (VII. 04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Varga Imre Aqua-futással kapcsolatos tájékoztatóját elfogadja.</w:t>
      </w:r>
    </w:p>
    <w:p>
      <w:pPr>
        <w:pStyle w:val="Normal"/>
        <w:jc w:val="both"/>
        <w:rPr>
          <w:color w:val="000000"/>
        </w:rPr>
      </w:pPr>
      <w:r>
        <w:rPr/>
        <w:t xml:space="preserve">Felkéri az irodát, hogy a szeptemberi bizottsági ülésre készítsen előterjesztést a versennyel kapcsolatos tapasztalatokat illetően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szeptemberi bizottsági ülés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humán-közszolgáltatási irodavezető-helyette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augusztus 7.</w:t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8:00Z</dcterms:created>
  <dc:creator>Molnár Viktória</dc:creator>
  <dc:description/>
  <dc:language>en-US</dc:language>
  <cp:lastModifiedBy>Molnár Viktória</cp:lastModifiedBy>
  <dcterms:modified xsi:type="dcterms:W3CDTF">2017-08-07T13:42:00Z</dcterms:modified>
  <cp:revision>3</cp:revision>
  <dc:subject/>
  <dc:title/>
</cp:coreProperties>
</file>