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2230-1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z Igazgatási, Nevelési, Egészségügyi, Szociális Bizottság 2018. február 20-á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7 fő vett részt) 7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0/2018. (II.20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2018. február 20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Javaslat a 2017. évi költségvetési rendelet módosítására (A 2018. február 22-i képviselő-testületi ülés 1. napirendi pontja)</w:t>
      </w:r>
    </w:p>
    <w:p>
      <w:pPr>
        <w:pStyle w:val="TextBody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Előterjesztés reklámok, reklámhordozók elhelyezéséről szóló 22/2017. (XII.21.) önkormányzati rendelet alkalmazásáról (A 2018. február 22-i képviselő-testületi ülés 13. napirendi pontja)</w:t>
      </w:r>
    </w:p>
    <w:p>
      <w:pPr>
        <w:pStyle w:val="TextBody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Javaslat Hajdúszoboszló város kiemelt turisztikai övezetének településképi védelméről szóló önkormányzati rendelet megalkotásá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A 2018. február 22-i képviselő-testületi ülés 16. napirendi pontja)</w:t>
      </w:r>
    </w:p>
    <w:p>
      <w:pPr>
        <w:pStyle w:val="TextBody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számoló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Javaslat a 2017. évi költségvetési rendelet módosításár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A bizottság 6 igen 0 nem 1 tartózkodás szavazattal (a szavazásban 7 fő vett részt) az alábbi határozatot hozta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21/2018.(II.20.) INESZB határoza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Hajdúszoboszló Város önkormányzatának Igazgatási, Nevelési, Egészségügyi bizottsága a 2017. évi költségvetési rendelet módosítását elfogadja és képviselő-testület felé is elfogadásr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javasolja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  <w:lang w:val="en-US"/>
        </w:rPr>
        <w:t>Határidő</w:t>
      </w:r>
      <w:r>
        <w:rPr>
          <w:color w:val="000000"/>
          <w:sz w:val="24"/>
          <w:lang w:val="en-US"/>
        </w:rPr>
        <w:t>: 2018. február 22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US"/>
        </w:rPr>
        <w:t>Felelős:</w:t>
      </w:r>
      <w:r>
        <w:rPr>
          <w:color w:val="000000"/>
          <w:sz w:val="24"/>
          <w:lang w:val="en-US"/>
        </w:rPr>
        <w:t xml:space="preserve"> bizottsági elnök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reklámok, reklámhordozók elhelyezéséről szóló 22/2017.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(XII.21.) önkormányzati rendelet alkalmazásáról</w:t>
      </w:r>
    </w:p>
    <w:p>
      <w:pPr>
        <w:pStyle w:val="Normal"/>
        <w:jc w:val="both"/>
        <w:rPr>
          <w:i/>
          <w:i/>
          <w:color w:val="000000"/>
          <w:sz w:val="24"/>
          <w:szCs w:val="28"/>
          <w:lang w:val="en-US"/>
        </w:rPr>
      </w:pPr>
      <w:r>
        <w:rPr>
          <w:i/>
          <w:color w:val="000000"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A bizottság 6 igen 0 nem 1 tartózkodás szavazattal (a szavazásban 7 fő vett részt) az alábbi határozatot hozta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22/2018. (II.20.) INESZB határoza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Hajdúszoboszló Város Önkormányzatának Igazgatási, Nevelési, Egészségügyi, Szociális Bizottsága támogatja és a képviselő-testületnek is támogatásra javasolja, hogy az 5/2009. (11.26.) számú rendelet szerint megkötött a 22/2017. (XII.21.) Ör. rendelkezéseinek nem megfelelő határozatlan idejű hatósági szerződések közérdekből történő felmondását és az érintett táblák közterületről történő eltávolítását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  <w:lang w:val="en-US"/>
        </w:rPr>
        <w:t>Határidő:</w:t>
      </w:r>
      <w:r>
        <w:rPr>
          <w:color w:val="000000"/>
          <w:sz w:val="24"/>
          <w:lang w:val="en-US"/>
        </w:rPr>
        <w:t xml:space="preserve"> 2018. február 22.</w:t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US"/>
        </w:rPr>
        <w:t>Felelős:</w:t>
      </w:r>
      <w:r>
        <w:rPr>
          <w:color w:val="000000"/>
          <w:sz w:val="24"/>
          <w:lang w:val="en-US"/>
        </w:rPr>
        <w:t xml:space="preserve"> bizottsági elnök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Javaslat Hajdúszoboszló város kiemelt turisztikai övezetének településképi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védelméről szóló önkormányzati rendelet megalkotására</w:t>
      </w:r>
    </w:p>
    <w:p>
      <w:pPr>
        <w:pStyle w:val="Normal"/>
        <w:jc w:val="both"/>
        <w:rPr>
          <w:i/>
          <w:i/>
          <w:color w:val="000000"/>
          <w:sz w:val="24"/>
          <w:szCs w:val="28"/>
          <w:lang w:val="en-US"/>
        </w:rPr>
      </w:pPr>
      <w:r>
        <w:rPr>
          <w:i/>
          <w:color w:val="000000"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A bizottság 1 igen 0 nem 6 tartózkodás szavazattal (a szavazásban 7 fő vett részt) az alábbi határozatot hozta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23/2018.(II.20.) INESZB határoza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Hajdúszoboszló Város Önkormányzatának Igazgatási, Nevelési, Egészségügyi, Szociális Bizottsága nem támogatja, hogy a rendelet 2. §-ába a Damjanich utca helyett a Gábor Áron utca kerüljön be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A bizottság 4 igen 1 nem 2 tartózkodás szavazattal (a szavazásban 7 fő vett részt) az alábbi határozatot hozta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24/2018.(II.20.) INESZB határozat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Hajdúszoboszló Város Önkormányzatának Igazgatási, Nevelési, Egészségügyi, Szociális Bizottsága a Hajdúszoboszló város kiemelt turisztikai övezetének településképi védelméről szóló önkormányzati rendelet elfogadta és a képviselő-testület felé is elfogadásra javasolja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  <w:lang w:val="en-US"/>
        </w:rPr>
        <w:t>Határidő:</w:t>
      </w:r>
      <w:r>
        <w:rPr>
          <w:color w:val="000000"/>
          <w:sz w:val="24"/>
          <w:lang w:val="en-US"/>
        </w:rPr>
        <w:t xml:space="preserve"> 2018. február 2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  <w:lang w:val="en-US"/>
        </w:rPr>
        <w:t>Felelős:</w:t>
      </w:r>
      <w:r>
        <w:rPr>
          <w:color w:val="000000"/>
          <w:sz w:val="24"/>
          <w:lang w:val="en-US"/>
        </w:rPr>
        <w:t xml:space="preserve"> bizottsági elnö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8. február 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0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0-12T13:03:00Z</dcterms:modified>
  <cp:revision>3</cp:revision>
  <dc:subject/>
  <dc:title>JEGYZŐKÖNYV</dc:title>
</cp:coreProperties>
</file>