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gyiratszám: 497-4/2017. </w:t>
        <w:tab/>
        <w:tab/>
        <w:tab/>
        <w:t xml:space="preserve">Jóváhagy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ga Imr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umán-közszolgáltatási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7. március 27-én 13.30 órától kezdődő rendkívüli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>Marosi György Csongor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Jónás Kálmán, Kanizsay György Béla, Majoros Petronella, Kiss Zoltán, Matusz Imre, Pánisz László, Zagyva Tamás, Dr. Ináncsy Ernő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>: a Polgármesteri Hivatal részéről Varga Imre humán közszolgáltatási irodavezető-helyet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Megállapította, hogy a bizottság 10 tagja jelen van, így a bizottság határozatképes. Javasolja a meghívóban szereplő napirend elfogadását és megtárgyalás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a meghívóban szereplő napirendet 10 igen szavazattal (Máté Lajos, </w:t>
      </w:r>
      <w:r>
        <w:rPr>
          <w:bCs/>
          <w:i/>
          <w:iCs/>
          <w:sz w:val="24"/>
          <w:szCs w:val="24"/>
        </w:rPr>
        <w:t>Marosi György Csongor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anizsay György Béla, Majoros Petronella, Kiss Zoltán, Matusz Imre, Pánisz László, Zagyva Tamás, Dr. Ináncsy Ernő</w:t>
      </w:r>
      <w:r>
        <w:rPr>
          <w:i/>
          <w:sz w:val="24"/>
          <w:szCs w:val="24"/>
        </w:rPr>
        <w:t xml:space="preserve">), tartózkodás és ellenszavazat nélkül, egyhangúlag elfogadta (mind a 10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8/2017. (III. 2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a 2017. évi bizottsági keretekre beérkezett pályázatok elbírálására.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7. évi bizottsági keretekre beérkezett pályázatok elbírálás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z előző évek gyakorlata alapján egyeztetés előzte meg a pályázati keretek felosztását. Most a nagy létszám miatt ezen az ülésen történik ez meg, mégpedig úgy, hogy felfüggeszti az ülést és javaslatot tesz a támogatásokra, aminek alapja a rendelkezésre álló keret, a beérkezett igények és a korábbi odaítélési gyakorlat lenne. Ha egyezség születik, azt a formális bizottsági ülésen jóváhagyja a bizottság. Jóval több igény érkezett be, mint amennyi a rendelkezésre álló keret. Változás a tavalyi évhez képest, hogy alapítványok nem adhattak be pályázatot, csakúgy, mint a magánszemélyek és a kft-k sem. Valamennyi tavalyi pályázat szakmai és pénzügyi beszámolója időben beérkezett a hivatalba, tehát nem lehet ez alapján kizárni egy pályázót s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Az elszámolások megtörténtek, a pénzügyi elszámolásoknál kisebb hiányosságok voltak, ezekre felhívták a figyelmet. A pályázatok elbírálásánál három szempontot javasol figyelembe venni, egyik a beltartalom, másik a tavaly megítélt támogatás, harmadik pedig bizonyos terembérleteknél a bérleti díj kérdése. Egyeztetett a tankerülettel, javasolja, hogy azok a sportegyesületek, akik fizetnek a tornateremért, azok x %-kal kapjanak többet a tavalyinál és fél év múlva vizsgálja felül a bizottság. A tankerület intézményei is pályáztak, de azoknak nincs tornaterm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E-mailben küldi ki a hivatal az értesítéseket a döntésekről, illetve egyeztet a pályázókkal a szerződéseket ill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>: Több szervezet a költségvetési sorról is kap támogatást programjai megvalósításához, így lehetőség lenne kisebb szervezeteknek is támogatást adni a nekik javasolt összeg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A költségvetésben szereplő támogatások szakfeladatokra vonatkozna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Ismertette javaslat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9 igen szavazat (Máté Lajos, </w:t>
      </w:r>
      <w:r>
        <w:rPr>
          <w:bCs/>
          <w:i/>
          <w:iCs/>
          <w:sz w:val="24"/>
          <w:szCs w:val="24"/>
        </w:rPr>
        <w:t>Marosi György Csongor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anizsay György Béla, Kiss Zoltán, Matusz Imre, Pánisz László, Zagyva Tamás, Dr. Ináncsy Ernő</w:t>
      </w:r>
      <w:r>
        <w:rPr>
          <w:i/>
          <w:sz w:val="24"/>
          <w:szCs w:val="24"/>
        </w:rPr>
        <w:t xml:space="preserve">) és 1 tartózkodás (Majoros Petronella) mellett (mind a 10 jelenlevő bizottsági tag szavazott), támogatta a javaslato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17. (III. 27.) TKSB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Hajdúszoboszló Város Önkormányzata Képviselő-testületének 2/2017. (I.19.) Ör. számú, a város 2017. évi költségvetéséről szóló rendelete </w:t>
      </w:r>
      <w:r>
        <w:rPr>
          <w:i/>
          <w:sz w:val="24"/>
          <w:szCs w:val="24"/>
        </w:rPr>
        <w:t>12. sz. mellékletében</w:t>
      </w:r>
      <w:r>
        <w:rPr>
          <w:sz w:val="24"/>
          <w:szCs w:val="24"/>
        </w:rPr>
        <w:t xml:space="preserve"> szereplő </w:t>
      </w:r>
      <w:r>
        <w:rPr>
          <w:b/>
          <w:sz w:val="24"/>
          <w:szCs w:val="24"/>
        </w:rPr>
        <w:t>Turisztikai Célkeret, Városi Sport és Utánpótlás keret, Kulturális és közművelődési keret</w:t>
      </w:r>
      <w:r>
        <w:rPr>
          <w:sz w:val="24"/>
          <w:szCs w:val="24"/>
        </w:rPr>
        <w:t xml:space="preserve">ből a </w:t>
      </w:r>
      <w:r>
        <w:rPr>
          <w:i/>
          <w:sz w:val="24"/>
          <w:szCs w:val="24"/>
        </w:rPr>
        <w:t>mellékletek</w:t>
      </w:r>
      <w:r>
        <w:rPr>
          <w:sz w:val="24"/>
          <w:szCs w:val="24"/>
        </w:rPr>
        <w:t xml:space="preserve"> szerinti felhasználást hagyj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április 30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ések, tájékoztató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Az amatőr asztalitenisz csapat korábban kapott 30.000 Ft támogatást a sport keretből, most további 40.000 Ft-ot támogatást kérnek működésükhöz. Javasolja, hogy támogassa a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 a javalsatot 10 igen szavazattal (Máté Lajos, </w:t>
      </w:r>
      <w:r>
        <w:rPr>
          <w:bCs/>
          <w:i/>
          <w:iCs/>
          <w:sz w:val="24"/>
          <w:szCs w:val="24"/>
        </w:rPr>
        <w:t>Marosi György Csongor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anizsay György Béla, Majoros Petronella, Kiss Zoltán, Matusz Imre, Pánisz László, Zagyva Tamás, Dr. Ináncsy Ernő</w:t>
      </w:r>
      <w:r>
        <w:rPr>
          <w:i/>
          <w:sz w:val="24"/>
          <w:szCs w:val="24"/>
        </w:rPr>
        <w:t xml:space="preserve">), tartózkodás és ellenszavazat nélkül, egyhangúlag elfogadta (mind a 10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0/2017. (III. 2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sz. melléklete 6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Városi Sport és Utánpótlás keret</w:t>
      </w:r>
      <w:r>
        <w:rPr>
          <w:sz w:val="24"/>
          <w:szCs w:val="24"/>
        </w:rPr>
        <w:t xml:space="preserve">ből 40.000 Ft támogatást nyújt Holácsik András (4200 Hajdúszoboszló, Koch Róbert u. 11.) részére amatőr asztalitenisz bajnokság megrendezéséhez, hivatali elszámolássa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folyama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Mivel több hozzászólás nem volt, a bizottság ülése 14.55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 xml:space="preserve">   </w:t>
        <w:tab/>
        <w:t xml:space="preserve">                                </w:t>
        <w:tab/>
        <w:t xml:space="preserve">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</w:t>
        <w:tab/>
        <w:t xml:space="preserve">  bizottsági elnö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2:00Z</dcterms:created>
  <dc:creator>Molnár Viktória</dc:creator>
  <dc:description/>
  <cp:keywords/>
  <dc:language>en-US</dc:language>
  <cp:lastModifiedBy>Molnár Viktória</cp:lastModifiedBy>
  <dcterms:modified xsi:type="dcterms:W3CDTF">2017-04-04T12:34:00Z</dcterms:modified>
  <cp:revision>26</cp:revision>
  <dc:subject/>
  <dc:title/>
</cp:coreProperties>
</file>