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6/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június 7-én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apiren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0/2016. (VI. 0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képviselő-testület 2016. június 9-i ülésanyagának véleményezése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Előterjesztés a módosított gyógyhelyfejlesztési stratégia elfogadására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>: 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Előterjesztés fenntartói nyilatkozat kiadására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>: humán-közszolgáltatási irodavezető-helyett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Előterjesztés a Szejdi-dúláshoz kapcsolódó megemlékezés városi rendezvénnyé nyilvánítására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Előterjesztés a városi köztemetőben található családi sír védetté nyilvánítására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outlineLvl w:val="3"/>
        <w:rPr/>
      </w:pPr>
      <w:r>
        <w:rPr/>
        <w:t>Javaslat a lakások és helyiségek bérletéről és elidegenítésről szóló önkormányzati rendelet újraalkotására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>: egészségügyi-szociális irodavezető-helyett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TDM beszámolója a 2016. első félévi kiállításokról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ügyvezető igazgató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érelem a városmarketing keretből történő felhasználás jóváhagyására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ügyvezető igazgató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őterjesztés partnervárosi megbeszéléssel kapcsolatban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Kanizsay György Béla önkormányzati képviselő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ézilabda Klub kérelm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Hajdúszoboszlói Sakkiskola kérelme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rkules Sportegyesület kérelm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jdú Rendészeti Sportegyesület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Simon-MB Trade Kft. kérelme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(Előterjesztés a módosított gyógyhelyfejlesztési stratégia elfogadásár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1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a módosított gyógyhelyfejlesztési stratégia elfogadásáról szóló előterjesztés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június 9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Előterjesztés fenntartói nyilatkozat kiadásár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2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fenntartói nyilatkozat kiadásáról szóló előterjesztés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június 9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Előterjesztés a Szejdi-dúláshoz kapcsolódó megemlékezés városi rendezvénnyé nyilvánításár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 xml:space="preserve">33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a Szejdi-dúláshoz kapcsolódó megemlékezés városi rendezvénnyé nyilvánításáról szóló előterjesztés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június 9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Előterjesztés a városi köztemetőben található családi sír védetté nyilvánításár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4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a városi köztemetőben található családi sír védetté nyilvánításáról szóló előterjesztés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június 9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(Javaslat a lakások és helyiségek bérletéről és elidegenítésről szóló önkormányzati rendelet újraalkotására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5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a lakások és helyiségek bérletéről és elidegenítésről szóló önkormányzati rendelet újraalkotásáról szóló javaslat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június 9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DM beszámolója a 2016. első félévi kiállításokról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6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a TDM 2016. első félévi kiállításokról szóló beszámolóját elfogadj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érelem a városmarketing keretből történő felhasználás jóváhagyására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7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a TDM városmarketing keretből történő felhasználása jóváhagyásáról szóló anyagot elfogadj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lőterjesztés partnervárosi megbeszéléssel kapcsolatban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8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a partnervárosi találkozó (április 27-29.) költségeinek finanszírozására </w:t>
      </w:r>
      <w:r>
        <w:rPr>
          <w:b/>
        </w:rPr>
        <w:t>325.400 Ft</w:t>
      </w:r>
      <w:r>
        <w:rPr/>
        <w:t xml:space="preserve"> támogatást nyújt a </w:t>
      </w:r>
      <w:r>
        <w:rPr>
          <w:b/>
        </w:rPr>
        <w:t>Turisztikai Célkeret</w:t>
      </w:r>
      <w:r>
        <w:rPr/>
        <w:t xml:space="preserve"> </w:t>
      </w:r>
      <w:r>
        <w:rPr>
          <w:b/>
        </w:rPr>
        <w:t>„nemzetközi kapcsolatok” sora</w:t>
      </w:r>
      <w:r>
        <w:rPr/>
        <w:t xml:space="preserve"> terhér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ajdúszoboszlói Sakkiskola kérelme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9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Hajdúszoboszló Város Önkormányzatának Turisztikai, Kulturális, Sport Bizottsága a Hajdúszoboszlói Sakkiskola részére „</w:t>
      </w:r>
      <w:r>
        <w:rPr>
          <w:b/>
          <w:i/>
        </w:rPr>
        <w:t>sakkversenysorozat támogatása</w:t>
      </w:r>
      <w:r>
        <w:rPr/>
        <w:t xml:space="preserve">” költségeire </w:t>
      </w:r>
      <w:r>
        <w:rPr>
          <w:b/>
        </w:rPr>
        <w:t>100.000 Ft</w:t>
      </w:r>
      <w:r>
        <w:rPr/>
        <w:t xml:space="preserve"> póttámogatást nyújt a </w:t>
      </w:r>
      <w:r>
        <w:rPr>
          <w:b/>
        </w:rPr>
        <w:t>Városi Sport és Utánpótlás keret</w:t>
      </w:r>
      <w:r>
        <w:rPr/>
        <w:t xml:space="preserve"> terhére.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>: 2016. június 30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mon-MB Trade Kft. kérelme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0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Hajdúszoboszló Város Önkormányzatának Turisztikai, Kulturális, Sport Bizottsága a Simon MB Trade Kft. részére „</w:t>
      </w:r>
      <w:r>
        <w:rPr>
          <w:b/>
          <w:i/>
        </w:rPr>
        <w:t>V. Kamionos Találkozó megrendezése</w:t>
      </w:r>
      <w:r>
        <w:rPr/>
        <w:t xml:space="preserve">” költségeire </w:t>
      </w:r>
      <w:r>
        <w:rPr>
          <w:b/>
        </w:rPr>
        <w:t>100.000 Ft</w:t>
      </w:r>
      <w:r>
        <w:rPr/>
        <w:t xml:space="preserve"> póttámogatást nyújt a </w:t>
      </w:r>
      <w:r>
        <w:rPr>
          <w:b/>
        </w:rPr>
        <w:t xml:space="preserve">Városi Sport és Utánpótlás keret, </w:t>
      </w:r>
      <w:r>
        <w:rPr/>
        <w:t>illetve</w:t>
      </w:r>
      <w:r>
        <w:rPr>
          <w:b/>
        </w:rPr>
        <w:t xml:space="preserve"> 100.000 Ft </w:t>
      </w:r>
      <w:r>
        <w:rPr/>
        <w:t>támogatást</w:t>
      </w:r>
      <w:r>
        <w:rPr>
          <w:b/>
        </w:rPr>
        <w:t xml:space="preserve"> a Turisztikai Célkeret</w:t>
      </w:r>
      <w:r>
        <w:rPr/>
        <w:t xml:space="preserve"> terhére.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>: 2016. június 30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ejelentések, tájékoztatók.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1/2016. (VI. 07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Hajdúszoboszló Város Önkormányzatának Turisztikai, Kulturális, Sport Bizottsága a Bárdos Lajos Városi Pedagógus Énekkar „</w:t>
      </w:r>
      <w:r>
        <w:rPr>
          <w:b/>
          <w:i/>
        </w:rPr>
        <w:t>60. éves jubileumi ünnepség megrendezése</w:t>
      </w:r>
      <w:r>
        <w:rPr/>
        <w:t xml:space="preserve">” költségeire </w:t>
      </w:r>
      <w:r>
        <w:rPr>
          <w:b/>
        </w:rPr>
        <w:t>50.000 Ft</w:t>
      </w:r>
      <w:r>
        <w:rPr/>
        <w:t xml:space="preserve"> támogatást nyújt a </w:t>
      </w:r>
      <w:r>
        <w:rPr>
          <w:b/>
        </w:rPr>
        <w:t>Kulturális és közművelődés keret</w:t>
      </w:r>
      <w:r>
        <w:rPr/>
        <w:t xml:space="preserve"> terhér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6. júl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7:00Z</dcterms:created>
  <dc:creator>Molnár Viktória</dc:creator>
  <dc:description/>
  <dc:language>en-US</dc:language>
  <cp:lastModifiedBy>Molnár Viktória</cp:lastModifiedBy>
  <dcterms:modified xsi:type="dcterms:W3CDTF">2016-07-04T12:25:00Z</dcterms:modified>
  <cp:revision>5</cp:revision>
  <dc:subject/>
  <dc:title/>
</cp:coreProperties>
</file>