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left"/>
        <w:rPr>
          <w:rFonts w:eastAsia="Times New Roman"/>
          <w:lang w:eastAsia="hu-HU"/>
        </w:rPr>
      </w:pPr>
      <w:r>
        <w:rPr>
          <w:rFonts w:eastAsia="Times New Roman"/>
          <w:i/>
          <w:iCs/>
          <w:u w:val="single"/>
          <w:lang w:eastAsia="hu-HU"/>
        </w:rPr>
        <w:t>17. melléklet a 44/2015. (XI. 2.) MvM rendelethez</w:t>
      </w:r>
    </w:p>
    <w:p>
      <w:pPr>
        <w:pStyle w:val="Normal"/>
        <w:spacing w:before="80" w:after="80"/>
        <w:jc w:val="left"/>
        <w:rPr>
          <w:rFonts w:eastAsia="Times New Roman"/>
          <w:lang w:eastAsia="hu-HU"/>
        </w:rPr>
      </w:pPr>
      <w:r>
        <w:rPr>
          <w:rFonts w:eastAsia="Times New Roman"/>
          <w:sz w:val="44"/>
          <w:szCs w:val="44"/>
          <w:lang w:eastAsia="hu-HU"/>
        </w:rPr>
        <w:t>KÖZBESZERZÉSI ADATBÁZIS</w:t>
      </w:r>
    </w:p>
    <w:p>
      <w:pPr>
        <w:pStyle w:val="Normal"/>
        <w:spacing w:before="80" w:after="80"/>
        <w:jc w:val="right"/>
        <w:rPr>
          <w:rFonts w:eastAsia="Times New Roman"/>
          <w:lang w:eastAsia="hu-HU"/>
        </w:rPr>
      </w:pPr>
      <w:r>
        <w:rPr>
          <w:rFonts w:eastAsia="Times New Roman"/>
          <w:b/>
          <w:bCs/>
          <w:sz w:val="40"/>
          <w:szCs w:val="40"/>
          <w:lang w:eastAsia="hu-HU"/>
        </w:rPr>
        <w:t>Az éves statisztikai összegezés</w:t>
      </w:r>
    </w:p>
    <w:p>
      <w:pPr>
        <w:pStyle w:val="Normal"/>
        <w:spacing w:before="80" w:after="80"/>
        <w:jc w:val="right"/>
        <w:rPr>
          <w:rFonts w:eastAsia="Times New Roman"/>
          <w:lang w:eastAsia="hu-HU"/>
        </w:rPr>
      </w:pPr>
      <w:r>
        <w:rPr>
          <w:rFonts w:eastAsia="Times New Roman"/>
          <w:b/>
          <w:bCs/>
          <w:sz w:val="18"/>
          <w:szCs w:val="18"/>
          <w:lang w:eastAsia="hu-HU"/>
        </w:rPr>
        <w:t>Statisztikai összegezés az éves közbeszerzésekről</w:t>
      </w:r>
      <w:r>
        <w:rPr>
          <w:rFonts w:eastAsia="Times New Roman"/>
          <w:b/>
          <w:bCs/>
          <w:i/>
          <w:iCs/>
          <w:sz w:val="18"/>
          <w:szCs w:val="18"/>
          <w:lang w:eastAsia="hu-HU"/>
        </w:rPr>
        <w:t xml:space="preserve"> </w:t>
      </w:r>
      <w:r>
        <w:rPr>
          <w:rFonts w:eastAsia="Times New Roman"/>
          <w:b/>
          <w:bCs/>
          <w:sz w:val="18"/>
          <w:szCs w:val="18"/>
          <w:lang w:eastAsia="hu-HU"/>
        </w:rPr>
        <w:t>a klasszikus ajánlatkérők vonatkozásában</w:t>
      </w:r>
    </w:p>
    <w:p>
      <w:pPr>
        <w:pStyle w:val="Normal"/>
        <w:spacing w:before="80" w:after="80"/>
        <w:jc w:val="left"/>
        <w:rPr>
          <w:rFonts w:eastAsia="Times New Roman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I. szakasz: Ajánlatkérő</w:t>
      </w:r>
    </w:p>
    <w:p>
      <w:pPr>
        <w:pStyle w:val="Normal"/>
        <w:spacing w:before="80" w:after="80"/>
        <w:jc w:val="left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I.1) Név és címek</w:t>
      </w:r>
    </w:p>
    <w:tbl>
      <w:tblPr>
        <w:tblW w:w="979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2511"/>
        <w:gridCol w:w="2450"/>
        <w:gridCol w:w="2344"/>
      </w:tblGrid>
      <w:tr>
        <w:trPr/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Hivatalos név: Hajdúszoboszló Város Önkormányza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Nemzeti azonosítószám: AK02881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Postai cím: Hősök tere 1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Város: Hajdúszoboszl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NUTS-kód: HU3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Postai irányítószám: 4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Ország: Magyarország</w:t>
            </w:r>
          </w:p>
        </w:tc>
      </w:tr>
    </w:tbl>
    <w:p>
      <w:pPr>
        <w:pStyle w:val="Normal"/>
        <w:spacing w:before="80" w:after="80"/>
        <w:jc w:val="left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I.2) Az ajánlatkérő típusa</w:t>
      </w:r>
    </w:p>
    <w:tbl>
      <w:tblPr>
        <w:tblW w:w="979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2"/>
        <w:gridCol w:w="4753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özponti szintű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hu-HU"/>
              </w:rPr>
              <w:t>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Regionális/helyi szintű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özjogi szervezet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Támogatott szervezet [Kbt. 5. § (2)-(3) bekezdés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gyéb:</w:t>
            </w:r>
          </w:p>
        </w:tc>
      </w:tr>
    </w:tbl>
    <w:p>
      <w:pPr>
        <w:pStyle w:val="Normal"/>
        <w:spacing w:before="80" w:after="80"/>
        <w:jc w:val="left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I.3) Fő tevékenység</w:t>
      </w:r>
    </w:p>
    <w:tbl>
      <w:tblPr>
        <w:tblW w:w="979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2"/>
        <w:gridCol w:w="4753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hu-HU"/>
              </w:rPr>
              <w:t>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Általános közszolgáltatáso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onvédelem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özrend és biztonság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örnyezetvédelem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azdasági és pénzügyek</w:t>
            </w:r>
          </w:p>
          <w:p>
            <w:pPr>
              <w:pStyle w:val="Normal"/>
              <w:spacing w:before="80" w:after="80"/>
              <w:ind w:left="180" w:hanging="1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gészségüg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Lakásszolgáltatás és közösségi rekreáció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Szociális védelem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Szabadidő, kultúra és vallás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Oktatás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gyéb tevékenység:</w:t>
            </w:r>
          </w:p>
        </w:tc>
      </w:tr>
    </w:tbl>
    <w:p>
      <w:pPr>
        <w:pStyle w:val="Normal"/>
        <w:spacing w:before="80" w:after="80"/>
        <w:jc w:val="left"/>
        <w:rPr>
          <w:rFonts w:eastAsia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II. szakasz: az ajánlatkérő közbeszerzéseire vonatkozó általános adatok</w:t>
      </w:r>
    </w:p>
    <w:tbl>
      <w:tblPr>
        <w:tblW w:w="979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.1) Az uniós értékhatárokat elérő vagy meghaladó becsült értékű közbeszerzése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összértékét HUF-ban)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1] Összértéke: [46123471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.2) Az uniós értékhatárok alatti becsült értékű közbeszerzése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összértékét HUF-ban)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4] Összértéke: [360422234]</w:t>
            </w:r>
          </w:p>
        </w:tc>
      </w:tr>
    </w:tbl>
    <w:p>
      <w:pPr>
        <w:pStyle w:val="Normal"/>
        <w:spacing w:before="80" w:after="80"/>
        <w:jc w:val="left"/>
        <w:rPr>
          <w:rFonts w:eastAsia="Times New Roman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III. szakasz: az ajánlatkérő közbeszerzéseire vonatkozó részletes adatok</w:t>
      </w:r>
    </w:p>
    <w:p>
      <w:pPr>
        <w:pStyle w:val="Normal"/>
        <w:spacing w:before="80" w:after="80"/>
        <w:jc w:val="left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 xml:space="preserve">III.1) A közbeszerzések összesítése </w:t>
      </w:r>
      <w:r>
        <w:rPr>
          <w:rFonts w:eastAsia="Times New Roman"/>
          <w:i/>
          <w:iCs/>
          <w:sz w:val="18"/>
          <w:szCs w:val="18"/>
          <w:lang w:eastAsia="hu-HU"/>
        </w:rPr>
        <w:t>(kivéve a IV.1.1)-IV.1.2) és IV.1.4)-IV.1.5) pontokban megadott közbeszerzéseket)</w:t>
      </w:r>
    </w:p>
    <w:tbl>
      <w:tblPr>
        <w:tblW w:w="979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1.1) Árubeszerzés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1.1) A Kbt. Második Része szerinti eljárások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hu-HU"/>
              </w:rPr>
              <w:t>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Nyílt eljárás / Száma: [1] Összértéke: [46123471] 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Gyorsított nyílt eljárás / Száma: [ ] Összértéke: [ ] 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Meghívásos eljárás / Száma: [ ] Összértéke: [ ] 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meghívásos eljárás / Száma: [ ] Összértéke: [ ]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 tájékoztatóval meghirdetett meghívásos eljárás / Száma: [ ] Összértéke: [ ]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Tárgyalásos eljárás / Száma: [ ] Összértéke: [ ]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tárgyalásos eljárás / Száma: [ ] Összértéke: [ ]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 tájékoztatóval meghirdetett tárgyalásos eljárás / Száma: [ ] Összértéke: [ ]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Versenypárbeszéd/ Száma: [ ] Összértéke: [ ]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Innovációs partnerség / Száma: [ ] Összértéke: [ ]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os eljárás / Száma: [ ] Összértéke: [ ]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A Kbt. Második Része szerinti összes árubeszerzés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1] Összértéke: [46123471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1.2) A Kbt. Harmadik Része szerinti eljárások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7. § szerinti saját beszerzési szabályok szerint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/időszakos 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/időszakos 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5. § szerinti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5. § szerinti 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Harmadik Része szerinti összes árubeszerzés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1.1.3) Az árubeszerzések fő tárgy szerinti CPV kódok alapján történő összesítése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Máso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0][9] . [3[1] . [0][0] . [0][0] - [5] / Száma: [1] Összértéke: [46123471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Harma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 ][ ] . [ ][ ] . [ ][ ] . [ ][ ] - [ ]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1.2) Építési beruházás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2.1) A Kbt. Második Része szerinti eljárások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Második Része szerinti összes építési beruházás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2.2) A Kbt. Harmadik Része szerinti eljárások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7. § szerinti saját beszerzési szabályok szerint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/időszakos 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/időszakos 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hu-HU"/>
              </w:rPr>
              <w:t>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nyílt eljárás / Száma: [1] Összértéke: [108204814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hu-HU"/>
              </w:rPr>
              <w:t>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5. § szerinti nyílt eljárás / Száma: [1] Összértéke: [28563090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hu-HU"/>
              </w:rPr>
              <w:t>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5. § szerinti hirdetmény nélküli tárgyalásos eljárás / Száma: [2] Összértéke: [223654330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Harmadik Része szerinti összes építési beruházás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4] Összértéke: [360422234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2.3) Az építési beruházások fő tárgy szerinti CPV kódok alapján történő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Máso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Harma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4][5] . [0][0] . [0][0] . [0][0] - [7] / Száma: [4] Összértéke: [360422234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1.3) Építési koncesszió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3.1) A Kbt. Negyedik Része szerinti uniós értékhatárt elérő becsült értékű eljárások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ével induló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ével induló tárgyalás megtartásával lefolytatott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e nélküli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 megtartásával lefolytatott koncessziós beszerzési eljárá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Negyedik Része szerinti uniós értékhatárt elérő becsült értékű összes építési koncesszió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1.3.2) A Kbt. Negyedik Része szerinti nemzeti értékhatárt elérő becsült értékű eljárások összesítése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 xml:space="preserve"> (valamennyi mezőben érték kizárólag arab számmal adható meg, a szerződések értékét HUF-ban kell megadni)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ével induló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ével induló tárgyalás megtartásával lefolytatott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e nélküli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 megtartásával lefolytatott koncessziós beszerzési eljárá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Negyedik Része szerinti nemzeti értékhatárt elérő becsült értékű összes építési koncesszió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3.3) Az építési koncessziók fő tárgy szerinti CPV kódok alapján történő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Uniós értékhatárt elérő építési koncesszió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Nemzeti értékhatárt elérő építési koncesszió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 ][ ] . [ ][ ] . [ ][ ] . [ ][ ] - [ ]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1.4) Szolgáltatásmegrendelés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 xml:space="preserve"> 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4.1) A Kbt. Második Része szerinti eljárások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Második Része szerinti összes szolgáltatásmegrendelés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1.4.2) Az uniós értékhatárt elérő becsült értékű, Kbt. Harmadik Része szerinti eljárások összesítése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 xml:space="preserve"> (a Kbt 3. mellékletében meghatározott szociális és egyéb szolgáltatások)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7. § szerinti saját beszerzési szabályok szerint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/időszakos 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/időszakos 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5. § szerinti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5. § szerinti 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t elérő becsült értékű, Kbt. Harmadik Része szerinti összes szolgáltatásmegrendelés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 xml:space="preserve"> (a Kbt 3. mellékletében meghatározott szociális és egyéb szolgáltatások)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1.4.3) Az uniós értékhatár alatti becsült értékű, Kbt. Harmadik Része szerinti eljárások összesítése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7. § szerinti saját beszerzési szabályok szerint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/időszakos 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/időszakos 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5. § szerinti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5. § szerinti 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s alatti, Kbt. Harmadik Része szerinti összes szolgáltatásmegrendelés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4.4) A szolgáltatásmegrendelés fő tárgy szerinti CPV kódok alapján történő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Máso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t elérő becsült értékű, Kbt. Harmadik Része szerinti összes szolgáltatásmegrendelés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 xml:space="preserve"> (a Kbt 3. mellékletében meghatározott szociális és egyéb szolgáltatások)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Harma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 ][ ] . [ ][ ] . [ ][ ] . [ ][ ] - [ ]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1.5) Szolgáltatási koncesszió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 xml:space="preserve"> 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5.1) A Kbt. Negyedik Része szerinti uniós értékhatárt elérő becsült értékű eljárások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ével induló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ével induló tárgyalás megtartásával lefolytatott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e nélküli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 megtartásával lefolytatott koncessziós beszerzési eljárá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Negyedik Része szerinti uniós értékhatárt elérő becsült értékű összes szolgáltatási koncesszió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5.2) A Kbt. Negyedik Része szerinti nemzeti értékhatárt elérő becsült értékű eljárások összesítése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 xml:space="preserve"> (valamennyi mezőben érték kizárólag arab számmal adható meg, a szerződések értékét HUF-ban kell megadni)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ével induló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ével induló tárgyalás megtartásával lefolytatott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e nélküli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 megtartásával lefolytatott koncessziós beszerzési eljárá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Negyedik Része szerinti nemzeti értékhatárt elérő becsült értékű összes szolgáltatási koncesszió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5.3) A szolgáltatási koncessziók fő tárgy szerinti CPV kódok alapján történő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Uniós értékhatárt elérő szolgáltatási koncesszió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Nemzeti értékhatárt elérő szolgáltatási koncesszió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 ][ ] . [ ][ ] . [ ][ ] . [ ][ ] - [ ] / Száma: [ ] Összértéke: [ ]</w:t>
            </w:r>
          </w:p>
        </w:tc>
      </w:tr>
    </w:tbl>
    <w:p>
      <w:pPr>
        <w:pStyle w:val="Normal"/>
        <w:spacing w:before="80" w:after="80"/>
        <w:jc w:val="left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III.2) A tárgyalásos eljárások alapján megvalósított közbeszerzések összesítése</w:t>
      </w:r>
    </w:p>
    <w:tbl>
      <w:tblPr>
        <w:tblW w:w="979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1) Árubeszerzés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2.1.1) Az uniós értékhatárt elérő becsült értékű eljárások részletezése a Kbt. szerinti jogcím alapján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Második Része szerinti jogcíme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4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4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4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4) bekezdés d) pont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feletti árubeszerzése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2.1.2) Az uniós értékhatár alatti becsült értékű eljárások részletezése a Kbt. szerinti jogcím alapján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Harmadik Része szerinti jogcíme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4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4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4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4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3. § (1) bekezdé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4. § (9) bekezdé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5. § (1) bekezdé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alatti árubeszerzése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2) Építési beruházás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2.1) Az uniós értékhatárt elérő becsült értékű eljárások részletezése a Kbt. szerinti jogcím alapján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Második Része szerinti jogcíme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3) bekezdé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feletti építési beruházáso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2.2) Az uniós értékhatár alatti becsült értékű eljárások részletezése a Kbt. szerinti jogcím alapján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Harmadik Része szerinti jogcíme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3) bekezdé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3. § (1) bekezdé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4. § (9) bekezdé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hu-HU"/>
              </w:rPr>
              <w:t>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5. § (1) bekezdés / Száma: [2] Összértéke: [223654330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alatti építési beruházáso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2] Összértéke: [223654330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3) Szolgáltatásmegrendelés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3.1) Az uniós értékhatárt elérő becsült értékű eljárások részletezése a Kbt. szerinti jogcím alapján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Máso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5) bekezdé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feletti szolgáltatásmegrendelése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3.2) Az uniós értékhatár alatti becsült értékű eljárások részletezése a Kbt. szerinti jogcím alapján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Harma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5) bekezdé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3. § (1) bekezdé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4. § (9) bekezdé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5. § (1) bekezdé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alatti szolgáltatásmegrendelése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4) Építési koncesszió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4.1) Az uniós értékhatárt elérő becsült értékű eljárások részletezése a Kbt. szerinti jogcím alapján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Negye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8. §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8. § (1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8. § (1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9. §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feletti építési koncesszió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4.2) A nemzeti értékhatárt elérő becsült értékű eljárások részletezése a Kbt. szerinti jogcím alapján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Negye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8. §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8. § (1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8. § (1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9. §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alatti építési koncesszió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5) Szolgáltatási koncesszió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5.1) Az uniós értékhatárt elérő becsült értékű eljárások részletezése a Kbt. szerinti jogcím alapján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Negye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8. §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8. § (1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8. § (1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9. §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feletti szolgáltatási koncesszió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5.2) A nemzeti értékhatárt elérő becsült értékű eljárások részletezése a Kbt. szerinti jogcím alapján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Negye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8. §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8. § (1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8. § (1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9. §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alatti szolgáltatási koncesszió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</w:tbl>
    <w:p>
      <w:pPr>
        <w:pStyle w:val="Normal"/>
        <w:spacing w:before="80" w:after="80"/>
        <w:jc w:val="left"/>
        <w:rPr>
          <w:rFonts w:eastAsia="Times New Roman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IV. szakasz: Kiegészítő információk</w:t>
      </w:r>
    </w:p>
    <w:p>
      <w:pPr>
        <w:pStyle w:val="Normal"/>
        <w:spacing w:before="80" w:after="80"/>
        <w:jc w:val="left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IV.1) Kiegészítő információk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sz w:val="18"/>
          <w:szCs w:val="18"/>
          <w:vertAlign w:val="superscript"/>
          <w:lang w:eastAsia="hu-HU"/>
        </w:rPr>
        <w:t>2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hu-HU"/>
        </w:rPr>
        <w:t>(valamennyi mezőben érték kizárólag arab számmal adható meg, a szerződések értékét HUF-ban kell megadni)</w:t>
      </w:r>
    </w:p>
    <w:tbl>
      <w:tblPr>
        <w:tblW w:w="979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V.1.1) A WTO Közbeszerzési Megállapodás (GPA) hatálya alá nem tartozó, az uniós értékhatárokat elérő vagy azt meghaladó értékű közbeszerzések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1] Összértéke: [46123471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V.1.2) A központosított közbeszerzési eljárásban beszerzett áruk/szolgáltatások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V.1.3) Elektronikus árlejtések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1] Összértéke: [46123471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V.1.4) Keretmegállapodások alapján megkötött szerződések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V.1.5) </w:t>
            </w:r>
            <w:r>
              <w:rPr>
                <w:rFonts w:eastAsia="Times New Roman"/>
                <w:b/>
                <w:bCs/>
                <w:lang w:eastAsia="hu-HU"/>
              </w:rPr>
              <w:t xml:space="preserve">Dinamikus beszerzési rendszerek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alapján megkötött szerződések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V.1.6) Környezetvédelmi szempontok (zöld közbeszerzés) szerinti közbeszerzések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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Szerződéses feltételként meghatározott szempontok alapján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Értékelési szempontként meghatározott feltételek alapján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Műszaki leírásban meghatározott szempontok alapján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lkalmassági feltételek körében meghatározott szempontok alapján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lkalmassági feltételek körében meghatározott környezetvédelmi</w:t>
            </w: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vezetési rendszerek alapján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örnyezetvédelmi szempontok (zöld közbeszerzés) szerinti beszerzések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1] Összértéke: [36100000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V.1.7) Szociális szempontok figyelembe vételével történt közbeszerzések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Szerződéses feltételként meghatározott szempontok alapján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Értékelési szempontként meghatározott feltételek alapján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Műszaki leírásban meghatározott szempontok alapján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lkalmassági feltételek körében meghatározott szempontok alapján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Védett műhelyek számára fenntartott szerződések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ociális szempontok szerinti beszerzések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V.1.8) </w:t>
            </w:r>
            <w:r>
              <w:rPr>
                <w:rFonts w:eastAsia="Times New Roman"/>
                <w:b/>
                <w:bCs/>
                <w:lang w:eastAsia="hu-HU"/>
              </w:rPr>
              <w:t xml:space="preserve">Európai uniós alapokból finanszírozott közbeszerzések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V.1.9) A mikro-, kis- és középvállalkozások által elnyert közbeszerzések</w:t>
            </w:r>
            <w:r>
              <w:rPr>
                <w:rFonts w:eastAsia="Times New Roman"/>
                <w:b/>
                <w:bCs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4] Összértéke: [360422234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V.1.10) A mikro-, kis- és középvállalkozások számára fenntartott közbeszerzések</w:t>
            </w:r>
            <w:r>
              <w:rPr>
                <w:rFonts w:eastAsia="Times New Roman"/>
                <w:b/>
                <w:bCs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[Kbt. 114. § (1) bekezdés]</w:t>
            </w:r>
            <w:r>
              <w:rPr>
                <w:rFonts w:eastAsia="Times New Roman"/>
                <w:b/>
                <w:bCs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</w:tbl>
    <w:p>
      <w:pPr>
        <w:pStyle w:val="Normal"/>
        <w:spacing w:before="80" w:after="80"/>
        <w:jc w:val="left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 xml:space="preserve">IV.2) Az összegezés feladásának dátuma: </w:t>
      </w:r>
      <w:r>
        <w:rPr>
          <w:rFonts w:eastAsia="Times New Roman"/>
          <w:i/>
          <w:iCs/>
          <w:lang w:eastAsia="hu-HU"/>
        </w:rPr>
        <w:t>(2018/05/31)</w:t>
      </w:r>
    </w:p>
    <w:p>
      <w:pPr>
        <w:pStyle w:val="Normal"/>
        <w:spacing w:before="80" w:after="80"/>
        <w:jc w:val="center"/>
        <w:rPr>
          <w:rFonts w:eastAsia="Times New Roman"/>
          <w:lang w:eastAsia="hu-HU"/>
        </w:rPr>
      </w:pPr>
      <w:r>
        <w:rPr>
          <w:rFonts w:eastAsia="Times New Roman"/>
          <w:sz w:val="18"/>
          <w:szCs w:val="18"/>
          <w:lang w:eastAsia="hu-HU"/>
        </w:rPr>
        <w:t>_________________________________________________________________________________________________________</w:t>
      </w:r>
    </w:p>
    <w:p>
      <w:pPr>
        <w:pStyle w:val="Normal"/>
        <w:spacing w:before="280" w:after="280"/>
        <w:jc w:val="left"/>
        <w:rPr>
          <w:rFonts w:eastAsia="Times New Roman"/>
          <w:lang w:eastAsia="hu-HU"/>
        </w:rPr>
      </w:pPr>
      <w:r>
        <w:rPr>
          <w:rFonts w:eastAsia="Times New Roman"/>
          <w:sz w:val="18"/>
          <w:szCs w:val="18"/>
          <w:vertAlign w:val="superscript"/>
          <w:lang w:eastAsia="hu-HU"/>
        </w:rPr>
        <w:t>1</w:t>
      </w:r>
      <w:r>
        <w:rPr>
          <w:rFonts w:eastAsia="Times New Roman"/>
          <w:vertAlign w:val="superscript"/>
          <w:lang w:eastAsia="hu-HU"/>
        </w:rPr>
        <w:t>    </w:t>
      </w:r>
      <w:r>
        <w:rPr>
          <w:rFonts w:eastAsia="Times New Roman"/>
          <w:i/>
          <w:iCs/>
          <w:sz w:val="18"/>
          <w:szCs w:val="18"/>
          <w:lang w:eastAsia="hu-HU"/>
        </w:rPr>
        <w:t>szükség szerinti számban ismételje meg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 w:val="18"/>
          <w:szCs w:val="18"/>
          <w:vertAlign w:val="superscript"/>
          <w:lang w:eastAsia="hu-HU"/>
        </w:rPr>
        <w:t>2    </w:t>
      </w:r>
      <w:r>
        <w:rPr>
          <w:rFonts w:eastAsia="Times New Roman"/>
          <w:i/>
          <w:iCs/>
          <w:sz w:val="18"/>
          <w:szCs w:val="18"/>
          <w:lang w:eastAsia="hu-HU"/>
        </w:rPr>
        <w:t>adott esetb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54:00Z</dcterms:created>
  <dc:creator>aberethalmi</dc:creator>
  <dc:description/>
  <cp:keywords/>
  <dc:language>en-US</dc:language>
  <cp:lastModifiedBy>Dr. Sléder Tamás</cp:lastModifiedBy>
  <dcterms:modified xsi:type="dcterms:W3CDTF">2018-05-16T12:41:00Z</dcterms:modified>
  <cp:revision>16</cp:revision>
  <dc:subject/>
  <dc:title/>
</cp:coreProperties>
</file>