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41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Ügyiratszám: 6703-8/2016</w:t>
      </w:r>
    </w:p>
    <w:p>
      <w:pPr>
        <w:pStyle w:val="Normal"/>
        <w:ind w:left="567" w:right="-14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6. szeptember 6-án 14.00 órától kezdődő nyílt üléséről</w:t>
      </w:r>
    </w:p>
    <w:p>
      <w:pPr>
        <w:pStyle w:val="Normal"/>
        <w:ind w:left="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 xml:space="preserve">Marosi György Csongor, </w:t>
      </w:r>
      <w:r>
        <w:rPr>
          <w:sz w:val="24"/>
          <w:szCs w:val="24"/>
        </w:rPr>
        <w:t>Kanizsay György Béla,</w:t>
      </w:r>
      <w:r>
        <w:rPr>
          <w:bCs/>
          <w:iCs/>
          <w:sz w:val="24"/>
          <w:szCs w:val="24"/>
        </w:rPr>
        <w:t xml:space="preserve"> Jónás Kálmán, Kocsis Róbert, Kiss Zoltán, Majoros Petronella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>: a Polgármesteri Hivatal részéről Varga Imre humán közszolgáltatási irodavezető-helyettes; Bárdos Ilona irodavezető-helyettes; Dr. Sléder Tamás igazgatási irodavezető; valamint Kabály Zsolt TDM ügyvezető igazgató és Czeglédi Gyula, a Hungarospa Hajdúszoboszlói Zrt. vezérigazgatój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Megállapította, hogy a bizottság 7 tagja jelen van, így a bizottság határozatképes. Javasolja a meghívóban szereplő napirend elfogadását és megtárgyalását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</w:rPr>
        <w:t xml:space="preserve">A bizottság a napirendet 7 igen szavazattal, egyhangúlag elfogadta (mind a 7 bizottsági tag szavazott) és a következő határozatot hozta: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49/2016. (IX. 06.) TKSB határozat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 képviselő-testület 2016. szeptember 8-i ülésanyagának véleményezése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6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6. évi költségvetése első 7 hónapjának végrehajtásáról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költségvetési pótelőirányzat biztosításár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</w:rPr>
        <w:t xml:space="preserve">Kérelem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TDM ügyvezető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>Előterjesztés a városunkban tartózkodó delegációk vendégül látásával kapcsolatosan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Hajdúszoboszlói Árpád SE. kérelme támogatás pénzügyi elszámolásáva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Holácsik András kérelme amatőr asztalitenisz bajnokságga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Nagy Elek kérelme Nemzeti Vágtán való részvételle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Spartacus 2002 SE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Hungarospa Hajdúszoboszlói Zrt. 2016. évi üzleti tervének módosítására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A napirend tárgyalásán jelen volt Czeglédi Gyula, a Hungarospa Hajdúszoboszlói Zrt. vezérigazgatója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 xml:space="preserve">(Majoros Petronella bizottsági tag 14.10 órakor érkezett.) 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 üzleti terv módosítása az ez évi tényadatokon alapul. A várható eredmények megerősödtek, a múlt évi kiugróan magas tényadatokat meg tudják ismételni, ez mindenképpen biztató a jövőt illetően. Óvatosan terveztek, de így is jelentős forgalomnövekedést tudnak bemutatni. Az Aqua-Palace hitelét további egy évre tudják előtörleszteni. A jövő évi szezonban a leírt fejlesztéseket meg tudják valósítani. A gyógyfürdőben egy várócsarnokot és egy modern behívó rendszert szeretnének kialakítani, valamint a gyermekmedencék zsúfoltsága indokolja a medence bővítést. A Bródy Sándor utcai pénztár körüli területrendezés munkálatai is megtörténnek idén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Az említett várótér bővítése az Aquasol és a gyógyfürdő közötti területet foglalja magába? Az nem túl nagy terület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Igen, az a rész, ahol kerékpártároló van. Kb. 80-90 m2 területről van szó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ajoros Petronella:</w:t>
      </w:r>
      <w:r>
        <w:rPr>
          <w:sz w:val="24"/>
        </w:rPr>
        <w:t xml:space="preserve"> Korábban volt arról szó, hogy a fürdő területén terveznek egy kutató műhely létrehozását. Ez hol tart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Ez a folyamat jelenleg megállt, mind a partnerek, mind a fürdő más dolgokkal volt elfoglalva, nem igazán haladt előre a projekt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Az új élményfürdővel kapcsolatosan felmerült, hogy egy részét hitelből finanszírozná a fürdő. Gazdaságilag indokolt az előtörlesztés mellett a hitelfelvétel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 Aqua-Palace hitele 2020-ig kitart, ez egy komoly tétel. Jobban járnak, ha azt a hitelt előtörlesztik, a mostani, viszonylag kedvezőbb kamatozású hitelt újonnan veszik fel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z előtörlesztést az önkormányzat felé fizetendő vagyonhasznosítási díjbevétel befolyásolja-e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Nem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Máté Lajos</w:t>
      </w:r>
      <w:r>
        <w:rPr>
          <w:sz w:val="24"/>
        </w:rPr>
        <w:t>: A beruházások időben hogyan zajlanak?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A hivatali ügyintézés kicsit lassú volt, hónapokba került, hogy bizonyos terület átalakítások megvalósuljanak. Ezért sem sikerült a Bródy S. utcai kaput hamarabb megnyitni. Nem lehet tudni, hogy az Omega medence körüli telekalakítás mennyi időt fog igénybe venni. A cél, hogy a jövő évi szezonra működőképes legyen az a rész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gyermekmedence pontosan hol lesz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A helyszínrajzon látható, a Platán Panzió irányába lesz építv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8 igen szavazattal egyhangúlag elfogadta (mind a 8 bizottsági tag szavazott)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0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Hungarospa Hajdúszoboszlói Zrt. 2016. évi üzleti tervének módosításáról szóló előterjesztés elfogadás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Hajdúszoboszló város 2016. évi költségvetése első 7 hónapjának végreha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Bárdos Ilona irodavezető-helyettes</w:t>
      </w:r>
      <w:r>
        <w:rPr>
          <w:sz w:val="24"/>
        </w:rPr>
        <w:t xml:space="preserve">: Nem kíván kiegészítést tenni az anyaghoz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8 igen szavazattal egyhangúlag elfogadta (mind a 8 bizottsági tag szavazott)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1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Hajdúszoboszló város 2016. évi költségvetése első hónapjának végrehajtásáról szóló beszámoló elfogadásá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a Hajdúszoboszlói Városi Televízió magasabb vezetői megbízásra kiírt pályázattal kapcsolatos törvényességi felhívás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Nincs kiegészítése az anyaghoz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Milyen szankciók léphetnek életbe, ha az előterjesztésben leírtak maradnak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Jelenleg egy törvényességi felhívást intézett a Kormányhivatal az önkormányzat felé, azt kérte, hogy ezt a felhívást ismerje meg a testület. A Kormányhivatal a döntésnek megfelelően jár el, de szankciót nem szab ki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Bíróságon már volt hasonló ügy a televízióval kapcsolatosan. Akkor a Kormányhivatal a bíróságig ment és a bíróság döntött és bírságot is kiszabott az önkormányzatnak. Hasonló út várható most is, hiszen nincs megfelelő végzettsége a kinevezett főszerkesztőnek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Arra kéri képviselő-társait, ne tegyék ki a várost egy bírósági pernek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A határozati javaslat arról szól, hogy a Kormányhivatal törvényességi felhívását megismerte a bizottság, a korábban hozott testületi határozaton nem kíván változtatni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Bizottság nem is változtathat meg testületi határozatot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joros Petronella: </w:t>
      </w:r>
      <w:r>
        <w:rPr>
          <w:sz w:val="24"/>
        </w:rPr>
        <w:t xml:space="preserve">De továbbra is hatályosnak tekinti.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Máté Lajos: </w:t>
      </w:r>
      <w:r>
        <w:rPr>
          <w:sz w:val="24"/>
        </w:rPr>
        <w:t xml:space="preserve">Így van. Ezért van így megfogalmazva. Ha a testület másképp fog dönteni, akkor rendben, de a bizottság nem dönth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 xml:space="preserve">(Kiss Zoltán bizottsági tag 14.35 órakor érkezett.)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Nehéz határozati javaslatot írni erre. Ha a törvényességi felhívásnak helyt ad a testület, akkor jön egy következő lépés: utasítja a Polgármesteri Hivatalt, hogy írjanak ki új pályázatot, erről egy következő testületi ülésen döntenek. Ha nem ad helyt, akkor a Kormányhivatal bíróság elé viszi az ügyet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Kocsis Róbert</w:t>
      </w:r>
      <w:r>
        <w:rPr>
          <w:sz w:val="24"/>
        </w:rPr>
        <w:t xml:space="preserve">: Ha ez így marad, akkor a Városi Televízió lesz az egyetlen olyan intézmény a városban, amelyet diploma, képesítés nélkül lehet vezetni. Ezt a felelősséget ruházza át képviselőtársa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Diplomája van a főszerkesztőnek, ami kérdés, hogy elfogadható-e szakirányú felsőfokú végzettségnek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Kanizsay György Béla</w:t>
      </w:r>
      <w:r>
        <w:rPr>
          <w:sz w:val="24"/>
        </w:rPr>
        <w:t xml:space="preserve">: A kiírt pályázati feltételeknek megfelelt?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Van, aki azt mondja, hogy nem.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5 igen, 3 nem szavazat és 1 tartózkodás mellett elfogadta (mind a 9 bizottsági tag szavazott)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52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Hajdúszoboszlói Városi Televízió magasabb vezetői megbízásra kiírt pályázattal kapcsolatos törvényességi felhívásról szóló előterjesztés elfogadását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költségvetési pótelőirányzat biztosí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özalkalmazotti bértábla változásáról, a minimálbér- és a garantált bérminimum emelkedéséről van szó, ami a költségvetés elfogadásakor nem volt ismert. Erre külön nem képzett a testület, hanem az volt a döntés, hogy amikor konkrét lesz, készüljön előterjesztés. Azért most jelent meg, mert a költségvetési rendeletben szabályozva van a pótelőirányzat beadásának ideje és módja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3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költségvetési pótelőirányzat biztosításáról szóló előterjesztés elfogadását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szeptember 08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ind w:left="92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Kérelem városmarketing keretből történő felhasználás jóváhagyásár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Kabály Zsolt</w:t>
      </w:r>
      <w:r>
        <w:rPr>
          <w:szCs w:val="24"/>
        </w:rPr>
        <w:t xml:space="preserve">: Az elfogadott marketingtervnek megfelelő összegek felhasználásáról szól a tájékoztató. Ezek közül van, ami már felhasználásra került, illetve a következő időszakról szólók is. A következő bizottsági ülésre készít egy anyagot, az eddig tervezetten felhasznált keretből ugyanis vannak átcsúszások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az előterjesztést és a következő határozatot hozta: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4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ajdúszoboszló Város Önkormányzatának Turisztikai, Kulturális, Sport Bizottsága támogatja, hogy a Hajdúszoboszlói Turisztikai Nonprofit Kft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>
          <w:sz w:val="24"/>
          <w:szCs w:val="24"/>
        </w:rPr>
        <w:t>12. sz. melléklete 4/ÖK „</w:t>
      </w:r>
      <w:r>
        <w:rPr>
          <w:b/>
          <w:sz w:val="24"/>
          <w:szCs w:val="24"/>
        </w:rPr>
        <w:t xml:space="preserve">Városmarketing keret” </w:t>
      </w:r>
      <w:r>
        <w:rPr>
          <w:sz w:val="24"/>
          <w:szCs w:val="24"/>
        </w:rPr>
        <w:t>soráról az előterjesztésben szereplő összegeket lehívjo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Előterjesztés a városunkban tartózkodó delegációk vendégül látásával kapcsolatosan</w:t>
      </w:r>
    </w:p>
    <w:p>
      <w:pPr>
        <w:pStyle w:val="Normal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 határozati javaslat elfogadása technikai jellegű, már kiegyenlítésre kerültek a számlák, ukrán, román és lengyel delegáció vendégül látásával kapcsolatosan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az előterjesztés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5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támogatja, hogy </w:t>
      </w:r>
      <w:r>
        <w:rPr>
          <w:color w:val="000000"/>
          <w:sz w:val="24"/>
          <w:szCs w:val="24"/>
        </w:rPr>
        <w:t xml:space="preserve"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>
          <w:sz w:val="24"/>
          <w:szCs w:val="24"/>
        </w:rPr>
        <w:t xml:space="preserve">12. sz. melléklete 3/ÖK </w:t>
      </w:r>
      <w:r>
        <w:rPr>
          <w:b/>
          <w:sz w:val="24"/>
          <w:szCs w:val="24"/>
        </w:rPr>
        <w:t xml:space="preserve">Turisztikai Célkeret </w:t>
      </w:r>
      <w:r>
        <w:rPr>
          <w:b/>
          <w:i/>
          <w:sz w:val="24"/>
          <w:szCs w:val="24"/>
        </w:rPr>
        <w:t>nemzetközi kapcsolatok</w:t>
      </w:r>
      <w:r>
        <w:rPr>
          <w:sz w:val="24"/>
          <w:szCs w:val="24"/>
        </w:rPr>
        <w:t xml:space="preserve"> sora terhére 360.000 Ft-ot lehívjon az előterjesztésben foglaltaknak megfelelő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ab/>
        <w:t>Hajdúszoboszlói Árpád SE. kérelme támogatás pénzügyi elszámolásával kapcsolatosan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Az Árpád SE átcsoportosítási lehetőséget kér időpontra és témára vonatkozóan, támogatás felhasználásával kapcsolatosan. Belső ellenőrzési vizsgálat javasolta ez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a kérelmet és a következő határozatot hozta: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 xml:space="preserve">56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támogatja a Hajdúszoboszlói Árpád SE kérelmét támogatás pénzügyi elszámolásával kapcsolatosa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Holácsik András kérelme amatőr asztalitenisz bajnoksággal kapcsolatosan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30.000 Ft-ot kérnek hosszú évekre visszatekintő, hagyományokkal rendelkező városi asztalitenisz bajnokság díjazására, illetve az azzal kapcsolatos költségek finanszírozására. Javasolja, hogy a Városi Sport és utánpótlás keretből 30.000 Ft-ot adjon a bizottság, hivatali elszámolással. 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a kérelme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7/2016. (IX. 06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</w:t>
      </w:r>
      <w:r>
        <w:rPr>
          <w:color w:val="000000"/>
          <w:sz w:val="24"/>
          <w:szCs w:val="24"/>
        </w:rPr>
        <w:t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12. sz. mellékletének 6/ÖK sora „</w:t>
      </w:r>
      <w:r>
        <w:rPr>
          <w:b/>
          <w:sz w:val="24"/>
          <w:szCs w:val="24"/>
        </w:rPr>
        <w:t xml:space="preserve">Városi Sport és utánpótlás keret” </w:t>
      </w:r>
      <w:r>
        <w:rPr>
          <w:sz w:val="24"/>
          <w:szCs w:val="24"/>
        </w:rPr>
        <w:t xml:space="preserve">terhére 30.000 Ft támogatást nyújt Holácsik András (4200 Hajdúszoboszló, Koch Róbert u. 11.) részére amatőr asztalitenisz bajnokság megrendezéséhez, hivatali elszámolássa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október 31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Nagy Elek kérelme Nemzeti Vágtán való részvétellel kapcsolatosan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Kanizsay György Béla: </w:t>
      </w:r>
      <w:r>
        <w:rPr>
          <w:szCs w:val="24"/>
        </w:rPr>
        <w:t xml:space="preserve">Szerencsésnek tartaná, ha legalább egy valaki képviselné a várost. Tavaly jól szerepelt Nagy Ádám, meg kell adni neki a lehetőséget, hogy a város hírnevét növelj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Majoros Petronella: </w:t>
      </w:r>
      <w:r>
        <w:rPr>
          <w:szCs w:val="24"/>
        </w:rPr>
        <w:t xml:space="preserve">Ez mind igaz, csak azzal van problémája, hogy nincs kinek feltenni a kérdéseit. Felelősséggel ebben a kérdésben nehéz dönteni. Ki a kérelmező, mik voltak eddigi tevékenységei. Nincs elegendő információ, a kért 250.000 Ft jelentős összeg. Szíve szerint támogatná, viszont az összeget is túlzónak tartja. Érdemes lenne ezt a témát jobban körüljárni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Ő azt is megkérdezné, hogy nem kellett-e már a versenyre jelentkezni?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Levelezési cím van megadva. Érdemes lenne egy költségvetést kérni, akkor könnyebb lenne dönteni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Kocsis Róbert: </w:t>
      </w:r>
      <w:r>
        <w:rPr>
          <w:szCs w:val="24"/>
        </w:rPr>
        <w:t xml:space="preserve">Javasolja, kérjenek tájékoztatást arról, hol tart ez az ügy, adjon be a kérelmező hiánypótlást. Jobban kellene menedzselnie ezt a városnak, hiszen lovas településről van szó, több lovas egyesület is működik, nekik kellene támogatni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Egyetért az elhangzottakkal. Sok lovas egyesület van Hajdúszoboszlón. Egyesületi színben kellene dönteni az indulásról, pályázattal, költségvetéssel. Megpróbálja a hivatal felvenni a kérelmezővel a kapcsolato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Kocsis Róbert</w:t>
      </w:r>
      <w:r>
        <w:rPr>
          <w:szCs w:val="24"/>
        </w:rPr>
        <w:t xml:space="preserve">: Üljenek le az egyes lovas egyesületek és a saját embereiket versenyeztessék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Máté Lajos:</w:t>
      </w:r>
      <w:r>
        <w:rPr>
          <w:szCs w:val="24"/>
        </w:rPr>
        <w:t xml:space="preserve"> Nem a bizottság dolga ösztönözni bárkit is, hogy induljon a versenyen. A bizottság dolga az, hogy az összes, hozzá beérkezett anyag alapján, ha megjelenik bárki a bizottság előtt, ahhoz kérdéseket intézzen. Ez most nem áll fenn. A benyújtott anyag, információ alapján a bizottság nem tud dönteni, javasolja, kérjék fel a kérelem kiegészítésére a kérelmező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elfogadta (mind a 9 bizottsági tag szavazott) Máté Lajos javaslatát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8/2016. (IX. 06.) TKSB határozat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beérkezett kérelemmel kapcsolatosan információ hiányában érdemi döntést nem tud hozni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Nagy Elek 4200 Hajdúszoboszló, Papp István u. 2/b alatti lakost, hogy kérelmét hiánypótolni szíveskedjen, költségvetéssel, programtervezette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 beérkezett kiegészítést a következő bizottsági ülésen megtárgyalja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partacus 2002 SE kérelm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napirend tárgyalásán jelen volt Debreczeni Zsolt, a Hajdúszoboszlói Spartacus 2002 Sportegyesület ügyvezető elnök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A bizottságnak szavazni kell arról, hogy Debreczeni Zsolt szót kapjo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9 igen szavazattal egyhangúlag támogatta (mind a 9 bizottsági tag szavazott), hogy Debreczeni Zsolt hozzászóljon a napirendhez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9/2016. (IX. 06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támogatja, hogy a bizottsági ülésen Debreczeni Zsolt, a Hajdúszoboszlói Spartacus 2002 Sportegyesület ügyvezető elnöke a napirendhez hozzászóljo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-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-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Kiss Zoltán: </w:t>
      </w:r>
      <w:r>
        <w:rPr>
          <w:szCs w:val="24"/>
        </w:rPr>
        <w:t xml:space="preserve">Az lenne a kérdése Debreczeni Úrhoz, hogy milyen kérdéseket tett fel a műfüves pályával kapcsolatosan a Hajdúszoboszlói Sportegyesületnek és milyen válaszokat kapott?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>Debreczeni Zsolt</w:t>
      </w:r>
      <w:r>
        <w:rPr>
          <w:szCs w:val="24"/>
        </w:rPr>
        <w:t xml:space="preserve">: Két kérdést tett fel, az egyikben 14.30-tól 19.00 óráig tartó időpontot kaptak, a másik válasz pedig az volt, hogy fizetnie kell az egyesületnek a pálya használatáért. Eddig a műfüves pálya egy részét használhatták, 16.00 órától 19.30-ig. Olyan időpontban kaptak most sportolási lehetőséget, amikor a gyerekek iskolában vannak. Tudomása szerint az önkormányzattal korábban kötött szerződés alapján a HSE nem volt jogosult arra, hogy másoknak bérbe adja a sportlétesítményt. Azt a tájékoztatást kapta, hogy hasonló helyzet áll fenn most is. Azt is hallomásból tudja, hogy akinek az egyesület bérbeadja a műfüves pályát, az használatba ad labdákat, hálót, esetleg más felszerelést és így tudják le a pálya használatát. Véleménye szerint ez a tevékenység nagyban súrolja a korrupció határát. Ebben ők nem kívánnak részt venni. Számla ellenében kifizetik a bérleti díjat. A megyei futsal-bajnokságra is benevezett az egyesület, a beadott kérelemben leírtak alapján a Sportházat kívánják bérbe venni  szombat-vasárnap délelőttre a mérkőzések lebonyolításához. Néhány mondatban beszámol az egyesület működésérő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>Jelenleg a HSE működteti a Sport u. 1. szám alatti sporttelepet, erről szerződés készült. Tehát ebben nem illetékes a bizottság dönteni, de egyezetést kezdeményezhet a HSE-vel. A HSE dönt abban, hogyan használja a sportpályát, mivel a fenntartási, karbantartási költségek őt terhelik. A műfüves pálya a magyar állam tulajdona, a garanciát elveszíti, ha nincs karbantartva. Ha bérbe adja a HSE, arról tájékoztatni kell az önkormányzatot. A labdarúgás lehetőségét kell biztosítani a városban, mert nagyon sok érdeklődő van. Arról a bizottság nem tud dönteni, ki, mennyiért kaphatja meg a műfüves pályát. Egyeztetett a HSE elnökével, aki elmondta, hogy lehetőséget fog biztosítani a hajdúszoboszlóiaknak, hogy ott sportoljanak. Ha a bizottság úgy dönt, akkor további egyeztetéseket fog kezdeményezni a HSE-vel. A Sportcsarnok hasonlóan működik, ha valaki sport célra kívánja igénybe venni, akkor megállapodást köt az önkormányzat és bérleti díjat kell fizetni. Azt nem tudja biztosítani, hogy oda tudják adni szombat-vasárnapi napokon a Sportházat, mivel jelen pillanatban már szerződésben megállapodott módon kézilabda bajnoki mérkőzésekkel foglalt, illetőleg más egyéb sportágaknak is van szerződése. Hétvégeken a vasásrnapi időpontban a HSE fiatal labdarúgóinak lesz edzése. A szabadidősport támogatására a következő lehetőséget látja: a bajnokságrendszerű lebonyolításra a fedett műfüves pályát javasolja. Ősszel-tavasszal pedig kupanapot kellene kinevezni, amikor megegyeznek a HSE futballistáival, hogy azokon a napokon, amikor nincs edzésnap, akkor lehetne kuparendszerű teremlabdarúgást rendezni a csarnokban, megfelelő összeg ellenében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A bizottságnak nem nagyon van hatásköre ebben a kérdésben. A Sportcsarnok használatát illetően sem illetékes. Úgy gondolja, hogy további egyeztetések mindenképpen szükségese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Kiss Zoltán: </w:t>
      </w:r>
      <w:r>
        <w:rPr>
          <w:szCs w:val="24"/>
        </w:rPr>
        <w:t xml:space="preserve">A HSE utánpótlásnál szintén gyerekek futballoznak, akik szintén iskolába járnak. Elnök Úr kapott más időpontot, de ha jól tudja, a kisfüves pályát is felajánlották, amit nem fogadott e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Debreczeni Zsolt: </w:t>
      </w:r>
      <w:r>
        <w:rPr>
          <w:szCs w:val="24"/>
        </w:rPr>
        <w:t xml:space="preserve">Válaszokat vár Varga Úrtól az általa elmondottakkal kapcsolatosan. A város labdarúgásában komoly gondok vannak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Jelentősen eltértek a napirendi ponttól. Nem a városi labdarúgás helyzetének elemzése a téma. Azt a megoldást javasolja, hogy egyeztessenek a HSE-vel és nézzék meg, hogy a bérleti díjakat hogyan lehet korrekten lerendezni. Elmondta azt is, milyen lehetőségeket lát a szabadidős sportok támogatásával kapcsolatosan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Ha jön egy olyan előterjesztés Elnök Úrtól, hogy a HSE vagyonhasznosítási szerződését át kell írni, akkor abban dönthet a bizottság, de jelenleg nincs hatásköre dönteni. Varga Úr elmondta azt is, hogy a Sportház időbeosztását a beérkező kérelmek alapján végzik. Ebben megint nincs hatásköre a bizottságnak. Azt teszi fel szavazásra, hogy nincs kompetenciája a bizottságnak és további egyeztetéseket javaso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i/>
          <w:szCs w:val="24"/>
        </w:rPr>
        <w:t xml:space="preserve">A bizottság 7 igen szavazat és 1 tartózkodás mellett (a döntéshozatalban 8 fő vett részt) támogatta a javaslatot és a következő határozatot hozta: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0/2016. (IX. 06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Hajdúszoboszló Város Önkormányzatának Turisztikai, Kulturális, Sport Bizottsága érdemi döntést nem hoz a kérelemmel kapcsolatosan, mivel nincs kompetenciája a kérdésben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a bizottság, hogy a hivatal kezdeményezzen egyeztetést a Hajdúszoboszlói Sportegyesülettel a felmerült kérdések tisztázása érdekében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folyamatos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Cs w:val="24"/>
        </w:rPr>
        <w:t xml:space="preserve">Mivel több hozzászólás nem volt, a bizottság ülése 15.20 órakor befejeződött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BodyText3"/>
        <w:ind w:left="567" w:hanging="0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Heading1"/>
        <w:ind w:left="567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Máté Lajos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  bizottsági elnök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lnár Viktória</w:t>
      </w:r>
    </w:p>
    <w:p>
      <w:pPr>
        <w:pStyle w:val="Normal"/>
        <w:ind w:left="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könyvvezető</w:t>
      </w:r>
    </w:p>
    <w:p>
      <w:pPr>
        <w:pStyle w:val="Normal"/>
        <w:ind w:left="567" w:hanging="0"/>
        <w:rPr/>
      </w:pPr>
      <w:r>
        <w:rPr>
          <w:b/>
          <w:i/>
          <w:sz w:val="24"/>
          <w:szCs w:val="24"/>
        </w:rPr>
        <w:t xml:space="preserve">Ellenjegyezte: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Varga Imre 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mán-közszolgáltatási irodavezető-helyette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2:00Z</dcterms:created>
  <dc:creator>Molnár Viktória</dc:creator>
  <dc:description/>
  <cp:keywords/>
  <dc:language>en-US</dc:language>
  <cp:lastModifiedBy>Molnár Viktória</cp:lastModifiedBy>
  <dcterms:modified xsi:type="dcterms:W3CDTF">2016-10-10T07:14:00Z</dcterms:modified>
  <cp:revision>130</cp:revision>
  <dc:subject/>
  <dc:title/>
</cp:coreProperties>
</file>