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ajdúszoboszlói 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árosfejlesztési Iroda</w:t>
            </w:r>
          </w:p>
          <w:p>
            <w:pPr>
              <w:pStyle w:val="Normal"/>
              <w:jc w:val="both"/>
              <w:rPr/>
            </w:pPr>
            <w:r>
              <w:rPr/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lefon: 70/489-463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……………………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942"/>
        <w:gridCol w:w="3084"/>
      </w:tblGrid>
      <w:tr>
        <w:trPr>
          <w:trHeight w:val="510" w:hRule="atLeast"/>
          <w:cantSplit w:val="true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HSZ/33282-1/2022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 2022. október 4-i rendkívüli testületi ülés jegyzőkönyvének melléklet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  <w:t xml:space="preserve">aláírók </w:t>
            </w:r>
          </w:p>
        </w:tc>
      </w:tr>
      <w:tr>
        <w:trPr>
          <w:trHeight w:val="510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0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</w:rPr>
              <w:t>A testületi döntés minősége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  <w:t>minősítet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7"/>
        </w:numPr>
        <w:suppressAutoHyphens w:val="true"/>
        <w:spacing w:before="120" w:after="0"/>
        <w:rPr>
          <w:szCs w:val="32"/>
        </w:rPr>
      </w:pPr>
      <w:r>
        <w:rPr>
          <w:szCs w:val="32"/>
        </w:rPr>
        <w:t>ELŐTERJESZTÉ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iaköltségek többlet forrásának biztosításáról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Tisztelt Képviselő-testület!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b/>
          <w:b/>
          <w:bCs/>
          <w:color w:val="0000FF"/>
          <w:sz w:val="28"/>
          <w:szCs w:val="28"/>
          <w:lang w:eastAsia="hu-HU"/>
        </w:rPr>
      </w:pPr>
      <w:r>
        <w:rPr>
          <w:b/>
          <w:bCs/>
          <w:color w:val="0000FF"/>
          <w:sz w:val="28"/>
          <w:szCs w:val="28"/>
          <w:lang w:eastAsia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2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feletti mérővel rendelkező fogyasztási helyek esetében csoportos közbeszerzés lebonyolítás történik közel 10 éve a Magyar Energia Beszerzési Közösség tagjaként. Az eljárásokat a Sourcing Hungary Kft bonyolítja le. A földgáz évforduló nem a naptári év kezdete, ezért a jelenleg még kedvező áron megkötött kereskedői szerződés 2022. október 1-jén járt 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előző eredménytelen eljárást követően, ahol nettó 1610,58 HUF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ajánlatot kaptunk. A közbeszerzést lebonyolító cég, a Közbeszerzési és Ellátási Főigazgatóság (KEF) által a központi költségvetési szervek részére lefolytatott keretmegállapodások szerinti verseny-újranyitáshoz való csatlakozást javasolta, figyelembe véve a jelenlegi piaci helyzetet. A csatlakozást és a regisztrációt követően megindult az eljárás. A KEF eljárásában két árazási konstrukcióra van lehetősé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Fix ajánlati ár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ely hasonlít a jelenlegi meglévő konstrukcióhoz. A tőzsdei csökkenés és emelkedés nem köve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Egy évre </w:t>
      </w:r>
      <w:r>
        <w:rPr>
          <w:b/>
          <w:sz w:val="28"/>
          <w:szCs w:val="28"/>
        </w:rPr>
        <w:t>indexál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éplet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ár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ely havi szinten a havi átlagok alapján változi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mítása a következő: TTF érték + Spre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TTF érték a holland tőzsdei gázár (EUR/MWh), amely minden hónapban változhat. A spread fix ár, amely a kereskedői árrés. A gáz árát a tőzsdei mozgásokon túl az EUR/HUF árfolyam is befolyásolj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tanácsadó cég javaslata alapján a két konstrukció közül </w:t>
      </w:r>
      <w:r>
        <w:rPr>
          <w:b/>
          <w:sz w:val="28"/>
          <w:szCs w:val="28"/>
        </w:rPr>
        <w:t>az indexált áras került kiválasztásra.</w:t>
      </w:r>
      <w:r>
        <w:rPr>
          <w:sz w:val="28"/>
          <w:szCs w:val="28"/>
        </w:rPr>
        <w:t xml:space="preserve"> Ennek oka, hogy a jelenlegi piaci körülmények alapján a fix áras konstrukciókra érvényes ajánlatot a kereskedők nem ad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apott molekula ár nettó 935,64 HUF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melyet az MVM Next Energiakereskedelmi Zrt. adott, mely az előző eljáráshoz képest sokkal kedvezőbb. A beszerzési közösség elfogadta ezt az ár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2022. évi költségvetésben a gázdíjra betervezett költségeket módosítani szüksé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v hátralévő időszakára (október, november, december hónapok) a szükséges többlet fedezet nettó 39,9 M Ft, azaz bruttó 50,67 M Ft, melynek fedezete a költségvetés alábbi tételeiből oldható meg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4.sz. melléklet (átvett pénzeszközök) 3/M (előző évi intézményi elvonások) sorának többletbevétele 24.511 E Ft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13.sz. melléklet (beruházások) 18/ÖK (Országos Bringaprogram pályázat) soráról az önrész összege, 13.882 E Ft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14.sz. melléklet (felújítások) 18/ÖK (Erzsébet utcai gyalogoshíd felújítása) maradványa 10.738 E F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átsorolandó tételek összesen 49.131 E Ft. A hiányzó összeg forrása a jelenlegi tartalé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. október 1-től a </w:t>
      </w:r>
      <w:r>
        <w:rPr>
          <w:b/>
          <w:sz w:val="28"/>
          <w:szCs w:val="28"/>
        </w:rPr>
        <w:t>távhő</w:t>
      </w:r>
      <w:r>
        <w:rPr>
          <w:sz w:val="28"/>
          <w:szCs w:val="28"/>
        </w:rPr>
        <w:t xml:space="preserve"> költségei is változtak, így jelentős takarékossági intézkedésekre lesz szükség. A távhő díjának változása összesen 2 intézményt (Járóbeteg-Ellátó Centrum és a Kovács Máté Városi Művelődési Központ és Könyvtár) és 1 konyhát (Thököly Imre Két Tanítási Nyelvű Általános Iskola) érint. Az ezzel kapcsolatos számításokat, illetve a szükséges takarékossági intézkedéseket az október 20-ai képviselő-testületi ülésre készíti el a Hiva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vasoljuk, hogy a következő képviselő-testületi ülésen kerüljenek elfogadásra további takarékossági intézkedések, amelyek által a tartalékkeret feltölthető és a város biztonságos működtetése megoldható legy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jük, a szükséges többletfedezet biztosítását a szolgáltatások igénybevételéhez és intézményeink zavartalan működéséh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jük, a Tisztelt Képviselő-testületet előterjesztésünket megtárgyalni, döntését meghozni szíveskedjen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Hajdúszoboszló Város Önkormányzatának Képviselő-testülete jóváhagyja a beszerzési közösség által elfogadott 2022. október 1-jétől érvényes nettó 935,64 HUF/m</w:t>
      </w:r>
      <w:r>
        <w:rPr>
          <w:b/>
          <w:iCs/>
          <w:sz w:val="28"/>
          <w:szCs w:val="28"/>
          <w:vertAlign w:val="superscript"/>
        </w:rPr>
        <w:t>3</w:t>
      </w:r>
      <w:r>
        <w:rPr>
          <w:b/>
          <w:iCs/>
          <w:sz w:val="28"/>
          <w:szCs w:val="28"/>
        </w:rPr>
        <w:t xml:space="preserve"> gázárat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A 2022. évi városi költségvetés általános tartalékkeretéből, annak megemelésével biztosítja a bruttó 50.670 E Ft többlet kiadást a 2022. október, november, december hónapokra vonatkozóan. A tartalékkeretet az alábbi költségvetési sorokon képződött többletbevétellel és maradványokkal szükséges megemelni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4.sz. melléklet (átvett pénzeszközök) 3/M (előző évi intézményi elvonások) soráról 24.511 E Ft összeggel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3.sz. melléklet (beruházások) 18/ÖK (Országos Bringaprogram pályázat) soráról az önrész összegét, 13.882 E Ft összeggel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4.sz. melléklet (felújítások) 18/ÖK (Erzsébet utcai gyalogoshíd felújítása) soráról 10.738 E Ft összeggel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Határidő:</w:t>
      </w:r>
      <w:r>
        <w:rPr>
          <w:b/>
          <w:bCs/>
          <w:sz w:val="28"/>
          <w:szCs w:val="28"/>
        </w:rPr>
        <w:t xml:space="preserve"> azonnal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Felelős:</w:t>
      </w:r>
      <w:r>
        <w:rPr>
          <w:b/>
          <w:bCs/>
          <w:sz w:val="28"/>
          <w:szCs w:val="28"/>
        </w:rPr>
        <w:t xml:space="preserve"> jegyző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Hajdúszoboszló, 2022. október 3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662305</wp:posOffset>
                </wp:positionV>
                <wp:extent cx="2386965" cy="986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8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ilágyiné Pál Gyöngy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árosfejlesztési irodaveze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77.7pt;mso-wrap-distance-left:9.05pt;mso-wrap-distance-right:9.05pt;mso-wrap-distance-top:3.6pt;mso-wrap-distance-bottom:3.6pt;margin-top:52.1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088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ilágyiné Pál Gyöngy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088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árosfejlesztési irodavezet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648335</wp:posOffset>
                </wp:positionV>
                <wp:extent cx="2388870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8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árdos Il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8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zdasági irodaveze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77.7pt;mso-wrap-distance-left:9.05pt;mso-wrap-distance-right:9.05pt;mso-wrap-distance-top:3.6pt;mso-wrap-distance-bottom:3.6pt;margin-top:51.05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088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árdos Il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088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azdasági irodavezet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ormlangol">
    <w:name w:val="Normál angol"/>
    <w:basedOn w:val="Default"/>
    <w:next w:val="Default"/>
    <w:qFormat/>
    <w:pPr/>
    <w:rPr>
      <w:rFonts w:cs="Times New Roman"/>
      <w:color w:val="000000"/>
    </w:rPr>
  </w:style>
  <w:style w:type="paragraph" w:styleId="Szvegtrzs2">
    <w:name w:val="Szövegtörzs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4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Felsorolsnorml">
    <w:name w:val="felsorolás normál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4:00Z</dcterms:created>
  <dc:creator>Kiss Andrea</dc:creator>
  <dc:description/>
  <cp:keywords/>
  <dc:language>en-US</dc:language>
  <cp:lastModifiedBy>Fehér Adrienn</cp:lastModifiedBy>
  <cp:lastPrinted>2022-10-03T16:02:00Z</cp:lastPrinted>
  <dcterms:modified xsi:type="dcterms:W3CDTF">2022-10-04T07:44:00Z</dcterms:modified>
  <cp:revision>2</cp:revision>
  <dc:subject/>
  <dc:title>Polgármesteri Hivatal</dc:title>
</cp:coreProperties>
</file>