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0356-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7. május 16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4/2017. (V.16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7. május 16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gyermekjóléti és gyermekvédelmi feladatok 2016. évi átfogó értékeléséről </w:t>
      </w:r>
      <w:r>
        <w:rPr>
          <w:i/>
          <w:sz w:val="24"/>
          <w:szCs w:val="24"/>
        </w:rPr>
        <w:t>(A 2017. május 18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megbízott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bölcsődei férőhely bővítésére </w:t>
      </w:r>
      <w:r>
        <w:rPr>
          <w:i/>
          <w:sz w:val="24"/>
          <w:szCs w:val="24"/>
        </w:rPr>
        <w:t>(A 2017. május 18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IX. sz. háziorvosi körzet feladatainak ellátására </w:t>
      </w:r>
      <w:r>
        <w:rPr>
          <w:i/>
          <w:sz w:val="24"/>
          <w:szCs w:val="24"/>
        </w:rPr>
        <w:t>(A 2017. május 18-i képviselő-testületi ülés 5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ás lakosságnál keletkező veszélyes hulladék begyűjtésé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-főorvo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közterületek elnevezéséről </w:t>
      </w:r>
      <w:r>
        <w:rPr>
          <w:i/>
          <w:sz w:val="24"/>
          <w:szCs w:val="24"/>
        </w:rPr>
        <w:t>(A 2017. május 18-i képviselő-testületi ülés 11. napirendi pontja)</w:t>
      </w:r>
    </w:p>
    <w:p>
      <w:pPr>
        <w:pStyle w:val="TextBody"/>
        <w:ind w:left="644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gazgatási-irodavezető</w:t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Beszámoló a gyermekvédelmi és gyermekvédelmi feladatok 2016. évi átfogó értékel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/2017.(V.16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6. évre vonatkozó beszámolóját elfogad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7. máj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Előterjesztés bölcsődei férőhely bővítésér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/2017.(V.16.) INESZB határozat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Igazgatási, Nevelési, Egészségügyi, Szociális Bizottsága </w:t>
      </w:r>
      <w:r>
        <w:rPr>
          <w:rFonts w:eastAsia="Calibri"/>
          <w:sz w:val="24"/>
          <w:szCs w:val="24"/>
        </w:rPr>
        <w:t>elvi támogatását adja, és a képviselő-testület felé is támogatásra javasolja, hogy a bölcsődei férőhely 20 fős kapacitás bővítéséhez a Liget Óvoda (Hajdúszoboszló, Hőforrás utca 145.) felhasználható épületrészében a tervezési feladatok megkezdésével, mely előkészítési-tervezési munkálatokra bruttó 1.500.- eFt összeget különít el a 2017. évi városi költségvetés 1.sz. melléklet (mérleg) tartalék keret terhé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május 18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bizottsági elnök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X. sz. háziorvosi körzet feladatainak ellá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/2017.(V.16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az alábbi határozati javaslatot támogatj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/ Hajdúszoboszló Város Önkormányzatának Képviselő-testülete tudomásul veszi, hogy a Magyari Praxis Egészségügyi Szolgáltató Bt. (Hajdúszoboszló, Földvár u. 18. ) ellátó orvosa Dr. Kissné Dr. Magyari Mária Hajdúszoboszló város IX. számú felnőtt háziorvosi körzet területi ellátási kötelezettséggel történő ellátására vonatkozó praxist értékesíteni kívánja Dr. Fucskó Csilla (szül: Debrecen, 1981.05.18. an: Gál Irma Juliánna, Hajdúszoboszló, Koch Róbert u. 23. szám alatti lakos) háziorvos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Hajdúszoboszló Város Önkormányzatának Képviselő-testülete nyilatkozik, hogy Dr. Fucskó Csilla háziorvos személyét elfogadja és az 1./ pontban megjelölt körzetre vonatkozó feladat jövőbeni ellátása érdekében előszerződést köt Dr. Fucskó Csilla (Debrecen, 1981.05.18. nyilvántartási száma: 69059) háziorvossal. Felhatalmazza a polgármestert a feladat-ellátási előszerződést, majd a végleges szerződés aláírására, a jegyzőt a szerződések ellenjegy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Ezzel egyidejűleg a Hajdúszoboszló Város Képviselő-testületének 26/2013.(III.21.) számú határozata alapján készült 2013. április 18-án aláírt egészségügyi feladat-ellátási szerződést (6 db mellékletével együtt) - melyet  a Hajdúszoboszló Város Önkormányzata, mint megbízó és a Magyari Praxis Egészségügyi Szolgáltató Bt. mint megbízott között jött létre, ahol az ellátó orvos Dr. Kissné Dr. Magyari Mária - a  megbízó 2017.  december 31. napjával felmon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/ Hajdúszoboszló Város Önkormányzatának Képviselő-testülete nyilatkozik, hogy Dr. Fucskó Csilla háziorvossal végleges feladat-ellátási szerződés megkötésének feltétele, hogy a doktornő praxisengedélyt kapjon és minden hatályos jogszabályi feltételnek megfeleljen a IX. számú felnőtt háziorvosi körzet működtet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7. május 1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Tájékoztatás lakosságnál keletkező veszélyes hulladék begyűjt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017.(V.16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elfogadja a tájékoztatást a lakosságnál keletkező veszélyes hulladék begyűj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7. május 24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igazgató-főorvos,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i/>
          <w:szCs w:val="28"/>
        </w:rPr>
        <w:t>Előterjesztés közterületek elnev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3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17.(V.16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 és a képviselő-testület felé is elfogadásra javasolja, hogy a 7779 és 6846/4 hrsz-ú ingatlanokat Fekete László helyett Wass Albert utcának nevezze el 2017. június 1-j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7. május 1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17.(V.16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 a képviselő-testület a 7783 és 7784 hrsz-ú ingatlanokat Kecskeméthy Balázs utcának nevezze el 2017. június 1-j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7. május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5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1T16:05:00Z</dcterms:modified>
  <cp:revision>2</cp:revision>
  <dc:subject/>
  <dc:title>JEGYZŐKÖNYV</dc:title>
</cp:coreProperties>
</file>