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ajdúszoboszló Város Önkormányzatának Turisztikai 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200 Hajdúszoboszló, Hősök tere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(52) 557-3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x: 52/557-301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olgmhiv@hajduszob.h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kt.szá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 456-2/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M E G H Í V Ó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tesítem a tisztelt bizottsági tagokat, hogy a Turisztikai Bizottság következő ülés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16. február 16-án /kedd/ 14.00 órakor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mesteri Hivatal jegyzői irodájában tartja, melyre meghí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  <w:t>Napirendi javaslat: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i anyag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ó Hajdúszoboszló város 2015-ös turisztikai adatairó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/ testületi ülés 11. napirendi pontja/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jegyző – igazgatási irodavezet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sak bizottsági anyag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)   Javasla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rosi turisztikai marketingkeret 2016. évi pótlólagos növelésére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ügyvezető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14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jelentések, tájékoztatók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   PROGRAMTERVEZET    Hajdúszoboszló - Dicsőszentmárton 25. éves testvérvárosi jubileumi ünnepség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áté Lajos s.k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nök  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4:00Z</dcterms:created>
  <dc:creator>Molnár Viktória</dc:creator>
  <dc:description/>
  <cp:keywords/>
  <dc:language>en-US</dc:language>
  <cp:lastModifiedBy>Tesco</cp:lastModifiedBy>
  <cp:lastPrinted>2016-02-12T10:22:00Z</cp:lastPrinted>
  <dcterms:modified xsi:type="dcterms:W3CDTF">2016-02-12T09:29:00Z</dcterms:modified>
  <cp:revision>15</cp:revision>
  <dc:subject/>
  <dc:title/>
</cp:coreProperties>
</file>