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12229-1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z Igazgatási, Nevelési, Egészségügyi, Szociális Bizottság 2016. június 7-én tartott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napirendi pontokat 5 igen szavazatt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Előterjesztés a Szabó László Alapfokú Művészeti iskola támogatásár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Cs w:val="28"/>
        </w:rPr>
        <w:t xml:space="preserve">Előterjesztés a Hajdúszoboszlói Egyesített Óvoda magasabb vezetőjének megbízására </w:t>
      </w:r>
      <w:r>
        <w:rPr>
          <w:i/>
          <w:sz w:val="20"/>
        </w:rPr>
        <w:t>(a képviselő-testület 2016. június 09-i ülésének 3. napirendi pontj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A Társ Szociális Intézmény 2015. évi beszámolója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Fülöpné Mezei Anikó elnök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Előterjesztés rendkívüli szociális támogatás igénylésének pályázatára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i/>
          <w:sz w:val="20"/>
        </w:rPr>
        <w:t>(a képviselő-testület 2016. június 09-i ülésének 11. napirendi pontja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egészségügyi-szociális irodavezető-helyettes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Javaslat a lakások és helyiségek bérletéről és elidegenítéséről szóló önkormányzati rendelet újraalkotására </w:t>
      </w:r>
      <w:r>
        <w:rPr>
          <w:i/>
          <w:sz w:val="20"/>
        </w:rPr>
        <w:t>(a képviselő-testület 2016. június 09-i ülésének 10. napirendi pontja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egészségügyi-szociális irodavezető-helyettes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Előterjesztés a 181/2015.(X.08.) Képviselő-testületi határozat végrehajtásáró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Hajdúszoboszlói Nonprofit Zrt. vezérigazgató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ind w:left="720" w:hanging="0"/>
        <w:rPr>
          <w:i/>
          <w:i/>
          <w:szCs w:val="28"/>
        </w:rPr>
      </w:pPr>
      <w:r>
        <w:rPr>
          <w:i/>
          <w:szCs w:val="28"/>
        </w:rPr>
        <w:t>Előterjesztés a Szabó László Alapfokú Művészeti iskola támogatásár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7/2016/VI.07./ INESZB határozat 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</w:rPr>
        <w:t>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gazgatási, Nevelési, Egészségügyi, Szociális Bizottság a Szabó László Alapfokú Művészeti Iskola támogatására az önkormányzat 2016. évi városi költségvetésben elkülönített 2.500 eFt felhasználását az alábbiak szerint ütemezi:</w:t>
      </w:r>
    </w:p>
    <w:p>
      <w:pPr>
        <w:pStyle w:val="Normal"/>
        <w:numPr>
          <w:ilvl w:val="0"/>
          <w:numId w:val="3"/>
        </w:numPr>
        <w:ind w:left="1701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2016. 06.15.  1.250.000.-Ft</w:t>
      </w:r>
    </w:p>
    <w:p>
      <w:pPr>
        <w:pStyle w:val="Normal"/>
        <w:numPr>
          <w:ilvl w:val="0"/>
          <w:numId w:val="3"/>
        </w:numPr>
        <w:ind w:left="1701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2016. 09.01.  1.250.000.-Ft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     2016. június 15., illetve értelemszerű  </w:t>
      </w:r>
    </w:p>
    <w:p>
      <w:pPr>
        <w:pStyle w:val="Normal"/>
        <w:ind w:right="23" w:hanging="0"/>
        <w:jc w:val="both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    irodavezető helyettes, főkönyv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Hajdúszoboszlói Egyesített Óvoda magasabb vezetőjének megbízására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A bizottság 2 igen 0 nem 5 tartózkodás szavazattal (a szavazásban 7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8/2016/VI.07./ INESZB határozat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jdúszoboszló Város Önkormányzatának Igazgatási, Nevelési, Egészségügyi, Szociális Bizottsága a Hajdúszoboszlói Egyesített Óvoda </w:t>
      </w:r>
      <w:r>
        <w:rPr>
          <w:sz w:val="24"/>
          <w:szCs w:val="24"/>
        </w:rPr>
        <w:t>(4200 Hajdúszoboszló, Rákóczi u. 14.) magasabb vezetői beosztásának ellátásával</w:t>
      </w:r>
      <w:r>
        <w:rPr>
          <w:i/>
          <w:sz w:val="24"/>
          <w:szCs w:val="24"/>
        </w:rPr>
        <w:t xml:space="preserve"> 2016. augusztus 1-től,  2021.  július 31-ig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sászi Imre Tiborné</w:t>
      </w:r>
      <w:r>
        <w:rPr>
          <w:sz w:val="24"/>
          <w:szCs w:val="24"/>
        </w:rPr>
        <w:t>t javasolja a képviselő-testület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6. június 09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bizottsági elnök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2 tartózkodás szavazattal (a szavazásban 7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9/2016/VI.07./ INESZB határoza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Igazgatási, Nevelési, Egészségügyi, Szociális Bizottsága a </w:t>
      </w:r>
      <w:r>
        <w:rPr>
          <w:i/>
          <w:sz w:val="24"/>
          <w:szCs w:val="24"/>
        </w:rPr>
        <w:t xml:space="preserve">Hajdúszoboszlói Egyesített Óvoda </w:t>
      </w:r>
      <w:r>
        <w:rPr>
          <w:sz w:val="24"/>
          <w:szCs w:val="24"/>
        </w:rPr>
        <w:t>(4200 Hajdúszoboszló, Rákóczi u. 14.) magasabb vezetői beosztásának ellátásával</w:t>
      </w:r>
      <w:r>
        <w:rPr>
          <w:i/>
          <w:sz w:val="24"/>
          <w:szCs w:val="24"/>
        </w:rPr>
        <w:t xml:space="preserve"> 2016. augusztus 1-től,  2021.  július 31-ig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gy Mariannát</w:t>
      </w:r>
      <w:r>
        <w:rPr>
          <w:sz w:val="24"/>
          <w:szCs w:val="24"/>
        </w:rPr>
        <w:t xml:space="preserve"> (4200 Hajdúszoboszló, Szilfákalja u. 20/A. I/3.) javasolja a képviselő-testület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6. június 09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bizottsági elnök</w:t>
      </w: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A Társ Szociális Intézmény 2015. évi beszámolója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50/2016/VI.07./ INESZB határozat 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jdúszoboszló Város Önkormányzatának Igazgatási, Nevelési, Egészségügyi, Szociális Bizottsága a Társ Szociális Intézmény 2015. évi beszámolóját elfogadta. 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Előterjesztés rendkívüli szociális támogatás igénylésének pályázatára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51/2016/VI.07./ INESZB határozat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 Város Önkormányzatának Igazgatási, Nevelési, Egészségügyi, Szociális Bizottsága a belügyminiszter és a nemzetgazdasági miniszter által meghirdetett, Magyarország 2016. évi központi költségvetéséről szóló 2015. évi C. törvény 3. melléklet I. 7. pont és a III. 1. pont szerinti települési önkormányzatok rendkívüli önkormányzati költségvetési támogatása keretében 10.5 M Ft rendkívüli szociális támogatásra pályázat benyújtását támogatja, és a képviselő-testület felé is támogatásra javasolj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6. június 09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bizottsági elnök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Javaslat a lakások és helyiségek bérletéről és elidegenítéséről szóló önkormányzati rendelet újraalko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/2016/VI.07./ INESZB határozat 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Hajdúszoboszló Város Önkormányzatának Igazgatási, Nevelési, Egészségügyi, Szociális Bizottsága a lakások és helyiségek bérletéről és elidegenítéséről szóló önkormányzati rendelet megtárgyalta és elfogadta és a képviselő-testület elé is elfogadásra javasolja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16. június 09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:</w:t>
      </w:r>
      <w:r>
        <w:rPr>
          <w:rFonts w:eastAsia="Calibri"/>
          <w:sz w:val="24"/>
          <w:szCs w:val="24"/>
          <w:lang w:eastAsia="en-US"/>
        </w:rPr>
        <w:t xml:space="preserve">     bizottsági elnök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181/2015. (X.08.) képviselő-testületi határozat végrehajtásáról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3/2016/VI.07./ INESZB határozat 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</w:rPr>
        <w:t>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gazgatási, Nevelési, Egészségügyi, Szociális Bizottsága az önkormányzat tulajdonában lévő bérlakás-állomány állapotfelméréséről és a további feladatokról szóló 181/2015. (X.08.) Képviselő-testületi határozat végrehajtásáról szóló tájékoztatást elfogadja. Továbbá az előterjesztés 2. pontjában hivatkozott mellékletben szereplő jogosultak körét határozza meg azzal a módosítással, hogy a Hajdúszoboszlói Lapkiadó Intézmény helyett a Hajdúszoboszlói Intézményműködtető Központ (HIK) kerüljön fel a listára.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2016. június 15., folyamatos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Hajdúszoboszlói Nonprofit Zrt. vezérigazgató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mf.</w:t>
      </w:r>
      <w:r>
        <w:rPr>
          <w:b/>
          <w:sz w:val="26"/>
          <w:szCs w:val="26"/>
        </w:rPr>
        <w:t xml:space="preserve">                 </w:t>
        <w:tab/>
        <w:tab/>
        <w:tab/>
        <w:tab/>
        <w:tab/>
        <w:tab/>
        <w:tab/>
        <w:t xml:space="preserve">            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/:</w:t>
      </w:r>
      <w:r>
        <w:rPr>
          <w:sz w:val="26"/>
          <w:szCs w:val="26"/>
        </w:rPr>
        <w:t>Kocsis Róbert: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dúszoboszló, 2016. június 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8"/>
      <w:szCs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30:00Z</dcterms:created>
  <dc:creator>terem</dc:creator>
  <dc:description/>
  <cp:keywords/>
  <dc:language>en-US</dc:language>
  <cp:lastModifiedBy>Fehér Adrienn</cp:lastModifiedBy>
  <cp:lastPrinted>2018-06-21T14:59:00Z</cp:lastPrinted>
  <dcterms:modified xsi:type="dcterms:W3CDTF">2021-12-06T14:30:00Z</dcterms:modified>
  <cp:revision>2</cp:revision>
  <dc:subject/>
  <dc:title>JEGYZŐKÖNYV</dc:title>
</cp:coreProperties>
</file>