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jdúszoboszló Város Polgármeste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Telefon: 52/557-300, Fax: 52/557-301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462"/>
        <w:gridCol w:w="4140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ratszám: 17254-1/2015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FF"/>
                <w:sz w:val="22"/>
                <w:szCs w:val="22"/>
              </w:rPr>
              <w:t>A 2015. szeptember 10-i képviselő-testületi ülés jegyzőkönyvének melléklete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r. Sléder Tamás közbeszerzési felelős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………</w:t>
            </w:r>
            <w:r>
              <w:rPr>
                <w:color w:val="0000FF"/>
                <w:sz w:val="22"/>
                <w:szCs w:val="22"/>
              </w:rPr>
              <w:t>..…… (Jegyző/aljegyző  kézjegye)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FF"/>
                <w:sz w:val="22"/>
                <w:szCs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bizottságok megnevezés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ÁJÉKOZTAT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zbeszerzési eljárások során meghozott döntésekről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t Képviselő-testül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múlt időszakban több közbeszerzési eljárásában született átruházott hatáskörben döntés Önkormányzatunknál, melyről közbeszerzési szabályzatunk alapján az alábbiakban adok számot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1./ A „Hajdúszoboszló Város Önkormányzata belterületi csapadékvíz-elvezető rendszerének bővítése”, ÉAOP-5.1.2/D2-11-2011-0041 azonosító számú projekt, Surányi utcai csapadékvíz-elvezető csatorna rekonstrukciója kiegészítő projektelem tárgyú közbeszerzési eljárásban megkötött vállalkozási szerződés teljesítési határideje 2015. augusztus 10-ére lett módosítva a munkaterület későbbi átadása okán. A kivitelező ezen módosított időpontban rendben teljesített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./ A „Hajdúszoboszló, belterületi Isonzó utca, Kinizsi utca, Móricz Zsigmond utca útburkolat kivitelezése” tárgyú meghívásos közbeszerzési eljárásban 4 db ajánlatot nyújtottak be. Az eljárás nyertese az Aqua-General Kft. (4200 Hajdúszoboszló, Keleti u. 34.) lett, nettó 93.250.000,-Ft-os ajánlati árral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/ A „Hajdúszoboszló, belterületi Hathy János utca, Keleti utca, Kör utca és zug, Olajmalom utca és I. valamint III. zug útburkolat kivitelezése” tárgyú meghívásos közbeszerzési eljárásban 5 db ajánlatot nyújtottak be. Az eljárás nyertese a „Cívis-Út” Kft. (4251 Hajdúsámson-Martinka, Orgona u. 2.) lett, nettó 69.451.741,-Ft-os ajánlati árral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4./ A „Hajdúszoboszló, belterületi Eötvös utca, Kossuth utca, Muskátli utca, Hőgyes utca útburkolat kivitelezése” tárgyú meghívásos közbeszerzési eljárásban 6 db ajánlatot nyújtottak be. Minden ajánlat ajánlati ára a rendelkezésre álló fedezet feletti volt, így az eljárás eredménytelenné lett nyilvánítva, egyúttal az ajánlatot adók új eljárás keretén belül ajánlatadásra lettek felhívv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érem a fenti tájékoztató tudomásul vétel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jdúszoboszló, 2015. augusztus 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Dr. Sóvágó Lászl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before="120" w:after="120"/>
    </w:pPr>
    <w:rPr>
      <w:b/>
      <w:iCs/>
      <w:spacing w:val="-5"/>
      <w:sz w:val="24"/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4:00Z</dcterms:created>
  <dc:creator>Sleder</dc:creator>
  <dc:description/>
  <dc:language>en-US</dc:language>
  <cp:lastModifiedBy>Fehér Adrienn</cp:lastModifiedBy>
  <cp:lastPrinted>2014-06-26T11:22:00Z</cp:lastPrinted>
  <dcterms:modified xsi:type="dcterms:W3CDTF">2015-09-16T08:44:00Z</dcterms:modified>
  <cp:revision>2</cp:revision>
  <dc:subject/>
  <dc:title>Hajdúszoboszló Város Polgármestere</dc:title>
</cp:coreProperties>
</file>