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Hajdúszoboszló Város Önkormányzata Képviselő-testületének</w:t>
      </w:r>
    </w:p>
    <w:p>
      <w:pPr>
        <w:pStyle w:val="Normal"/>
        <w:spacing w:lineRule="auto" w:line="240" w:before="0" w:after="0"/>
        <w:ind w:right="-24" w:hanging="0"/>
        <w:jc w:val="center"/>
        <w:rPr/>
      </w:pPr>
      <w:r>
        <w:rPr>
          <w:rFonts w:eastAsia="Times New Roman;Times New Roman" w:cs="Arial" w:ascii="Arial" w:hAnsi="Arial"/>
          <w:b/>
          <w:sz w:val="24"/>
          <w:szCs w:val="24"/>
          <w:u w:val="single"/>
          <w:lang w:eastAsia="hu-HU"/>
        </w:rPr>
        <w:t>18/2019. (XI. 07.) önkormányzati rendelete</w:t>
      </w:r>
    </w:p>
    <w:p>
      <w:pPr>
        <w:pStyle w:val="Normal"/>
        <w:spacing w:lineRule="auto" w:line="240" w:before="0" w:after="0"/>
        <w:ind w:right="-24" w:hanging="0"/>
        <w:jc w:val="center"/>
        <w:rPr/>
      </w:pPr>
      <w:r>
        <w:rPr>
          <w:rFonts w:eastAsia="Times New Roman;Times New Roman" w:cs="Arial" w:ascii="Arial" w:hAnsi="Arial"/>
          <w:b/>
          <w:sz w:val="24"/>
          <w:szCs w:val="24"/>
          <w:u w:val="single"/>
          <w:lang w:eastAsia="hu-HU"/>
        </w:rPr>
        <w:t>az önkormányzat szervezeti és működési szabályzatáról</w:t>
      </w:r>
    </w:p>
    <w:p>
      <w:pPr>
        <w:pStyle w:val="Normal"/>
        <w:spacing w:lineRule="auto" w:line="240" w:before="0" w:after="0"/>
        <w:ind w:right="-24" w:hanging="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 xml:space="preserve">Hajdúszoboszló Város Önkormányzata Képviselő-testülete </w:t>
      </w:r>
      <w:r>
        <w:rPr>
          <w:rFonts w:cs="Arial" w:ascii="Arial" w:hAnsi="Arial"/>
          <w:sz w:val="24"/>
          <w:szCs w:val="24"/>
          <w:lang w:eastAsia="hu-HU"/>
        </w:rPr>
        <w:t xml:space="preserve">Magyarország helyi önkormányzatairól szóló 2011. évi CLXXXIX. törvény (Mötv.) 53. § (1) bekezdésében foglalt felhatalmazás alapján, </w:t>
      </w:r>
      <w:r>
        <w:rPr>
          <w:rFonts w:eastAsia="Times New Roman;Times New Roman" w:cs="Arial" w:ascii="Arial" w:hAnsi="Arial"/>
          <w:sz w:val="24"/>
          <w:szCs w:val="24"/>
          <w:lang w:eastAsia="hu-HU"/>
        </w:rPr>
        <w:t>Magyarország Alaptörvényének 32. cikk (1) bekezdés a) és d) pontjaiban meghatározott feladatkörében eljárva az önkormányzat szervezeti és működési rendjéről a következőket rendeli e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 fejezet</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Általános rendelkezések</w:t>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z önkormányzat hivatalos megnevezése:</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Hajdúszoboszló Város Önkormányzata</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Székhelye: 4200 Hajdúszoboszló, Hősök tere 1.</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z önkormányzat illetékességi területe Hajdúszoboszló város közigazgatási területére terjed k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cs="Arial"/>
          <w:sz w:val="24"/>
          <w:szCs w:val="24"/>
          <w:lang w:eastAsia="hu-HU"/>
        </w:rPr>
      </w:pPr>
      <w:r>
        <w:rPr>
          <w:rFonts w:cs="Arial" w:ascii="Arial" w:hAnsi="Arial"/>
          <w:sz w:val="24"/>
          <w:szCs w:val="24"/>
          <w:lang w:eastAsia="hu-HU"/>
        </w:rPr>
        <w:t>(3) Az önkormányzat a választópolgárok felhatalmazásából önállóan, demokratikusan gyakorolja a helyi közhatalmat, intézi a település közügyeit, biztosítja a helyi közszolgáltatásokat, ellátja a helyi közfeladatoka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4) Az Mötv. alapján az önkormányzat jogi személy; feladat- és hatáskörei a képviselő-testületet illetik meg, amelyet a polgármester képvise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5) Az önkormányzat szervei: képviselő-testület, polgármester (főállású), bizottságok, jegyző, polgármesteri hivatal, valamint az önkormányzat tagságával működő társulás.</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6) A választókerületek leírását az 1. sz. függelék, a települési képviselők névsorát a 2. sz. függelék tartalmazz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7) Az önkormányzat szerveinek kötelező feladat- és hatásköreit jogszabályok állapítják meg. A képviselő-testület átruházott feladat- és hatásköreit az 1. sz. melléklet tartalmazza. A képviselő-testületi döntésekkel önként vállalt feladat- és hatásköröket a 6. számú melléklet, valamint e döntések tartalmazzák.</w:t>
      </w:r>
    </w:p>
    <w:p>
      <w:pPr>
        <w:pStyle w:val="Normal"/>
        <w:spacing w:lineRule="auto" w:line="240" w:before="0" w:after="0"/>
        <w:ind w:right="-24" w:hanging="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2.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város első írásos említése a Garamszentbenedeki Apátság alapítólevelében szerepelt először 1075-ben. Bocskai István fejedelem 1606. szeptember 2-án lovashajdúkat telepített Szoboszlóra, kiváltságokkal. Ebből ered a Hajdúszoboszló városnév. A város idegenforgalmi jellegét az 1925. október 26-án Pávai-Vajna Ferenc főgeológus által felfedezett gyógyvíz alapozta me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város címere a Bocskai István által 1606-ban adományozott címer.</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 város zászlaja: a nemzeti zászlóval azonos méretarányú, 1/2-1/2-ed arányban égszínkék-fehér színű, hosszanti csíkozású.</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 Az önkormányzat jelképeinek leírását, használatuk rendjét külön önkormányzati rendelet szabályozz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 xml:space="preserve">(5) Önkormányzati média a „Hajdúszoboszló Városi Lap” az önkormányzat hivatalos lapja (a továbbiakban: városi lap), az önkormányzati honlapok (turisztikai: </w:t>
      </w:r>
      <w:hyperlink r:id="rId2">
        <w:r>
          <w:rPr>
            <w:rStyle w:val="InternetLink"/>
            <w:rFonts w:eastAsia="Times New Roman;Times New Roman" w:cs="Arial" w:ascii="Arial" w:hAnsi="Arial"/>
            <w:sz w:val="24"/>
            <w:szCs w:val="24"/>
            <w:lang w:eastAsia="hu-HU"/>
          </w:rPr>
          <w:t>www.hajduszoboszlo.hu</w:t>
        </w:r>
      </w:hyperlink>
      <w:r>
        <w:rPr>
          <w:rFonts w:eastAsia="Times New Roman;Times New Roman" w:cs="Arial" w:ascii="Arial" w:hAnsi="Arial"/>
          <w:sz w:val="24"/>
          <w:szCs w:val="24"/>
          <w:lang w:eastAsia="hu-HU"/>
        </w:rPr>
        <w:t>, közigazgatási: www.hajduszoboszlo.eu) valamint a Hajdúszoboszlói Városi Televízió (a továbbiakban: Városi Televízió).</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6) A városi emlékünnep minden év szeptember 2-a, a hajdúk letelepítésének napj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7) Társadalmi szervezetek szervezésében megemlékezés történik minden évben az 1660. április 29-i Szejdi-dúlás, illetve az 1919. április 24-i vörös-terror áldozatairól, a gyógyvíz 1925. október 26-i felfedezéséről, valamint Pávai-Vajna Ferenc 1886. március 6-i születésérő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3.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városi kitüntetéseket, címeket és díjakat, valamint adományozásuk rendjét külön önkormányzati rendelet határozza me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város hazai és nemzetközi kapcsolatait a 3. sz. függelék tartalmazz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I. fejezet</w:t>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 képviselő-testület működése</w:t>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4.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képviselő-testület létszáma a polgármesterrel együtt 12.</w:t>
      </w:r>
    </w:p>
    <w:p>
      <w:pPr>
        <w:pStyle w:val="Normal"/>
        <w:tabs>
          <w:tab w:val="clear" w:pos="708"/>
          <w:tab w:val="left" w:pos="-432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 xml:space="preserve">(2) Az alakuló ülésen a választási bizottság elnöke tájékoztatást ad a választás eredményéről, ezután az Mötv. alapján sor kerül a </w:t>
      </w:r>
      <w:r>
        <w:rPr>
          <w:rFonts w:cs="Arial" w:ascii="Arial" w:hAnsi="Arial"/>
          <w:sz w:val="24"/>
          <w:szCs w:val="24"/>
          <w:lang w:eastAsia="hu-HU"/>
        </w:rPr>
        <w:t>képviselők, a polgármester és az alpolgármester(ek) eskütételére és az esküokmányok aláírására</w:t>
      </w:r>
      <w:r>
        <w:rPr>
          <w:rFonts w:eastAsia="Times New Roman;Times New Roman" w:cs="Arial" w:ascii="Arial" w:hAnsi="Arial"/>
          <w:sz w:val="24"/>
          <w:szCs w:val="24"/>
          <w:lang w:eastAsia="hu-HU"/>
        </w:rPr>
        <w:t>. Az alakuló ülésen ezt követően más napirendek is tárgyalható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5.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képviselő-testület évenként 11 (augusztus hónap kivételével havonta egy), munkatervében tervezett rendes ülést tar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Gazdasági ciklusprogram</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6.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képviselő-testület a megalakulását követő 6 hónapon belül az Mötv. szerinti középtávú stratégiai céljait legalább 5 évre meghatározó gazdasági programot fogad el, a polgármester előterjesztése alapján.</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program teljesítését a polgármester előterjesztése alapján a képviselő-testület a ciklus végén értékeli, éves munkatervében időközi jelentést is kérhe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Munkaterv</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7.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képviselő-testület működésének alapja a rendes ülések hónapjait, napirendjeit és előterjesztőit tartalmazó éves munkaterve.</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munkaterv tervezetének előkészítése során a polgármester napirendi javaslatot kér:</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a képviselőktől;</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a bizottságok elnökeitől (akik bizottsági javaslatot is megfogalmaztathatnak);</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c) az önkormányzati gazdasági társaságoktól, és intézményektől;</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d) települési közszolgáltatást nyújtó fontosabb szervezetektől;</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e) szakmai érdekképviseleti szervektől;</w:t>
      </w:r>
    </w:p>
    <w:p>
      <w:pPr>
        <w:pStyle w:val="Normal"/>
        <w:tabs>
          <w:tab w:val="clear" w:pos="708"/>
          <w:tab w:val="left" w:pos="360" w:leader="none"/>
        </w:tabs>
        <w:spacing w:lineRule="auto" w:line="240" w:before="0" w:after="0"/>
        <w:ind w:right="-24" w:hanging="0"/>
        <w:jc w:val="both"/>
        <w:rPr/>
      </w:pPr>
      <w:r>
        <w:rPr>
          <w:rFonts w:eastAsia="Times New Roman;Times New Roman" w:cs="Arial" w:ascii="Arial" w:hAnsi="Arial"/>
          <w:sz w:val="24"/>
          <w:szCs w:val="24"/>
          <w:lang w:eastAsia="hu-HU"/>
        </w:rPr>
        <w:tab/>
        <w:t>f) a város polgárainak önszerveződő közösségeitől (társadalmi szervezetek);</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g) a város egyéni választókerületének országgyűlési képviselőjétől;</w:t>
      </w:r>
    </w:p>
    <w:p>
      <w:pPr>
        <w:pStyle w:val="Normal"/>
        <w:tabs>
          <w:tab w:val="clear" w:pos="708"/>
          <w:tab w:val="left" w:pos="360" w:leader="none"/>
        </w:tabs>
        <w:spacing w:lineRule="auto" w:line="240" w:before="0" w:after="0"/>
        <w:ind w:right="-24" w:hanging="0"/>
        <w:jc w:val="both"/>
        <w:rPr/>
      </w:pPr>
      <w:r>
        <w:rPr>
          <w:rFonts w:eastAsia="Times New Roman;Times New Roman" w:cs="Arial" w:ascii="Arial" w:hAnsi="Arial"/>
          <w:sz w:val="24"/>
          <w:szCs w:val="24"/>
          <w:lang w:eastAsia="hu-HU"/>
        </w:rPr>
        <w:tab/>
        <w:t>h) a települési nemzetiségi önkormányzattó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javaslattevőt a javaslat sorsáról írásban tájékoztatj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 munkaterv tervezetét a jegyző a polgármester útmutatása alapján állítja össze és a polgármester terjeszti elő a képviselő-testület ülésére, legkésőbb tárgyév január 31-ig. A munkaterv tervezetének benyújtásakor tájékoztatást ad a tervezetbe fel nem vett javaslatokró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4) A munkatervet az önkormányzati közigazgatási honlapon nyilvánosságra kell hozni és át kell adni a helyi írott és elektronikus sajtónak is.</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8.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sz w:val="24"/>
          <w:szCs w:val="24"/>
          <w:lang w:eastAsia="hu-HU"/>
        </w:rPr>
        <w:t>A képviselőtestületi előterjesztések követelményeit, rendjét a 2. sz. melléklet tartalmazza.</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 képviselő-testületi ülés összehívása</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9.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z ülést a polgármester, akadályoztatása esetén a kijelölt alpolgármester(ek), akadályoztatásuk esetén a Pénzügyi és Gazdasági Bizottság elnöke hívja össze, meghatározva a meghívóban feltüntetendő napirendi javaslatot is. Döntése szerint ezeken kívüli előterjesztések is kiküldhetők a 2. sz. melléklet szabályainak alkalmazásáva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meghívóban fel kell tüntetni az ülés helyét és kezdési időpontját, a javasolt napirendi pontokat és előterjesztőiket. A meghívót és az írásos előterjesztéseket az ülés előtt legalább 6 nappal a képviselőkhöz és a meghívottakhoz el kell juttat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3) Az ülések meghívóját és írásos előterjesztéseit (a zárt, vagy azzá minősíthető előterjesztés kivételével) - az ülést megelőzően legalább 6 nappal – az önkormányzati közigazgatási honlapon el kell helyezni. Az ülések meghívóját és az írásos előterjesztéseket - a zárt, vagy azzá minősíthető előterjesztés kivételével - előzetesen a városi könyvtárnak, a városi lapnak, valamint a Városi Televíziónak is meg kell külde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720" w:leader="none"/>
        </w:tabs>
        <w:spacing w:lineRule="auto" w:line="240" w:before="0" w:after="0"/>
        <w:ind w:right="-24" w:hanging="0"/>
        <w:jc w:val="both"/>
        <w:rPr/>
      </w:pPr>
      <w:r>
        <w:rPr>
          <w:rFonts w:eastAsia="Times New Roman;Times New Roman" w:cs="Arial" w:ascii="Arial" w:hAnsi="Arial"/>
          <w:sz w:val="24"/>
          <w:szCs w:val="24"/>
          <w:lang w:eastAsia="hu-HU"/>
        </w:rPr>
        <w:t>(4) A képviselő-testületi ülésre - a zárt ülés kivételével - tanácskozási joggal meg kell hívni:</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akit a munkaterv megjelöl;</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a város egyéni választókerületének országgyűlési képviselőjét;</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c) az előterjesztőt, illetve a napirend által konkrétan érintett szerv vezetőjét;</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d) a polgármesteri hivatal vezetőit, szakértőit;</w:t>
      </w:r>
    </w:p>
    <w:p>
      <w:pPr>
        <w:pStyle w:val="Normal"/>
        <w:tabs>
          <w:tab w:val="clear" w:pos="708"/>
          <w:tab w:val="left" w:pos="360" w:leader="none"/>
        </w:tabs>
        <w:spacing w:lineRule="auto" w:line="240" w:before="0" w:after="0"/>
        <w:ind w:left="709" w:right="-24" w:hanging="709"/>
        <w:jc w:val="both"/>
        <w:rPr/>
      </w:pPr>
      <w:r>
        <w:rPr>
          <w:rFonts w:eastAsia="Times New Roman;Times New Roman" w:cs="Arial" w:ascii="Arial" w:hAnsi="Arial"/>
          <w:sz w:val="24"/>
          <w:szCs w:val="24"/>
          <w:lang w:eastAsia="hu-HU"/>
        </w:rPr>
        <w:tab/>
        <w:t>e) a polgárok várospolitikai célú és kihatású önszerveződő közösségeit (jegyzéküket a 7. sz. melléklet tartalmazza) a tevékenységi körüket meghatározóan érintő témákban;</w:t>
      </w:r>
    </w:p>
    <w:p>
      <w:pPr>
        <w:pStyle w:val="Normal"/>
        <w:tabs>
          <w:tab w:val="clear" w:pos="708"/>
          <w:tab w:val="left" w:pos="360" w:leader="none"/>
        </w:tabs>
        <w:spacing w:lineRule="auto" w:line="240" w:before="0" w:after="0"/>
        <w:ind w:right="-24" w:hanging="0"/>
        <w:jc w:val="both"/>
        <w:rPr/>
      </w:pPr>
      <w:r>
        <w:rPr>
          <w:rFonts w:eastAsia="Times New Roman;Times New Roman" w:cs="Arial" w:ascii="Arial" w:hAnsi="Arial"/>
          <w:sz w:val="24"/>
          <w:szCs w:val="24"/>
          <w:lang w:eastAsia="hu-HU"/>
        </w:rPr>
        <w:tab/>
        <w:t>f) a települési nemzetiségi önkormányzat elnökét (nemzetiségi szószóló).</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5) Halaszthatatlanul sürgős esetben az ülést összehívó e § szabályaitól eltérhet, a képviselő-testület eseti határozattal is rendelkezhet ülés tartásáról (rendkívüli ülés).</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Mötv-ben foglaltakon túl halaszthatatlanul sürgős esetnek kell tekinteni és a rendkívüli ülést haladéktalanul össze kell hívni:</w:t>
      </w:r>
    </w:p>
    <w:p>
      <w:pPr>
        <w:pStyle w:val="Normal"/>
        <w:tabs>
          <w:tab w:val="clear" w:pos="708"/>
          <w:tab w:val="left" w:pos="426"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az önkormányzat és intézményei működését alapvetően érintő esetben;</w:t>
      </w:r>
    </w:p>
    <w:p>
      <w:pPr>
        <w:pStyle w:val="Normal"/>
        <w:tabs>
          <w:tab w:val="clear" w:pos="708"/>
          <w:tab w:val="left" w:pos="426"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pályázati eljárással kapcsolatos halaszthatatlan esetben;</w:t>
      </w:r>
    </w:p>
    <w:p>
      <w:pPr>
        <w:pStyle w:val="Normal"/>
        <w:tabs>
          <w:tab w:val="clear" w:pos="708"/>
          <w:tab w:val="left" w:pos="426"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c) jogvesztő határidő esetén;</w:t>
      </w:r>
    </w:p>
    <w:p>
      <w:pPr>
        <w:pStyle w:val="Normal"/>
        <w:tabs>
          <w:tab w:val="clear" w:pos="708"/>
          <w:tab w:val="left" w:pos="426" w:leader="none"/>
        </w:tabs>
        <w:spacing w:lineRule="auto" w:line="240" w:before="0" w:after="0"/>
        <w:ind w:right="-24" w:hanging="0"/>
        <w:jc w:val="both"/>
        <w:rPr/>
      </w:pPr>
      <w:r>
        <w:rPr>
          <w:rFonts w:eastAsia="Times New Roman;Times New Roman" w:cs="Arial" w:ascii="Arial" w:hAnsi="Arial"/>
          <w:sz w:val="24"/>
          <w:szCs w:val="24"/>
          <w:lang w:eastAsia="hu-HU"/>
        </w:rPr>
        <w:tab/>
        <w:t>d) vis maior esetén.</w:t>
      </w:r>
    </w:p>
    <w:p>
      <w:pPr>
        <w:pStyle w:val="Normal"/>
        <w:tabs>
          <w:tab w:val="clear" w:pos="708"/>
          <w:tab w:val="left" w:pos="426"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0.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trike/>
          <w:sz w:val="24"/>
          <w:szCs w:val="24"/>
          <w:lang w:eastAsia="hu-HU"/>
        </w:rPr>
      </w:pPr>
      <w:r>
        <w:rPr>
          <w:rFonts w:eastAsia="Times New Roman;Times New Roman" w:cs="Arial" w:ascii="Arial" w:hAnsi="Arial"/>
          <w:sz w:val="24"/>
          <w:szCs w:val="24"/>
          <w:lang w:eastAsia="hu-HU"/>
        </w:rPr>
        <w:t>(1) A képviselő-testület az Mötv. szabályai szerint, illetve esetenkénti döntése alapján tart zárt ülést.</w:t>
      </w:r>
    </w:p>
    <w:p>
      <w:pPr>
        <w:pStyle w:val="Normal"/>
        <w:spacing w:lineRule="auto" w:line="240" w:before="0" w:after="0"/>
        <w:ind w:right="-24" w:hanging="0"/>
        <w:jc w:val="both"/>
        <w:rPr>
          <w:rFonts w:ascii="Arial" w:hAnsi="Arial" w:eastAsia="Times New Roman;Times New Roman" w:cs="Arial"/>
          <w:strike/>
          <w:sz w:val="24"/>
          <w:szCs w:val="24"/>
          <w:lang w:eastAsia="hu-HU"/>
        </w:rPr>
      </w:pPr>
      <w:r>
        <w:rPr>
          <w:rFonts w:eastAsia="Times New Roman;Times New Roman" w:cs="Arial" w:ascii="Arial" w:hAnsi="Arial"/>
          <w:strike/>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zárt ülésen született döntések az önkormányzati hatósági ügyek kivételével nyilvánosak. Képviselő-testületi határozat alapján a zárt üléseken született döntésekről közlemény is kiadható.</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z ülés vezetése</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1.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döntést igénylő előterjesztéseket a meghívóban és az ülésvezetés során is el kell különíteni a csupán tájékoztatásra szolgálóktól, utóbbiak megtárgyalására a nyilvános ülésrész végén - a kérdések, interpellációk előtt - kerül sor.</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képviselő-testület ülését a polgármester, akadályoztatása esetén a kijelölt alpolgármester(ek) vezetik, mindkettőjük akadályoztatása esetén az ülést a Pénzügyi és Gazdasági Bizottság elnöke vezet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z ülést vezető teendő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ülésenként:</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aa) a határozatképesség megállapítása, folyamatos figyelemmel kísérése, szükség esetén jelzése;</w:t>
      </w:r>
    </w:p>
    <w:p>
      <w:pPr>
        <w:pStyle w:val="Normal"/>
        <w:tabs>
          <w:tab w:val="clear" w:pos="708"/>
          <w:tab w:val="left" w:pos="360" w:leader="none"/>
          <w:tab w:val="left" w:pos="720" w:leader="none"/>
        </w:tabs>
        <w:spacing w:lineRule="auto" w:line="240" w:before="0" w:after="0"/>
        <w:ind w:left="709" w:right="-24" w:hanging="709"/>
        <w:jc w:val="both"/>
        <w:rPr/>
      </w:pPr>
      <w:r>
        <w:rPr>
          <w:rFonts w:eastAsia="Times New Roman;Times New Roman" w:cs="Arial" w:ascii="Arial" w:hAnsi="Arial"/>
          <w:sz w:val="24"/>
          <w:szCs w:val="24"/>
          <w:lang w:eastAsia="hu-HU"/>
        </w:rPr>
        <w:tab/>
        <w:tab/>
        <w:t>ab) a napirendre javaslattétel, a napirend kiegészítésének lehetővé tétele, a napirendek elfogadta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ac) előzetesen jelzett hozzászólási igény alapján - a képviselőtestület egyetértésével - a jelenlevő polgároknak rövid felszólalási lehetőség biztosí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ad) tájékoztatás adása az előző ülés óta történt fontosabb eseményekről, intézkedésekről;</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ae) a nyilvános ülésen előterjesztett napirendi pontok megtárgyalásának lezárását követően a képviselőknek kérdezési, interpellálási, az ülésre meghívottaknak bejelentés-tételi lehetőség biztosí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af) az ülés bezárása.</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360" w:leader="none"/>
          <w:tab w:val="left" w:pos="720" w:leader="none"/>
        </w:tabs>
        <w:spacing w:lineRule="auto" w:line="240" w:before="0" w:after="0"/>
        <w:ind w:left="709" w:right="-24" w:hanging="709"/>
        <w:jc w:val="both"/>
        <w:rPr/>
      </w:pPr>
      <w:r>
        <w:rPr>
          <w:rFonts w:eastAsia="Times New Roman;Times New Roman" w:cs="Arial" w:ascii="Arial" w:hAnsi="Arial"/>
          <w:sz w:val="24"/>
          <w:szCs w:val="24"/>
          <w:lang w:eastAsia="hu-HU"/>
        </w:rPr>
        <w:tab/>
        <w:t>b) napirendi pontonként:</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ba) nyílt, vagy zárt ülésen történő tárgyalási kötelezettség tisztázása a napirend címének (tárgyának) ismertetése;</w:t>
      </w:r>
    </w:p>
    <w:p>
      <w:pPr>
        <w:pStyle w:val="Normal"/>
        <w:tabs>
          <w:tab w:val="clear" w:pos="708"/>
          <w:tab w:val="left" w:pos="360" w:leader="none"/>
          <w:tab w:val="left" w:pos="720" w:leader="none"/>
        </w:tabs>
        <w:spacing w:lineRule="auto" w:line="240" w:before="0" w:after="0"/>
        <w:ind w:left="709" w:right="-24" w:hanging="709"/>
        <w:jc w:val="both"/>
        <w:rPr/>
      </w:pPr>
      <w:r>
        <w:rPr>
          <w:rFonts w:eastAsia="Times New Roman;Times New Roman" w:cs="Arial" w:ascii="Arial" w:hAnsi="Arial"/>
          <w:sz w:val="24"/>
          <w:szCs w:val="24"/>
          <w:lang w:eastAsia="hu-HU"/>
        </w:rPr>
        <w:tab/>
        <w:tab/>
        <w:t>bb) az előterjesztőnek, illetve az érintett bizottság elnökének szóbeli megajánlásra, kiegészítésre, bizottsági vélemény ismertetésére lehetőség ad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bc) kérdésfeltevésre, majd válaszadásra felhívás;</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bd) előterjesztések vitára bocsátása, a jelentkezőknek (név szerint) a szó megadása, ügyrendi javaslattal élőnek soronkívüliség nyúj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be) a vita lezárása előtt az előterjesztőnek reagálási, a jegyzőnek törvényességi észrevételezési lehetőség biztosítása;</w:t>
      </w:r>
    </w:p>
    <w:p>
      <w:pPr>
        <w:pStyle w:val="Normal"/>
        <w:tabs>
          <w:tab w:val="clear" w:pos="708"/>
          <w:tab w:val="left" w:pos="360" w:leader="none"/>
          <w:tab w:val="left" w:pos="72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bf) a vita lezárása, lényegének összefoglalása, a határozati javaslat(ok) ismertetése, majd szavazásra bocsátása és a döntés megállapítása, ismertetése.</w:t>
      </w:r>
    </w:p>
    <w:p>
      <w:pPr>
        <w:pStyle w:val="Normal"/>
        <w:tabs>
          <w:tab w:val="clear" w:pos="708"/>
          <w:tab w:val="left" w:pos="360" w:leader="none"/>
          <w:tab w:val="left" w:pos="72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2.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 meghívóban nem szereplő, halaszthatatlan döntést igénylő javaslat soron kívüli megvitatása érdekében a képviselők 1/4-e, a bizottság, a polgármester, valamint a jegyző írásbeli sürgősségi indítványt terjeszthet elő.</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z indítványt írásban, a sürgősség indokolásával legkésőbb az ülés kezdetéig lehet kioszta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 xml:space="preserve">(3) A sürgősségi indítvány napirendre tűzéséről a testület minősített többséggel, a napirendi pontok elfogadását megelőzően – vita nélkül – külön dönt. Az ülés teljes napirendjéről a képviselő-testület vita nélkül határoz. </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3.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tanácskozás rendjének fenntartása érdekében az ülésvezető:</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figyelmezteti azt a hozzászólót, aki eltért a tárgyalt témától, illetve ismétli az általa korábban elmondottakat, vagy a tanácskozáshoz nem illő, másokat sértő magatartást tanúsít; eredménytelen figyelmeztetés után a szót megvonja és ugyanannál a napirendnél már nem adhatja meg újra;</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rendre utasítja azt, aki a képviselő-testülethez méltatlan magatartást tanúsít;</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c) ismétlődő rendzavarás esetén, figyelmeztetés után a terem elhagyására kötelezi a nem képviselő rendbontót és a képviselő-testület - vita nélkül – minősített többséggel dönt arról, hogy a továbbiakban részt vehet-e az ülésen. Képviselőt az ülésről kizárni nem lehet.</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d) amennyiben az ülésen a folytatást lehetetlenné tevő rendzavarás történik az ülést általa meghatározott időre félbeszakítja.</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z ülést vezető azt félbeszakítva szünetet rendelhet el, meghatározva annak időtartamát. A szünetre bármely az ülésen jelenlevő, legalább tanácskozási jogú résztvevő javaslatot tehe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Határozatképtelenség esetén, illetve a tanácskozás közben határozatképtelenné vált ülésen az ülést vezető időtartamát meghatározva szünetet rendelhet el, vagy a folytatást meghatározott időpontra elhalaszthatja. Utóbbi esetben a jegyző a hiányzó képviselőket, meghívottakat és a nyilvánosságot a folytatásról – arra alkalmas módon – értesít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 A képviselő-testület határozatképtelensége vagy határozathozatal hiánya esetén, illetve két ülés közötti időszakban a polgármester minősített többséget nem igénylő, halaszthatatlanul sürgős, közvetlen anyagi kihatással nem járó ügyekben hozhat döntés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Határozathozatal</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4.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szavazás megkezdéséig a napirend előadója előterjesztését visszavonhatja, illetve bármelyik képviselő indítványozhatja az előterjesztés napirendről történő levételét. Utóbbiról a képviselő-testület vita nélkül, egyszerű többséggel dö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hozzászólások időbeli korlátozására bármely képviselő javaslatot tehet, illetve javasolhatja a vita lezárását. Erről a képviselő-testület vita nélkül, minősített többséggel határoz. A vita lezárása esetén az ügyrendi javaslat előtt szólásra jelentkezetteknek a szót a javaslat elfogadása esetén még meg kell adni, nevüket az ülésvezető szavazás előtt ismertet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 szavazás előtt a jegyzőnek a szót meg kell adni, amennyiben törvényességet érintő jelzéssel kíván él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5.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képviselő-testület javaslatonkénti szavazással előbb a vitában elhangzott módosító, kiegészítő indítványokról, majd a teljes javaslatról dönt. Az elfogadandó döntési javaslatot a szavazás előtt egyértelműen fogalmazza me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 xml:space="preserve">(2) A képviselő-testület döntéseit - ha jogszabály, vagy e szabályzat másként nem rendelkezik – név szerinti szavazás esetében is nyílt gépi szavazással, a számítógépes rendszer hibája esetén kézfelemeléssel hozza. A tartózkodás, valamint a jelenlévő, de nem szavazó képviselő e döntése elutasító szavazatot jelent. Titkos szavazást csak a törvény által megjelölt esetekben, bármely képviselő kezdeményezésére, minősített többséggel hozott határozata alapján tarthat. A titkos szavazást a </w:t>
      </w:r>
      <w:r>
        <w:rPr>
          <w:rFonts w:cs="Arial" w:ascii="Arial" w:hAnsi="Arial"/>
          <w:sz w:val="24"/>
          <w:szCs w:val="24"/>
          <w:lang w:eastAsia="hu-HU"/>
        </w:rPr>
        <w:t>Jogi, Igazgatási és Ügyrendi Bizottság</w:t>
      </w:r>
      <w:r>
        <w:rPr>
          <w:rFonts w:eastAsia="Times New Roman;Times New Roman" w:cs="Arial" w:ascii="Arial" w:hAnsi="Arial"/>
          <w:sz w:val="24"/>
          <w:szCs w:val="24"/>
          <w:lang w:eastAsia="hu-HU"/>
        </w:rPr>
        <w:t xml:space="preserve"> képviselő tagjai bonyolítják le.</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Minősített többség szükséges a döntéshez a 3. számú mellékletben meghatározott esetekben.</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4) A szavazatok összeszámlálásáról az ülést vezető gondoskodik. Ha a szavazás eredményéről kétség merül fel, avagy indokolt képviselői, illetve polgármesteri javaslatra ugyanazon az ülésen a képviselő-testület minősített többséggel, egy alkalommal elrendelheti a szavazás megismétlésé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6.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határozatokat és rendeleteket évenként kezdődő folyamatos arab számmal, törve évszámmal, zárójelben</w:t>
      </w:r>
      <w:r>
        <w:rPr>
          <w:rFonts w:eastAsia="Times New Roman;Times New Roman" w:cs="Arial" w:ascii="Arial" w:hAnsi="Arial"/>
          <w:b/>
          <w:sz w:val="24"/>
          <w:szCs w:val="24"/>
          <w:lang w:eastAsia="hu-HU"/>
        </w:rPr>
        <w:t xml:space="preserve"> </w:t>
      </w:r>
      <w:r>
        <w:rPr>
          <w:rFonts w:eastAsia="Times New Roman;Times New Roman" w:cs="Arial" w:ascii="Arial" w:hAnsi="Arial"/>
          <w:sz w:val="24"/>
          <w:szCs w:val="24"/>
          <w:lang w:eastAsia="hu-HU"/>
        </w:rPr>
        <w:t>megalkotása idejével kell ellátni, megjelölve megnevezését és címét is.</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z önkormányzati rendeletekről és képviselő-testületi határozatokról a polgármesteri hivatal nyilvántartást vezet. E döntéseket a jegyzőkönyv elkészítését követő 8 napon belül meg kell küldeni az érintetteknek, az önkormányzati közigazgatási honlapon is el kell helyez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3) A határozatok végrehajtásáról a határidő lejártát követő első ülésen a polgármester írásban jelentést ad. A jelentés tartalma:</w:t>
      </w:r>
    </w:p>
    <w:p>
      <w:pPr>
        <w:pStyle w:val="Normal"/>
        <w:tabs>
          <w:tab w:val="clear" w:pos="708"/>
          <w:tab w:val="left" w:pos="360" w:leader="none"/>
        </w:tabs>
        <w:spacing w:lineRule="auto" w:line="240" w:before="0" w:after="0"/>
        <w:ind w:left="709" w:right="-24" w:hanging="283"/>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jegyzék a teljes mértékben végrehajtott határozatokról (száma, tárgya);</w:t>
      </w:r>
    </w:p>
    <w:p>
      <w:pPr>
        <w:pStyle w:val="Normal"/>
        <w:tabs>
          <w:tab w:val="clear" w:pos="708"/>
          <w:tab w:val="left" w:pos="360" w:leader="none"/>
        </w:tabs>
        <w:spacing w:lineRule="auto" w:line="240" w:before="0" w:after="0"/>
        <w:ind w:left="709" w:right="-24" w:hanging="283"/>
        <w:jc w:val="both"/>
        <w:rPr/>
      </w:pPr>
      <w:r>
        <w:rPr>
          <w:rFonts w:eastAsia="Times New Roman;Times New Roman" w:cs="Arial" w:ascii="Arial" w:hAnsi="Arial"/>
          <w:sz w:val="24"/>
          <w:szCs w:val="24"/>
          <w:lang w:eastAsia="hu-HU"/>
        </w:rPr>
        <w:t>b) rövid értékelő elemzés a fontosabb, nem egyedi ügyekben született, részletesebb feladatot megszabó határozatokról (amennyiben a két ülés közötti tájékoztatóban, vagy külön napirend keretében ez nem történik meg);</w:t>
      </w:r>
    </w:p>
    <w:p>
      <w:pPr>
        <w:pStyle w:val="Normal"/>
        <w:tabs>
          <w:tab w:val="clear" w:pos="708"/>
          <w:tab w:val="left" w:pos="360" w:leader="none"/>
        </w:tabs>
        <w:spacing w:lineRule="auto" w:line="240" w:before="0" w:after="0"/>
        <w:ind w:left="709" w:right="-24" w:hanging="283"/>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 határidő meghosszabbításának kérése, ha az eredeti végrehajtási határidő teljesítése akadályba ütközik;</w:t>
      </w:r>
    </w:p>
    <w:p>
      <w:pPr>
        <w:pStyle w:val="Normal"/>
        <w:tabs>
          <w:tab w:val="clear" w:pos="708"/>
          <w:tab w:val="left" w:pos="360" w:leader="none"/>
        </w:tabs>
        <w:spacing w:lineRule="auto" w:line="240" w:before="0" w:after="0"/>
        <w:ind w:left="709" w:right="-24" w:hanging="283"/>
        <w:jc w:val="both"/>
        <w:rPr/>
      </w:pPr>
      <w:r>
        <w:rPr>
          <w:rFonts w:eastAsia="Times New Roman;Times New Roman" w:cs="Arial" w:ascii="Arial" w:hAnsi="Arial"/>
          <w:sz w:val="24"/>
          <w:szCs w:val="24"/>
          <w:lang w:eastAsia="hu-HU"/>
        </w:rPr>
        <w:t>d) határozat módosításának, illetve visszavonásának kezdeményezése, ha a határozat lényegi tartalmában bármilyen változtatás szükséges, illetve a határozat okafogyottá vált.</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Önkormányzati rendeletalkotás</w:t>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7.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Önkormányzati rendelet alkotását, módosítását, vagy hatályon kívül helyezését - a jegyzőn kívül - kezdeményezheti:</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a polgármester;</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települési képviselő;</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c) önkormányzati bizottsá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jegyző a hozzá benyújtott kezdeményezést - véleményével ellátva - a tárgy szerint illetékes bizottságnak terjeszti elő, amely elfogadása esetén dönt a koncepció előkészítéséről, a tervezet előkészítésének menetéről, rendjéről és előterjesztéséről. A bizottság által el nem fogadott kezdeményezést – amennyiben annak benyújtója kéri – a képviselő-testület elé kell terjeszte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3) A tervezetet jogi szempontból a Jogi, Igazgatási és Ügyrendi Bizottság véleményezi. A rendelet tervezetét az e rendeletben szabályozott módon nyilvánosságra lehet hoz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4) Az előkészítés után nyújtható be a képviselő-testülethez a tervezet indokolással együtt. Tájékoztatást kell adni az előkészítésnél felvetett, de a tervezetben nem szereplő nemzetiségi javaslatokról is.</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8.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rendelet hiteles szövegét a jegyző szerkeszti, azt a polgármester és a jegyző írja alá.</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rendelet kihirdetéséről a jegyző elsősorban az önkormányzati közigazgatási honlapon való megjelentetéssel gondoskodik, valamint megjelentetheti az önkormányzati médiában is.</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3) Az önkormányzati rendeletek folyamatos felülvizsgálata a jegyző feladata, aki jogszabályi változás esetén jelzi a módosítás szükségességé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 A bizottságok tevékenységi körükben ellenőrzik a rendeletek érvényesülésé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5) Az önkormányzati ciklus első évében a Jogi, Igazgatási és Ügyrendi Bizottság koordinálásával el kell végezni a hatályos rendeletek átfogó felülvizsgálatá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6) A hatályos önkormányzati rendeletek jegyzékét az 5. sz. függelék tartalmazz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Kérdések, interpellációk</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19.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 települési képviselők kérdéseiket, interpellációikat, bejelentéseiket - ebben a sorrendben - a napirendek megtárgyalását követően, az esetleges, zárt ülésen tárgyalt utolsó napirend megkezdése előtt tehetik me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z ülésen a képviselő felvilágosítást kérhet, kérdést tehet fel. Erre lehetőleg az ülésen válaszolni kell, elfogadásáról csak a kérdező nyilatkozik. A válasz meg nem adása, illetve a kérdező általi el nem fogadása esetén a továbbiakról a képviselő-testület dönt, az interpellációra vonatkozó szabályozás alapján.</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3) Interpellációnak minősül, ha a felvető önkormányzati hatáskörbe tartozó és nem költségvetési, vagy közigazgatási hatósági jogkörbe tartozó egyedi ügyben nemcsak felvilágosítást kér, hanem intézkedést is kezdeményez.</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4) Az ülés előtt legalább 10 nappal írásban beadott interpellációra az ülésen szóban, vagy írásban érdemben válaszolni kell. Más esetben az interpelláló képviselőt és a képviselő-testületet az írásbeli válaszról tájékoztatni kell legkésőbb a soron következő képviselő-testületi ülésen.</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5) A válasz elfogadásáról az interpelláló nyilatkozik. Ha a kapott választ nem fogadja el, akkor a képviselő-testület határoz.</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6) A válasz képviselő-testület általi el nem fogadása esetén a képviselő-testület az interpelláció alapján részletes vizsgálatot - felelősét és határidejét megjelölve - is elrendelhet, amelybe az interpelláló képviselőt be kell vonni, vagy az ügyet kivizsgálásra bizottság elé utalja, amely határidőben a testületnek jelentést ad.</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Jegyzőkönyv</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20.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 képviselő-testületi ülésről számítógépes rendszer alapján hangfelvétel és írásos jegyzőkönyv készül. A nyilvános rendes ülésről a Városi Televízió is felvételt készít és sugároz.</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Mötv-ben megjelölteken túl a jegyzőkönyv tartalmazza a távolmaradt, a késő, illetve a vége előtt eltávozó képviselők nevét, a végleges eltávozás időpontját, az interpellációkat és a válaszokat. A kérdéseket, válaszokat nem kell rögzíteni, csak a kérdezők, válaszadók nevét. Képviselői, meghívotti kérés esetén mindent szó szerint jegyzőkönyvbe kell foglal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 jegyzőkönyv mellékleteként kell kezelni a meghívót, előterjesztéseket, az írásban benyújtott hozzászólásokat, a titkos szavazások jegyzőkönyvé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 A zárt ülésről külön jegyzőkönyv készül, amelyet elkülönítve kell kezel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5) A jegyzőkönyvet (a szükséges mellékletekkel ellátva) a jegyző irattárba helyezi és - a zárt ülésről készült kivételével - megküldi a városi könyvtárnak. Külön kérésre bármelyik képviselőnek - a zárt ülés kivételével - jegyzőkönyv másolatot ad önköltségi áron. Az önkormányzati dokumentumokról - a zárt ülés anyagának kivételével - a jegyzőtől díj ellenében bárki másolatot kérhe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6) A titkos szavazások jegyzőkönyvét és szavazólapjait a lebonyolító képviselők lezárt, a záráson általuk aláírt borítékban helyezik el. A következő ülés befejezéséig, de legalább 30 napig a dokumentumot a jegyző megőrzi. Amennyiben a fenti határidőig észrevétel, kifogás nem érkezik, akkor felbontás nélkül megsemmisíti a borítékot és tartalmá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Lakossági fórumok</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21.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lakossági fórumok formái:</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közmeghallgatás;</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városrész-tanácskozás;</w:t>
      </w:r>
    </w:p>
    <w:p>
      <w:pPr>
        <w:pStyle w:val="Normal"/>
        <w:tabs>
          <w:tab w:val="clear" w:pos="708"/>
          <w:tab w:val="left" w:pos="360" w:leader="none"/>
        </w:tabs>
        <w:spacing w:lineRule="auto" w:line="240" w:before="0" w:after="0"/>
        <w:ind w:right="-24" w:hanging="0"/>
        <w:jc w:val="both"/>
        <w:rPr/>
      </w:pPr>
      <w:r>
        <w:rPr>
          <w:rFonts w:eastAsia="Times New Roman;Times New Roman" w:cs="Arial" w:ascii="Arial" w:hAnsi="Arial"/>
          <w:sz w:val="24"/>
          <w:szCs w:val="24"/>
          <w:lang w:eastAsia="hu-HU"/>
        </w:rPr>
        <w:tab/>
        <w:t>c) szakmai vita érdekeltek, érintettek részére;</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d) általános várospolitikai fórum.</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lakossági fórumok tartásáról, szervezési teendőiről a polgármester dönt. Tartásuk kötelező, ha a képviselők több mint fele indítványozza. A közmeghallgatás idejét, helyét és témáját 10 nappal előtte nyilvánosságra kell hoz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Előzetes lakossági fórumot lehet tartani:</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az éves költségvetés;</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településrendezési terv;</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c) önkormányzati rendelet;</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d) önkormányzati gazdasági program</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előkészítésére.</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 A közmeghallgatásra a képviselő-testületi ülésre, valamint a kérdésekre, interpellációkra vonatkozó szabályok értelemszerűen irányadó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22. §</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Legalább 2000 választópolgár kezdeményezésére a képviselő-testület helyi népszavazást rendelhet el.</w:t>
      </w:r>
    </w:p>
    <w:p>
      <w:pPr>
        <w:pStyle w:val="Normal"/>
        <w:spacing w:lineRule="auto" w:line="240" w:before="0" w:after="0"/>
        <w:ind w:right="-24" w:hanging="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Legalább 4000 választópolgár kezdeményezésére a képviselő-testület helyi népszavazást rendel e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bookmarkStart w:id="0" w:name="pr141"/>
      <w:bookmarkStart w:id="1" w:name="pr141"/>
      <w:bookmarkEnd w:id="1"/>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II. fejezet</w:t>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z önkormányzat szervei</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23.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 képviselő-testület bizottsági szervezetét az alábbiak szerint határozza meg:</w:t>
      </w:r>
    </w:p>
    <w:p>
      <w:pPr>
        <w:pStyle w:val="Normal"/>
        <w:tabs>
          <w:tab w:val="clear" w:pos="708"/>
          <w:tab w:val="left" w:pos="6237" w:leader="none"/>
        </w:tabs>
        <w:spacing w:lineRule="auto" w:line="240" w:before="0" w:after="0"/>
        <w:ind w:right="-24" w:firstLine="426"/>
        <w:jc w:val="both"/>
        <w:rPr/>
      </w:pPr>
      <w:r>
        <w:rPr>
          <w:rFonts w:eastAsia="Times New Roman;Times New Roman" w:cs="Arial" w:ascii="Arial" w:hAnsi="Arial"/>
          <w:sz w:val="24"/>
          <w:szCs w:val="24"/>
          <w:lang w:eastAsia="hu-HU"/>
        </w:rPr>
        <w:t>a) Jogi, Igazgatási és Ügyrend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Times New Roman" w:cs="Arial" w:ascii="Arial" w:hAnsi="Arial"/>
          <w:sz w:val="24"/>
          <w:szCs w:val="24"/>
          <w:lang w:eastAsia="hu-HU"/>
        </w:rPr>
        <w:t>b) Szociális és Egészségügy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Times New Roman" w:cs="Arial" w:ascii="Arial" w:hAnsi="Arial"/>
          <w:sz w:val="24"/>
          <w:szCs w:val="24"/>
          <w:lang w:eastAsia="hu-HU"/>
        </w:rPr>
        <w:t>c) Kulturális, Nevelési és Sport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Times New Roman" w:cs="Arial" w:ascii="Arial" w:hAnsi="Arial"/>
          <w:sz w:val="24"/>
          <w:szCs w:val="24"/>
          <w:lang w:eastAsia="hu-HU"/>
        </w:rPr>
        <w:t>d) Városfejlesztési és Műszak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Times New Roman" w:cs="Arial" w:ascii="Arial" w:hAnsi="Arial"/>
          <w:sz w:val="24"/>
          <w:szCs w:val="24"/>
          <w:lang w:eastAsia="hu-HU"/>
        </w:rPr>
        <w:t>e) Pénzügyi és Gazdaság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Times New Roman" w:cs="Arial" w:ascii="Arial" w:hAnsi="Arial"/>
          <w:sz w:val="24"/>
          <w:szCs w:val="24"/>
          <w:lang w:eastAsia="hu-HU"/>
        </w:rPr>
        <w:t>f) Mezőgazdasági és Környezetvédelmi Bizottság</w:t>
        <w:tab/>
        <w:tab/>
        <w:tab/>
        <w:t>5 taggal,</w:t>
      </w:r>
    </w:p>
    <w:p>
      <w:pPr>
        <w:pStyle w:val="Normal"/>
        <w:tabs>
          <w:tab w:val="clear" w:pos="708"/>
          <w:tab w:val="left" w:pos="6237" w:leader="none"/>
        </w:tabs>
        <w:spacing w:lineRule="auto" w:line="240" w:before="0" w:after="0"/>
        <w:ind w:right="-24" w:firstLine="426"/>
        <w:jc w:val="both"/>
        <w:rPr/>
      </w:pPr>
      <w:r>
        <w:rPr>
          <w:rFonts w:eastAsia="Times New Roman;Times New Roman" w:cs="Arial" w:ascii="Arial" w:hAnsi="Arial"/>
          <w:sz w:val="24"/>
          <w:szCs w:val="24"/>
          <w:lang w:eastAsia="hu-HU"/>
        </w:rPr>
        <w:t>g) Turisztikai és Nemzetközi Kapcsolatokért Felelős Bizottság</w:t>
        <w:tab/>
        <w:t>5 tagga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Elnökeik és tagjaik névsorát a 4. sz. függelék tartalmazza. Egy képviselő több bizottság tagjává is megválasztható. A bizottság képviselő tagjai közül elnökhelyettest válasz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3) A polgármester illetményének emelésére, jutalmazására a Jogi, Igazgatási és Ügyrendi Bizottság tehet javaslatot. Ugyanezen bizottság végzi az összeférhetetlenség megállapítására irányuló kezdeményezés kivizsgálását, a vagyonnyilatkozatok vizsgálatát, valamint - az Mötv. 49. § (1)-(2) bekezdéseiben foglalt rendelkezések alapján - az önkormányzati képviselő személyes érintettségére vonatkozó bejelentési kötelezettségének elmulasztásával kapcsolatos jogkövetkezmények megállapítását. Az önkormányzati képviselő személyes érintettségére vonatkozó bejelentési kötelezettségének elmulasztásával kapcsolatos jogkövetkezmény: a képviselő tiszteletdíjának csökkentése esetenként 3.000.- Ft-ta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 A képviselő-testület fontos eseti feladat ellátására ideiglenes bizottságot hozhat létre. Az ideiglenes bizottság elnöke csak képviselő lehet. Az ideiglenes bizottság megbízatása a feladatának elvégzéséről szóló jelentés képviselő-testület általi elfogadásáig, illetve a képviselő-testület megszüntető határozatáig tar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5) Az ideiglenes bizottság elnökének, tagjainak juttatást, vagy tiszteletdíjat a képviselő-testület állapíthat me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24.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 bizottságok az önkormányzat előkészítő, véleményező javaslattevő, szervező és ellenőrző, a képviselő-testület által átruházott hatáskör esetén ügydöntő szervei. Egymással mellérendeltségi viszonyban állnak. Feladataikat a 4. sz. melléklet tartalmazz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bizottságok együttes ülést is tarthatnak, amelyet a képviselő-testület, a polgármester és bármelyik képviselő is kezdeményezhe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 polgármester rendkívüli fontosságú döntés előkészítéseként összehívhatja a bizottsági elnökök egyeztető megbeszélését, amelyről a bizottsági ülésre vonatkozó szabályok szerinti jegyzőkönyvet kell készíteni a jegyzőn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25.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 bizottság munka- (ülés-) tervet készíthet. A bizottsági ülések nyilvánosak. A zárt ülésre az Mötv. szabályai vonatkoznak. Az ülésre külön meghívandókról a bizottság elnöke dö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bizottság ülését - egyeztetve a polgármesteri hivatal illetékes irodavezetőjével, vagy az erre kijelölt irodavezető-helyettesével - az elnök, akadályoztatása esetén az elnökhelyettes hívja össze és vezeti. Az alakuló vagy az azt követő képviselő-testületi ülésen a bizottság tagjai esküt teszn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 bizottságok ügyviteli teendőit a polgármesteri hivatal látja el ügyrendjében meghatározott módon. A jegyzőkönyvet a bizottság elnöke, továbbá egy tagja és a jegyző, vagy a jegyző megbízottja írja alá.</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4) A bizottság határozatképes, ha tagjai többsége jelen van. Határozatait egyszerű többséggel a képviselő-testületre vonatkozó szabályok szerint hozza. Működési szabályaikat maguk határozzák me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26.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z illetékes bizottság(ok) állásfoglalása nélkül nem nyújtható(k) be a képviselő-testületnek az:</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éves költségvetésre és teljesítésének értékelésére;</w:t>
      </w:r>
    </w:p>
    <w:p>
      <w:pPr>
        <w:pStyle w:val="Normal"/>
        <w:tabs>
          <w:tab w:val="clear" w:pos="708"/>
          <w:tab w:val="left" w:pos="360" w:leader="none"/>
        </w:tabs>
        <w:spacing w:lineRule="auto" w:line="240" w:before="0" w:after="0"/>
        <w:ind w:left="709" w:right="-24" w:hanging="709"/>
        <w:jc w:val="both"/>
        <w:rPr/>
      </w:pPr>
      <w:r>
        <w:rPr>
          <w:rFonts w:eastAsia="Times New Roman;Times New Roman" w:cs="Arial" w:ascii="Arial" w:hAnsi="Arial"/>
          <w:sz w:val="24"/>
          <w:szCs w:val="24"/>
          <w:lang w:eastAsia="hu-HU"/>
        </w:rPr>
        <w:tab/>
        <w:t>b) önkormányzati és városfejlesztési koncepciókra, programokra, rendezési tervekre;</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c) az önkormányzati tulajdon hasznosítására;</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d) gazdasági társaságban való részvételre;</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e) önkormányzati rendelet alkotására;</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f) hitelfelvételre;</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g) társulási, együttműködési megállapodásra irányuló előterjesztés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27.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z önkormányzati képviselők vagyonnyilatkozatát a Jogi, Igazgatási és Ügyrendi Bizottság, tartja nyilván és ellenőrz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bizottság a vagyonnyilatkozat tételi kötelezettség megnyíltától számított, legkésőbb 5. napig a nyilatkozat tételre kötelezetteknek a szükséges példányban megküldeti az erre szolgáló formanyomtatványt és a hatályos jogszabályok alapján készített útmutató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3) A bizottság a vagyonnyilatkozatokat a hivatal irodájában levő szekrényben tárolja, a bizottság által lezárt, aláírt, lepecsételt módon.</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4) A nyilatkozatot tartalmazó, a kötelezett által lezárt és a lezáráson általa aláírt borítékon fel kell tüntetni a kötelezett nevét, valamint a benyújtás bizottsági elnök által igazolt időpontját. A kötelezett részére az átvételről elismervényt kell kiad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5) A bizottság az általa kezelt vagyonnyilatkozatokról nyilvántartást vezet, amelynek adattartalma:</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benyújtó neve, minősége (képviselő, bizottság tagja);</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benyújtás időpontja;</w:t>
      </w:r>
    </w:p>
    <w:p>
      <w:pPr>
        <w:pStyle w:val="Normal"/>
        <w:tabs>
          <w:tab w:val="clear" w:pos="708"/>
          <w:tab w:val="left" w:pos="360" w:leader="none"/>
        </w:tabs>
        <w:spacing w:lineRule="auto" w:line="240" w:before="0" w:after="0"/>
        <w:ind w:right="-24" w:hanging="0"/>
        <w:jc w:val="both"/>
        <w:rPr/>
      </w:pPr>
      <w:r>
        <w:rPr>
          <w:rFonts w:eastAsia="Times New Roman;Times New Roman" w:cs="Arial" w:ascii="Arial" w:hAnsi="Arial"/>
          <w:sz w:val="24"/>
          <w:szCs w:val="24"/>
          <w:lang w:eastAsia="hu-HU"/>
        </w:rPr>
        <w:tab/>
        <w:t>c) benyújtott vagyonnyilatkozatok száma (saját és hozzátartozói);</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d) eljárás kezdeményezése;</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e) bizottság által tett intézkedés</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f) eljárás eredménye.</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6) A vagyonnyilatkozattal kapcsolatos eljárásról jegyzőkönyvet kell felvenni. A bizottság eljárása során a nyilatkozatot tevőt, illetve hozzátartozóját, valamint a kezdeményezőt és az általa javasolt személyeket meghallgathatja, szakértőt vehet igénybe, adatokat szerezhet be más szervektől, személyektől. A vagyonnyilatkozattal kapcsolatos eljárás dokumentumait a nyilatkozathoz csatolva, azzal együtt, mások számára hozzá nem férhetően kell tárol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7) A vagyonnyilatkozatok nyilvánosság számára hozzáférhetővé tételének módjáról a képviselő-testület dö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28.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tabs>
          <w:tab w:val="clear" w:pos="708"/>
          <w:tab w:val="left" w:pos="720" w:leader="none"/>
        </w:tabs>
        <w:spacing w:lineRule="auto" w:line="240" w:before="0" w:after="0"/>
        <w:jc w:val="both"/>
        <w:rPr/>
      </w:pPr>
      <w:r>
        <w:rPr>
          <w:rFonts w:eastAsia="Times New Roman;Times New Roman" w:cs="Arial" w:ascii="Arial" w:hAnsi="Arial"/>
          <w:sz w:val="24"/>
          <w:szCs w:val="24"/>
          <w:lang w:eastAsia="hu-HU"/>
        </w:rPr>
        <w:t>(1) Az egyes vagyonnyilatkozat-tételi kötelezettségekről szóló 2007. évi CLII. törvény 3. § (3) bekezdésének eb) pontja alapján vagyonnyilatkozat-tételre kötelezettek a többségi önkormányzati tulajdonú gazdasági társaságok (vezér)igazgatói, igazgatósági, felügyelő bizottsági tagjai, illetőleg az önkormányzat bizottságainak nem képviselő-testületi tagjai.</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vagyonnyilatkozatok átadására, nyilvántartására, a vagyonnyilatkozatban foglalt személyes adatok védelmére valamint a vagyongyarapodási vizsgálatra vonatkozó részletes szabályokat külön szabályzat tartalmazz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A települési önkormányzati képviselők</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29. §</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települési képviselők:</w:t>
      </w:r>
    </w:p>
    <w:p>
      <w:pPr>
        <w:pStyle w:val="Normal"/>
        <w:tabs>
          <w:tab w:val="clear" w:pos="708"/>
          <w:tab w:val="left" w:pos="360" w:leader="none"/>
        </w:tabs>
        <w:spacing w:lineRule="auto" w:line="240" w:before="0" w:after="0"/>
        <w:ind w:left="709" w:right="-24" w:hanging="709"/>
        <w:jc w:val="both"/>
        <w:rPr/>
      </w:pPr>
      <w:r>
        <w:rPr>
          <w:rFonts w:eastAsia="Times New Roman;Times New Roman" w:cs="Arial" w:ascii="Arial" w:hAnsi="Arial"/>
          <w:sz w:val="24"/>
          <w:szCs w:val="24"/>
          <w:lang w:eastAsia="hu-HU"/>
        </w:rPr>
        <w:tab/>
        <w:t>a) a testületi üléseken részt vesznek, akadályoztatásukat - a lehetőséghez képest - a polgármesternek előre jelzik;</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a döntések előkészítésében, végrehajtásuk szervezésében és ellenőrzésében bizottság tagjaként, illetve képviselő-testületi, vagy polgármesteri felkérés alapján közreműködnek;</w:t>
      </w:r>
    </w:p>
    <w:p>
      <w:pPr>
        <w:pStyle w:val="Normal"/>
        <w:tabs>
          <w:tab w:val="clear" w:pos="708"/>
          <w:tab w:val="left" w:pos="360" w:leader="none"/>
        </w:tabs>
        <w:spacing w:lineRule="auto" w:line="240" w:before="0" w:after="0"/>
        <w:ind w:left="709" w:right="-24" w:hanging="709"/>
        <w:jc w:val="both"/>
        <w:rPr/>
      </w:pPr>
      <w:r>
        <w:rPr>
          <w:rFonts w:eastAsia="Times New Roman;Times New Roman" w:cs="Arial" w:ascii="Arial" w:hAnsi="Arial"/>
          <w:sz w:val="24"/>
          <w:szCs w:val="24"/>
          <w:lang w:eastAsia="hu-HU"/>
        </w:rPr>
        <w:tab/>
        <w:t>c) képviselői munkájukhoz jogosultak a városháza e célt szolgáló helyiségeinek térítés nélküli igénybevételére, amelyet és munkájuk egyéb feltételeit a jegyző a hivatal útján biztosítja;</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d) az előterjesztések rendjéről szóló szabályozás alapján bizottságnak, vagy a képviselő-testületnek előterjesztést tehetnek (képviselői indítvány).</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Juttatásaikat, tiszteletdíjukat külön önkormányzati rendelet állapítja me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 kötelezettségeit megszegő önkormányzati képviselő tiszteletdíjának, juttatásainak megvonásáról a képviselő-testület zárt ülésen, minősített többséget igénylő szavazással dö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 polgármester és az alpolgármester(ek)</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30.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 főállású polgármester biztosítja az önkormányzat demokratikus működését, széleskörű nyilvánosságát, szervezi a közszolgáltatások ellátását. Segíti a képviselők és a bizottságok munkáját, együttműködik a polgárok önszerveződő közösségeive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polgármester - a képviselő-testület által előzetesen elfogadott jelentés alapján - évente egy alkalommal tájékoztatja a nyilvánosságot az önkormányzat vagyoni, gazdasági helyzetének alakulásáró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3) A polgármester havonta legalább egy szerdai napon fogadónapot tart, a különböző rendezvényeken pedig képviseli az önkormányzatot. Munkaideje heti 40 óra, annak napi megosztása a reá háruló feladatokhoz igazodi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31.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 képviselő-testület a polgármester általános helyettesítésére, a polgármester megbízása és iránymutatása alapján egyes területeken (gazdaságfejlesztés, valamint társadalmi kapcsolatok) munkájának segítésére kettő társadalmi megbízatású alpolgármestert választ; feladataikat a 4. számú melléklet tartalmazza. Az alpolgármester(ek) hiánya vagy akadályoztatása esetén feladatait a Pénzügyi és Gazdasági Bizottság elnöke látja e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z alpolgármester(ek) a polgármester helyettesítéséhez, illetve a rábízott feladatok ellátásához szükséges időt a hivatalban tölti(k). A hivatal gondoskodik az alpolgármester(ek) munkafeltételeinek biztosításáról. A polgármestert helyettesítő alpolgármester(ek) fogadónapja azonos a polgármesteréve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 polgármesteri hivatal</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32.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 hivatalt vezető jegyző az Mötv-ben meghatározott feladatain túl:</w:t>
      </w:r>
    </w:p>
    <w:p>
      <w:pPr>
        <w:pStyle w:val="Normal"/>
        <w:tabs>
          <w:tab w:val="clear" w:pos="708"/>
          <w:tab w:val="left" w:pos="360" w:leader="none"/>
        </w:tabs>
        <w:spacing w:lineRule="auto" w:line="240" w:before="0" w:after="0"/>
        <w:ind w:left="709" w:right="-24" w:hanging="709"/>
        <w:jc w:val="both"/>
        <w:rPr/>
      </w:pPr>
      <w:r>
        <w:rPr>
          <w:rFonts w:eastAsia="Times New Roman;Times New Roman" w:cs="Arial" w:ascii="Arial" w:hAnsi="Arial"/>
          <w:sz w:val="24"/>
          <w:szCs w:val="24"/>
          <w:lang w:eastAsia="hu-HU"/>
        </w:rPr>
        <w:tab/>
        <w:t>a) rendszeresen tájékoztatja a képviselő-testületet, más szerveket és a nyilvánosságot a munkát érintő jogszabályokról, a pályázatokról, a polgármesteri hivatal tevékenységéről, az ügyintézésről, biztosítja a polgárok személyes adatainak védelmét és a közérdekű adatok nyilvánosságát a hatályos jogszabályoknak és a helyi adatvédelmi szabályzatnak megfelelően;</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előkészíti a képviselőtestületi és bizottsági ülések előterjesztéseit, szervezi a döntések végrehajtását, arról jelentést ad;</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c) gondoskodik a hivatali dolgozók rendszeres továbbképzéséről, szervezi az igazgatási munka korszerűsítését;</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d) megküldi a képviselő-testület által - vagy átruházott hatáskörben - hozott döntéseket a helyi önkormányzatok törvényességi felügyeletéért felelős szervnek;</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e) képviseli a hivatalt;</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f) a költségvetésben biztosított összegekkel célszerűen gazdálkodva biztosítja az önkormányzati működés és a polgármesteri hivatal tárgyi és személyi feltételeit;</w:t>
      </w:r>
    </w:p>
    <w:p>
      <w:pPr>
        <w:pStyle w:val="Normal"/>
        <w:tabs>
          <w:tab w:val="clear" w:pos="708"/>
          <w:tab w:val="left" w:pos="360" w:leader="none"/>
        </w:tabs>
        <w:spacing w:lineRule="auto" w:line="240" w:before="0" w:after="0"/>
        <w:ind w:left="709" w:right="-24"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g) havonta legalább egy szerdai napon fogadónapot tart.</w:t>
      </w:r>
    </w:p>
    <w:p>
      <w:pPr>
        <w:pStyle w:val="Normal"/>
        <w:tabs>
          <w:tab w:val="clear" w:pos="708"/>
          <w:tab w:val="left" w:pos="0" w:leader="none"/>
          <w:tab w:val="left" w:pos="360" w:leader="none"/>
          <w:tab w:val="left" w:pos="567" w:leader="none"/>
        </w:tabs>
        <w:spacing w:lineRule="auto" w:line="240" w:before="0" w:after="0"/>
        <w:ind w:left="709" w:right="-24" w:hanging="709"/>
        <w:jc w:val="both"/>
        <w:rPr/>
      </w:pPr>
      <w:r>
        <w:rPr>
          <w:rFonts w:eastAsia="Times New Roman;Times New Roman" w:cs="Arial" w:ascii="Arial" w:hAnsi="Arial"/>
          <w:sz w:val="24"/>
          <w:szCs w:val="24"/>
          <w:lang w:eastAsia="hu-HU"/>
        </w:rPr>
        <w:tab/>
        <w:t>h) átruházott hatáskörben ellátja a közúti közlekedésről szóló 1988. évi I. törvény (Kkt.) 3. §-ának (2) bekezdésében, 7. §-ának (3) bekezdésében, 14. §-ának (1) bekezdésében, 34. §-ának (3) és (4) bekezdéseiben, 36. §-ának (1) és (3) bekezdéseiben, 39. §-ában, 41. §-ának (2) bekezdésében, 42. §-ának (3) bekezdésében és a 42/A. §-ának (1) bekezdésében megjelölt közútkezelői feladatoka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 A jegyző feladatait a polgármesteri hivatal ügyrendje szerint a hivatal dolgozóinak közreműködésével látja el, akadályoztatása esetén az aljegyző helyettesít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z Mötv. 82. § (3) bekezdésében szabályozott esetekben a polgármester a jegyzői feladatok ellátásával a polgármesteri hivatal - a képesítési és alkalmazási feltételeknek megfelelő - köztisztviselőjét bízza meg a jegyzői feladatok ellátására kiírt pályázat lezárultáig, illetve az akadályoztatás megszűnéséig, de legfeljebb hat hónap időtartamr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33.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 Az egységes polgármesteri hivatal elnevezése: Hajdúszoboszlói Polgármesteri Hivatal. A hivatal feladatait alapító okiratának (5. számú melléklet) megfelelően látja e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polgármesteri hivatal a szükséges munkamegosztás érdekében az alábbi irodákra tagolódik:</w:t>
      </w:r>
    </w:p>
    <w:p>
      <w:pPr>
        <w:pStyle w:val="Normal"/>
        <w:spacing w:lineRule="auto" w:line="240" w:before="0" w:after="0"/>
        <w:ind w:right="-24" w:firstLine="426"/>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Önkormányzati Iroda</w:t>
      </w:r>
    </w:p>
    <w:p>
      <w:pPr>
        <w:pStyle w:val="Normal"/>
        <w:spacing w:lineRule="auto" w:line="240" w:before="0" w:after="0"/>
        <w:ind w:right="-24" w:firstLine="426"/>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 Igazgatási Iroda</w:t>
      </w:r>
    </w:p>
    <w:p>
      <w:pPr>
        <w:pStyle w:val="Normal"/>
        <w:spacing w:lineRule="auto" w:line="240" w:before="0" w:after="0"/>
        <w:ind w:right="-24" w:firstLine="426"/>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 Gazdasági Irod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irodákat irodavezetők vezetik, de ezzel megbízható a jegyző vagy az aljegyző is.</w:t>
      </w:r>
    </w:p>
    <w:p>
      <w:pPr>
        <w:pStyle w:val="Normal"/>
        <w:spacing w:lineRule="auto" w:line="240" w:before="0" w:after="0"/>
        <w:ind w:right="-24" w:hanging="0"/>
        <w:jc w:val="both"/>
        <w:rPr/>
      </w:pPr>
      <w:r>
        <w:rPr>
          <w:rFonts w:eastAsia="Times New Roman;Times New Roman" w:cs="Arial" w:ascii="Arial" w:hAnsi="Arial"/>
          <w:sz w:val="24"/>
          <w:szCs w:val="24"/>
          <w:lang w:eastAsia="hu-HU"/>
        </w:rPr>
        <w:t>Az irodák a hivatal szervezeti és működési szabályzatában szabályozottak szerint csoportokra tagolódhatna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 munkaidő minden munkanapon 7.30 órakor kezdődik és</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étfő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edde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erdán</w:t>
        <w:tab/>
        <w:t>17.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sütörtökön</w:t>
        <w:tab/>
        <w:t>16.00 óráig,</w:t>
      </w:r>
    </w:p>
    <w:p>
      <w:pPr>
        <w:pStyle w:val="Normal"/>
        <w:tabs>
          <w:tab w:val="clear" w:pos="708"/>
          <w:tab w:val="left" w:pos="426" w:leader="none"/>
          <w:tab w:val="left" w:pos="2160" w:leader="none"/>
        </w:tabs>
        <w:spacing w:lineRule="auto" w:line="240" w:before="0" w:after="0"/>
        <w:ind w:left="426"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énteken</w:t>
        <w:tab/>
        <w:t>12.30 óráig tart.</w:t>
      </w:r>
    </w:p>
    <w:p>
      <w:pPr>
        <w:pStyle w:val="Normal"/>
        <w:tabs>
          <w:tab w:val="clear" w:pos="708"/>
          <w:tab w:val="left" w:pos="21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munkaközi ebédszünet 30 perc, amelyet – péntek kivételével – munkaidőben 12.00 óra és 13.00 óra között kell kiadni.</w:t>
      </w:r>
    </w:p>
    <w:p>
      <w:pPr>
        <w:pStyle w:val="Normal"/>
        <w:tabs>
          <w:tab w:val="clear" w:pos="708"/>
          <w:tab w:val="left" w:pos="21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21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 A polgármesteri hivatal ügyfélfogadási ideje</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étfőn</w:t>
        <w:tab/>
        <w:t>8.00 órától 16.00 óráig,</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erdán</w:t>
        <w:tab/>
        <w:t>8.00 órától 17.00 óráig,</w:t>
      </w:r>
    </w:p>
    <w:p>
      <w:pPr>
        <w:pStyle w:val="Normal"/>
        <w:tabs>
          <w:tab w:val="clear" w:pos="708"/>
          <w:tab w:val="left" w:pos="567" w:leader="none"/>
          <w:tab w:val="left" w:pos="2160" w:leader="none"/>
        </w:tabs>
        <w:spacing w:lineRule="auto" w:line="240" w:before="0" w:after="0"/>
        <w:ind w:left="426"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énteken</w:t>
        <w:tab/>
        <w:t>8.00 órától 12.00 óráig tart.</w:t>
      </w:r>
    </w:p>
    <w:p>
      <w:pPr>
        <w:pStyle w:val="Normal"/>
        <w:tabs>
          <w:tab w:val="clear" w:pos="708"/>
          <w:tab w:val="left" w:pos="2160" w:leader="none"/>
        </w:tabs>
        <w:spacing w:lineRule="auto" w:line="240" w:before="0" w:after="0"/>
        <w:ind w:right="-24" w:hanging="0"/>
        <w:jc w:val="both"/>
        <w:rPr/>
      </w:pPr>
      <w:r>
        <w:rPr>
          <w:rFonts w:eastAsia="Times New Roman;Times New Roman" w:cs="Arial" w:ascii="Arial" w:hAnsi="Arial"/>
          <w:sz w:val="24"/>
          <w:szCs w:val="24"/>
          <w:lang w:eastAsia="hu-HU"/>
        </w:rPr>
        <w:t>A polgármesteri hivatal ügyfélfogadási időn kívüli munkaidőben is fogadja a halaszthatatlan ügyben érkezett ügyfele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V. fejezet</w:t>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z önkormányzat vagyona, költségvetés</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34.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Külön önkormányzati rendelet tartalmazza az önkormányzat vagyonára vonatkozó előírásokat, megállapítva:</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a forgalomképtelen vagyontárgyakat;</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b) a törzsvagyon korlátozottan forgalomképes tárgyait;</w:t>
      </w:r>
    </w:p>
    <w:p>
      <w:pPr>
        <w:pStyle w:val="Normal"/>
        <w:tabs>
          <w:tab w:val="clear" w:pos="708"/>
          <w:tab w:val="left" w:pos="36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c) azokat a feltételeket, amelyek szerint a vagyontárgyakról rendelkezni lehe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képviselő-testület az önkormányzat éves költségvetését, valamint zárszámadását külön rendeletben állapítja me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 A képviselő-testület a költségvetésről kétfordulós tárgyalási rendszerben dö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4) A költségvetést és zárszámadást valamennyi bizottság szakterületét érintően előzetesen véleményezi. Az előkészítést a polgármester szervezi és koordinálj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V. fejezet</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Vegyes és záró rendelkezések</w:t>
      </w:r>
    </w:p>
    <w:p>
      <w:pPr>
        <w:pStyle w:val="Normal"/>
        <w:spacing w:lineRule="auto" w:line="240" w:before="0" w:after="0"/>
        <w:ind w:right="-24" w:hanging="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lang w:eastAsia="hu-HU"/>
        </w:rPr>
        <w:t>35.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1) A függelékek folyamatos vezetéséről a jegyző gondoskodi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2) A szabályzat megtekinthető a városi könyvtárban és a Polgármesteri Hivatal Önkormányzati Irodáján, valamint az önkormányzati közigazgatási honlapon.</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3) Ez a rendelet a mai napon, 2019. november 7-én, a következő napirend tárgyalásának megkezdésekor lép hatályb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 E rendelet hatálybalépésével egyidejűleg hatályát veszti a képviselő-testület az önkormányzat szervezeti és működési szabályzatáról szóló 19/2014. (XI.27.) önkormányzati rendelete, az azt módosító 5/2015. (II. 19.), 24/2015. (IX. 10.), 6/2016. (II. 18.), 7/2016. (III.17.), 18/2016. (X. 20.), és a 17/2019. (X. 31.) önkormányzati rendeletekkel együt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5) A szabályzat mellékletei:</w:t>
      </w:r>
    </w:p>
    <w:p>
      <w:pPr>
        <w:pStyle w:val="Normal"/>
        <w:tabs>
          <w:tab w:val="clear" w:pos="708"/>
          <w:tab w:val="left" w:pos="360" w:leader="none"/>
          <w:tab w:val="left" w:pos="1620" w:leader="none"/>
        </w:tabs>
        <w:spacing w:lineRule="auto" w:line="240" w:before="0" w:after="0"/>
        <w:ind w:right="-24" w:hanging="0"/>
        <w:jc w:val="both"/>
        <w:rPr/>
      </w:pPr>
      <w:r>
        <w:rPr>
          <w:rFonts w:eastAsia="Times New Roman;Times New Roman" w:cs="Arial" w:ascii="Arial" w:hAnsi="Arial"/>
          <w:sz w:val="24"/>
          <w:szCs w:val="24"/>
          <w:lang w:eastAsia="hu-HU"/>
        </w:rPr>
        <w:tab/>
        <w:t>1. számú:</w:t>
        <w:tab/>
        <w:t>A képviselő-testület átruházott feladat- és hatáskör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 xml:space="preserve">2. számú: </w:t>
        <w:tab/>
        <w:t>A testületi előterjesztések követelményei, rendje.</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3. számú:</w:t>
        <w:tab/>
        <w:t>Minősített többséggel eldöntendő ügyek jegyzéke.</w:t>
      </w:r>
    </w:p>
    <w:p>
      <w:pPr>
        <w:pStyle w:val="Normal"/>
        <w:tabs>
          <w:tab w:val="clear" w:pos="708"/>
          <w:tab w:val="left" w:pos="360" w:leader="none"/>
          <w:tab w:val="left" w:pos="1620" w:leader="none"/>
        </w:tabs>
        <w:spacing w:lineRule="auto" w:line="240" w:before="0" w:after="0"/>
        <w:ind w:right="-24" w:hanging="0"/>
        <w:jc w:val="both"/>
        <w:rPr/>
      </w:pPr>
      <w:r>
        <w:rPr>
          <w:rFonts w:eastAsia="Times New Roman;Times New Roman" w:cs="Arial" w:ascii="Arial" w:hAnsi="Arial"/>
          <w:sz w:val="24"/>
          <w:szCs w:val="24"/>
          <w:lang w:eastAsia="hu-HU"/>
        </w:rPr>
        <w:tab/>
        <w:t>4. számú:</w:t>
        <w:tab/>
        <w:t>Az alpolgármesterek és a bizottságok feladata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5. számú:</w:t>
        <w:tab/>
        <w:t>A polgármesteri hivatal alapító okirata.</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6. számú:</w:t>
        <w:tab/>
        <w:t>Az önkormányzat kötelező és önként vállalt feladata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7. számú:</w:t>
        <w:tab/>
        <w:t>A polgárok várospolitikai célú és kihatású önszerveződő közösségei.</w:t>
      </w:r>
    </w:p>
    <w:p>
      <w:pPr>
        <w:pStyle w:val="Normal"/>
        <w:tabs>
          <w:tab w:val="clear" w:pos="708"/>
          <w:tab w:val="left" w:pos="360" w:leader="none"/>
          <w:tab w:val="left" w:pos="162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8. számú:</w:t>
        <w:tab/>
        <w:t>Hajdúszoboszló Város Önkormányzatának kormányzati funkció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6) A szabályzat függelékei:</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1. számú:</w:t>
        <w:tab/>
        <w:t>Választókerületek, szavazókörö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 xml:space="preserve">2. számú: </w:t>
        <w:tab/>
        <w:t>Képviselői névsor.</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3. számú:</w:t>
        <w:tab/>
        <w:t>Hazai és nemzetközi testvérvárosi kapcsolatok.</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4. számú:</w:t>
        <w:tab/>
        <w:t>Bizottságok elnökei és tagjai.</w:t>
      </w:r>
    </w:p>
    <w:p>
      <w:pPr>
        <w:pStyle w:val="Normal"/>
        <w:tabs>
          <w:tab w:val="clear" w:pos="708"/>
          <w:tab w:val="left" w:pos="284" w:leader="none"/>
          <w:tab w:val="left" w:pos="1701" w:leader="none"/>
        </w:tabs>
        <w:spacing w:lineRule="auto" w:line="240" w:before="0" w:after="0"/>
        <w:ind w:right="-24" w:hanging="0"/>
        <w:jc w:val="both"/>
        <w:rPr/>
      </w:pPr>
      <w:r>
        <w:rPr>
          <w:rFonts w:eastAsia="Times New Roman;Times New Roman" w:cs="Arial" w:ascii="Arial" w:hAnsi="Arial"/>
          <w:sz w:val="24"/>
          <w:szCs w:val="24"/>
          <w:lang w:eastAsia="hu-HU"/>
        </w:rPr>
        <w:tab/>
        <w:t>5. számú:</w:t>
        <w:tab/>
        <w:t>Hatályos önkormányzati rendeletek jegyzéke.</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6. számú:</w:t>
        <w:tab/>
        <w:t xml:space="preserve">Önkormányzati többségi tulajdonú gazdasági társaságok, illetve </w:t>
        <w:tab/>
        <w:tab/>
        <w:t>költségvetési szervek jegyzéke.</w:t>
      </w:r>
    </w:p>
    <w:p>
      <w:pPr>
        <w:pStyle w:val="Normal"/>
        <w:tabs>
          <w:tab w:val="clear" w:pos="708"/>
          <w:tab w:val="left" w:pos="284" w:leader="none"/>
          <w:tab w:val="left" w:pos="1701"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7. számú:</w:t>
        <w:tab/>
        <w:t>A képviselő-testület munkaterve.</w:t>
      </w:r>
    </w:p>
    <w:p>
      <w:pPr>
        <w:pStyle w:val="Normal"/>
        <w:tabs>
          <w:tab w:val="clear" w:pos="708"/>
          <w:tab w:val="left" w:pos="284" w:leader="none"/>
          <w:tab w:val="left" w:pos="1701" w:leader="none"/>
        </w:tabs>
        <w:spacing w:lineRule="auto" w:line="240" w:before="0" w:after="0"/>
        <w:ind w:left="1701" w:right="-24" w:hanging="1620"/>
        <w:jc w:val="both"/>
        <w:rPr/>
      </w:pPr>
      <w:r>
        <w:rPr>
          <w:rFonts w:eastAsia="Times New Roman;Times New Roman" w:cs="Arial" w:ascii="Arial" w:hAnsi="Arial"/>
          <w:sz w:val="24"/>
          <w:szCs w:val="24"/>
          <w:lang w:eastAsia="hu-HU"/>
        </w:rPr>
        <w:tab/>
        <w:t>8. számú:</w:t>
        <w:tab/>
        <w:t>Az önkormányzat tagságával működő társulás társulási megállapodása.</w:t>
      </w:r>
    </w:p>
    <w:p>
      <w:pPr>
        <w:pStyle w:val="Normal"/>
        <w:tabs>
          <w:tab w:val="clear" w:pos="708"/>
          <w:tab w:val="left" w:pos="284" w:leader="none"/>
          <w:tab w:val="left" w:pos="1701" w:leader="none"/>
        </w:tabs>
        <w:spacing w:lineRule="auto" w:line="240" w:before="0" w:after="0"/>
        <w:ind w:left="1694" w:right="-24" w:hanging="1694"/>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9. számú:</w:t>
        <w:tab/>
        <w:t>Együttműködési Megállapodás Hajdúszoboszló Város Önkormányzata és a Hajdúszoboszlói Német Nemzetiségi Önkormányzat között.</w:t>
      </w:r>
    </w:p>
    <w:p>
      <w:pPr>
        <w:pStyle w:val="Normal"/>
        <w:tabs>
          <w:tab w:val="clear" w:pos="708"/>
          <w:tab w:val="left" w:pos="284" w:leader="none"/>
          <w:tab w:val="left" w:pos="1701" w:leader="none"/>
        </w:tabs>
        <w:spacing w:lineRule="auto" w:line="240" w:before="0" w:after="0"/>
        <w:ind w:left="1694" w:right="-24" w:hanging="1694"/>
        <w:jc w:val="both"/>
        <w:rPr/>
      </w:pPr>
      <w:r>
        <w:rPr>
          <w:rFonts w:eastAsia="Times New Roman;Times New Roman" w:cs="Arial" w:ascii="Arial" w:hAnsi="Arial"/>
          <w:sz w:val="24"/>
          <w:szCs w:val="24"/>
          <w:lang w:eastAsia="hu-HU"/>
        </w:rPr>
        <w:tab/>
        <w:t>10. számú:</w:t>
        <w:tab/>
        <w:t>Együttműködési Megállapodás Hajdúszoboszló Város Önkormányzata és a Hajdúszoboszlói Roma Nemzetiségi Önkormányzat közöt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rPr>
          <w:rFonts w:ascii="Arial" w:hAnsi="Arial" w:cs="Arial"/>
          <w:b/>
          <w:b/>
          <w:i/>
          <w:i/>
          <w:sz w:val="24"/>
          <w:szCs w:val="24"/>
          <w:lang w:eastAsia="hu-HU"/>
        </w:rPr>
      </w:pPr>
      <w:r>
        <w:rPr>
          <w:rFonts w:eastAsia="Arial" w:cs="Arial" w:ascii="Arial" w:hAnsi="Arial"/>
          <w:b/>
          <w:i/>
          <w:sz w:val="24"/>
          <w:szCs w:val="24"/>
          <w:lang w:eastAsia="hu-HU"/>
        </w:rPr>
        <w:t xml:space="preserve">          </w:t>
      </w:r>
      <w:r>
        <w:rPr>
          <w:rFonts w:eastAsia="Times New Roman;Times New Roman" w:cs="Arial" w:ascii="Arial" w:hAnsi="Arial"/>
          <w:b/>
          <w:i/>
          <w:sz w:val="24"/>
          <w:szCs w:val="24"/>
          <w:lang w:eastAsia="hu-HU"/>
        </w:rPr>
        <w:t>Czeglédi Gyula</w:t>
        <w:tab/>
        <w:tab/>
        <w:tab/>
        <w:tab/>
        <w:tab/>
        <w:t xml:space="preserve">        Dr. Korpos Szabolcs</w:t>
      </w:r>
    </w:p>
    <w:p>
      <w:pPr>
        <w:pStyle w:val="Normal"/>
        <w:spacing w:lineRule="auto" w:line="240" w:before="0" w:after="0"/>
        <w:ind w:right="-24" w:hanging="0"/>
        <w:rPr>
          <w:rFonts w:ascii="Arial" w:hAnsi="Arial" w:cs="Arial"/>
          <w:b/>
          <w:b/>
          <w:i/>
          <w:i/>
          <w:sz w:val="24"/>
          <w:szCs w:val="24"/>
          <w:lang w:eastAsia="hu-HU"/>
        </w:rPr>
      </w:pPr>
      <w:r>
        <w:rPr>
          <w:rFonts w:eastAsia="Arial" w:cs="Arial" w:ascii="Arial" w:hAnsi="Arial"/>
          <w:b/>
          <w:i/>
          <w:sz w:val="24"/>
          <w:szCs w:val="24"/>
          <w:lang w:eastAsia="hu-HU"/>
        </w:rPr>
        <w:t xml:space="preserve">           </w:t>
      </w:r>
      <w:r>
        <w:rPr>
          <w:rFonts w:eastAsia="Times New Roman;Times New Roman" w:cs="Arial" w:ascii="Arial" w:hAnsi="Arial"/>
          <w:b/>
          <w:i/>
          <w:sz w:val="24"/>
          <w:szCs w:val="24"/>
          <w:lang w:eastAsia="hu-HU"/>
        </w:rPr>
        <w:t>polgármester</w:t>
        <w:tab/>
        <w:tab/>
        <w:tab/>
        <w:tab/>
        <w:tab/>
        <w:tab/>
        <w:t xml:space="preserve">         jegyző</w:t>
      </w:r>
      <w:r>
        <w:br w:type="page"/>
      </w:r>
    </w:p>
    <w:p>
      <w:pPr>
        <w:pStyle w:val="Szvegblokk"/>
        <w:ind w:left="0" w:right="-24" w:hanging="0"/>
        <w:jc w:val="right"/>
        <w:rPr>
          <w:rFonts w:cs="Arial"/>
          <w:b/>
          <w:b/>
          <w:szCs w:val="24"/>
        </w:rPr>
      </w:pPr>
      <w:r>
        <w:rPr>
          <w:rFonts w:cs="Arial"/>
          <w:b/>
          <w:szCs w:val="24"/>
        </w:rPr>
        <w:t>Szervezeti és működési szabályzat 1. sz. melléklete</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A KÉPVISELŐ-TESTÜLET ÁTRUHÁZOTT FELADAT- ÉS HATÁSKÖREI</w:t>
      </w:r>
    </w:p>
    <w:p>
      <w:pPr>
        <w:pStyle w:val="Normal"/>
        <w:spacing w:lineRule="auto" w:line="240" w:before="0" w:after="0"/>
        <w:ind w:right="-24" w:hanging="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ind w:right="-24" w:hanging="0"/>
        <w:jc w:val="center"/>
        <w:rPr/>
      </w:pPr>
      <w:r>
        <w:rPr>
          <w:rFonts w:eastAsia="Times New Roman;Times New Roman" w:cs="Arial" w:ascii="Arial" w:hAnsi="Arial"/>
          <w:b/>
          <w:sz w:val="24"/>
          <w:szCs w:val="24"/>
          <w:u w:val="single"/>
          <w:lang w:eastAsia="hu-HU"/>
        </w:rPr>
        <w:t>Polgármesterre ruházott hatáskörök</w:t>
      </w:r>
    </w:p>
    <w:p>
      <w:pPr>
        <w:pStyle w:val="Normal"/>
        <w:spacing w:lineRule="auto" w:line="240" w:before="0" w:after="0"/>
        <w:ind w:right="-24" w:hanging="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önkormányzat köteles bejegyeztetni az ingatlan-nyilvántartásba a törvény 25. § (1)-(3) bekezdésében meghatározott elővásárlási jogá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évi LXXVIII. tv. 25. § (4)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mennyiben a települési önkormányzatnak a rendelet 6. § (1) bekezdés szerinti határozattal szemben véleményeltérése van, úgy véleményét - a határozat kézhezvételétől számított 15 napon belül - az eljárt építésügyi hatóság útján, annak felettes szervének küldheti meg felügyeleti intézkedés kérése céljábó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 környezetvédelmi tárgyú rendeletek, határozatok tervezetét, illetve a környezet állapotát érintő terveinek tervezetét, a környezetvédelmi programot a szomszédos és az érintett önkormányzatoknak, valamint a területi környezetvédelmi hatóságnak megküld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5. évi LIII. tv. 48. § (3)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rendőrség külön jogszabály rendelkezése alapján meg nem támadható döntésével, intézkedésével vagy annak elmulasztásával kapcsolatban indoklást tartalmazó észrevételt tehet. Ha az illetékes rendőri szerv azzal nem ért egyet, az észrevételt a felettes rendőri szervnek megküld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4. évi XXXIV. tv. 8. § (11)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Dönt a célhoz nem kötött önkormányzati források betétként történő elhelyezésérő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Dönt egyéb banki szolgáltatások igénybevételérő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Ágazati feladatai körében kért adatokat köteles szolgáltatni a miniszter számár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önkormányzati jogokat, illetőleg a helyi önkormányzat feladat- és hatáskörét érintő bármely kérdésben a hatáskörrel rendelkező állami szerv vezetőjéhez fordulha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gyetértési jogot gyakorol abban az esetben, ha az állam nevében történt pályázati kiírás olyan tevékenység gyakorlására vonatkozó jogosultság átengedésére irányul, mely az önkormányzat törvényben előírt kötelezettségének teljesítésére közvetlenül hatással van. Véleményezési jogot gyakorol, ha a pályázat kiírása az önkormányzatot egyébként megillető jogok gyakorlását, illetve egyéb feladat teljesítését érint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VI. tv. 5. § (2)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koncessziós társaság megszüntetése esetén az önkormányzat nevében eljáró szerve útján az önkormányzat tulajdonában levő vagyontárgyak rendeltetésszerű állapotban történő átadását igazolj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VI. tv. 26. § (3)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Felmondhatja az ingatlan használatára fennálló jogviszonyt, amennyiben az önkormányzat az egyházzal közvetlen megállapodást kötött az ingatlan átadására, s az ingatlan használójával nem tudott megállapodást kötni a használat megszüntetésére vonatkozóan.</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évi XXXII. tv. 14. § (3)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 kárpótlásra jogosultat írásban felhívja olyan volt tulajdonával kapcsolatos elővásárlási jog gyakorlási lehetőségére, amely jelenleg az önkormányzat tulajdonában van.</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XV. tv. 9. §, 104/1991. (VIII.3.) Korm. rend. 15. § (1)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 törvény erejénél fogva az önkormányzat tulajdonába került vagyon használatát megszerző a hozzájárulásával engedheti át a vagyont másnak használatr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XXIII. tv. 40. § (7)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ezési jogot gyakorol a belterületi föld értékével kapcsolatban.</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XXIII. tv. 51. § (4)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datokat szolgáltat az ingatlanvagyon - kataszterből az országos statisztikai adatgyűjtési program alapján a KSH-nak, valamint törvényben vagy kormányrendeletben meghatározott állami szervn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47/1992. (XI. 6.) Korm. rend. 5. §)</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lletékességi területén működő helyi kisebbségi önkormányzat igényeinek megfelelően biztosítja, hogy a közigazgatási eljárások során használt nyomtatványok a kisebbség anyanyelvén is rendelkezésre álljana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iztosítja továbbá, hogy - igénynek megfelelően - a helység- és utcaneveket megjelölő, a közhivatalok, közszolgáltatást végző szervek elnevezését feltüntető táblák feliratai vagy ezek működésére vonatkozó közlemények - az eredetivel azonos szöveggel, írásmóddal, tartalommal, formában - a kisebbség anyanyelvén is olvashatóak legyen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011. évi CLXXIX. törvény)</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Gazdasági előterjesztésnek a helyi önkormányzat képviselő-testületéhez való benyújtása előtt meg kell kérni a helyi önkormányzat területén működő, érdekelt gazdasági érdekképviseleti szervezet, valamint a gazdasági kamara véleményét. (1999. évi CXXI. tv. 37.§ (4) bek.).</w:t>
      </w:r>
    </w:p>
    <w:p>
      <w:pPr>
        <w:pStyle w:val="Normal"/>
        <w:autoSpaceDE w:val="false"/>
        <w:spacing w:lineRule="auto" w:line="240" w:before="0" w:after="0"/>
        <w:ind w:right="-24" w:hanging="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 rendőrség és az önkormányzat között kötött szerződés teljesítéséről, a juttatott eszközök felhasználásáról a rendőrség illetékes szervét tájékoztatja. A szerződésben vállalt kötelezettség teljesítésének elmaradása esetén a felettes rendőri szervhez fordulha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4. évi XXXIV. tv. 9. § (2)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 helyi önkormányzat, ha az előző évben a teljesített kiadások összege meghaladja a 300 millió forintot, és hitelállománnyal rendelkezik vagy hitelt vesz fel, köteles a helyi önkormányzat és intézményei adatait összevontan tartalmazó éves pénzforgalmi jelentését könyvviteli mérlegét, pénzmaradvány-kimutatását, továbbá vállalkozási maradvány-kimutatását a hitelfelvétel évétől a hiteltörlesztés utolsó évéig bezárólag évente könyvvizsgálóval felülvizsgáltatni és közzéten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könyvvizsgálóval kötött külön szerződésben más - gazdasági kihatású - előterjesztés könyvvizsgálói véleményezését is kérhet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 törvényben szabályozott pénzügyi gondnok jelentésére a bíróságon a jelentés kézhezvételét követő 15 napon belül észrevételt tehe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6. évi XXV. tv. 29. § (5)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pénzügyi gondnok adósságrendezésbe vonható vagyon alakulásáról készített jelentése és a vagyonfelosztási javaslata ellen a kézhezvételtől számított 15 napon belül kifogással élhet.</w:t>
      </w:r>
    </w:p>
    <w:p>
      <w:pPr>
        <w:pStyle w:val="Normal"/>
        <w:spacing w:lineRule="auto" w:line="240" w:before="0" w:after="0"/>
        <w:ind w:right="-24" w:hanging="0"/>
        <w:jc w:val="both"/>
        <w:rPr/>
      </w:pPr>
      <w:r>
        <w:rPr>
          <w:rFonts w:eastAsia="Times New Roman;Times New Roman" w:cs="Arial" w:ascii="Arial" w:hAnsi="Arial"/>
          <w:sz w:val="24"/>
          <w:szCs w:val="24"/>
          <w:lang w:eastAsia="hu-HU"/>
        </w:rPr>
        <w:t>(1996. évi XXV. tv. 32. § (2)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rendelheti az irányítása alá tartozó önkormányzati tűzoltóság rendkívüli készenléti szolgálatá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6. XXXI. tv. 28. § (2) bek. a) po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 tűzoltóság készenléti szolgálatát, illetve a tűzoltás irányítását ellátó tagjai részére szolgálati tevékenységükre vonatkozóan köteles élet- és balesetbiztosítást köt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6. évi XXXI. tv. 41. § (4)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őzetesen kikéri a megyei gyámhivatal véleményét, h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w:t>
        <w:tab/>
        <w:t>személyes gondoskodást nyújtó intézményt kíván a képviselőtestület megszüntetni, illetőleg annak ellátási területét vagy az ellátási kötelezettség terjedelmét változtatja meg;</w:t>
      </w:r>
    </w:p>
    <w:p>
      <w:pPr>
        <w:pStyle w:val="Normal"/>
        <w:tabs>
          <w:tab w:val="clear" w:pos="708"/>
          <w:tab w:val="left" w:pos="1800" w:leader="none"/>
        </w:tabs>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 az ellátórendszer működését szolgáló vagyont a testület más célra kívánja felhasznál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 a törvényben vagy külön jogszabályban nem szabályozott új ellátást kíván bevezetni a képviselőtestüle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 évi XXXI. tv. 121. § (2)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Évenként tájékoztatja a költségvetési beszámoló részeként a település lakosságát a beszedett adó összegéről.</w:t>
      </w:r>
    </w:p>
    <w:p>
      <w:pPr>
        <w:pStyle w:val="Normal"/>
        <w:spacing w:lineRule="auto" w:line="240" w:before="0" w:after="0"/>
        <w:ind w:right="-24" w:hanging="0"/>
        <w:jc w:val="both"/>
        <w:rPr/>
      </w:pPr>
      <w:r>
        <w:rPr>
          <w:rFonts w:eastAsia="Times New Roman;Times New Roman" w:cs="Arial" w:ascii="Arial" w:hAnsi="Arial"/>
          <w:sz w:val="24"/>
          <w:szCs w:val="24"/>
          <w:lang w:eastAsia="hu-HU"/>
        </w:rPr>
        <w:t>(1991. évi XX. tv. 138. § (3) bek. h) pont, 1990. évi C. tv. 8. § (2)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bookmarkStart w:id="2" w:name="para68"/>
      <w:bookmarkStart w:id="3" w:name="para68"/>
      <w:bookmarkEnd w:id="3"/>
    </w:p>
    <w:p>
      <w:pPr>
        <w:pStyle w:val="Normal"/>
        <w:numPr>
          <w:ilvl w:val="0"/>
          <w:numId w:val="0"/>
        </w:numPr>
        <w:autoSpaceDE w:val="false"/>
        <w:spacing w:lineRule="auto" w:line="240" w:before="0" w:after="0"/>
        <w:ind w:right="-24" w:hanging="0"/>
        <w:jc w:val="both"/>
        <w:outlineLvl w:val="0"/>
        <w:rPr>
          <w:rFonts w:ascii="Arial" w:hAnsi="Arial" w:eastAsia="Times New Roman;Times New Roman" w:cs="Arial"/>
          <w:bCs/>
          <w:sz w:val="24"/>
          <w:szCs w:val="24"/>
          <w:lang w:eastAsia="hu-HU"/>
        </w:rPr>
      </w:pPr>
      <w:r>
        <w:rPr>
          <w:rFonts w:eastAsia="Times New Roman;Times New Roman" w:cs="Arial" w:ascii="Arial" w:hAnsi="Arial"/>
          <w:bCs/>
          <w:sz w:val="24"/>
          <w:szCs w:val="24"/>
          <w:lang w:eastAsia="hu-HU"/>
        </w:rPr>
        <w:t>A helyi önkormányzat belső pénzügyi ellenőrzését a külön jogszabályok szerinti folyamatba épített, előzetes és utólagos vezetői ellenőrzés (pénzügyi irányítás és ellenőrzés) és belső ellenőrzés útján biztosítj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helyben szokásos módon tájékoztatást nyújt évente december 31-ig a következő évre tervezett környezettel kapcsolatos jogszabályok cím szerinti jegyzékérő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 xml:space="preserve">(1995. évi LIII. tv. 98. § (4) bek.) </w:t>
      </w:r>
    </w:p>
    <w:p>
      <w:pPr>
        <w:pStyle w:val="Normal"/>
        <w:spacing w:lineRule="auto" w:line="240" w:before="0" w:after="0"/>
        <w:ind w:right="-24" w:hanging="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ind w:right="-24" w:hanging="0"/>
        <w:jc w:val="center"/>
        <w:rPr/>
      </w:pPr>
      <w:r>
        <w:rPr>
          <w:rFonts w:eastAsia="Times New Roman;Times New Roman" w:cs="Arial" w:ascii="Arial" w:hAnsi="Arial"/>
          <w:b/>
          <w:sz w:val="24"/>
          <w:szCs w:val="24"/>
          <w:u w:val="single"/>
          <w:lang w:eastAsia="hu-HU"/>
        </w:rPr>
        <w:t>Szociális és Egészségügyi Bizottságra átruházott hatáskörök</w:t>
      </w:r>
    </w:p>
    <w:p>
      <w:pPr>
        <w:pStyle w:val="Normal"/>
        <w:spacing w:lineRule="auto" w:line="240" w:before="0" w:after="0"/>
        <w:ind w:right="-24" w:hanging="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sz w:val="24"/>
          <w:szCs w:val="24"/>
          <w:lang w:eastAsia="hu-HU"/>
        </w:rPr>
        <w:t xml:space="preserve">Gyakorolja a képviselő-testület szociális igazgatásról és szociális ellátásokról szóló 1993. évi III. törvényben meghatározott hatásköreit a helyi szabályozásnak megfelelően. </w:t>
      </w:r>
    </w:p>
    <w:p>
      <w:pPr>
        <w:pStyle w:val="Normal"/>
        <w:spacing w:lineRule="auto" w:line="240" w:before="0" w:after="0"/>
        <w:ind w:right="-24" w:hanging="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A személyes gondoskodást nyújtó szociális alapellátást igénybevevő által vitatott személyi térítési díjáról határozattal dö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3. évi III. tv. 115. § (4)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Gondoskodik a bérlő elhelyezéséről, ha a lakás elemi csapás vagy más ok következtében megsemmisült, illetőleg az építéshatóság életveszély miatt annak kiürítését rendelte el és a bérlő elhelyezéséről maga vagy a lakással rendelkező szerv nem tud gondoskod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3. évi LXXVIII. tv. 23. § (4)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szociális intézményből elbocsátott személynek, ha a lakásügyi hatóság javára a lakásbérleti jogviszonyról az intézménybe utaláskor pénzbeli térítés nélkül mondott le, megfelelő és beköltözhető lakást köteles bérbe adn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3. évi LXXVIII. tv. 68. § (1)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Ha a hatáskörébe tartozó ellátás megtérítését rendeli el a megtérítés összegét, pénzegyenértékét, a kamat összegét méltányosságból elengedheti, csökkentheti, részletekben fizettetheti meg.</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3. évi III. tv. 17. § (5)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Gyakorolja a gyermekek védelmét biztosító képviselőtestületi feladat- és hatásköröke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 évi XXXI. tv. 16. § (1) bek. a) po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Rendszeres és rendkívüli gyermekvédelmi támogatást folyósít a jogosultakna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 évi XXXI. tv. 18. § (1)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átmeneti vagy tartós nevelésbe vett gyermek tartós - családszerű - környezetének biztosításához készült egyéni elhelyezési terv megvalósításában együttműködik a gyermek gondozójával, gyámjával, az átmeneti nevelésbe vett gyermek szülőjéve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 évi XXXI. tv. 82. §)</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u w:val="single"/>
          <w:lang w:eastAsia="hu-HU"/>
        </w:rPr>
        <w:t>Kulturális, Nevelési és Sport Bizottságra átruházott hatáskörök</w:t>
      </w:r>
    </w:p>
    <w:p>
      <w:pPr>
        <w:pStyle w:val="Normal"/>
        <w:spacing w:lineRule="auto" w:line="240" w:before="0" w:after="0"/>
        <w:ind w:right="-24" w:hanging="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Ellátja a közművelődési, közgyűjteményi és művészeti tevékenységekkel, köznevelési valamint a testneveléssel és sporttal kapcsolatos helyi irányítási, ellenőrzési feladatoka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X. tv. 111. § (1)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u w:val="single"/>
          <w:lang w:eastAsia="hu-HU"/>
        </w:rPr>
        <w:t>Városfejlesztési és Műszaki Bizottságra átruházott hatáskörök</w:t>
      </w:r>
    </w:p>
    <w:p>
      <w:pPr>
        <w:pStyle w:val="Normal"/>
        <w:spacing w:lineRule="auto" w:line="240" w:before="0" w:after="0"/>
        <w:ind w:right="-24" w:hanging="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ind w:right="-24" w:hanging="0"/>
        <w:jc w:val="both"/>
        <w:rPr/>
      </w:pPr>
      <w:r>
        <w:rPr>
          <w:rFonts w:eastAsia="Times New Roman;Times New Roman" w:cs="Arial" w:ascii="Arial" w:hAnsi="Arial"/>
          <w:sz w:val="24"/>
          <w:szCs w:val="24"/>
          <w:lang w:eastAsia="hu-HU"/>
        </w:rPr>
        <w:t>Kialakítja a közutak forgalmi rendjét, amelyet legalább öt évenként felülvizsgá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88. évi I. tv. 34. § (2)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Dönt az újrahasznosításra alkalmassá tett állami tulajdonban levő földnek a települési önkormányzat tulajdonába való ingyenes átvételérő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X. tv. 39. § (1) bek. a) po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ezi a települési, megyei, fővárosi térképészeti határkiigazítás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X. tv. 39. § (2)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érdekből határozatban erdőtelepítést, fásítást rendelhet el az erdészeti hatóság előzetes szakhatósági hozzájárulásával.</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009. évi XXXVII. tv. 44-50. §-ai)</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pPr>
      <w:r>
        <w:rPr>
          <w:rFonts w:eastAsia="Times New Roman;Times New Roman" w:cs="Arial" w:ascii="Arial" w:hAnsi="Arial"/>
          <w:b/>
          <w:sz w:val="24"/>
          <w:szCs w:val="24"/>
          <w:u w:val="single"/>
          <w:lang w:eastAsia="hu-HU"/>
        </w:rPr>
        <w:t>Pénzügyi és Gazdasági Bizottságra átruházott hatáskörök</w:t>
      </w:r>
    </w:p>
    <w:p>
      <w:pPr>
        <w:pStyle w:val="Normal"/>
        <w:spacing w:lineRule="auto" w:line="240" w:before="0" w:after="0"/>
        <w:ind w:right="-24" w:hanging="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látja az önkormányzat intézményei pénzügyi ellenőrző munkájának ellenőrzését (belső ellenőrzési kézikönyv elfogadása, stratégiai ellenőrzési terv, valamint éves belső ellenőrzési terv jóváhagyása, módosítása, ellenőrzési jelentések, valamint az éves ellenőrzési beszámoló megtárgyalása, a képviselőtestület elé kerülő szabályozás, illetve több évet átfogó jelentés előzetes tárgyalása.</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ötv. 119. § (4)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piaci zavarok megelőzése céljából figyelemmel kíséri a piaci viszonyokat, intézkedést kezdeményez.</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X. tv. 67. §)</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ezdeményezheti az átadásra javasolt ingatlanok jegyzékének módosítását egyházi ingatlanok vonatkozásában, az ingatlan átadásának tervezett évét megelőző év március 31-ig, ha a birtokbaadás már megtörtén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XXII. tv. 8. § (4) bek.)</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ülvizsgálja a költségvetési szerv fel nem használt kiadási előirányzatát.</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r>
        <w:br w:type="page"/>
      </w:r>
    </w:p>
    <w:p>
      <w:pPr>
        <w:pStyle w:val="Szvegblokk"/>
        <w:ind w:left="0" w:right="0" w:hanging="0"/>
        <w:jc w:val="right"/>
        <w:rPr>
          <w:rFonts w:cs="Arial"/>
          <w:b/>
          <w:b/>
          <w:szCs w:val="24"/>
        </w:rPr>
      </w:pPr>
      <w:r>
        <w:rPr>
          <w:rFonts w:cs="Arial"/>
          <w:b/>
          <w:szCs w:val="24"/>
        </w:rPr>
        <w:t>Szervezeti és működési szabályzat 2. sz. melléklete</w:t>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jc w:val="center"/>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right="-24" w:hanging="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A TESTÜLETI ELŐTERJESZTÉSEK KÖVETELMÉNYEI, RENDJE</w:t>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w:t>
      </w:r>
    </w:p>
    <w:p>
      <w:pPr>
        <w:pStyle w:val="Normal"/>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numPr>
          <w:ilvl w:val="0"/>
          <w:numId w:val="11"/>
        </w:numPr>
        <w:tabs>
          <w:tab w:val="clear" w:pos="708"/>
          <w:tab w:val="left" w:pos="-2552" w:leader="none"/>
        </w:tabs>
        <w:spacing w:lineRule="auto" w:line="240" w:before="0" w:after="0"/>
        <w:ind w:left="426" w:hanging="426"/>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őterjesztések írásban, vagy kivételesen (kisebb jelentőségű kérdésekben, illetve tájékoztatásként) szóban kerülhetnek a képviselő-testület, vagy annak bizottságai elé.</w:t>
      </w:r>
    </w:p>
    <w:p>
      <w:pPr>
        <w:pStyle w:val="Normal"/>
        <w:tabs>
          <w:tab w:val="clear" w:pos="708"/>
          <w:tab w:val="left" w:pos="426" w:leader="none"/>
        </w:tabs>
        <w:spacing w:lineRule="auto" w:line="240" w:before="0" w:after="0"/>
        <w:ind w:left="426" w:hanging="426"/>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őterjesztések tájékoztatásra, információ-nyújtásra, illetve várospolitikai súlyú nem önkormányzati hatáskörbe tartozó kérdésekben történő állásfoglalásra, vagy feladatkörben, hatáskörben, hatósági jogkörben, tulajdoni jogkörben történő határozathozatalra, avagy önkormányzati rendeletalkotásra irányulhatnak.</w:t>
      </w:r>
    </w:p>
    <w:p>
      <w:pPr>
        <w:pStyle w:val="Normal"/>
        <w:tabs>
          <w:tab w:val="clear" w:pos="708"/>
          <w:tab w:val="left" w:pos="426" w:leader="none"/>
        </w:tabs>
        <w:spacing w:lineRule="auto" w:line="240" w:before="0" w:after="0"/>
        <w:ind w:left="426" w:hanging="426"/>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pPr>
      <w:r>
        <w:rPr>
          <w:rFonts w:eastAsia="Times New Roman;Times New Roman" w:cs="Arial" w:ascii="Arial" w:hAnsi="Arial"/>
          <w:sz w:val="24"/>
          <w:szCs w:val="24"/>
          <w:lang w:eastAsia="hu-HU"/>
        </w:rPr>
        <w:t>Az állásfoglalásra irányuló előterjesztések tartalmazzák annak ajánlott szövegét, a meghozatalát indokoló körülményeket.</w:t>
      </w:r>
    </w:p>
    <w:p>
      <w:pPr>
        <w:pStyle w:val="Normal"/>
        <w:tabs>
          <w:tab w:val="clear" w:pos="708"/>
          <w:tab w:val="left" w:pos="426"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426" w:hanging="426"/>
        <w:jc w:val="both"/>
        <w:rPr/>
      </w:pPr>
      <w:r>
        <w:rPr>
          <w:rFonts w:eastAsia="Times New Roman;Times New Roman" w:cs="Arial" w:ascii="Arial" w:hAnsi="Arial"/>
          <w:sz w:val="24"/>
          <w:szCs w:val="24"/>
          <w:lang w:eastAsia="hu-HU"/>
        </w:rPr>
        <w:t>Az önkormányzati rendelet alkotására irányuló előterjesztés tartalmazza a rendelet megalkotásának indokait, a tervezet főbb elveit, szabályozási lehetőségeit, módjait. A rendelet tervezetét a jogszabályoknak megfelelő szövegezési móddal és indokolással ellátva kell előterjeszteni.</w:t>
      </w:r>
    </w:p>
    <w:p>
      <w:pPr>
        <w:pStyle w:val="Normal"/>
        <w:tabs>
          <w:tab w:val="clear" w:pos="708"/>
          <w:tab w:val="left" w:pos="426"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1"/>
        </w:numPr>
        <w:tabs>
          <w:tab w:val="clear" w:pos="708"/>
          <w:tab w:val="left" w:pos="426" w:leader="none"/>
        </w:tabs>
        <w:spacing w:lineRule="auto" w:line="240" w:before="0" w:after="0"/>
        <w:ind w:left="720" w:hanging="7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határozathozatalra irányuló előterjesztések</w:t>
      </w:r>
    </w:p>
    <w:p>
      <w:pPr>
        <w:pStyle w:val="Normal"/>
        <w:numPr>
          <w:ilvl w:val="0"/>
          <w:numId w:val="15"/>
        </w:numPr>
        <w:tabs>
          <w:tab w:val="clear" w:pos="708"/>
          <w:tab w:val="left" w:pos="-2410" w:leader="none"/>
        </w:tabs>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elentések,</w:t>
      </w:r>
    </w:p>
    <w:p>
      <w:pPr>
        <w:pStyle w:val="Normal"/>
        <w:numPr>
          <w:ilvl w:val="0"/>
          <w:numId w:val="15"/>
        </w:numPr>
        <w:tabs>
          <w:tab w:val="clear" w:pos="708"/>
          <w:tab w:val="left" w:pos="-2410" w:leader="none"/>
        </w:tabs>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eszámolók,</w:t>
      </w:r>
    </w:p>
    <w:p>
      <w:pPr>
        <w:pStyle w:val="Normal"/>
        <w:numPr>
          <w:ilvl w:val="0"/>
          <w:numId w:val="15"/>
        </w:numPr>
        <w:tabs>
          <w:tab w:val="clear" w:pos="708"/>
          <w:tab w:val="left" w:pos="-2410" w:leader="none"/>
        </w:tabs>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gyedi ügyben történő döntésre</w:t>
      </w:r>
    </w:p>
    <w:p>
      <w:pPr>
        <w:pStyle w:val="Normal"/>
        <w:tabs>
          <w:tab w:val="clear" w:pos="708"/>
          <w:tab w:val="left" w:pos="426" w:leader="none"/>
        </w:tabs>
        <w:spacing w:lineRule="auto" w:line="240" w:before="0" w:after="0"/>
        <w:ind w:hanging="7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b/>
        <w:t>vonatkozóak lehetnek, amelyeket már a címben így kell megjelölni.</w:t>
      </w:r>
    </w:p>
    <w:p>
      <w:pPr>
        <w:pStyle w:val="Normal"/>
        <w:tabs>
          <w:tab w:val="clear" w:pos="708"/>
          <w:tab w:val="left" w:pos="426" w:leader="none"/>
        </w:tabs>
        <w:spacing w:lineRule="auto" w:line="240" w:before="0" w:after="0"/>
        <w:ind w:firstLine="426"/>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w:t>
        <w:tab/>
        <w:t>jelentés: jogszabály, vagy testület által megszabott feladat teljesítéséről történő számot adás;</w:t>
      </w:r>
    </w:p>
    <w:p>
      <w:pPr>
        <w:pStyle w:val="Normal"/>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w:t>
        <w:tab/>
        <w:t>beszámoló: egy terület, vagy szerv(ezet) helyzetéről, tevékenységéről szóló előterjesztés;</w:t>
      </w:r>
    </w:p>
    <w:p>
      <w:pPr>
        <w:pStyle w:val="Normal"/>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w:t>
        <w:tab/>
        <w:t>Az egyedi ügyben történő döntésre irányuló előterjesztés: testületi hatáskörben, hatósági, vagy tulajdonosi jogkörben történő rendelkezésre vonatkozik.</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I.</w:t>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 határozathozatalra irányuló előterjesztések tartalma</w:t>
      </w:r>
    </w:p>
    <w:p>
      <w:pPr>
        <w:pStyle w:val="Normal"/>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tabs>
          <w:tab w:val="clear" w:pos="708"/>
          <w:tab w:val="left" w:pos="426"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w:t>
        <w:tab/>
        <w:t>Az előterjesztés címből és két részből áll:</w:t>
      </w:r>
    </w:p>
    <w:p>
      <w:pPr>
        <w:pStyle w:val="Normal"/>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w:t>
        <w:tab/>
        <w:t>Az első részben (bevezetés, helyzetfeltárás, elemzés, értékelés, indokolás)</w:t>
      </w:r>
    </w:p>
    <w:p>
      <w:pPr>
        <w:pStyle w:val="Normal"/>
        <w:numPr>
          <w:ilvl w:val="1"/>
          <w:numId w:val="26"/>
        </w:numPr>
        <w:tabs>
          <w:tab w:val="clear" w:pos="708"/>
          <w:tab w:val="left" w:pos="720"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ontosan meg kell határozni a tárgyát;</w:t>
      </w:r>
    </w:p>
    <w:p>
      <w:pPr>
        <w:pStyle w:val="Normal"/>
        <w:numPr>
          <w:ilvl w:val="1"/>
          <w:numId w:val="26"/>
        </w:numPr>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eg kell jelölni, hogy testület foglalkozott-e korábban (ha igen, mikor) az előterjesztés tárgykörével, milyen határozatot hozott, azt hogyan hajtották végre;</w:t>
      </w:r>
    </w:p>
    <w:p>
      <w:pPr>
        <w:pStyle w:val="Normal"/>
        <w:numPr>
          <w:ilvl w:val="1"/>
          <w:numId w:val="26"/>
        </w:numPr>
        <w:spacing w:lineRule="auto" w:line="240" w:before="0" w:after="0"/>
        <w:ind w:left="1276" w:hanging="425"/>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i kell tűnnie belőle a megelőző előkészítő, összehangoló munkának, az esetleges eltérő véleményeknek;</w:t>
      </w:r>
    </w:p>
    <w:p>
      <w:pPr>
        <w:pStyle w:val="Normal"/>
        <w:numPr>
          <w:ilvl w:val="1"/>
          <w:numId w:val="26"/>
        </w:numPr>
        <w:tabs>
          <w:tab w:val="clear" w:pos="708"/>
          <w:tab w:val="left" w:pos="-1800"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 kell tüntetni mindazokat a körülményeket és összefüggéseket, amelyek indokolják a meghozandó döntést;</w:t>
      </w:r>
    </w:p>
    <w:p>
      <w:pPr>
        <w:pStyle w:val="Normal"/>
        <w:numPr>
          <w:ilvl w:val="1"/>
          <w:numId w:val="26"/>
        </w:numPr>
        <w:tabs>
          <w:tab w:val="clear" w:pos="708"/>
          <w:tab w:val="left" w:pos="-1980"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téma rövid elemzése során fel kell tüntetni azokat az adatokat és tényeket, amelyek a testület tagjai számára a helyzet mérlegeléséhez szükségesek, az eredmények elérésének és az elkövetett hibáknak az okait, a hibákért felelősök megjelölését, a tett intézkedéseket;</w:t>
      </w:r>
    </w:p>
    <w:p>
      <w:pPr>
        <w:pStyle w:val="Normal"/>
        <w:numPr>
          <w:ilvl w:val="1"/>
          <w:numId w:val="26"/>
        </w:numPr>
        <w:tabs>
          <w:tab w:val="clear" w:pos="708"/>
          <w:tab w:val="left" w:pos="720"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előterjesztésben javasoltak várospolitikai hatásait is ki kell mutatni;</w:t>
      </w:r>
    </w:p>
    <w:p>
      <w:pPr>
        <w:pStyle w:val="Normal"/>
        <w:numPr>
          <w:ilvl w:val="1"/>
          <w:numId w:val="26"/>
        </w:numPr>
        <w:tabs>
          <w:tab w:val="clear" w:pos="708"/>
          <w:tab w:val="left" w:pos="720"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eg kell jelölni a fontosabb vonatkozó jogszabályi előírások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w:t>
        <w:tab/>
        <w:t>Az előterjesztés második része a határozati javaslat:</w:t>
      </w:r>
    </w:p>
    <w:p>
      <w:pPr>
        <w:pStyle w:val="Normal"/>
        <w:numPr>
          <w:ilvl w:val="1"/>
          <w:numId w:val="24"/>
        </w:numPr>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sak egyértelműen megfogalmazott rendelkező részből állhat, valamennyi gond megoldására, akadály elhárítására tegyen javaslatot;</w:t>
      </w:r>
    </w:p>
    <w:p>
      <w:pPr>
        <w:pStyle w:val="Normal"/>
        <w:numPr>
          <w:ilvl w:val="1"/>
          <w:numId w:val="24"/>
        </w:numPr>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sak a testület hatáskörébe tartozó javaslatokat tartalmazza;</w:t>
      </w:r>
    </w:p>
    <w:p>
      <w:pPr>
        <w:pStyle w:val="Normal"/>
        <w:numPr>
          <w:ilvl w:val="1"/>
          <w:numId w:val="24"/>
        </w:numPr>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eltérő tartalmú határozati javaslatokat külön-külön kell megfogalmazni (lehetséges alternatívák);</w:t>
      </w:r>
    </w:p>
    <w:p>
      <w:pPr>
        <w:pStyle w:val="Normal"/>
        <w:numPr>
          <w:ilvl w:val="1"/>
          <w:numId w:val="24"/>
        </w:numPr>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utaljon a végrehajtás módszereire, a nyilvánosságra hozatal esetleges különleges módjára;</w:t>
      </w:r>
    </w:p>
    <w:p>
      <w:pPr>
        <w:pStyle w:val="Normal"/>
        <w:numPr>
          <w:ilvl w:val="1"/>
          <w:numId w:val="24"/>
        </w:numPr>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artalmazza a végrehajtásért felelős szerv, vagy személy megnevezését és a végrehajtás határidejét;</w:t>
      </w:r>
    </w:p>
    <w:p>
      <w:pPr>
        <w:pStyle w:val="Normal"/>
        <w:numPr>
          <w:ilvl w:val="1"/>
          <w:numId w:val="24"/>
        </w:numPr>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végrehajtás határidejére tett javaslat „azonnal”, „folyamatos”, vagy naptári idő szerinti megjelölést használhat: folyamatos határidő esetén minden esetben meg kell jelölni az időközönkénti jelentésadás időpontját is.</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w:t>
        <w:tab/>
        <w:t>Indokolt esetben alternatív határozati javaslatot kell kidolgozni, előnyeinek és hátrányainak - az előterjesztés első részében történő - elemzésével és indoklásával.</w:t>
      </w:r>
    </w:p>
    <w:p>
      <w:pPr>
        <w:pStyle w:val="Normal"/>
        <w:tabs>
          <w:tab w:val="clear" w:pos="708"/>
          <w:tab w:val="left" w:pos="426"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w:t>
        <w:tab/>
        <w:t>E követelmények nem vonatkoznak a tájékoztatásra, illetve város- politikai súlyú kérdésekben való állásfoglalásra irányuló előterjesztésekre.</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II.</w:t>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Eljárási szabályok</w:t>
      </w:r>
    </w:p>
    <w:p>
      <w:pPr>
        <w:pStyle w:val="Normal"/>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w:t>
        <w:tab/>
        <w:t>Az előterjesztés elkészítéséért annak előadója felelős.</w:t>
      </w:r>
    </w:p>
    <w:p>
      <w:pPr>
        <w:pStyle w:val="Normal"/>
        <w:spacing w:lineRule="auto" w:line="240" w:before="0" w:after="0"/>
        <w:ind w:left="851" w:hanging="425"/>
        <w:jc w:val="both"/>
        <w:rPr/>
      </w:pPr>
      <w:r>
        <w:rPr>
          <w:rFonts w:eastAsia="Times New Roman;Times New Roman" w:cs="Arial" w:ascii="Arial" w:hAnsi="Arial"/>
          <w:sz w:val="24"/>
          <w:szCs w:val="24"/>
          <w:lang w:eastAsia="hu-HU"/>
        </w:rPr>
        <w:t>a)</w:t>
        <w:tab/>
        <w:t>A napirend előadója az előkészítés időszakában a tervezetet egyezteti a munkatervben megjelölt, vagy a jogszabályok által meghatározott szervekkel és személyekkel, illetve szakmai szempontból minden esetben egyezteti a polgármesteri hivatal illetékes szakirodájának irodavezetőjével vagy irodavezető-helyettesével. A véleményekről, javaslatokról a testület tájékoztatást kap, szóbeli kiegészítésben, vagy írásban az előterjesztés részeként.</w:t>
      </w:r>
    </w:p>
    <w:p>
      <w:pPr>
        <w:pStyle w:val="Normal"/>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w:t>
        <w:tab/>
        <w:t>Nem önkormányzati szerv előterjesztése esetén a jegyző felelős azért, hogy az előterjesztés megfeleljen a követelményeknek.</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left="426" w:hanging="426"/>
        <w:jc w:val="both"/>
        <w:rPr/>
      </w:pPr>
      <w:r>
        <w:rPr>
          <w:rFonts w:eastAsia="Times New Roman;Times New Roman" w:cs="Arial" w:ascii="Arial" w:hAnsi="Arial"/>
          <w:sz w:val="24"/>
          <w:szCs w:val="24"/>
          <w:lang w:eastAsia="hu-HU"/>
        </w:rPr>
        <w:t>2.</w:t>
        <w:tab/>
        <w:t>A képviselő-testület vagy bizottság ülésére előterjesztést készíthet vagy tehet (előadó):</w:t>
      </w:r>
    </w:p>
    <w:p>
      <w:pPr>
        <w:pStyle w:val="Normal"/>
        <w:spacing w:lineRule="auto" w:line="240" w:before="0" w:after="0"/>
        <w:ind w:left="426" w:firstLine="282"/>
        <w:jc w:val="both"/>
        <w:rPr/>
      </w:pPr>
      <w:r>
        <w:rPr>
          <w:rFonts w:eastAsia="Times New Roman;Times New Roman" w:cs="Arial" w:ascii="Arial" w:hAnsi="Arial"/>
          <w:sz w:val="24"/>
          <w:szCs w:val="24"/>
          <w:lang w:eastAsia="hu-HU"/>
        </w:rPr>
        <w:t>a) a Hajdúszoboszlói Polgármesteri Hivatal részéről:</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egyző,</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ljegyző,</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rodavezető,</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rodavezető-helyettes,</w:t>
      </w:r>
    </w:p>
    <w:p>
      <w:pPr>
        <w:pStyle w:val="Normal"/>
        <w:spacing w:lineRule="auto" w:line="240" w:before="0" w:after="0"/>
        <w:ind w:firstLine="708"/>
        <w:jc w:val="both"/>
        <w:rPr/>
      </w:pPr>
      <w:r>
        <w:rPr>
          <w:rFonts w:eastAsia="Times New Roman;Times New Roman" w:cs="Arial" w:ascii="Arial" w:hAnsi="Arial"/>
          <w:sz w:val="24"/>
          <w:szCs w:val="24"/>
          <w:lang w:eastAsia="hu-HU"/>
        </w:rPr>
        <w:t>b) a képviselő-testület részéről:</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olgármester,</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lpolgármester,</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bizottság elnöke,</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épviselő (egyéni képviselői indítvány formájában),</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 egyéb előadók:</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Hungarospa Hajdúszoboszlói Zrt. igazgatóságának elnöke,</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Hajdúszoboszlói Városgazdálkodási Zrt. vezérigazgatója,</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Hajdúszoboszlói Turisztikai Nonprofit Kft. ügyvezetője,</w:t>
      </w:r>
    </w:p>
    <w:p>
      <w:pPr>
        <w:pStyle w:val="Normal"/>
        <w:numPr>
          <w:ilvl w:val="1"/>
          <w:numId w:val="13"/>
        </w:numPr>
        <w:spacing w:lineRule="auto" w:line="240" w:before="0" w:after="0"/>
        <w:ind w:left="2433" w:hanging="144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árosi főépítész.</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Times New Roman" w:cs="Arial" w:ascii="Arial" w:hAnsi="Arial"/>
          <w:sz w:val="24"/>
          <w:szCs w:val="24"/>
          <w:lang w:eastAsia="hu-HU"/>
        </w:rPr>
        <w:t>3.</w:t>
        <w:tab/>
        <w:t>Az előterjesztéseket - a tájékoztatásra szolgálók kivételével - általában írásban kell megtenni, az ülést megelőző 10 nappal a jegyzőnek leadva, aki továbbításáról is gondoskodik. Az ülésen benyújtott a törvényességi vizsgálat szempontjából is sürgősséginek tekintendő, kivéve, ha a jegyző másként nyilatkozik.</w:t>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Times New Roman" w:cs="Arial" w:ascii="Arial" w:hAnsi="Arial"/>
          <w:sz w:val="24"/>
          <w:szCs w:val="24"/>
          <w:lang w:eastAsia="hu-HU"/>
        </w:rPr>
        <w:t>4.</w:t>
        <w:tab/>
        <w:t>Szóbeli, vagy a képviselők által az ülést megelőzően legalább 6 nappal kézhez nem kapott írásos előterjesztés - kivéve a tájékoztatókat - csak sürgősségi eljárással tűzhető napirendre.</w:t>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Times New Roman" w:cs="Arial" w:ascii="Arial" w:hAnsi="Arial"/>
          <w:sz w:val="24"/>
          <w:szCs w:val="24"/>
          <w:lang w:eastAsia="hu-HU"/>
        </w:rPr>
        <w:t>5.</w:t>
        <w:tab/>
        <w:t>Egyszerűbb ügyekben az előterjesztés írásbeli megfogalmazása mellőzhető, de a határozati javaslatot ebben az esetben is írásban kell elkészíteni és meghívóval együtt kiküldeni, sürgősségi eljárásnál az ülés kezdetéig kiosztva.</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V.</w:t>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Képviselői indítványok</w:t>
      </w:r>
    </w:p>
    <w:p>
      <w:pPr>
        <w:pStyle w:val="Normal"/>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w:t>
        <w:tab/>
        <w:t xml:space="preserve">E szabályozás a képviselői önálló előterjesztésekre is vonatkozik, az alábbi kiegészítésekkel: </w:t>
      </w:r>
    </w:p>
    <w:p>
      <w:pPr>
        <w:pStyle w:val="Normal"/>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w:t>
        <w:tab/>
        <w:t>az előterjesztést az ülést megelőzően legalább 10 nappal kell leadni a polgármesternek, vagy a jegyzőnek az esetleges törvényességi észrevételezésre is időt biztosítva;</w:t>
      </w:r>
    </w:p>
    <w:p>
      <w:pPr>
        <w:pStyle w:val="Normal"/>
        <w:spacing w:lineRule="auto" w:line="240" w:before="0" w:after="0"/>
        <w:ind w:left="851"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w:t>
        <w:tab/>
        <w:t>az előterjesztést tevőnek biztosítania kell, hogy az érintett bizottságok előzetesen véleményezhessék, lehetőleg az indítványtevő ülésen történő részvételével.</w:t>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w:t>
        <w:tab/>
        <w:t>A polgármester az e szabályzásnak megfelelően elkészített és benyújtott képviselői indítványt nem köteles a képviselő-testületi ülés meghívójában szerepeltetni, csak a képviselőknek a többi előterjesztéssel együtt megküldeni. A napirendre vételről a képviselő-testület határoz ülésén.</w:t>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3.</w:t>
        <w:tab/>
        <w:t>A jegyző a képviselői indítványok elkészítéséhez, kezeléséhez kérés esetén lehetőségei szerint segítséget ad (pl. írásba foglalás, sokszorosítás, bizottságoknak tárgyalásra megküldés, jogi véleményezés), illetve törvényességi jelzését írásban csatolja, avagy a bizottsági, képviselő-testületi ülésen szóban elmondja.</w:t>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pPr>
      <w:r>
        <w:rPr>
          <w:rFonts w:eastAsia="Times New Roman;Times New Roman" w:cs="Arial" w:ascii="Arial" w:hAnsi="Arial"/>
          <w:sz w:val="24"/>
          <w:szCs w:val="24"/>
          <w:lang w:eastAsia="hu-HU"/>
        </w:rPr>
        <w:t>4.</w:t>
        <w:tab/>
        <w:t>A költségvetési és más, anyagi kihatású előterjesztéshez kapcsolódó érdemi (határozat, vagy rendeletmódosító) változtatási javaslat csak legkésőbb a képviselő-testületi ülést megelőző nap 12.00 órájáig írásban nyújtható be, azért, hogy az illetékes bizottság (gazdasági, illetve igazgatási, egészségügyi, szociális) előzetesen véleményezhesse.</w:t>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426" w:leader="none"/>
        </w:tabs>
        <w:spacing w:lineRule="auto" w:line="240" w:before="0" w:after="0"/>
        <w:ind w:left="420" w:hanging="4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5.</w:t>
        <w:tab/>
        <w:t>Kitüntetettekre vonatkozó javaslat előzetes bizottsági megtárgyalás nélkül, pusztán a képviselő-testületi ülésen megtéve nem hangozhat el.</w:t>
      </w:r>
      <w:r>
        <w:br w:type="page"/>
      </w:r>
    </w:p>
    <w:p>
      <w:pPr>
        <w:pStyle w:val="Normal"/>
        <w:tabs>
          <w:tab w:val="clear" w:pos="708"/>
          <w:tab w:val="left" w:pos="0" w:leader="none"/>
        </w:tabs>
        <w:spacing w:lineRule="auto" w:line="240" w:before="0" w:after="0"/>
        <w:jc w:val="right"/>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Szervezeti és működési szabályzat 3. sz. melléklete</w:t>
      </w:r>
    </w:p>
    <w:p>
      <w:pPr>
        <w:pStyle w:val="Normal"/>
        <w:tabs>
          <w:tab w:val="clear" w:pos="708"/>
          <w:tab w:val="left" w:pos="0" w:leader="none"/>
        </w:tabs>
        <w:spacing w:lineRule="auto" w:line="240" w:before="0" w:after="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tabs>
          <w:tab w:val="clear" w:pos="708"/>
          <w:tab w:val="left" w:pos="0" w:leader="none"/>
        </w:tabs>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0" w:leader="none"/>
        </w:tabs>
        <w:spacing w:lineRule="auto" w:line="240" w:before="0" w:after="0"/>
        <w:jc w:val="center"/>
        <w:rPr/>
      </w:pPr>
      <w:r>
        <w:rPr>
          <w:rFonts w:eastAsia="Times New Roman;Times New Roman" w:cs="Arial" w:ascii="Arial" w:hAnsi="Arial"/>
          <w:b/>
          <w:sz w:val="24"/>
          <w:szCs w:val="24"/>
          <w:u w:val="single"/>
          <w:lang w:eastAsia="hu-HU"/>
        </w:rPr>
        <w:t>MINŐSÍTETT TÖBBSÉGGEL ELDÖNTENDŐ ÜGYEK JEGYZÉKE</w:t>
      </w:r>
    </w:p>
    <w:p>
      <w:pPr>
        <w:pStyle w:val="Normal"/>
        <w:tabs>
          <w:tab w:val="clear" w:pos="708"/>
          <w:tab w:val="left" w:pos="0" w:leader="none"/>
        </w:tabs>
        <w:spacing w:lineRule="auto" w:line="240" w:before="0" w:after="0"/>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numPr>
          <w:ilvl w:val="0"/>
          <w:numId w:val="20"/>
        </w:numPr>
        <w:tabs>
          <w:tab w:val="clear" w:pos="708"/>
          <w:tab w:val="left" w:pos="0" w:leader="none"/>
        </w:tabs>
        <w:spacing w:lineRule="auto" w:line="240" w:before="0" w:after="0"/>
        <w:ind w:left="567" w:hanging="567"/>
        <w:contextualSpacing/>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 Mötv. alapján:</w:t>
      </w:r>
    </w:p>
    <w:p>
      <w:pPr>
        <w:pStyle w:val="Normal"/>
        <w:tabs>
          <w:tab w:val="clear" w:pos="708"/>
          <w:tab w:val="left" w:pos="0" w:leader="none"/>
        </w:tabs>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numPr>
          <w:ilvl w:val="0"/>
          <w:numId w:val="3"/>
        </w:numPr>
        <w:tabs>
          <w:tab w:val="clear" w:pos="708"/>
          <w:tab w:val="left" w:pos="0" w:leader="none"/>
        </w:tabs>
        <w:spacing w:lineRule="auto" w:line="240" w:before="0" w:after="0"/>
        <w:contextualSpacing/>
        <w:jc w:val="both"/>
        <w:rPr/>
      </w:pPr>
      <w:r>
        <w:rPr>
          <w:rFonts w:eastAsia="Times New Roman;Times New Roman" w:cs="Arial" w:ascii="Arial" w:hAnsi="Arial"/>
          <w:bCs/>
          <w:sz w:val="24"/>
          <w:szCs w:val="24"/>
          <w:lang w:eastAsia="hu-HU"/>
        </w:rPr>
        <w:t>a Mötv. 50. §-a szerint m</w:t>
      </w:r>
      <w:r>
        <w:rPr>
          <w:rFonts w:eastAsia="Times New Roman;Times New Roman" w:cs="Arial" w:ascii="Arial" w:hAnsi="Arial"/>
          <w:sz w:val="24"/>
          <w:szCs w:val="24"/>
          <w:lang w:eastAsia="hu-HU"/>
        </w:rPr>
        <w:t>inősített többség szükséges a 42. § 1., 2., 5., 6., 7. pontjában foglalt ügyekben:</w:t>
      </w:r>
    </w:p>
    <w:p>
      <w:pPr>
        <w:pStyle w:val="Normal"/>
        <w:numPr>
          <w:ilvl w:val="0"/>
          <w:numId w:val="18"/>
        </w:numPr>
        <w:spacing w:lineRule="auto" w:line="240" w:before="0" w:after="0"/>
        <w:ind w:left="993" w:right="150" w:hanging="284"/>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rendeletalkotás (módosítás, kiegészítés, hatályon kívül helyezés is);</w:t>
      </w:r>
    </w:p>
    <w:p>
      <w:pPr>
        <w:pStyle w:val="Normal"/>
        <w:numPr>
          <w:ilvl w:val="0"/>
          <w:numId w:val="18"/>
        </w:numPr>
        <w:spacing w:lineRule="auto" w:line="240" w:before="0" w:after="0"/>
        <w:ind w:left="993" w:right="150" w:hanging="284"/>
        <w:jc w:val="both"/>
        <w:rPr>
          <w:rFonts w:ascii="Arial" w:hAnsi="Arial" w:eastAsia="Times New Roman;Times New Roman" w:cs="Arial"/>
          <w:sz w:val="24"/>
          <w:szCs w:val="24"/>
          <w:lang w:eastAsia="hu-HU"/>
        </w:rPr>
      </w:pPr>
      <w:bookmarkStart w:id="4" w:name="pr284"/>
      <w:bookmarkEnd w:id="4"/>
      <w:r>
        <w:rPr>
          <w:rFonts w:eastAsia="Times New Roman;Times New Roman" w:cs="Arial" w:ascii="Arial" w:hAnsi="Arial"/>
          <w:sz w:val="24"/>
          <w:szCs w:val="24"/>
          <w:lang w:eastAsia="hu-HU"/>
        </w:rPr>
        <w:t>szervezetének kialakítása és működésének meghatározása, a törvény által hatáskörébe utalt választás, kinevezés, vezetői megbízás;</w:t>
      </w:r>
    </w:p>
    <w:p>
      <w:pPr>
        <w:pStyle w:val="Normal"/>
        <w:numPr>
          <w:ilvl w:val="0"/>
          <w:numId w:val="18"/>
        </w:numPr>
        <w:spacing w:lineRule="auto" w:line="240" w:before="0" w:after="0"/>
        <w:ind w:left="993" w:right="150" w:hanging="284"/>
        <w:jc w:val="both"/>
        <w:rPr>
          <w:rFonts w:ascii="Arial" w:hAnsi="Arial" w:eastAsia="Times New Roman;Times New Roman" w:cs="Arial"/>
          <w:sz w:val="24"/>
          <w:szCs w:val="24"/>
          <w:lang w:eastAsia="hu-HU"/>
        </w:rPr>
      </w:pPr>
      <w:bookmarkStart w:id="5" w:name="pr287"/>
      <w:bookmarkStart w:id="6" w:name="pr285"/>
      <w:bookmarkEnd w:id="5"/>
      <w:bookmarkEnd w:id="6"/>
      <w:r>
        <w:rPr>
          <w:rFonts w:eastAsia="Times New Roman;Times New Roman" w:cs="Arial" w:ascii="Arial" w:hAnsi="Arial"/>
          <w:sz w:val="24"/>
          <w:szCs w:val="24"/>
          <w:lang w:eastAsia="hu-HU"/>
        </w:rPr>
        <w:t>önkormányzati társulás létrehozása, megszüntetése, abból történő kiválás, a társulási megállapodás módosítása, társuláshoz, érdekképviseleti szervezethez való csatlakozás, abból történő kiválás;</w:t>
      </w:r>
    </w:p>
    <w:p>
      <w:pPr>
        <w:pStyle w:val="Normal"/>
        <w:numPr>
          <w:ilvl w:val="0"/>
          <w:numId w:val="18"/>
        </w:numPr>
        <w:spacing w:lineRule="auto" w:line="240" w:before="0" w:after="0"/>
        <w:ind w:left="993" w:right="150" w:hanging="284"/>
        <w:jc w:val="both"/>
        <w:rPr>
          <w:rFonts w:ascii="Arial" w:hAnsi="Arial" w:eastAsia="Times New Roman;Times New Roman" w:cs="Arial"/>
          <w:sz w:val="24"/>
          <w:szCs w:val="24"/>
          <w:lang w:eastAsia="hu-HU"/>
        </w:rPr>
      </w:pPr>
      <w:bookmarkStart w:id="7" w:name="pr288"/>
      <w:bookmarkEnd w:id="7"/>
      <w:r>
        <w:rPr>
          <w:rFonts w:eastAsia="Times New Roman;Times New Roman" w:cs="Arial" w:ascii="Arial" w:hAnsi="Arial"/>
          <w:sz w:val="24"/>
          <w:szCs w:val="24"/>
          <w:lang w:eastAsia="hu-HU"/>
        </w:rPr>
        <w:t>megállapodás külföldi önkormányzattal való együttműködésről, nemzetközi önkormányzati szervezethez való csatlakozás, abból történő kiválás;</w:t>
      </w:r>
    </w:p>
    <w:p>
      <w:pPr>
        <w:pStyle w:val="Normal"/>
        <w:numPr>
          <w:ilvl w:val="0"/>
          <w:numId w:val="18"/>
        </w:numPr>
        <w:spacing w:lineRule="auto" w:line="240" w:before="0" w:after="0"/>
        <w:ind w:left="993" w:right="150" w:hanging="284"/>
        <w:jc w:val="both"/>
        <w:rPr>
          <w:rFonts w:ascii="Arial" w:hAnsi="Arial" w:eastAsia="Times New Roman;Times New Roman" w:cs="Arial"/>
          <w:sz w:val="24"/>
          <w:szCs w:val="24"/>
          <w:lang w:eastAsia="hu-HU"/>
        </w:rPr>
      </w:pPr>
      <w:bookmarkStart w:id="8" w:name="pr289"/>
      <w:bookmarkEnd w:id="8"/>
      <w:r>
        <w:rPr>
          <w:rFonts w:eastAsia="Times New Roman;Times New Roman" w:cs="Arial" w:ascii="Arial" w:hAnsi="Arial"/>
          <w:sz w:val="24"/>
          <w:szCs w:val="24"/>
          <w:lang w:eastAsia="hu-HU"/>
        </w:rPr>
        <w:t>intézmény alapítása, átszervezése, megszüntetése;</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ovábbá a törvényben és a szervezeti és működési szabályzatban meghatározott ügyek eldön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Times New Roman" w:cs="Arial"/>
          <w:sz w:val="24"/>
          <w:szCs w:val="24"/>
          <w:lang w:eastAsia="hu-HU"/>
        </w:rPr>
      </w:pPr>
      <w:bookmarkStart w:id="9" w:name="pr283"/>
      <w:bookmarkEnd w:id="9"/>
      <w:r>
        <w:rPr>
          <w:rFonts w:eastAsia="Times New Roman;Times New Roman" w:cs="Arial" w:ascii="Arial" w:hAnsi="Arial"/>
          <w:sz w:val="24"/>
          <w:szCs w:val="24"/>
          <w:lang w:eastAsia="hu-HU"/>
        </w:rPr>
        <w:t>önkormányzati képviselő kizár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i képviselő összeférhetetlenségéne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i képviselő méltatlanságának megállapításáho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képviselői megbízatás megszűnéséről való döntéshez,</w:t>
      </w:r>
    </w:p>
    <w:p>
      <w:pPr>
        <w:pStyle w:val="Normal"/>
        <w:numPr>
          <w:ilvl w:val="0"/>
          <w:numId w:val="3"/>
        </w:numPr>
        <w:tabs>
          <w:tab w:val="clear" w:pos="708"/>
          <w:tab w:val="left" w:pos="0" w:leader="none"/>
        </w:tabs>
        <w:spacing w:lineRule="auto" w:line="240" w:before="0" w:after="0"/>
        <w:contextualSpacing/>
        <w:jc w:val="both"/>
        <w:rPr/>
      </w:pPr>
      <w:r>
        <w:rPr>
          <w:rFonts w:eastAsia="Times New Roman;Times New Roman" w:cs="Arial" w:ascii="Arial" w:hAnsi="Arial"/>
          <w:sz w:val="24"/>
          <w:szCs w:val="24"/>
          <w:lang w:eastAsia="hu-HU"/>
        </w:rPr>
        <w:t xml:space="preserve">a Mötv. 46. § (2) bekezdés </w:t>
      </w:r>
      <w:r>
        <w:rPr>
          <w:rFonts w:eastAsia="Times New Roman;Times New Roman" w:cs="Arial" w:ascii="Arial" w:hAnsi="Arial"/>
          <w:iCs/>
          <w:sz w:val="24"/>
          <w:szCs w:val="24"/>
          <w:lang w:eastAsia="hu-HU"/>
        </w:rPr>
        <w:t>c)</w:t>
      </w:r>
      <w:r>
        <w:rPr>
          <w:rFonts w:eastAsia="Times New Roman;Times New Roman" w:cs="Arial" w:ascii="Arial" w:hAnsi="Arial"/>
          <w:i/>
          <w:iCs/>
          <w:sz w:val="24"/>
          <w:szCs w:val="24"/>
          <w:lang w:eastAsia="hu-HU"/>
        </w:rPr>
        <w:t xml:space="preserve"> </w:t>
      </w:r>
      <w:r>
        <w:rPr>
          <w:rFonts w:eastAsia="Times New Roman;Times New Roman" w:cs="Arial" w:ascii="Arial" w:hAnsi="Arial"/>
          <w:sz w:val="24"/>
          <w:szCs w:val="24"/>
          <w:lang w:eastAsia="hu-HU"/>
        </w:rPr>
        <w:t xml:space="preserve">pontja szerinti zárt ülés elrendeléséhez (A képviselő-testület </w:t>
      </w:r>
      <w:bookmarkStart w:id="10" w:name="pr309"/>
      <w:bookmarkStart w:id="11" w:name="pr307"/>
      <w:bookmarkEnd w:id="10"/>
      <w:bookmarkEnd w:id="11"/>
      <w:r>
        <w:rPr>
          <w:rFonts w:eastAsia="Times New Roman;Times New Roman" w:cs="Arial" w:ascii="Arial" w:hAnsi="Arial"/>
          <w:sz w:val="24"/>
          <w:szCs w:val="24"/>
          <w:lang w:eastAsia="hu-HU"/>
        </w:rPr>
        <w:t>zárt ülést rendelhet el a vagyonával való rendelkezés esetén, továbbá az általa kiírt pályázat feltételeinek meghatározásakor, a pályázat tárgyalásakor, ha a nyilvános tárgyalás az önkormányzat vagy más érintett üzleti érdekét sértené.),</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Mötv. 55. § (1) bek. szerint a képviselő-testület feloszlásának kimondásához, a megbízatásának lejárta előtt, név szerinti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Times New Roman" w:cs="Arial" w:ascii="Arial" w:hAnsi="Arial"/>
          <w:sz w:val="24"/>
          <w:szCs w:val="24"/>
          <w:lang w:eastAsia="hu-HU"/>
        </w:rPr>
        <w:t xml:space="preserve">a Mötv. </w:t>
      </w:r>
      <w:r>
        <w:rPr>
          <w:rFonts w:eastAsia="Times New Roman;Times New Roman" w:cs="Arial" w:ascii="Arial" w:hAnsi="Arial"/>
          <w:bCs/>
          <w:sz w:val="24"/>
          <w:szCs w:val="24"/>
          <w:lang w:eastAsia="hu-HU"/>
        </w:rPr>
        <w:t xml:space="preserve">68. § </w:t>
      </w:r>
      <w:r>
        <w:rPr>
          <w:rFonts w:eastAsia="Times New Roman;Times New Roman" w:cs="Arial" w:ascii="Arial" w:hAnsi="Arial"/>
          <w:sz w:val="24"/>
          <w:szCs w:val="24"/>
          <w:lang w:eastAsia="hu-HU"/>
        </w:rPr>
        <w:t>(1) bek. szerint, a polgármester által kezdeményezett ismételt tárgyalásról való döntés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Times New Roman" w:cs="Arial"/>
          <w:b/>
          <w:b/>
          <w:bCs/>
          <w:sz w:val="24"/>
          <w:szCs w:val="24"/>
          <w:lang w:eastAsia="hu-HU"/>
        </w:rPr>
      </w:pPr>
      <w:bookmarkStart w:id="12" w:name="pr406"/>
      <w:bookmarkStart w:id="13" w:name="pr363"/>
      <w:bookmarkStart w:id="14" w:name="pr290"/>
      <w:bookmarkStart w:id="15" w:name="pr282"/>
      <w:bookmarkEnd w:id="12"/>
      <w:bookmarkEnd w:id="13"/>
      <w:bookmarkEnd w:id="14"/>
      <w:bookmarkEnd w:id="15"/>
      <w:r>
        <w:rPr>
          <w:rFonts w:eastAsia="Times New Roman;Times New Roman" w:cs="Arial" w:ascii="Arial" w:hAnsi="Arial"/>
          <w:sz w:val="24"/>
          <w:szCs w:val="24"/>
          <w:lang w:eastAsia="hu-HU"/>
        </w:rPr>
        <w:t>a Mötv. 70. § (1) bek. alapján kereset benyújtásához a polgármester ellen a polgármester sorozatos törvénysértő tevékenysége, mulasztása miatt a polgármester tisztségének megszüntetése, illetve a tisztségéből történő felfüggesztése érdekében,</w:t>
      </w:r>
    </w:p>
    <w:p>
      <w:pPr>
        <w:pStyle w:val="Normal"/>
        <w:numPr>
          <w:ilvl w:val="0"/>
          <w:numId w:val="3"/>
        </w:numPr>
        <w:tabs>
          <w:tab w:val="clear" w:pos="708"/>
          <w:tab w:val="left" w:pos="0" w:leader="none"/>
        </w:tabs>
        <w:spacing w:lineRule="auto" w:line="240" w:before="0" w:after="0"/>
        <w:contextualSpacing/>
        <w:jc w:val="both"/>
        <w:rPr/>
      </w:pPr>
      <w:r>
        <w:rPr>
          <w:rFonts w:eastAsia="Times New Roman;Times New Roman" w:cs="Arial" w:ascii="Arial" w:hAnsi="Arial"/>
          <w:sz w:val="24"/>
          <w:szCs w:val="24"/>
          <w:lang w:eastAsia="hu-HU"/>
        </w:rPr>
        <w:t xml:space="preserve">a Mötv. </w:t>
      </w:r>
      <w:r>
        <w:rPr>
          <w:rFonts w:eastAsia="Times New Roman;Times New Roman" w:cs="Arial" w:ascii="Arial" w:hAnsi="Arial"/>
          <w:bCs/>
          <w:sz w:val="24"/>
          <w:szCs w:val="24"/>
          <w:lang w:eastAsia="hu-HU"/>
        </w:rPr>
        <w:t xml:space="preserve">74. § </w:t>
      </w:r>
      <w:r>
        <w:rPr>
          <w:rFonts w:eastAsia="Times New Roman;Times New Roman" w:cs="Arial" w:ascii="Arial" w:hAnsi="Arial"/>
          <w:sz w:val="24"/>
          <w:szCs w:val="24"/>
          <w:lang w:eastAsia="hu-HU"/>
        </w:rPr>
        <w:t xml:space="preserve">(1) bek. szerint </w:t>
      </w:r>
      <w:r>
        <w:rPr>
          <w:rFonts w:eastAsia="Times New Roman;Times New Roman" w:cs="Arial" w:ascii="Arial" w:hAnsi="Arial"/>
          <w:bCs/>
          <w:sz w:val="24"/>
          <w:szCs w:val="24"/>
          <w:lang w:eastAsia="hu-HU"/>
        </w:rPr>
        <w:t>alpolgármester választásához</w:t>
      </w:r>
      <w:r>
        <w:rPr>
          <w:rFonts w:eastAsia="Times New Roman;Times New Roman" w:cs="Arial" w:ascii="Arial" w:hAnsi="Arial"/>
          <w:sz w:val="24"/>
          <w:szCs w:val="24"/>
          <w:lang w:eastAsia="hu-HU"/>
        </w:rPr>
        <w:t xml:space="preserve"> a polgármester helyettesítésére, munkájának segítésére, a polgármester javaslatára, titkos szavazással,</w:t>
      </w:r>
    </w:p>
    <w:p>
      <w:pPr>
        <w:pStyle w:val="Normal"/>
        <w:numPr>
          <w:ilvl w:val="0"/>
          <w:numId w:val="3"/>
        </w:numPr>
        <w:tabs>
          <w:tab w:val="clear" w:pos="708"/>
          <w:tab w:val="left" w:pos="0" w:leader="none"/>
        </w:tabs>
        <w:spacing w:lineRule="auto" w:line="240" w:before="0" w:after="0"/>
        <w:contextualSpacing/>
        <w:jc w:val="both"/>
        <w:rPr/>
      </w:pPr>
      <w:r>
        <w:rPr>
          <w:rFonts w:eastAsia="Times New Roman;Times New Roman" w:cs="Arial" w:ascii="Arial" w:hAnsi="Arial"/>
          <w:sz w:val="24"/>
          <w:szCs w:val="24"/>
          <w:lang w:eastAsia="hu-HU"/>
        </w:rPr>
        <w:t xml:space="preserve">a Mötv. </w:t>
      </w:r>
      <w:r>
        <w:rPr>
          <w:rFonts w:eastAsia="Times New Roman;Times New Roman" w:cs="Arial" w:ascii="Arial" w:hAnsi="Arial"/>
          <w:bCs/>
          <w:sz w:val="24"/>
          <w:szCs w:val="24"/>
          <w:lang w:eastAsia="hu-HU"/>
        </w:rPr>
        <w:t xml:space="preserve">76. § </w:t>
      </w:r>
      <w:r>
        <w:rPr>
          <w:rFonts w:eastAsia="Times New Roman;Times New Roman" w:cs="Arial" w:ascii="Arial" w:hAnsi="Arial"/>
          <w:sz w:val="24"/>
          <w:szCs w:val="24"/>
          <w:lang w:eastAsia="hu-HU"/>
        </w:rPr>
        <w:t>d) pontja. szerint alpolgármester megbízásának visszavonásához: a képviselő-testület a polgármester javaslatára, titkos szavazással dönt,</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Mötv. 88. § (2) bek. szerint a társulásban részt vevő képviselő-testületek esetében a társulási megállapodás jóváhagyásához, módosításához vagy a társulás megszüntetéséhez,</w:t>
      </w:r>
    </w:p>
    <w:p>
      <w:pPr>
        <w:pStyle w:val="Normal"/>
        <w:numPr>
          <w:ilvl w:val="0"/>
          <w:numId w:val="3"/>
        </w:numPr>
        <w:tabs>
          <w:tab w:val="clear" w:pos="708"/>
          <w:tab w:val="left" w:pos="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Mötv. 89. § (2) bek. szerint társuláshoz való csatlakozáshoz és a kiváláshoz.</w:t>
      </w:r>
    </w:p>
    <w:p>
      <w:pPr>
        <w:pStyle w:val="Normal"/>
        <w:tabs>
          <w:tab w:val="clear" w:pos="708"/>
          <w:tab w:val="left" w:pos="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0"/>
        </w:numPr>
        <w:tabs>
          <w:tab w:val="clear" w:pos="708"/>
          <w:tab w:val="left" w:pos="0" w:leader="none"/>
        </w:tabs>
        <w:spacing w:lineRule="auto" w:line="240" w:before="0" w:after="0"/>
        <w:ind w:left="567" w:hanging="567"/>
        <w:contextualSpacing/>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 képviselő-testület döntése alapján:</w:t>
      </w:r>
    </w:p>
    <w:p>
      <w:pPr>
        <w:pStyle w:val="Normal"/>
        <w:tabs>
          <w:tab w:val="clear" w:pos="708"/>
          <w:tab w:val="left" w:pos="0" w:leader="none"/>
        </w:tabs>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ürgősségi indítvány elfogadása (SZMSZ 12. §).</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smétlődő rendzavarás esetén, figyelmeztetés után, a terem elhagyására kötelezi a nem képviselő rendbontót és a képviselő-testület - vita nélkül – minősített többséggel dönt arról, hogy a továbbiakban részt vehet-e az ülésen. (SZMSZ 13. § (1) bek. c) pont)</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ita lezárása (SZMSZ 14. § (2) bek.).</w:t>
      </w:r>
    </w:p>
    <w:p>
      <w:pPr>
        <w:pStyle w:val="Normal"/>
        <w:numPr>
          <w:ilvl w:val="0"/>
          <w:numId w:val="5"/>
        </w:numPr>
        <w:tabs>
          <w:tab w:val="clear" w:pos="708"/>
          <w:tab w:val="left" w:pos="360" w:leader="none"/>
        </w:tabs>
        <w:spacing w:lineRule="auto" w:line="240" w:before="0" w:after="0"/>
        <w:ind w:left="720" w:right="-24" w:hanging="36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itkos szavazás tartása (SZMSZ 15. § (2)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avazás megismétlése (SZMSZ 15. § (4) bek.).</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Gazdasági társaság alapítása, gazdasági társaságban részesedés megszerzése, megszüntetés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épviselő-testület hatáskörének átruhá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itüntetés, elismerés alapítása, adomány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itelfelvétel, kötvénykibocsá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i ingatlan tulajdonnal való rendelkezési jog gyakorlása (adásvétel, bérlet, haszonbérlet, használati jog, haszonélvezeti jog/cser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lepülésrendezési terv elfogadása, módos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elyi népszavazás kiír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elyi adó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össégi célú alapítvány létesítése, alapítványi forrás átadása és átvétele.</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terület elnevezése, emlékműállítás.</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Éves munkaterv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épviselői juttatás meghatároz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gyelmi eljárás indítása és fegyelmi büntetés kiszab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izottság létrehozása, megszüntetése.</w:t>
      </w:r>
    </w:p>
    <w:p>
      <w:pPr>
        <w:pStyle w:val="Normal"/>
        <w:numPr>
          <w:ilvl w:val="0"/>
          <w:numId w:val="5"/>
        </w:numPr>
        <w:tabs>
          <w:tab w:val="clear" w:pos="708"/>
          <w:tab w:val="left" w:pos="-2410" w:leader="none"/>
        </w:tabs>
        <w:spacing w:lineRule="auto" w:line="240" w:before="0" w:after="0"/>
        <w:contextualSpacing/>
        <w:jc w:val="both"/>
        <w:rPr/>
      </w:pPr>
      <w:r>
        <w:rPr>
          <w:rFonts w:eastAsia="Times New Roman;Times New Roman" w:cs="Arial" w:ascii="Arial" w:hAnsi="Arial"/>
          <w:sz w:val="24"/>
          <w:szCs w:val="24"/>
          <w:lang w:eastAsia="hu-HU"/>
        </w:rPr>
        <w:t>Az önkormányzat stratégiai koncepciói, programjai és ezek végrehajtási operatív tervei.</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Újratárgyalási javaslat elfogadása és határozat megváltozta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olgármester munkabérének (illetményének), bérfejlesztésének, juttatásainak, jutalmának megállapítása.</w:t>
      </w:r>
    </w:p>
    <w:p>
      <w:pPr>
        <w:pStyle w:val="Normal"/>
        <w:numPr>
          <w:ilvl w:val="0"/>
          <w:numId w:val="5"/>
        </w:numPr>
        <w:tabs>
          <w:tab w:val="clear" w:pos="708"/>
          <w:tab w:val="left" w:pos="-2410" w:leader="none"/>
        </w:tabs>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Döntés összeférhetetlenséggel, vagyonnyilatkozattal, illetve személyes érintettségre vonatkozó bejelentési kötelezettség elmulasztásával kapcsolatos ügyben.</w:t>
      </w:r>
      <w:r>
        <w:br w:type="page"/>
      </w:r>
    </w:p>
    <w:p>
      <w:pPr>
        <w:pStyle w:val="Normal"/>
        <w:spacing w:lineRule="auto" w:line="240" w:before="0" w:after="0"/>
        <w:jc w:val="right"/>
        <w:rPr/>
      </w:pPr>
      <w:r>
        <w:rPr>
          <w:rFonts w:eastAsia="Times New Roman;Times New Roman" w:cs="Arial" w:ascii="Arial" w:hAnsi="Arial"/>
          <w:b/>
          <w:sz w:val="24"/>
          <w:szCs w:val="24"/>
          <w:lang w:eastAsia="hu-HU"/>
        </w:rPr>
        <w:t>Szervezeti és működési szabályzat</w:t>
      </w:r>
      <w:r>
        <w:rPr>
          <w:rFonts w:eastAsia="Times New Roman;Times New Roman" w:cs="Arial" w:ascii="Arial" w:hAnsi="Arial"/>
          <w:b/>
          <w:i/>
          <w:sz w:val="24"/>
          <w:szCs w:val="24"/>
          <w:lang w:eastAsia="hu-HU"/>
        </w:rPr>
        <w:t xml:space="preserve"> </w:t>
      </w:r>
      <w:r>
        <w:rPr>
          <w:rFonts w:eastAsia="Times New Roman;Times New Roman" w:cs="Arial" w:ascii="Arial" w:hAnsi="Arial"/>
          <w:b/>
          <w:sz w:val="24"/>
          <w:szCs w:val="24"/>
          <w:lang w:eastAsia="hu-HU"/>
        </w:rPr>
        <w:t>4. sz. melléklete</w:t>
      </w:r>
    </w:p>
    <w:p>
      <w:pPr>
        <w:pStyle w:val="Normal"/>
        <w:spacing w:lineRule="auto" w:line="240" w:before="0" w:after="0"/>
        <w:jc w:val="right"/>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AZ ALPOLGÁRMESTEREK FELADATAI</w:t>
      </w:r>
    </w:p>
    <w:p>
      <w:pPr>
        <w:pStyle w:val="Normal"/>
        <w:spacing w:lineRule="auto" w:line="240" w:before="0" w:after="0"/>
        <w:jc w:val="center"/>
        <w:rPr>
          <w:rFonts w:ascii="Arial" w:hAnsi="Arial" w:eastAsia="Times New Roman;Times New Roman" w:cs="Arial"/>
          <w:b/>
          <w:b/>
          <w:sz w:val="24"/>
          <w:szCs w:val="24"/>
          <w:u w:val="single"/>
          <w:shd w:fill="FFFFFF" w:val="clear"/>
          <w:lang w:eastAsia="hu-HU"/>
        </w:rPr>
      </w:pPr>
      <w:r>
        <w:rPr>
          <w:rFonts w:eastAsia="Times New Roman;Times New Roman" w:cs="Arial" w:ascii="Arial" w:hAnsi="Arial"/>
          <w:b/>
          <w:sz w:val="24"/>
          <w:szCs w:val="24"/>
          <w:u w:val="single"/>
          <w:shd w:fill="FFFFFF" w:val="clear"/>
          <w:lang w:eastAsia="hu-HU"/>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I.</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Gazdaságfejlesztésért felelős alpolgármester</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Listaszerbekezds"/>
        <w:numPr>
          <w:ilvl w:val="0"/>
          <w:numId w:val="21"/>
        </w:numPr>
        <w:spacing w:lineRule="auto" w:line="240" w:before="0" w:after="0"/>
        <w:contextualSpacing/>
        <w:jc w:val="both"/>
        <w:rPr/>
      </w:pPr>
      <w:r>
        <w:rPr>
          <w:rFonts w:cs="Arial" w:ascii="Arial" w:hAnsi="Arial"/>
          <w:sz w:val="24"/>
          <w:szCs w:val="24"/>
          <w:shd w:fill="FFFFFF" w:val="clear"/>
        </w:rPr>
        <w:t xml:space="preserve">Előkészíti és </w:t>
      </w:r>
      <w:r>
        <w:rPr>
          <w:rFonts w:cs="Arial" w:ascii="Arial" w:hAnsi="Arial"/>
          <w:sz w:val="24"/>
          <w:szCs w:val="24"/>
        </w:rPr>
        <w:t xml:space="preserve">figyelemmel kíséri </w:t>
      </w:r>
      <w:r>
        <w:rPr>
          <w:rFonts w:cs="Arial" w:ascii="Arial" w:hAnsi="Arial"/>
          <w:sz w:val="24"/>
          <w:szCs w:val="24"/>
          <w:shd w:fill="FFFFFF" w:val="clear"/>
        </w:rPr>
        <w:t xml:space="preserve">az önkormányzat helyi gazdaságfejlesztési feladatait. </w:t>
      </w:r>
    </w:p>
    <w:p>
      <w:pPr>
        <w:pStyle w:val="Listaszerbekezds"/>
        <w:numPr>
          <w:ilvl w:val="0"/>
          <w:numId w:val="21"/>
        </w:numPr>
        <w:spacing w:lineRule="auto" w:line="240" w:before="0" w:after="0"/>
        <w:contextualSpacing/>
        <w:jc w:val="both"/>
        <w:rPr/>
      </w:pPr>
      <w:r>
        <w:rPr>
          <w:rFonts w:cs="Arial" w:ascii="Arial" w:hAnsi="Arial"/>
          <w:sz w:val="24"/>
          <w:szCs w:val="24"/>
          <w:shd w:fill="FFFFFF" w:val="clear"/>
        </w:rPr>
        <w:t xml:space="preserve">Előkészíti és </w:t>
      </w:r>
      <w:r>
        <w:rPr>
          <w:rFonts w:cs="Arial" w:ascii="Arial" w:hAnsi="Arial"/>
          <w:sz w:val="24"/>
          <w:szCs w:val="24"/>
        </w:rPr>
        <w:t xml:space="preserve">figyelemmel kíséri </w:t>
      </w:r>
      <w:r>
        <w:rPr>
          <w:rFonts w:cs="Arial" w:ascii="Arial" w:hAnsi="Arial"/>
          <w:sz w:val="24"/>
          <w:szCs w:val="24"/>
          <w:shd w:fill="FFFFFF" w:val="clear"/>
        </w:rPr>
        <w:t xml:space="preserve">az önkormányzat kormányzati szervekkel, valamint más településekkel kialakítandó gazdaságfejlesztési együttműködését, </w:t>
      </w:r>
    </w:p>
    <w:p>
      <w:pPr>
        <w:pStyle w:val="Listaszerbekezds"/>
        <w:numPr>
          <w:ilvl w:val="0"/>
          <w:numId w:val="21"/>
        </w:numPr>
        <w:spacing w:lineRule="auto" w:line="240" w:before="0" w:after="0"/>
        <w:contextualSpacing/>
        <w:jc w:val="both"/>
        <w:rPr/>
      </w:pPr>
      <w:r>
        <w:rPr>
          <w:rFonts w:cs="Arial" w:ascii="Arial" w:hAnsi="Arial"/>
          <w:sz w:val="24"/>
          <w:szCs w:val="24"/>
        </w:rPr>
        <w:t>Figyelemmel kíséri</w:t>
      </w:r>
      <w:r>
        <w:rPr>
          <w:rFonts w:cs="Arial" w:ascii="Arial" w:hAnsi="Arial"/>
          <w:sz w:val="24"/>
          <w:szCs w:val="24"/>
          <w:shd w:fill="FFFFFF" w:val="clear"/>
        </w:rPr>
        <w:t xml:space="preserve"> a helyi vállalkozásokkal való rendszeres kapcsolattartást,</w:t>
      </w:r>
    </w:p>
    <w:p>
      <w:pPr>
        <w:pStyle w:val="Listaszerbekezds"/>
        <w:numPr>
          <w:ilvl w:val="0"/>
          <w:numId w:val="21"/>
        </w:numPr>
        <w:spacing w:lineRule="auto" w:line="240" w:before="0" w:after="0"/>
        <w:contextualSpacing/>
        <w:jc w:val="both"/>
        <w:rPr>
          <w:rFonts w:ascii="Arial" w:hAnsi="Arial" w:cs="Arial"/>
          <w:sz w:val="24"/>
          <w:szCs w:val="24"/>
          <w:shd w:fill="FFFFFF" w:val="clear"/>
        </w:rPr>
      </w:pPr>
      <w:r>
        <w:rPr>
          <w:rFonts w:cs="Arial" w:ascii="Arial" w:hAnsi="Arial"/>
          <w:sz w:val="24"/>
          <w:szCs w:val="24"/>
          <w:shd w:fill="FFFFFF" w:val="clear"/>
        </w:rPr>
        <w:t xml:space="preserve">Előkészíti és </w:t>
      </w:r>
      <w:r>
        <w:rPr>
          <w:rFonts w:cs="Arial" w:ascii="Arial" w:hAnsi="Arial"/>
          <w:sz w:val="24"/>
          <w:szCs w:val="24"/>
        </w:rPr>
        <w:t xml:space="preserve">figyelemmel kíséri </w:t>
      </w:r>
      <w:r>
        <w:rPr>
          <w:rFonts w:cs="Arial" w:ascii="Arial" w:hAnsi="Arial"/>
          <w:sz w:val="24"/>
          <w:szCs w:val="24"/>
          <w:shd w:fill="FFFFFF" w:val="clear"/>
        </w:rPr>
        <w:t>az önkormányzat városüzemeltetéssel, turisztikával, mezőgazdasággal, környezetvédelemmel, közneveléssel és sporttal kapcsolatos feladatainak megvalósítását, kapcsolatot tart az a térségi turisztikai szereplőkkel, köznevelési intézményekkel, sportegyesületekkel.</w:t>
      </w:r>
    </w:p>
    <w:p>
      <w:pPr>
        <w:pStyle w:val="Listaszerbekezds"/>
        <w:spacing w:lineRule="auto" w:line="240" w:before="0" w:after="0"/>
        <w:ind w:left="360" w:hanging="0"/>
        <w:contextualSpacing/>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II.</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t>Társadalmi kapcsolatokért felelős alpolgármester</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Listaszerbekezds"/>
        <w:numPr>
          <w:ilvl w:val="0"/>
          <w:numId w:val="19"/>
        </w:numPr>
        <w:shd w:fill="FFFFFF" w:val="clear"/>
        <w:spacing w:lineRule="auto" w:line="240" w:before="0" w:after="0"/>
        <w:contextualSpacing/>
        <w:jc w:val="both"/>
        <w:rPr/>
      </w:pPr>
      <w:r>
        <w:rPr>
          <w:rFonts w:cs="Arial" w:ascii="Arial" w:hAnsi="Arial"/>
          <w:sz w:val="24"/>
          <w:szCs w:val="24"/>
        </w:rPr>
        <w:t>Kezdeményezi és figyelemmel kíséri a civil szervezetekkel és az egyházakkal kapcsolatos ügyeket</w:t>
      </w:r>
      <w:r>
        <w:rPr>
          <w:rFonts w:eastAsia="Times New Roman;Times New Roman" w:cs="Arial" w:ascii="Arial" w:hAnsi="Arial"/>
          <w:sz w:val="24"/>
          <w:szCs w:val="24"/>
          <w:lang w:eastAsia="hu-HU"/>
        </w:rPr>
        <w:t>, kapcsolatot tart a városban működő kisebbségi önkormányzatokkal, civil szervezetekkel és az egyházakkal.</w:t>
      </w:r>
    </w:p>
    <w:p>
      <w:pPr>
        <w:pStyle w:val="Listaszerbekezds"/>
        <w:numPr>
          <w:ilvl w:val="0"/>
          <w:numId w:val="19"/>
        </w:numPr>
        <w:spacing w:lineRule="auto" w:line="240" w:before="0" w:after="0"/>
        <w:contextualSpacing/>
        <w:jc w:val="both"/>
        <w:rPr/>
      </w:pPr>
      <w:r>
        <w:rPr>
          <w:rFonts w:cs="Arial" w:ascii="Arial" w:hAnsi="Arial"/>
          <w:sz w:val="24"/>
          <w:szCs w:val="24"/>
        </w:rPr>
        <w:t>Előkészíti és figyelemmel kíséri az önkormányzat egészségüggyel, szociálpolitikával és kultúrával kapcsolatos feladatainak megvalósítását, kapcsolatot tart a helyi kulturális intézményekkel és szereplőkkel, a művészeti nevelés területén dolgozókkal,</w:t>
      </w:r>
    </w:p>
    <w:p>
      <w:pPr>
        <w:pStyle w:val="Listaszerbekezds"/>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Javaslatot fogalmaz meg társadalmi, közösségi és kulturális ügyekben, karitatív ügyekben is szerepet vállal.</w:t>
      </w:r>
    </w:p>
    <w:p>
      <w:pPr>
        <w:pStyle w:val="Listaszerbekezds"/>
        <w:numPr>
          <w:ilvl w:val="0"/>
          <w:numId w:val="19"/>
        </w:numPr>
        <w:spacing w:lineRule="auto" w:line="240" w:before="0" w:after="0"/>
        <w:contextualSpacing/>
        <w:jc w:val="both"/>
        <w:rPr>
          <w:rFonts w:ascii="Arial" w:hAnsi="Arial" w:cs="Arial"/>
          <w:sz w:val="24"/>
          <w:szCs w:val="24"/>
        </w:rPr>
      </w:pPr>
      <w:r>
        <w:rPr>
          <w:rFonts w:cs="Arial" w:ascii="Arial" w:hAnsi="Arial"/>
          <w:sz w:val="24"/>
          <w:szCs w:val="24"/>
        </w:rPr>
        <w:t>Figyelemmel kíséri a testvérvárosi kapcsolatok működését és javaslatokat tesz a kapcsolatok alakítására, újabb kapcsolatfelvételekre, térségi szintű társadalmi kapcsolatokra törekszik a környező településekkel.</w:t>
      </w:r>
    </w:p>
    <w:p>
      <w:pPr>
        <w:pStyle w:val="Normal"/>
        <w:spacing w:lineRule="auto" w:line="240" w:before="0" w:after="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A BIZOTTSÁGOK FELADATAI</w:t>
      </w:r>
    </w:p>
    <w:p>
      <w:pPr>
        <w:pStyle w:val="Normal"/>
        <w:spacing w:lineRule="auto" w:line="240" w:before="0" w:after="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w:t>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 bizottságok általános feladatai</w:t>
      </w:r>
    </w:p>
    <w:p>
      <w:pPr>
        <w:pStyle w:val="Normal"/>
        <w:spacing w:lineRule="auto" w:line="240" w:before="0" w:after="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vékenységi körükben az önkormányzat koncepcióinak, terveinek, programjainak előkészítése, a végrehajtás szervezése, ellenőrzése.</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reműködés az éves költségvetések előkészítésében, a teljesítés szervezése, ellenőrzése, az időszakos, valamint az éves zárszámadás véleményezése, javaslattétel a pénzmaradvány felosztására, pótelőirányzatra vonatkozóa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i rendelet alkotásának, módosításának, kezdeményezése, rendelet tervezetének véleményezése, érvényesülésének ellenőrzése a bizottság tevékenységi körébe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képviselő-testület által reájuk bízott feladatkörben, illetve átruházott hatáskörben érdemi döntéshozatal, a képviselőtestület megbízásainak teljesítése, mindezekről beszámolás.</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aját feladatkörükben képviselő-testületnek szánt előterjesztések benyújtása, előterjesztéseinek véleményezése, a határozatok végrehajtásának ellenőrzése.</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vékenységi körükben a jogszabályok érvényesülésének, a polgármesteri hivatal munkájának, a hatósági ügyek kulturált intézésének figyelemmel kísérése, ellenőrzése, szükség szerint a jegyző intézkedésének kezdeményezése.</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polgármester intézkedésének kezdeményezése önkormányzati érdeksérelem észlelése eseté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gyüttműködés az önkormányzat más bizottságaival, szükség szerint együttes ülések tartása.</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apcsolattartás a tevékenységi körbe tartozó nem önkormányzati szervekkel, szükség szerint eseti szakértők bevonása a bizottsági munkába.</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bizottság munkájáról a polgárok tájékoztatása.</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vékenységi körükben a munkaviszony illetve közszolgálati jogviszony létesítésére vonatkozó vezetői pályázatok véleményezése.</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bizottság elnökhelyettesének megválasztása, működési szabályainak meghatározása, annak alapján, a feladatok teljesítése érdekében történő, szükség szerinti működés.</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vékenységi körükben önkormányzati elismerésekre, kitüntetésekre javaslattétel, illetve az ilyen, mások által tett javaslatok előzetes véleményezése.</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2"/>
        </w:numPr>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vékenységi körükben a pályázati kiírások alapján benyújtandó pályázatokra javaslattétel, a nyertes pályázatok lebonyolításának segítése, ellenőrzése.</w:t>
      </w:r>
    </w:p>
    <w:p>
      <w:pPr>
        <w:pStyle w:val="Normal"/>
        <w:spacing w:lineRule="auto" w:line="240" w:before="0" w:after="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I.</w:t>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z egyes bizottságok konkrét feladatai</w:t>
      </w:r>
    </w:p>
    <w:p>
      <w:pPr>
        <w:pStyle w:val="Normal"/>
        <w:spacing w:lineRule="auto" w:line="240" w:before="0" w:after="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Jogi, igazgatási és Ügyrendi Bizottság:</w:t>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numPr>
          <w:ilvl w:val="0"/>
          <w:numId w:val="16"/>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készíti és előterjeszti a szervezeti, működési szabályzat tervezetét, folyamatosan vizsgálja érvényesülését, ciklusonként legalább egyszer felülvizsgálja, javaslatot tesz módosítására, kiegészítésére, értelmezi az egyes rendelkezéseket vita eseté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ogi szempontból véleményezi az önkormányzati rendeletek tervezetét, kezdeményezi hatályos rendelet jogszabálysértő rendelkezésének módosítását, hatályon kívül helyezés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a képviselőtestület, a bizottságok, valamint a polgármesteri hivatal jogszerű működését, javaslatot tesz a jogsértő tevékenység (vagy mulasztás) megszüntetésére.</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Állást foglal a bizottságok közötti hatásköri összeütközés eseté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látja a képviselőtestület titkos szavazásainak lebonyolításával kapcsolatos teendőke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olyamatosan figyelemmel kíséri az önkormányzat működését érintő jogszabályokat, önkormányzati ügyekben jogi véleményt nyilvání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egíti és koordinálja a közbiztonsággal (a tűzvédelmet is beleértve) kapcsolatos önkormányzati feladatok ellátását, együttműködik:</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rendőrkapitányságga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katasztrófavédelemm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polgárőrséggel;</w:t>
      </w:r>
    </w:p>
    <w:p>
      <w:pPr>
        <w:pStyle w:val="Normal"/>
        <w:numPr>
          <w:ilvl w:val="1"/>
          <w:numId w:val="6"/>
        </w:numPr>
        <w:tabs>
          <w:tab w:val="clear" w:pos="708"/>
          <w:tab w:val="center" w:pos="1134" w:leader="none"/>
        </w:tabs>
        <w:spacing w:lineRule="auto" w:line="240" w:before="0" w:after="0"/>
        <w:ind w:left="1440" w:hanging="873"/>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ás e területen működő szervekkel</w:t>
      </w:r>
    </w:p>
    <w:p>
      <w:pPr>
        <w:pStyle w:val="Normal"/>
        <w:spacing w:lineRule="auto" w:line="240" w:before="0" w:after="0"/>
        <w:ind w:left="567" w:hanging="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alamint ellenőrzi a közterület-felügyelet tevékenység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polgármesteri hivatal hatósági, igazgatási tevékenységéről beszámoltatja a jegyzőt, illetve a szervezeti egységek vezetői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567" w:hanging="567"/>
        <w:contextualSpacing/>
        <w:rPr/>
      </w:pPr>
      <w:r>
        <w:rPr>
          <w:rFonts w:eastAsia="Times New Roman;Times New Roman" w:cs="Arial" w:ascii="Arial" w:hAnsi="Arial"/>
          <w:sz w:val="24"/>
          <w:szCs w:val="24"/>
          <w:lang w:eastAsia="hu-HU"/>
        </w:rPr>
        <w:t>Véleményezi a polgármesteri hivatal fejlesztési, korszerűsítési tervét, ellenőrzi megvalósítását, valamint az ügyvitel korszerűsítésének menetét.</w:t>
      </w:r>
    </w:p>
    <w:p>
      <w:pPr>
        <w:pStyle w:val="Normal"/>
        <w:spacing w:lineRule="auto" w:line="240" w:before="0" w:after="0"/>
        <w:contextualSpacing/>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567" w:right="-24"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 xml:space="preserve">Javaslatot tesz a képviselő-testületnek a polgármester illetményének emelésére, jutalmazására. </w:t>
      </w:r>
    </w:p>
    <w:p>
      <w:pPr>
        <w:pStyle w:val="Normal"/>
        <w:spacing w:lineRule="auto" w:line="240" w:before="0" w:after="0"/>
        <w:ind w:right="-24"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6"/>
        </w:numPr>
        <w:spacing w:lineRule="auto" w:line="240" w:before="0" w:after="0"/>
        <w:ind w:left="720" w:right="-24" w:hanging="72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látja a képviselők vagyonnyilatkozatával kapcsolatos teendőket. Kivizsgálja a képviselői összeférhetetlenség megállapítására irányuló kezdeményezést, előterjesztést tesz a képviselő-testületnek. Vizsgálat után megállapítja az önkormányzati képviselő személyes érintettségére vonatkozó bejelentési kötelezettségének elmulasztásával kapcsolatos jogkövetkezményeke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Szociális és Egészségügyi Bizottság:</w:t>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numPr>
          <w:ilvl w:val="0"/>
          <w:numId w:val="10"/>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és ellenőrzi a város egészségügyi ellátottságát, közegészségügyi helyzetét, az egészségügyi és szociális intézmények tevékenységét, szükség esetén jelzéssel él, vagy javaslatot tesz a jogkörök gyakorlójának.</w:t>
      </w:r>
    </w:p>
    <w:p>
      <w:pPr>
        <w:pStyle w:val="Normal"/>
        <w:spacing w:lineRule="auto" w:line="240" w:before="0" w:after="0"/>
        <w:ind w:left="567" w:hanging="567"/>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lenőrzi az egészségügyi és szociális intézmények működését, véleményezi szervezeti és működési rendjüket, javaslatot tesz fejlesztésükre, átszervezésükre.</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0"/>
        </w:numPr>
        <w:tabs>
          <w:tab w:val="clear" w:pos="708"/>
          <w:tab w:val="center" w:pos="-1980"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sz az egészségügyi és szociális ágazat költségvetési előirányzatára, ellenőrzi felhasználásá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0"/>
        </w:numPr>
        <w:tabs>
          <w:tab w:val="clear" w:pos="708"/>
          <w:tab w:val="center" w:pos="-1800"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apcsolatot tart és együttműködik a népegészségügyi és tisztiorvosi szolgálatta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a munkanélküliség helyzetét, javaslatot tesz a munkanélküliek szociális helyzetének javítására.</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az egészségkárosodottak helyzetét, javaslatot tesz helyzetük javítására.</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reműködik az egészségvédelmi tanácsadás és propaganda szervezésébe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Dönt a képviselőtestület által reá ruházott szociális gondoskodási önkormányzati hatósági ügyekbe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0"/>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a város szociális helyzetét, véleményezi, illetőleg javaslatot tesz a nem bizottsági döntési hatáskörbe tartozó egészségügyi és szociális ügyekben.</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Kulturális, Nevelési és Sport Bizottság:</w:t>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a nevelési intézmények szakmai munkáját, kezdeményezi az esetleges intézményi felülvizsgálatot. Közreműködik a nevelési intézmények éves költségvetésének elkészítésében.</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akmai ellenőrzést - szakértő bevonásával - folytat az intézményekben.</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nevelési területre vonatkozóan javaslatot tesz költségvetési előirányzatra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Állást foglal az nevelési intézmények névadásával kapcsolatban, javaslatot tesz hasznosításukra, fejlesztésükre.</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önkormányzat által biztosított keretből nyújtja a céltámogatásokat, ellenőrzi felhasználását.</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épviselője útján véleményezi az önkormányzat által az nevelési intézményeknek szánt felújítási keret felhasználását.</w:t>
      </w:r>
    </w:p>
    <w:p>
      <w:pPr>
        <w:pStyle w:val="Normal"/>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spacing w:lineRule="auto" w:line="240" w:before="0" w:after="0"/>
        <w:ind w:left="720" w:hanging="72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és ellenőrzi a művelődési intézmények szakmai munkáját, gazdálkodást, szükség esetén jelzéssel él, vagy javaslatot tesz a jogkörök gyakorlójának.</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ezi a művelődési intézmények, illetve a kulturális- és sportegyesületek működését, javaslatot tesz korszerűsítésükre, fejlesztésükre, támogatásukra, állást foglal névváltoztatásukkal kapcsolatban.</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művelődési és sport területre vonatkozóan javaslatot tesz költségvetési előirányzatra, ellenőrzi és véleményezi felhasználását.</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het közterület elnevezésére, emléktáblák, műalkotások elhelyezésére.</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pPr>
      <w:r>
        <w:rPr>
          <w:rFonts w:eastAsia="Times New Roman;Times New Roman" w:cs="Arial" w:ascii="Arial" w:hAnsi="Arial"/>
          <w:sz w:val="24"/>
          <w:szCs w:val="24"/>
          <w:lang w:eastAsia="hu-HU"/>
        </w:rPr>
        <w:t>Javaslatot tesz országos és városi ünnepek, évfordulók megünneplésére, kulturális és sport rendezvényekre, meghatározza ezek programjait, figyelemmel kíséri lebonyolításukat.</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ályázatok alapján javaslatot tesz a képviselő-testületnek a kulturális és sport alap évenkénti felosztásáról, ellenőrzi a támogatások felhasználását.</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reműködik a kulturális programok, szabadidősport szervezésében, segíti és támogatja a diák-, illetve versenysportot.</w:t>
      </w:r>
    </w:p>
    <w:p>
      <w:pPr>
        <w:pStyle w:val="Normal"/>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ezi az önkormányzat által működtetett tömegkommunikációs eszközök működését.</w:t>
      </w:r>
    </w:p>
    <w:p>
      <w:pPr>
        <w:pStyle w:val="Normal"/>
        <w:tabs>
          <w:tab w:val="clear" w:pos="708"/>
          <w:tab w:val="left" w:pos="567" w:leader="none"/>
        </w:tabs>
        <w:spacing w:lineRule="auto" w:line="240" w:before="0" w:after="0"/>
        <w:ind w:left="567" w:hanging="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4"/>
        </w:numPr>
        <w:tabs>
          <w:tab w:val="clear" w:pos="708"/>
          <w:tab w:val="left" w:pos="567"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sz a képviselő-testületnek a közoktatási célkeret felhasználására és ellenőrzi a támogatások felhasználásá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Pénzügyi és Gazdasági Bizottság:</w:t>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sszehangolja az éves költségvetés előkészítés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ezi és ellenőrzi:</w:t>
      </w:r>
    </w:p>
    <w:p>
      <w:pPr>
        <w:pStyle w:val="Normal"/>
        <w:numPr>
          <w:ilvl w:val="0"/>
          <w:numId w:val="1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éves költségvetés és a zárszámadás, valamint a pénzmaradvány felosztásának tervezetét;</w:t>
      </w:r>
    </w:p>
    <w:p>
      <w:pPr>
        <w:pStyle w:val="Normal"/>
        <w:numPr>
          <w:ilvl w:val="0"/>
          <w:numId w:val="1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jövőre vonatkozó tervek költségvetési előirányzatait;</w:t>
      </w:r>
    </w:p>
    <w:p>
      <w:pPr>
        <w:pStyle w:val="Normal"/>
        <w:numPr>
          <w:ilvl w:val="0"/>
          <w:numId w:val="1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intézmények részére biztosított keretszámok elosztását és felhasználását;</w:t>
      </w:r>
    </w:p>
    <w:p>
      <w:pPr>
        <w:pStyle w:val="Normal"/>
        <w:numPr>
          <w:ilvl w:val="0"/>
          <w:numId w:val="1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önkormányzat pénzalapjához a bevételi források körével, a részesedés mértékével kapcsolatos előterjesztéseket;</w:t>
      </w:r>
    </w:p>
    <w:p>
      <w:pPr>
        <w:pStyle w:val="Normal"/>
        <w:numPr>
          <w:ilvl w:val="0"/>
          <w:numId w:val="1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önkormányzatot érintő adókkal kapcsolatos tevékenységeket;</w:t>
      </w:r>
    </w:p>
    <w:p>
      <w:pPr>
        <w:pStyle w:val="Normal"/>
        <w:numPr>
          <w:ilvl w:val="0"/>
          <w:numId w:val="1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költségvetést érintő beszámolókat;</w:t>
      </w:r>
    </w:p>
    <w:p>
      <w:pPr>
        <w:pStyle w:val="Normal"/>
        <w:numPr>
          <w:ilvl w:val="0"/>
          <w:numId w:val="1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i intézmény alapítását, megszüntetés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Rendszeresen ellenőrzi a költségvetési előirányzatok városi teljesítés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sz hitel felvételére, illetve véleményezi az erre irányuló javaslatoka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keepNext w:val="true"/>
        <w:numPr>
          <w:ilvl w:val="0"/>
          <w:numId w:val="12"/>
        </w:numPr>
        <w:spacing w:lineRule="auto" w:line="240" w:before="0" w:after="0"/>
        <w:ind w:left="567" w:hanging="567"/>
        <w:contextualSpacing/>
        <w:jc w:val="both"/>
        <w:outlineLvl w:val="3"/>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őkészíti az önkormányzat gazdasági programját, figyelemmel kíséri és ellenőrzi teljesítés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és ellenőrzi az önkormányzati vagyon nyilvántartását, a vagyonnal való gazdálkodás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sz a vagyon kezelésének módjára, a vagyon hasznosításának, a tulajdonosi jogok gyakorlásának formájára és eszközeire.</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sz a közszolgálati érdekeltségi, juttatási szabályok kialakítására, ellenőrzi érvényesülésüke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t nyilvánít vállalkozás indításáról, illetőleg az abban való önkormányzati részvételről, a megállapodás (társasági szerződés, alapító okirat) tervezetérő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reműködik a befektetési és vállalkozási tevékenység összefogásában, koordinálásába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reműködik a vállalkozásbarát környezet kialakításában, javaslatot tesz az ezt elősegítő és szükséges intézkedések megtételére.</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izsgálja a vállalkozások foglalkoztatási gondok enyhítését elősegítő módozatait, javaslatot tesz ezek létrehozására.</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sz önkormányzati érdekű vállalkozások támogatására.</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sz tenderek kiírására, illetve véleményt nyilvánít ezekrő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ezi az önkormányzati vagyont érintően más gazdálkodó szervezetek, vállalkozók által benyújtott kérelmeket, ajánlatoka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i tulajdon hasznosítása esetén javaslatot tesz az ár (díj) megállapítására, a képviselőtestület megbízása esetén meghatározza az árat (díja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Times New Roman" w:cs="Arial" w:ascii="Arial" w:hAnsi="Arial"/>
          <w:sz w:val="24"/>
          <w:szCs w:val="24"/>
          <w:lang w:eastAsia="hu-HU"/>
        </w:rPr>
        <w:t>Véleményezi az önkormányzati tulajdon elidegenítését, cseréjét, megterhelését, bérletét, vállalkozásba való bevitelét, koncesszióba adását, illetve más célú hasznosításá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a képviselő-testületnek pótelőirányzat biztosítása iránti kérelemről a vis maior keretbő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a képviselő-testületnek az önkormányzati felújítási alap felhasználásáró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a képviselő-testületnek a külterületi utak, hidak, átjárók felújításának költségeirő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a képviselő-testületnek a Civil Alap felhasználásáró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a képviselő-testületnek a társasházak felújításával kapcsolatos önerő alap felhasználásáró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2"/>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a képviselő-testületnek a területfoglalási díj mértékéről.</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b/>
          <w:sz w:val="24"/>
          <w:szCs w:val="24"/>
          <w:u w:val="single"/>
          <w:lang w:eastAsia="hu-HU"/>
        </w:rPr>
        <w:t>Városfejlesztési és Műszaki Bizottság:</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ősegíti a városfejlesztés, rendezés - tervnek megfelelő - fő irányai érvényesülését, előkészíti, véleményezi a rendezési programot, terveke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t nyilvánít közműfejlesztési kérdésekben, valamint a beruházások területrendezési és építészeti kérdéseibe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t nyilvánít önkormányzati tulajdonú telkek elidegenítésével kapcsolatos rendezési tervi és környezetvédelmi kérdésekbe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3"/>
        </w:numPr>
        <w:tabs>
          <w:tab w:val="clear" w:pos="708"/>
          <w:tab w:val="center" w:pos="-1980" w:leader="none"/>
          <w:tab w:val="center" w:pos="-1800"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leményezi az önkormányzati terület-felhasználásokat, beruházásoka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a képviselő-testületnek az önkormányzati felújítási alappal kapcsolatban a felújítások szakmai hátterérő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a képviselő-testületnek a területfoglalással kapcsolatban annak szakmai hátterérő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egíti az önkormányzati építőipari tevékenység (szociális célú lakásépítés és felújítás, önkormányzati költségvetési intézmények építése, felújítása, karbantartása, építési vállalkozás) elvégzés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3"/>
        </w:numPr>
        <w:tabs>
          <w:tab w:val="clear" w:pos="708"/>
          <w:tab w:val="left" w:pos="540" w:leader="none"/>
        </w:tabs>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és ellenőrzi a következő kommunális szolgáltatások nyújtását:</w:t>
      </w:r>
    </w:p>
    <w:p>
      <w:pPr>
        <w:pStyle w:val="Normal"/>
        <w:numPr>
          <w:ilvl w:val="1"/>
          <w:numId w:val="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tisztasági (szemétszállítás, szeméttelep fenntartása, hulladék ártalmatlanítása, lomtalanítás, közterület tisztántartása, hó eltakarítása, csúszásmentesítés);</w:t>
      </w:r>
    </w:p>
    <w:p>
      <w:pPr>
        <w:pStyle w:val="Normal"/>
        <w:numPr>
          <w:ilvl w:val="1"/>
          <w:numId w:val="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terület-fenntartás (út-, híd-, járdakarbantartás és építés, parkfenntartás és építés, közterületi tárgyak karbantartása, közvilágítás, közhasznú munkavégzés szervezése);</w:t>
      </w:r>
    </w:p>
    <w:p>
      <w:pPr>
        <w:pStyle w:val="Normal"/>
        <w:numPr>
          <w:ilvl w:val="1"/>
          <w:numId w:val="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metőfenntartás, temetkezési szolgáltatások;</w:t>
      </w:r>
    </w:p>
    <w:p>
      <w:pPr>
        <w:pStyle w:val="Normal"/>
        <w:numPr>
          <w:ilvl w:val="1"/>
          <w:numId w:val="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ngatlankezelés (szociális lakások kezelése, fenntartása, nem lakás célú ingatlanok kezelése, fenntartása, egyéb közcélú ingatlanok kezelése);</w:t>
      </w:r>
    </w:p>
    <w:p>
      <w:pPr>
        <w:pStyle w:val="Normal"/>
        <w:numPr>
          <w:ilvl w:val="1"/>
          <w:numId w:val="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ízgazdálkodás (vízszolgáltatás, szennyvízelvezetés, szennyvíztelep fenntartása, folyékony hulladékok gyűjtése, vízkárelhárítás, belvízmentesítés);</w:t>
      </w:r>
    </w:p>
    <w:p>
      <w:pPr>
        <w:pStyle w:val="Normal"/>
        <w:numPr>
          <w:ilvl w:val="1"/>
          <w:numId w:val="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ávhőszolgáltatás;</w:t>
      </w:r>
    </w:p>
    <w:p>
      <w:pPr>
        <w:pStyle w:val="Normal"/>
        <w:numPr>
          <w:ilvl w:val="1"/>
          <w:numId w:val="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ürdőszolgáltatás (gyógy-, és strandfürdő, uszoda, szabad strand);</w:t>
      </w:r>
    </w:p>
    <w:p>
      <w:pPr>
        <w:pStyle w:val="Normal"/>
        <w:numPr>
          <w:ilvl w:val="1"/>
          <w:numId w:val="7"/>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üzeléstechnikai szolgáltatás (kéményseprés);</w:t>
      </w:r>
    </w:p>
    <w:p>
      <w:pPr>
        <w:pStyle w:val="Normal"/>
        <w:numPr>
          <w:ilvl w:val="2"/>
          <w:numId w:val="7"/>
        </w:numPr>
        <w:spacing w:lineRule="auto" w:line="240" w:before="0" w:after="0"/>
        <w:ind w:left="1134" w:hanging="425"/>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elyi tömegközlekedés.</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3"/>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egíti az épített (mesterséges környezettel) kapcsolatos alábbi önkormányzati tevékenységek végzését:</w:t>
      </w:r>
    </w:p>
    <w:p>
      <w:pPr>
        <w:pStyle w:val="Normal"/>
        <w:numPr>
          <w:ilvl w:val="1"/>
          <w:numId w:val="2"/>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űemlékvédelem (műemlék, műemlék-jellegű, településképi jelentőségű épületek, építmények és köztéri tárgyak védelme, fenntartása);</w:t>
      </w:r>
    </w:p>
    <w:p>
      <w:pPr>
        <w:pStyle w:val="Normal"/>
        <w:numPr>
          <w:ilvl w:val="1"/>
          <w:numId w:val="2"/>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lepülésrendezés (településfejlesztés, infrastrukturális fejlesztések, koncessziók szervezése és felügyelete, településkép kialakítása, védelme, középületek tervezése);</w:t>
      </w:r>
    </w:p>
    <w:p>
      <w:pPr>
        <w:pStyle w:val="Normal"/>
        <w:numPr>
          <w:ilvl w:val="1"/>
          <w:numId w:val="2"/>
        </w:numPr>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rnyezetvédelem (zaj, rezgés, levegő- és víztisztaság védelme, veszélyes hulladékok kezelése, ártalmatlanítása, egyéb környezeti károk figyelése és elhárítása);</w:t>
      </w:r>
    </w:p>
    <w:p>
      <w:pPr>
        <w:pStyle w:val="Normal"/>
        <w:numPr>
          <w:ilvl w:val="1"/>
          <w:numId w:val="2"/>
        </w:numPr>
        <w:tabs>
          <w:tab w:val="clear" w:pos="708"/>
          <w:tab w:val="center" w:pos="-1800" w:leader="none"/>
        </w:tabs>
        <w:spacing w:lineRule="auto" w:line="240" w:before="0" w:after="0"/>
        <w:ind w:left="1134"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területi rend kialakítása, fenntartása (közlekedési rend, parkolás, közterület használata);</w:t>
      </w:r>
    </w:p>
    <w:p>
      <w:pPr>
        <w:pStyle w:val="Normal"/>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Mezőgazdasági és Környezetvédelmi Bizottság:</w:t>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ősegíti az önkormányzat mezőgazdasággal kapcsolatos feladatainak tervezését, végrehajtását és ellenőrzés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egíti a mezőgazdasággal és mezőgazdasági rendeltetésű önkormányzati tulajdonú földekkel, valamint a természeti környezettel (mezőgazdálkodás, állategészségügy, növényegészségügy, természetvédelem) kapcsolatos önkormányzati feladatok ellátásá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és véleményt nyilvánít „külterületi rendezési terv” kérdésében.</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gyelemmel kíséri a termőföldek rendeltetésszerű hasznosítását, elősegíti az önkormányzati tulajdonban lévő termőföldek hasznosításá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tulajdon védelme érdekében kezdeményezi a mezőőri szolgálat felállítását, figyelemmel kíséri működés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pPr>
      <w:r>
        <w:rPr>
          <w:rFonts w:eastAsia="Times New Roman;Times New Roman" w:cs="Arial" w:ascii="Arial" w:hAnsi="Arial"/>
          <w:sz w:val="24"/>
          <w:szCs w:val="24"/>
          <w:lang w:eastAsia="hu-HU"/>
        </w:rPr>
        <w:t>Javaslatot tesz az önkormányzati tulajdonba került külterületi szilárdburkolatú és földutak, hidak, átjárók,</w:t>
      </w:r>
      <w:r>
        <w:rPr>
          <w:rFonts w:eastAsia="Times New Roman;Times New Roman" w:cs="Arial" w:ascii="Arial" w:hAnsi="Arial"/>
          <w:i/>
          <w:sz w:val="24"/>
          <w:szCs w:val="24"/>
          <w:lang w:eastAsia="hu-HU"/>
        </w:rPr>
        <w:t xml:space="preserve"> </w:t>
      </w:r>
      <w:r>
        <w:rPr>
          <w:rFonts w:eastAsia="Times New Roman;Times New Roman" w:cs="Arial" w:ascii="Arial" w:hAnsi="Arial"/>
          <w:sz w:val="24"/>
          <w:szCs w:val="24"/>
          <w:lang w:eastAsia="hu-HU"/>
        </w:rPr>
        <w:t>vízelvezető csatornák kialakítására, karbantartására, felújítására, ellenőrzi a mezőőri szolgálat útján azok állapotá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reműködik és segíti az állategészségügyi szabályok teljes körű érvényesítését (zárlat, járvány).</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látja a mezőgazdasággal kapcsolatos környezetvédelmi feladatoka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apcsolatot tart a városi és megyei mezőgazdasági köznevelési intézményekke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apcsolatot tart a mezőgazdasági gazdálkodó-érdekképviseleti szervekke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apcsolatot tart a zártkerti egyesületekkel, vadásztársaságokkal, horgászegyesülettel.</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ősegíti a mezőgazdasági szaktanácsadás fenntartását, fejlesztését.</w:t>
      </w:r>
    </w:p>
    <w:p>
      <w:pPr>
        <w:pStyle w:val="Normal"/>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ősegíti erdőbirtokosságok létrehozását és velük folyamatos kapcsolatot tar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sz a képviselő-testületnek, valamint figyelemmel kíséri a környezetvédelmi ciklusprogram megvalósításá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8"/>
        </w:numPr>
        <w:tabs>
          <w:tab w:val="clear" w:pos="708"/>
          <w:tab w:val="left" w:pos="567" w:leader="none"/>
        </w:tabs>
        <w:spacing w:lineRule="auto" w:line="240" w:before="0" w:after="0"/>
        <w:ind w:left="567" w:hanging="567"/>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látja az önkormányzati beruházások környezetvédelmi hatásainak vizsgálatá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both"/>
        <w:rPr/>
      </w:pPr>
      <w:r>
        <w:rPr>
          <w:rFonts w:eastAsia="Times New Roman;Times New Roman" w:cs="Arial" w:ascii="Arial" w:hAnsi="Arial"/>
          <w:b/>
          <w:sz w:val="24"/>
          <w:szCs w:val="24"/>
          <w:u w:val="single"/>
          <w:lang w:eastAsia="hu-HU"/>
        </w:rPr>
        <w:t>Turisztikai és Nemzetközi Kapcsolatokért Felelős Bizottság:</w:t>
      </w:r>
    </w:p>
    <w:p>
      <w:pPr>
        <w:pStyle w:val="Normal"/>
        <w:spacing w:lineRule="auto" w:line="240" w:before="0" w:after="0"/>
        <w:jc w:val="both"/>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numPr>
          <w:ilvl w:val="0"/>
          <w:numId w:val="9"/>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ősegíti az idegenforgalmi vállalkozásokkal kapcsolatos önkormányzati feladatok ellátását.</w:t>
      </w:r>
    </w:p>
    <w:p>
      <w:pPr>
        <w:pStyle w:val="Normal"/>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idegenforgalomban működő szervekkel együttműködve elkészíti a városi idegenforgalmi fejlesztési javaslatot, szervezi, koordinálja és segíti megvalósítását.</w:t>
      </w:r>
    </w:p>
    <w:p>
      <w:pPr>
        <w:pStyle w:val="Normal"/>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Rendszeresen értékeli és elemzi a városi idegenforgalom helyzetét, javaslatot tesz az illetékes szerveknek.</w:t>
      </w:r>
    </w:p>
    <w:p>
      <w:pPr>
        <w:pStyle w:val="Normal"/>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apcsolatot tart és együttműködik a városi és városon kívüli idegenforgalmi szervekkel, elősegíti tevékenységüket.</w:t>
      </w:r>
    </w:p>
    <w:p>
      <w:pPr>
        <w:pStyle w:val="Normal"/>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ervezi és koordinálja a város idegenforgalmi marketingjét, a bel- és külföldi piacokon, fórumokon, rendezvényeken való megjelenést.</w:t>
      </w:r>
    </w:p>
    <w:p>
      <w:pPr>
        <w:pStyle w:val="Normal"/>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degenforgalmi megközelítéssel véleményezi a képviselőtestületi előterjesztéseket, elemzi és jelzi a döntések hatását.</w:t>
      </w:r>
    </w:p>
    <w:p>
      <w:pPr>
        <w:pStyle w:val="Normal"/>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reműködik a város nemzetközi és testvérvárosi kapcsolatainak szervezésében, fejlesztésében.</w:t>
      </w:r>
    </w:p>
    <w:p>
      <w:pPr>
        <w:pStyle w:val="Normal"/>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degenforgalmi és nemzetközi rendezvényeket szervez és bonyolít le a rendelkezésére álló eszközök célszerű és takarékos felhasználásával.</w:t>
      </w:r>
    </w:p>
    <w:p>
      <w:pPr>
        <w:pStyle w:val="Normal"/>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9"/>
        </w:numPr>
        <w:spacing w:lineRule="auto" w:line="240" w:before="0" w:after="0"/>
        <w:ind w:left="567" w:hanging="567"/>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avaslatot tesz a képviselő-testületnek az idegenforgalmi célkeret és a városmarketing keret felhasználására.</w:t>
      </w:r>
    </w:p>
    <w:p>
      <w:pPr>
        <w:pStyle w:val="Normal"/>
        <w:spacing w:lineRule="auto" w:line="240" w:before="0" w:after="0"/>
        <w:contextualSpacing/>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r>
        <w:br w:type="page"/>
      </w:r>
    </w:p>
    <w:p>
      <w:pPr>
        <w:pStyle w:val="Normal"/>
        <w:jc w:val="right"/>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Szervezeti és működési szabályzat 5. sz. melléklete</w:t>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drawing>
          <wp:inline distT="0" distB="0" distL="0" distR="0">
            <wp:extent cx="6115685" cy="863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115685" cy="8636000"/>
                    </a:xfrm>
                    <a:prstGeom prst="rect">
                      <a:avLst/>
                    </a:prstGeom>
                  </pic:spPr>
                </pic:pic>
              </a:graphicData>
            </a:graphic>
          </wp:inline>
        </w:drawing>
      </w:r>
      <w:r>
        <w:br w:type="page"/>
      </w:r>
    </w:p>
    <w:p>
      <w:pPr>
        <w:pStyle w:val="Normal"/>
        <w:spacing w:lineRule="auto" w:line="240" w:before="0" w:after="0"/>
        <w:jc w:val="right"/>
        <w:rPr>
          <w:rFonts w:ascii="Times New Roman;Times New Roman" w:hAnsi="Times New Roman;Times New Roman" w:eastAsia="Times New Roman;Times New Roman" w:cs="Arial"/>
          <w:sz w:val="20"/>
          <w:szCs w:val="24"/>
          <w:lang w:eastAsia="hu-HU"/>
        </w:rPr>
      </w:pPr>
      <w:r>
        <w:rPr>
          <w:rFonts w:eastAsia="Times New Roman;Times New Roman" w:cs="Arial" w:ascii="Times New Roman;Times New Roman" w:hAnsi="Times New Roman;Times New Roman"/>
          <w:sz w:val="20"/>
          <w:szCs w:val="24"/>
          <w:lang w:eastAsia="hu-HU"/>
        </w:rPr>
        <w:drawing>
          <wp:inline distT="0" distB="0" distL="0" distR="0">
            <wp:extent cx="6115685" cy="8636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115685" cy="8636000"/>
                    </a:xfrm>
                    <a:prstGeom prst="rect">
                      <a:avLst/>
                    </a:prstGeom>
                  </pic:spPr>
                </pic:pic>
              </a:graphicData>
            </a:graphic>
          </wp:inline>
        </w:drawing>
      </w:r>
      <w:r>
        <w:br w:type="page"/>
      </w:r>
    </w:p>
    <w:p>
      <w:pPr>
        <w:pStyle w:val="Normal"/>
        <w:spacing w:lineRule="auto" w:line="240" w:before="0" w:after="0"/>
        <w:jc w:val="right"/>
        <w:rPr>
          <w:rFonts w:ascii="Times New Roman;Times New Roman" w:hAnsi="Times New Roman;Times New Roman" w:eastAsia="Times New Roman;Times New Roman" w:cs="Arial"/>
          <w:sz w:val="20"/>
          <w:szCs w:val="24"/>
          <w:lang w:eastAsia="hu-HU"/>
        </w:rPr>
      </w:pPr>
      <w:r>
        <w:rPr>
          <w:rFonts w:eastAsia="Times New Roman;Times New Roman" w:cs="Arial" w:ascii="Times New Roman;Times New Roman" w:hAnsi="Times New Roman;Times New Roman"/>
          <w:sz w:val="20"/>
          <w:szCs w:val="24"/>
          <w:lang w:eastAsia="hu-HU"/>
        </w:rPr>
        <w:drawing>
          <wp:inline distT="0" distB="0" distL="0" distR="0">
            <wp:extent cx="6115685" cy="863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115685" cy="8636000"/>
                    </a:xfrm>
                    <a:prstGeom prst="rect">
                      <a:avLst/>
                    </a:prstGeom>
                  </pic:spPr>
                </pic:pic>
              </a:graphicData>
            </a:graphic>
          </wp:inline>
        </w:drawing>
      </w:r>
      <w:r>
        <w:br w:type="page"/>
      </w:r>
    </w:p>
    <w:p>
      <w:pPr>
        <w:pStyle w:val="Normal"/>
        <w:spacing w:lineRule="auto" w:line="240" w:before="0" w:after="0"/>
        <w:jc w:val="right"/>
        <w:rPr>
          <w:rFonts w:ascii="Arial" w:hAnsi="Arial" w:eastAsia="Times New Roman;Times New Roman" w:cs="Arial"/>
          <w:sz w:val="24"/>
          <w:szCs w:val="24"/>
          <w:lang w:eastAsia="hu-HU"/>
        </w:rPr>
      </w:pPr>
      <w:r>
        <w:rPr>
          <w:rFonts w:eastAsia="Times New Roman;Times New Roman" w:cs="Arial" w:ascii="Arial" w:hAnsi="Arial"/>
          <w:b/>
          <w:sz w:val="24"/>
          <w:szCs w:val="24"/>
          <w:lang w:eastAsia="hu-HU"/>
        </w:rPr>
        <w:t>Szervezeti és működési szabályzat 6. sz. melléklete</w:t>
      </w:r>
    </w:p>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Hajdúszoboszló Város Önkormányzata kötelező és önként vállalt feladatai ellátásának mértéke és módja</w:t>
      </w:r>
    </w:p>
    <w:p>
      <w:pPr>
        <w:pStyle w:val="Normal"/>
        <w:spacing w:lineRule="auto" w:line="240" w:before="0" w:after="0"/>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w:t>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z önkormányzat kötelezően ellátandó feladatainak ellátási módja</w:t>
      </w:r>
    </w:p>
    <w:p>
      <w:pPr>
        <w:pStyle w:val="Normal"/>
        <w:spacing w:lineRule="auto" w:line="240" w:before="0" w:after="0"/>
        <w:jc w:val="center"/>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zárójelben a felhatalmazást adó jogszabály)</w:t>
      </w:r>
    </w:p>
    <w:p>
      <w:pPr>
        <w:pStyle w:val="Normal"/>
        <w:spacing w:lineRule="auto" w:line="240" w:before="0" w:after="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numPr>
          <w:ilvl w:val="0"/>
          <w:numId w:val="14"/>
        </w:numPr>
        <w:tabs>
          <w:tab w:val="clear" w:pos="708"/>
          <w:tab w:val="left" w:pos="-1980" w:leader="none"/>
        </w:tabs>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gészségügyi alapellátás körébe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áziorvosi, házi gyermekorvosi ellá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ogorvosi alapellá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édőnői ellátás megbízási szerződések útjá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skola-egészségügyi ellátás iskolaorvosok útján, integrálva a szakfeladatot ellátó intézményhez,</w:t>
      </w:r>
    </w:p>
    <w:p>
      <w:pPr>
        <w:pStyle w:val="Normal"/>
        <w:spacing w:lineRule="auto" w:line="240" w:before="0" w:after="0"/>
        <w:ind w:left="143"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 évi CLIV. tv. 152. § (1) bek.)</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étvégi és hétközi központi háziorvosi ügyeleti rendszer feladatellátó társulás útján.</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Járóbeteg-Ellátó Centrum</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ociális ellátás körébe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étkeztet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ázi segítségnyúj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saládsegít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elzőrendszeres házi segítségnyúj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ámogató szolgálta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nappali ellátás.</w:t>
      </w:r>
    </w:p>
    <w:p>
      <w:pPr>
        <w:pStyle w:val="Normal"/>
        <w:spacing w:lineRule="auto" w:line="240" w:before="0" w:after="0"/>
        <w:ind w:left="143"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3. évi III. tv. 62-65/F. §-ai, 8/2014. (IV.24.) Ör.)</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Kistérségi Szociális Szolgáltató Közpon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center" w:pos="-180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Gyermekvédelmi ellátás keretébe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gyermekjóléti szolgálat,</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ölcsőde.</w:t>
      </w:r>
    </w:p>
    <w:p>
      <w:pPr>
        <w:pStyle w:val="Normal"/>
        <w:spacing w:lineRule="auto" w:line="240" w:before="0" w:after="0"/>
        <w:ind w:left="143"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 évi XXXI. tv. 39-42 §-ai, 19/2008.(IX.18.) Ör.)</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Kistérségi Szociális Szolgáltató Központ, Városi Bölcsőde</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tabs>
          <w:tab w:val="clear" w:pos="708"/>
          <w:tab w:val="left" w:pos="-1980" w:leader="none"/>
        </w:tabs>
        <w:spacing w:lineRule="auto" w:line="240" w:before="0" w:after="0"/>
        <w:ind w:left="709"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ízrendezés és csapadékvíz elvezetése főgyűjtőknél, csatornázás, vízkárelhárítás, árvíz és belvízelvezetés (zárt csapadékcsatorna hálózat és nyílt árkok karbantartása), egészséges ivóvízellátás.</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5. évi LVII. tv. 4. §)</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Városgazdálkodási Nonprofit Zártkörűen Működő Részvénytársaság, Hajdúkerületi és Bihari Víziközmű Szolgáltató Zr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tabs>
          <w:tab w:val="clear" w:pos="708"/>
          <w:tab w:val="left" w:pos="-1980" w:leader="none"/>
        </w:tabs>
        <w:spacing w:lineRule="auto" w:line="240" w:before="0" w:after="0"/>
        <w:ind w:left="709"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helyi közutak (hidak, utak, járdák, parkok) fenntartása, karbantartása, úttartozékok, közúti jelzőeszközök karbantartása, telepítése, útburkolati jelek festése.</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88. évi I. tv., 20/1984. (XII.21.) KM rendelet)</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lepülésrendezés és településfejlesztés, az épített környezet védelme.</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 évi LXXVIII. tv. 6. § (1) bek.)</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tabs>
          <w:tab w:val="clear" w:pos="708"/>
          <w:tab w:val="left" w:pos="-1980" w:leader="none"/>
        </w:tabs>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olgárvédelmi tevékenység működési feltételeinek biztosítása.</w:t>
      </w:r>
    </w:p>
    <w:p>
      <w:pPr>
        <w:pStyle w:val="Normal"/>
        <w:tabs>
          <w:tab w:val="clear" w:pos="708"/>
          <w:tab w:val="left" w:pos="709" w:leader="none"/>
        </w:tabs>
        <w:spacing w:lineRule="auto" w:line="240" w:before="0" w:after="0"/>
        <w:ind w:left="709" w:hanging="1"/>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ötv. 13. § (1) bek. 12. pont, 2011. évi CXXVIII. törvény és végrehajtási rendeletei)</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 Hajdúszoboszlói Polgármesteri Hivatal</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elyi közösségi közlekedés biztosí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ötv. 13. § (1) bek. 18. pont)</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 Volán Zr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tisztasági és településtisztasági feladatok ellátása.</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telezően ellátandó közszolgáltatásként az ingatlan tulajdonosoknál keletkező települési hulladék kezelésére hulladékkezelési közszolgáltatást szervez és tart fenn. Kötelező közszolgáltatási feladatként gondoskodik a közterület szervezett, rendszeres tisztántartatásáról.</w:t>
      </w:r>
    </w:p>
    <w:p>
      <w:pPr>
        <w:pStyle w:val="Normal"/>
        <w:spacing w:lineRule="auto" w:line="240" w:before="0" w:after="0"/>
        <w:ind w:left="709" w:hanging="1"/>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 évi CLIV. tv. 153. § (1) bek., 2012. évi CLXXXV. törvény)</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használatú zöldterületek, közparkok fenntar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Lakásgazdálkodási feladatok ellá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3. évi LXXVIII. tv. 79-85. §-ai)</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Állati eredetű hulladék ártalmatlanná tétele.</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1/1997. FM rend.)</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709"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település belterületén a kóbor ebek befogásával, őrzésével, értékesítésével, vagy ártalmatlanná tételével kapcsolatos feladatok.</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41/1997. (V. 28.) FM rendelet 5. sz. függelék 3.8. f) pon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temető fenntartása, temetkezési szolgáltatás.</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9. évi XLIII. tv.)</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709"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világítási berendezés létesítése és üzemeltetése (ideértve az egyedi közvilágítási lámpák karbantartását is), forgalomirányító lámpák üzemeltetése.</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ötv. 13. § (1) bek. 2. pont)</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Városgazdálkodási Nonprofit Zártkörűen Működő Részvénytársaság</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Óvodai ellátás biztosí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ötv. 13. § (1) bek. 6. pont, 2011. évi CXC. tv.)</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i fenntartású intézmény</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709"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művelődési feladatok a Kovács Máté Művelődési Központ és Könyvtár önkormányzati fenntartású intézmény által</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1. évi XX. tv. 111. § )</w:t>
      </w:r>
    </w:p>
    <w:p>
      <w:pPr>
        <w:pStyle w:val="Normal"/>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port feladatok</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árosi Sportház működtetése,</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portlétesítmény (városi sporttelep) fenntartása.</w:t>
      </w:r>
    </w:p>
    <w:p>
      <w:pPr>
        <w:pStyle w:val="Normal"/>
        <w:spacing w:lineRule="auto" w:line="240" w:before="0" w:after="0"/>
        <w:ind w:firstLine="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004. évi I. tv. 55. § (1) bek.)</w:t>
      </w:r>
    </w:p>
    <w:p>
      <w:pPr>
        <w:pStyle w:val="Normal"/>
        <w:spacing w:lineRule="auto" w:line="240" w:before="0" w:after="0"/>
        <w:ind w:firstLine="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i igazgatási tevékenység</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rzetközponti igazgatási feladatok ellátása (építéshatósági ügyek)</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Nemzetiségek jogai érvényesítésének biztosí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ötv. 13. § (1) bek. 16. pont 2011. évi CLXXIX. tv.)</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hajdúszoboszlói kisebbségi önkormányzatok</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14"/>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első ellenőrzési feladatok biztosí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ötv. 119-120. §)</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Polgármesteri Hivatal, illetve megbízási szerződéssel vállalkozó</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II.</w:t>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Az önkormányzat önként vállalt feladatai és ellátásának módja</w:t>
      </w:r>
    </w:p>
    <w:p>
      <w:pPr>
        <w:pStyle w:val="Normal"/>
        <w:spacing w:lineRule="auto" w:line="240" w:before="0" w:after="0"/>
        <w:jc w:val="center"/>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zárójelben a felhatalmazást adó jogszabály)</w:t>
      </w:r>
    </w:p>
    <w:p>
      <w:pPr>
        <w:pStyle w:val="Normal"/>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ociális ellátás körébe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élelmiszerbank: száraz élelmiszer szétosztása családok részére,</w:t>
      </w:r>
    </w:p>
    <w:p>
      <w:pPr>
        <w:pStyle w:val="Normal"/>
        <w:tabs>
          <w:tab w:val="clear" w:pos="708"/>
          <w:tab w:val="left" w:pos="72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8/2014. (IV.24.) Ör.)</w:t>
      </w:r>
    </w:p>
    <w:p>
      <w:pPr>
        <w:pStyle w:val="Normal"/>
        <w:tabs>
          <w:tab w:val="clear" w:pos="708"/>
          <w:tab w:val="left" w:pos="72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Feladatellátó: Szociális és Szolgáltató Központ</w:t>
      </w:r>
    </w:p>
    <w:p>
      <w:pPr>
        <w:pStyle w:val="Normal"/>
        <w:tabs>
          <w:tab w:val="clear" w:pos="708"/>
          <w:tab w:val="left" w:pos="72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0 éves és a fölötti időskorúak pénzbeli támogatása: 50.000.-Ft/fő/év</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dőszaki támoga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eiskolázási támoga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étkezési támoga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lakásfenntartási támoga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ápolási díj,</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gyógyellá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metési segély,</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lső lakáshoz jutók támogat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ociális telekértékesít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ociális konferencia megrendezése,</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ociális igazgatási mintahely működtetése,</w:t>
      </w:r>
    </w:p>
    <w:p>
      <w:pPr>
        <w:pStyle w:val="Normal"/>
        <w:tabs>
          <w:tab w:val="clear" w:pos="708"/>
          <w:tab w:val="left" w:pos="720" w:leader="none"/>
        </w:tabs>
        <w:spacing w:lineRule="auto" w:line="240" w:before="0" w:after="0"/>
        <w:ind w:left="709"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A támogatás mértéke: éves költségvetési rendeletben megállapított előirányzat</w:t>
      </w:r>
    </w:p>
    <w:p>
      <w:pPr>
        <w:pStyle w:val="Normal"/>
        <w:tabs>
          <w:tab w:val="clear" w:pos="708"/>
          <w:tab w:val="left" w:pos="72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21/2008.(IX.18.) Ör.)</w:t>
      </w:r>
    </w:p>
    <w:p>
      <w:pPr>
        <w:pStyle w:val="Normal"/>
        <w:tabs>
          <w:tab w:val="clear" w:pos="708"/>
          <w:tab w:val="left" w:pos="72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Feladatellátó: Polgármesteri Hivatal</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gészségügyi ellátás körébe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járó-beteg szakellá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lakossági tüdőszűr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iziotherápiás ellátás.</w:t>
      </w:r>
    </w:p>
    <w:p>
      <w:pPr>
        <w:pStyle w:val="Normal"/>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értéke: önkormányzati éves költségvetésben meghatározott, valamint OEP finanszírozás</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Járóbeteg-Ellátó Centrum, Kenézy Gyula Kórház</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ezei őrszolgálat fenntar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értéke: éves költségvetésben megállapított</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7. évi CLIX. tv. 16. § (1) bek.)</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709"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terület-felügyelet útján gondoskodik a közterületi rend és tisztaság védelméről</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99. évi LXIII. tv. 1. § (7) bek.)</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énápoló foglalkozta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árosi parkolók üzemeltetése</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Városgazdálkodási Zr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műnyilvántartó fenntar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Polgármesteri Hivatal (Polgármesteri Hivatali szakfelad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709"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környezet és a természet védelmének helyi-területi feladatai ellátására Környezetvédelmi Alap működtetése</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értéke: befolyt összeg rendeletszerinti felhasznál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8/2003.(X.16.) önkormányzati rendelet 44-48 §-ai)</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 (Polgármesteri Hivatali szakfelad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pPr>
      <w:r>
        <w:rPr>
          <w:rFonts w:eastAsia="Times New Roman;Times New Roman" w:cs="Arial" w:ascii="Arial" w:hAnsi="Arial"/>
          <w:sz w:val="24"/>
          <w:szCs w:val="24"/>
          <w:lang w:eastAsia="hu-HU"/>
        </w:rPr>
        <w:t>Köznevelési intézmények működtetése:</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értékét a mindenkori éves költségvetés határozza meg</w:t>
      </w:r>
    </w:p>
    <w:p>
      <w:pPr>
        <w:pStyle w:val="Normal"/>
        <w:tabs>
          <w:tab w:val="clear" w:pos="708"/>
          <w:tab w:val="center" w:pos="720" w:leader="none"/>
        </w:tabs>
        <w:spacing w:lineRule="auto" w:line="240" w:before="0" w:after="0"/>
        <w:ind w:left="709"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Feladatellátó: önkormányzat és önkormányzati fenntartású intézmény (HIK)</w:t>
      </w:r>
    </w:p>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művelőd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művelődési, művészeti tevékenység támogat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gyűjteményi tevékenység támogat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ellemi, művészeti értékek feltárása, megismertetése, emléktáblák állítása, kiadványok kiad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elyi közművelődési feladatok, rendezvények, kiadványok, közművelődési feladatok támogatása,</w:t>
      </w:r>
    </w:p>
    <w:p>
      <w:pPr>
        <w:pStyle w:val="Normal"/>
        <w:numPr>
          <w:ilvl w:val="1"/>
          <w:numId w:val="27"/>
        </w:numPr>
        <w:tabs>
          <w:tab w:val="clear" w:pos="708"/>
          <w:tab w:val="left" w:pos="1276" w:leader="none"/>
        </w:tabs>
        <w:spacing w:lineRule="auto" w:line="240" w:before="0" w:after="0"/>
        <w:ind w:left="1276" w:hanging="425"/>
        <w:jc w:val="both"/>
        <w:rPr/>
      </w:pPr>
      <w:r>
        <w:rPr>
          <w:rFonts w:eastAsia="Times New Roman;Times New Roman" w:cs="Arial" w:ascii="Arial" w:hAnsi="Arial"/>
          <w:sz w:val="24"/>
          <w:szCs w:val="24"/>
          <w:lang w:eastAsia="hu-HU"/>
        </w:rPr>
        <w:t>lapkiad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árosi Televízió fenntartása (feladatellátó önálló költségvetési intézmény)</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épviselő-testületi határozatok, alapító okiratok)</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portfeladatok:</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általános iskolai úszásoktatás szervezése (második osztályos gyermekek úszásoktat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tanulásban, sportban kiemelkedő teljesítményt nyújtó diákok, valamint a diákolimpiai versenyeken kiemelkedően szereplő versenyzők teljesítményének elismerése,</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 helyi szabadidősport versenyek szervezése, lebonyolít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elyi szabadidősport versenyek szervezése, lebonyolít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elyi sportegyesületek támogatása, önkormányzati tulajdonban lévő sportingatlanok rendelkezésre bocsát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utánpótlás-nevelés támoga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értéke: éves költségvetésben meghatározottak szerint</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épviselő-testületi határozatok)</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ivil és egyéb szervezetek támogat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értéke: költségvetésben meghatározottak szerint</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Díjak, kitüntetések alapítása és adományozása</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1996.(V.30.) önkormányzati rendelet)</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iac, vásárcsarnok üzemeltetése</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 xml:space="preserve">Feladatellátó: Városgazdálkodási Zrt. </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5"/>
        </w:numPr>
        <w:spacing w:lineRule="auto" w:line="240" w:before="0" w:after="0"/>
        <w:ind w:left="0" w:hanging="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degenforgalom-szervez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ourinform Iroda működtetése,</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degenforgalmi célkeretek gondoz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endégtartás ellenőrzése,</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apcsolat és együttműködés szakmai érdekképviseleti szervekkel (desztinációs menedzsment),</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road-show szervezése, bonyolítása új célpiacoko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tudy tour szervezése külföldi utazási irodák számár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nemzetközi kapcsolatok, testvárosi kapcsolatok ápolása.</w:t>
      </w:r>
    </w:p>
    <w:p>
      <w:pPr>
        <w:pStyle w:val="Normal"/>
        <w:tabs>
          <w:tab w:val="clear" w:pos="708"/>
          <w:tab w:val="left" w:pos="709"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Feladatellátó: önkormányzat, Polgármesteri Hivatal, TDM Iroda</w:t>
      </w:r>
    </w:p>
    <w:p>
      <w:pPr>
        <w:pStyle w:val="Normal"/>
        <w:tabs>
          <w:tab w:val="clear" w:pos="708"/>
          <w:tab w:val="left" w:pos="720" w:leader="none"/>
        </w:tabs>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6.)</w:t>
        <w:tab/>
        <w:t>Közigazgatás-fejleszt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gazgatásszervez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nformatikai támogatá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sszehangolt teljesítmény- és minőségügyi rendszer működtetése</w:t>
      </w:r>
    </w:p>
    <w:p>
      <w:pPr>
        <w:pStyle w:val="Normal"/>
        <w:tabs>
          <w:tab w:val="clear" w:pos="708"/>
          <w:tab w:val="left" w:pos="709" w:leader="none"/>
        </w:tabs>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Feladatellátó: Polgármesteri Hivatal</w:t>
      </w:r>
    </w:p>
    <w:p>
      <w:pPr>
        <w:pStyle w:val="Normal"/>
        <w:tabs>
          <w:tab w:val="clear" w:pos="708"/>
          <w:tab w:val="left" w:pos="5400" w:leader="none"/>
        </w:tabs>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720" w:leader="none"/>
        </w:tabs>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7.)</w:t>
        <w:tab/>
        <w:t>Pályázati menedzsment működtetése:</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tratégiai tervezés, projekt-előkészít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ályázatkezelés,</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nyertes pályázatok lebonyolítása,</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ályázatsegítés önkormányzati és egyéb szerveknél (pl. civil szervezetek),</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Magyarország pont fenntartása.</w:t>
      </w:r>
    </w:p>
    <w:p>
      <w:pPr>
        <w:pStyle w:val="Normal"/>
        <w:tabs>
          <w:tab w:val="clear" w:pos="708"/>
          <w:tab w:val="left" w:pos="709"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Mértéke: éves költségvetésben meghatározottak szerint</w:t>
      </w:r>
    </w:p>
    <w:p>
      <w:pPr>
        <w:pStyle w:val="Normal"/>
        <w:tabs>
          <w:tab w:val="clear" w:pos="708"/>
          <w:tab w:val="left" w:pos="709"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b/>
        <w:t>Feladatellátó: önkormányzat, Polgármesteri Hivatal</w:t>
      </w:r>
    </w:p>
    <w:p>
      <w:pPr>
        <w:pStyle w:val="Normal"/>
        <w:tabs>
          <w:tab w:val="clear" w:pos="708"/>
          <w:tab w:val="left" w:pos="540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tabs>
          <w:tab w:val="clear" w:pos="708"/>
          <w:tab w:val="left" w:pos="72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8.)</w:t>
        <w:tab/>
        <w:t>Önerős közműtámogatások</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Polgármesteri Hivatal</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9.)</w:t>
        <w:tab/>
        <w:t>Közbiztonsági feladatok:</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Rendőrkapitányság támogatása egyedi megállapodások alapjá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űzoltóság támogatása egyedi megállapodások alapjá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űnmegelőzési, oktatási program egyedi megállapodások alapjá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olgárőr Szervezet támogatása egyedi megállapodások alapján,</w:t>
      </w:r>
    </w:p>
    <w:p>
      <w:pPr>
        <w:pStyle w:val="Normal"/>
        <w:numPr>
          <w:ilvl w:val="1"/>
          <w:numId w:val="27"/>
        </w:numPr>
        <w:tabs>
          <w:tab w:val="clear" w:pos="708"/>
          <w:tab w:val="left" w:pos="1276" w:leader="none"/>
        </w:tabs>
        <w:spacing w:lineRule="auto" w:line="240" w:before="0" w:after="0"/>
        <w:ind w:left="1276" w:hanging="425"/>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lepülésbiztonsági portál üzemeltetése.</w:t>
      </w:r>
    </w:p>
    <w:p>
      <w:pPr>
        <w:pStyle w:val="Normal"/>
        <w:spacing w:lineRule="auto" w:line="240" w:before="0" w:after="0"/>
        <w:ind w:firstLine="708"/>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értéke: éves költségvetésben meghatározottak szerint</w:t>
      </w:r>
    </w:p>
    <w:p>
      <w:pPr>
        <w:pStyle w:val="Normal"/>
        <w:spacing w:lineRule="auto" w:line="240" w:before="0" w:after="0"/>
        <w:ind w:firstLine="708"/>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eladatellátó: önkormányzat</w:t>
      </w:r>
      <w:r>
        <w:br w:type="page"/>
      </w:r>
    </w:p>
    <w:p>
      <w:pPr>
        <w:pStyle w:val="Normal"/>
        <w:numPr>
          <w:ilvl w:val="0"/>
          <w:numId w:val="0"/>
        </w:numPr>
        <w:autoSpaceDE w:val="false"/>
        <w:spacing w:lineRule="auto" w:line="240" w:before="0" w:after="0"/>
        <w:jc w:val="right"/>
        <w:outlineLvl w:val="5"/>
        <w:rPr/>
      </w:pPr>
      <w:r>
        <w:rPr>
          <w:rFonts w:eastAsia="Times New Roman;Times New Roman" w:cs="Arial" w:ascii="Arial" w:hAnsi="Arial"/>
          <w:b/>
          <w:sz w:val="24"/>
          <w:szCs w:val="24"/>
          <w:lang w:eastAsia="hu-HU"/>
        </w:rPr>
        <w:t>Szervezeti és működési szabályzat 7</w:t>
      </w:r>
      <w:r>
        <w:rPr>
          <w:rFonts w:eastAsia="Times New Roman;Times New Roman" w:cs="Arial" w:ascii="Arial" w:hAnsi="Arial"/>
          <w:b/>
          <w:i/>
          <w:sz w:val="24"/>
          <w:szCs w:val="24"/>
          <w:lang w:eastAsia="hu-HU"/>
        </w:rPr>
        <w:t>.</w:t>
      </w:r>
      <w:r>
        <w:rPr>
          <w:rFonts w:eastAsia="Times New Roman;Times New Roman" w:cs="Arial" w:ascii="Arial" w:hAnsi="Arial"/>
          <w:b/>
          <w:sz w:val="24"/>
          <w:szCs w:val="24"/>
          <w:lang w:eastAsia="hu-HU"/>
        </w:rPr>
        <w:t xml:space="preserve"> sz. melléklete</w:t>
      </w:r>
    </w:p>
    <w:p>
      <w:pPr>
        <w:pStyle w:val="Normal"/>
        <w:spacing w:lineRule="auto" w:line="240" w:before="0" w:after="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A polgárok várospolitikai célú és kihatású önszerveződő közösségei</w:t>
      </w:r>
    </w:p>
    <w:p>
      <w:pPr>
        <w:pStyle w:val="Normal"/>
        <w:spacing w:lineRule="auto" w:line="240" w:before="0" w:after="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r>
    </w:p>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ind w:left="709" w:hanging="709"/>
        <w:jc w:val="both"/>
        <w:rPr/>
      </w:pPr>
      <w:r>
        <w:rPr>
          <w:rFonts w:eastAsia="Times New Roman;Times New Roman" w:cs="Arial" w:ascii="Arial" w:hAnsi="Arial"/>
          <w:sz w:val="24"/>
          <w:szCs w:val="24"/>
          <w:lang w:eastAsia="hu-HU"/>
        </w:rPr>
        <w:t>1.)</w:t>
        <w:tab/>
        <w:t>A gazdasági, mezőgazdasádi kamarák hajdúszoboszlói szervezetei, valamint a Hajdúszoboszlói Ipartestület.</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spacing w:lineRule="auto" w:line="240" w:before="0" w:after="0"/>
        <w:ind w:left="709" w:hanging="709"/>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2.)</w:t>
        <w:tab/>
        <w:t>A hajdúszoboszlói székhelyű, országos, illetve határon átnyúló szerveződésű társadalmi szervezetek.</w:t>
      </w:r>
    </w:p>
    <w:p>
      <w:pPr>
        <w:pStyle w:val="Normal"/>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p>
    <w:p>
      <w:pPr>
        <w:pStyle w:val="Normal"/>
        <w:numPr>
          <w:ilvl w:val="0"/>
          <w:numId w:val="27"/>
        </w:numPr>
        <w:tabs>
          <w:tab w:val="clear" w:pos="708"/>
          <w:tab w:val="center" w:pos="-198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ajdúszoboszlói illetékességű szervezetek</w:t>
      </w:r>
    </w:p>
    <w:p>
      <w:pPr>
        <w:pStyle w:val="Normal"/>
        <w:tabs>
          <w:tab w:val="clear" w:pos="708"/>
          <w:tab w:val="center" w:pos="-1980" w:leader="none"/>
        </w:tabs>
        <w:spacing w:lineRule="auto" w:line="240" w:before="0" w:after="0"/>
        <w:jc w:val="both"/>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r>
      <w:r>
        <w:br w:type="page"/>
      </w:r>
    </w:p>
    <w:p>
      <w:pPr>
        <w:pStyle w:val="Normal"/>
        <w:spacing w:lineRule="auto" w:line="240" w:before="0" w:after="0"/>
        <w:jc w:val="right"/>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Szervezeti és működési szabályzat 8. sz. melléklete</w:t>
      </w:r>
    </w:p>
    <w:p>
      <w:pPr>
        <w:pStyle w:val="Normal"/>
        <w:spacing w:lineRule="auto" w:line="240" w:before="0" w:after="0"/>
        <w:jc w:val="right"/>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jc w:val="both"/>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r>
    </w:p>
    <w:p>
      <w:pPr>
        <w:pStyle w:val="Normal"/>
        <w:spacing w:lineRule="auto" w:line="240" w:before="0" w:after="0"/>
        <w:jc w:val="center"/>
        <w:rPr>
          <w:rFonts w:ascii="Arial" w:hAnsi="Arial" w:eastAsia="Times New Roman;Times New Roman" w:cs="Arial"/>
          <w:b/>
          <w:b/>
          <w:sz w:val="24"/>
          <w:szCs w:val="24"/>
          <w:u w:val="single"/>
          <w:lang w:eastAsia="hu-HU"/>
        </w:rPr>
      </w:pPr>
      <w:r>
        <w:rPr>
          <w:rFonts w:eastAsia="Times New Roman;Times New Roman" w:cs="Arial" w:ascii="Arial" w:hAnsi="Arial"/>
          <w:b/>
          <w:sz w:val="24"/>
          <w:szCs w:val="24"/>
          <w:u w:val="single"/>
          <w:lang w:eastAsia="hu-HU"/>
        </w:rPr>
        <w:t>Hajdúszoboszló Város Önkormányzatának kormányzati funkciói</w:t>
      </w:r>
    </w:p>
    <w:p>
      <w:pPr>
        <w:pStyle w:val="Normal"/>
        <w:spacing w:lineRule="auto" w:line="240" w:before="0" w:after="0"/>
        <w:jc w:val="both"/>
        <w:rPr>
          <w:rFonts w:ascii="Arial" w:hAnsi="Arial" w:eastAsia="Times New Roman;Times New Roman" w:cs="Arial"/>
          <w:b/>
          <w:b/>
          <w:strike/>
          <w:sz w:val="24"/>
          <w:szCs w:val="24"/>
          <w:u w:val="single"/>
          <w:lang w:eastAsia="hu-HU"/>
        </w:rPr>
      </w:pPr>
      <w:r>
        <w:rPr>
          <w:rFonts w:eastAsia="Times New Roman;Times New Roman" w:cs="Arial" w:ascii="Arial" w:hAnsi="Arial"/>
          <w:b/>
          <w:strike/>
          <w:sz w:val="24"/>
          <w:szCs w:val="24"/>
          <w:u w:val="single"/>
          <w:lang w:eastAsia="hu-HU"/>
        </w:rPr>
      </w:r>
    </w:p>
    <w:tbl>
      <w:tblPr>
        <w:tblW w:w="9020" w:type="dxa"/>
        <w:jc w:val="left"/>
        <w:tblInd w:w="0" w:type="dxa"/>
        <w:tblLayout w:type="fixed"/>
        <w:tblCellMar>
          <w:top w:w="0" w:type="dxa"/>
          <w:left w:w="70" w:type="dxa"/>
          <w:bottom w:w="0" w:type="dxa"/>
          <w:right w:w="70" w:type="dxa"/>
        </w:tblCellMar>
      </w:tblPr>
      <w:tblGrid>
        <w:gridCol w:w="1212"/>
        <w:gridCol w:w="7808"/>
      </w:tblGrid>
      <w:tr>
        <w:trPr>
          <w:trHeight w:val="615" w:hRule="atLeast"/>
        </w:trPr>
        <w:tc>
          <w:tcPr>
            <w:tcW w:w="1212" w:type="dxa"/>
            <w:tcBorders/>
            <w:vAlign w:val="center"/>
          </w:tcPr>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szám</w:t>
            </w:r>
          </w:p>
        </w:tc>
        <w:tc>
          <w:tcPr>
            <w:tcW w:w="7808" w:type="dxa"/>
            <w:tcBorders/>
            <w:vAlign w:val="center"/>
          </w:tcPr>
          <w:p>
            <w:pPr>
              <w:pStyle w:val="Normal"/>
              <w:spacing w:lineRule="auto" w:line="240" w:before="0" w:after="0"/>
              <w:jc w:val="center"/>
              <w:rPr>
                <w:rFonts w:ascii="Arial" w:hAnsi="Arial" w:eastAsia="Times New Roman;Times New Roman" w:cs="Arial"/>
                <w:b/>
                <w:b/>
                <w:sz w:val="24"/>
                <w:szCs w:val="24"/>
                <w:lang w:eastAsia="hu-HU"/>
              </w:rPr>
            </w:pPr>
            <w:r>
              <w:rPr>
                <w:rFonts w:eastAsia="Times New Roman;Times New Roman" w:cs="Arial" w:ascii="Arial" w:hAnsi="Arial"/>
                <w:b/>
                <w:sz w:val="24"/>
                <w:szCs w:val="24"/>
                <w:lang w:eastAsia="hu-HU"/>
              </w:rPr>
              <w:t>megnevezés</w:t>
            </w:r>
          </w:p>
        </w:tc>
      </w:tr>
      <w:tr>
        <w:trPr>
          <w:trHeight w:val="600" w:hRule="atLeast"/>
        </w:trPr>
        <w:tc>
          <w:tcPr>
            <w:tcW w:w="1212" w:type="dxa"/>
            <w:tcBorders/>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111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ok és önkormányzati hivatalok jogalkotó és általános igazgatási tevékenység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1114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Országos és helyi nemzetiségi önkormányzatok igazgatási tevékenység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112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dó-, vám- és jövedéki igazga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133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temető-fenntartás és -működteté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1335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z önkormányzati vagyonnal való gazdálkodással kapcsolatos feladato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1608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iemelt állami és önkormányzati rendezvénye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180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ok elszámolásai a központi költségvetéssel</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180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ámogatási célú finanszírozási művelete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220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olgári honvédelem ágazati feladatai, a lakosság felkészítés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310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terület rendjének fenntar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3106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Bűnmegelőzé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41233</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osszabb időtartamú közfoglalkozta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451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Út, autópálya építés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4514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árosi és elővárosi közúti személyszállí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4516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utak, hidak, alagutak üzemeltetése, fenntar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4516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erékpárutak üzemeltetése, fenntar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473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urizmusfejlesztési támogatások és tevékenységek</w:t>
            </w:r>
          </w:p>
        </w:tc>
      </w:tr>
      <w:tr>
        <w:trPr>
          <w:trHeight w:val="600" w:hRule="atLeast"/>
        </w:trPr>
        <w:tc>
          <w:tcPr>
            <w:tcW w:w="1212" w:type="dxa"/>
            <w:tcBorders/>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510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Nem veszélyes (települési) hulladék összetevőinek válogatása, elkülönített begyűjtése, szállítása, átrakása</w:t>
            </w:r>
          </w:p>
        </w:tc>
      </w:tr>
      <w:tr>
        <w:trPr>
          <w:trHeight w:val="600" w:hRule="atLeast"/>
        </w:trPr>
        <w:tc>
          <w:tcPr>
            <w:tcW w:w="1212" w:type="dxa"/>
            <w:tcBorders/>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510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Nem veszélyes (települési) hulladék vegyes (ömlesztett) begyűjtése, szállítása, átrak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5105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eszélyes hulladék begyűjtése, szállítása, átrak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520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ennyvíz gyűjtése, tisztítása, elhelyezés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5208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ennyvízcsatorna építése, fenntartása, üzemeltetés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530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ennyeződésmentesítési tevékenysége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560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omplex környezetvédelmi programok támo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610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Lakáshoz jutást segítő támogatáso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620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lepülésfejlesztési projektek és támogatásu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630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íztermelés, -kezelés, -ellá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640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világí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660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Zöldterület-kezelé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660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áros-, községgazdálkodási egyéb szolgáltatáso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7211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áziorvosi alapellá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7231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Fogorvosi alapellá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7246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rápiás célú gyógyfürdő- és kapcsolódó szolgáltatáso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74032</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fjúság-egészségügyi gondoz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74052</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ábítószer-megelőzés programjai, tevékenységei</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74054</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omplex egészségfejlesztő, prevenciós programo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76062</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elepülés-egészségügyi feladato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10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portügyek igaz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10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portlétesítmények, edzőtáborok működtetése és fejlesztés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104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Versenysport- és utánpótlás-nevelési tevékenység és támo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1043</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skolai, diáksport-tevékenység és támo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1045</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abadidősport- (rekreációs sport-) tevékenység és támo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20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ultúra igaz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20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űvészeti tevékenységek (kivéve: színház)</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2064</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Múzeumi közművelődési, közönségkapcsolati tevékenység</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209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művelődés - közösségi és társadalmi részvétel fejlesztés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2092</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művelődés - hagyományos közösségi kulturális értékek gondoz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30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gyéb kiadói tevékenység</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403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ivil szervezetek működési támo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4032</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ivil szervezetek programtámo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404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gyházak közösségi és hitéleti tevékenységének támo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406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Érdekképviseleti, szakszervezeti tevékenységek támo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60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atáron túli magyarok egyéb támogatásai</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60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elyi, térségi közösségi tér biztosítása, működtetés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60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Nemzetközi kulturális együttműködé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8609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gyéb szabadidős szolgálta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911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Óvodai nevelés, ellátás szakmai feladatai</w:t>
            </w:r>
          </w:p>
        </w:tc>
      </w:tr>
      <w:tr>
        <w:trPr>
          <w:trHeight w:val="600" w:hRule="atLeast"/>
        </w:trPr>
        <w:tc>
          <w:tcPr>
            <w:tcW w:w="1212" w:type="dxa"/>
            <w:tcBorders/>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912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nevelési intézmény 1-4. évfolyamán tanulók nevelésével, oktatásával összefüggő működtetési feladato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9124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lapfokú művészetokta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9125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Alapfokú művészetoktatással összefüggő működtetési feladatok</w:t>
            </w:r>
          </w:p>
        </w:tc>
      </w:tr>
      <w:tr>
        <w:trPr>
          <w:trHeight w:val="600" w:hRule="atLeast"/>
        </w:trPr>
        <w:tc>
          <w:tcPr>
            <w:tcW w:w="1212" w:type="dxa"/>
            <w:tcBorders/>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921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Köznevelési intézmény 5-8. évfolyamán tanulók nevelésével, oktatásával összefüggő működtetési feladato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9221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Gimnáziumi oktatás, nevelés szakmai feladatai</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950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skolarendszeren kívüli egyéb oktatás, képzé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96015</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Gyermekétkeztetés köznevelési intézményben</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09801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Oktatás igazga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114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Pszichiátriai betegek nappali ellá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1222</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Támogató szolgáltatás fogyatékos személyek részére</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203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Idősek nappali ellátása</w:t>
            </w:r>
          </w:p>
        </w:tc>
      </w:tr>
      <w:tr>
        <w:trPr>
          <w:trHeight w:val="600" w:hRule="atLeast"/>
        </w:trPr>
        <w:tc>
          <w:tcPr>
            <w:tcW w:w="1212" w:type="dxa"/>
            <w:tcBorders/>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403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Gyermekek napközbeni ellátása családi bölcsőde, munkahelyi bölcsőde, napközbeni gyermekfelügyelet vagy alternatív napközbeni ellátás útján</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403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Gyermekek bölcsődében és mini bölcsődében történő ellá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4042</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salád- és gyermekjóléti szolgáltatások</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4043</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Család és gyermekjóléti központ</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7013</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ajléktalanok átmeneti ellá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7015</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ajléktalanok nappali ellátása</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7051</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Szociális étkeztetés szociális konyhán</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7052</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Házi segítségnyújtás</w:t>
            </w:r>
          </w:p>
        </w:tc>
      </w:tr>
      <w:tr>
        <w:trPr>
          <w:trHeight w:val="300" w:hRule="atLeast"/>
        </w:trPr>
        <w:tc>
          <w:tcPr>
            <w:tcW w:w="1212"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10706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Egyéb szociális pénzbeli és természetbeni ellátások, támogatások</w:t>
            </w:r>
          </w:p>
        </w:tc>
      </w:tr>
      <w:tr>
        <w:trPr>
          <w:trHeight w:val="600" w:hRule="atLeast"/>
        </w:trPr>
        <w:tc>
          <w:tcPr>
            <w:tcW w:w="1212" w:type="dxa"/>
            <w:tcBorders/>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900020</w:t>
            </w:r>
          </w:p>
        </w:tc>
        <w:tc>
          <w:tcPr>
            <w:tcW w:w="7808" w:type="dxa"/>
            <w:tcBorders/>
            <w:vAlign w:val="bottom"/>
          </w:tcPr>
          <w:p>
            <w:pPr>
              <w:pStyle w:val="Normal"/>
              <w:spacing w:lineRule="auto" w:line="240" w:before="0" w:after="0"/>
              <w:rPr>
                <w:rFonts w:ascii="Arial" w:hAnsi="Arial" w:eastAsia="Times New Roman;Times New Roman" w:cs="Arial"/>
                <w:sz w:val="24"/>
                <w:szCs w:val="24"/>
                <w:lang w:eastAsia="hu-HU"/>
              </w:rPr>
            </w:pPr>
            <w:r>
              <w:rPr>
                <w:rFonts w:eastAsia="Times New Roman;Times New Roman" w:cs="Arial" w:ascii="Arial" w:hAnsi="Arial"/>
                <w:sz w:val="24"/>
                <w:szCs w:val="24"/>
                <w:lang w:eastAsia="hu-HU"/>
              </w:rPr>
              <w:t>Önkormányzatok funkcióra nem sorolható bevételei államháztartáson kívülről</w:t>
            </w:r>
          </w:p>
        </w:tc>
      </w:tr>
    </w:tbl>
    <w:p>
      <w:pPr>
        <w:pStyle w:val="Normal"/>
        <w:spacing w:lineRule="auto" w:line="240" w:before="0" w:after="0"/>
        <w:jc w:val="both"/>
        <w:rPr>
          <w:rFonts w:ascii="Arial" w:hAnsi="Arial" w:eastAsia="Times New Roman;Times New Roman" w:cs="Arial"/>
          <w:strike/>
          <w:sz w:val="24"/>
          <w:szCs w:val="24"/>
          <w:lang w:eastAsia="hu-HU"/>
        </w:rPr>
      </w:pPr>
      <w:r>
        <w:rPr>
          <w:rFonts w:eastAsia="Times New Roman;Times New Roman" w:cs="Arial" w:ascii="Arial" w:hAnsi="Arial"/>
          <w:strike/>
          <w:sz w:val="24"/>
          <w:szCs w:val="24"/>
          <w:lang w:eastAsia="hu-H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Symbol">
    <w:charset w:val="02"/>
    <w:family w:val="roman"/>
    <w:pitch w:val="variable"/>
  </w:font>
  <w:font w:name="Open Sans">
    <w:altName w:val="Times New Roman"/>
    <w:charset w:val="00"/>
    <w:family w:val="auto"/>
    <w:pitch w:val="default"/>
  </w:font>
  <w:font w:name="Rubik">
    <w:altName w:val="Cambria"/>
    <w:charset w:val="00"/>
    <w:family w:val="roman"/>
    <w:pitch w:val="default"/>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713" w:hanging="360"/>
      </w:pPr>
      <w:rPr>
        <w:rFonts w:ascii="Symbol" w:hAnsi="Symbol" w:cs="Symbol" w:hint="default"/>
      </w:rPr>
    </w:lvl>
    <w:lvl w:ilvl="1">
      <w:start w:val="1"/>
      <w:numFmt w:val="bullet"/>
      <w:lvlText w:val=""/>
      <w:lvlJc w:val="left"/>
      <w:pPr>
        <w:tabs>
          <w:tab w:val="num" w:pos="708"/>
        </w:tabs>
        <w:ind w:left="2433" w:hanging="360"/>
      </w:pPr>
      <w:rPr>
        <w:rFonts w:ascii="Symbol" w:hAnsi="Symbol" w:cs="Symbol"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lvl>
    <w:lvl w:ilvl="1">
      <w:start w:val="1"/>
      <w:numFmt w:val="bullet"/>
      <w:lvlText w:val=""/>
      <w:lvlJc w:val="left"/>
      <w:pPr>
        <w:tabs>
          <w:tab w:val="num" w:pos="1920"/>
        </w:tabs>
        <w:ind w:left="192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Times New Roman" w:hAnsi="Times New Roman;Times New Roman" w:eastAsia="Times New Roman;Times New Roman" w:cs="Times New Roman;Times New Roman"/>
      <w:b/>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sz w:val="32"/>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Times New Roman" w:cs="Times New Roman;Times New Roman"/>
      <w:sz w:val="24"/>
      <w:szCs w:val="20"/>
    </w:rPr>
  </w:style>
  <w:style w:type="paragraph" w:styleId="Heading4">
    <w:name w:val="Heading 4"/>
    <w:basedOn w:val="Normal"/>
    <w:next w:val="Normal"/>
    <w:qFormat/>
    <w:pPr>
      <w:keepNext w:val="true"/>
      <w:numPr>
        <w:ilvl w:val="3"/>
        <w:numId w:val="1"/>
      </w:numPr>
      <w:spacing w:lineRule="auto" w:line="240" w:before="0" w:after="0"/>
      <w:ind w:left="737" w:right="284" w:hanging="0"/>
      <w:jc w:val="both"/>
      <w:outlineLvl w:val="3"/>
    </w:pPr>
    <w:rPr>
      <w:rFonts w:ascii="Arial" w:hAnsi="Arial" w:eastAsia="Times New Roman;Times New Roman" w:cs="Times New Roman;Times New Roman"/>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Times New Roman" w:hAnsi="Times New Roman;Times New Roman" w:eastAsia="Times New Roman;Times New Roman" w:cs="Times New Roman;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Arial" w:hAnsi="Arial" w:eastAsia="Times New Roman;Times New Roman" w:cs="Arial"/>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Symbol" w:hAnsi="Symbol;Symbol" w:cs="Symbol;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Symbol" w:hAnsi="Symbol;Symbol" w:cs="Symbol;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Symbol" w:hAnsi="Symbol;Symbol" w:cs="Symbol;Symbol"/>
    </w:rPr>
  </w:style>
  <w:style w:type="character" w:styleId="WW8Num20z0">
    <w:name w:val="WW8Num20z0"/>
    <w:qFormat/>
    <w:rPr/>
  </w:style>
  <w:style w:type="character" w:styleId="WW8Num20z1">
    <w:name w:val="WW8Num20z1"/>
    <w:qFormat/>
    <w:rPr>
      <w:rFonts w:ascii="Times New Roman;Times New Roman" w:hAnsi="Times New Roman;Times New Roman" w:eastAsia="Times New Roman;Times New Roman" w:cs="Times New Roman;Times New Roman"/>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Open Sans;Times New Roman" w:hAnsi="Open Sans;Times New Roman" w:eastAsia="Calibri"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Symbol" w:hAnsi="Symbol;Symbol" w:cs="Symbol;Symbo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style>
  <w:style w:type="character" w:styleId="WW8Num31z0">
    <w:name w:val="WW8Num31z0"/>
    <w:qFormat/>
    <w:rPr>
      <w:b w:val="false"/>
      <w:sz w:val="24"/>
    </w:rPr>
  </w:style>
  <w:style w:type="character" w:styleId="WW8Num32z1">
    <w:name w:val="WW8Num32z1"/>
    <w:qFormat/>
    <w:rPr/>
  </w:style>
  <w:style w:type="character" w:styleId="WW8Num33z0">
    <w:name w:val="WW8Num33z0"/>
    <w:qFormat/>
    <w:rPr>
      <w:rFonts w:ascii="Symbol;Symbol" w:hAnsi="Symbol;Symbol" w:cs="Symbol;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Symbol" w:hAnsi="Symbol;Symbol" w:cs="Symbol;Symbol"/>
    </w:rPr>
  </w:style>
  <w:style w:type="character" w:styleId="WW8Num34z0">
    <w:name w:val="WW8Num34z0"/>
    <w:qFormat/>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sz w:val="24"/>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Symbol" w:hAnsi="Symbol;Symbol" w:cs="Symbol;Symbol"/>
    </w:rPr>
  </w:style>
  <w:style w:type="character" w:styleId="WW8Num38z0">
    <w:name w:val="WW8Num38z0"/>
    <w:qFormat/>
    <w:rPr/>
  </w:style>
  <w:style w:type="character" w:styleId="WW8Num39z0">
    <w:name w:val="WW8Num39z0"/>
    <w:qFormat/>
    <w:rPr>
      <w:rFonts w:ascii="Symbol;Symbol" w:hAnsi="Symbol;Symbol" w:cs="Symbol;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style>
  <w:style w:type="character" w:styleId="WW8Num44z1">
    <w:name w:val="WW8Num44z1"/>
    <w:qFormat/>
    <w:rPr>
      <w:rFonts w:ascii="Times New Roman;Times New Roman" w:hAnsi="Times New Roman;Times New Roman" w:eastAsia="Times New Roman;Times New Roman" w:cs="Times New Roman;Times New Roman"/>
    </w:rPr>
  </w:style>
  <w:style w:type="character" w:styleId="WW8Num45z0">
    <w:name w:val="WW8Num45z0"/>
    <w:qFormat/>
    <w:rPr>
      <w:rFonts w:ascii="Rubik;Cambria" w:hAnsi="Rubik;Cambria" w:eastAsia="Calibri"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Symbol" w:hAnsi="Symbol;Symbol" w:cs="Symbol;Symbol"/>
    </w:rPr>
  </w:style>
  <w:style w:type="character" w:styleId="WW8Num46z0">
    <w:name w:val="WW8Num46z0"/>
    <w:qFormat/>
    <w:rPr>
      <w:rFonts w:ascii="Wingdings" w:hAnsi="Wingdings" w:cs="Wingdings"/>
    </w:rPr>
  </w:style>
  <w:style w:type="character" w:styleId="WW8Num46z1">
    <w:name w:val="WW8Num46z1"/>
    <w:qFormat/>
    <w:rPr>
      <w:rFonts w:ascii="Symbol;Symbol" w:hAnsi="Symbol;Symbol" w:cs="Symbol;Symbol"/>
    </w:rPr>
  </w:style>
  <w:style w:type="character" w:styleId="WW8Num46z4">
    <w:name w:val="WW8Num46z4"/>
    <w:qFormat/>
    <w:rPr>
      <w:rFonts w:ascii="Courier New" w:hAnsi="Courier New" w:cs="Courier New"/>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8z1">
    <w:name w:val="WW8Num48z1"/>
    <w:qFormat/>
    <w:rPr>
      <w:rFonts w:ascii="Symbol;Symbol" w:hAnsi="Symbol;Symbol" w:cs="Symbol;Symbol"/>
    </w:rPr>
  </w:style>
  <w:style w:type="character" w:styleId="Bekezdsalapbettpusa">
    <w:name w:val="Bekezdés alapbetűtípusa"/>
    <w:qFormat/>
    <w:rPr/>
  </w:style>
  <w:style w:type="character" w:styleId="Cmsor1Char">
    <w:name w:val="Címsor 1 Char"/>
    <w:qFormat/>
    <w:rPr>
      <w:rFonts w:ascii="Times New Roman;Times New Roman" w:hAnsi="Times New Roman;Times New Roman" w:eastAsia="Times New Roman;Times New Roman" w:cs="Times New Roman;Times New Roman"/>
      <w:b/>
      <w:sz w:val="28"/>
      <w:szCs w:val="20"/>
    </w:rPr>
  </w:style>
  <w:style w:type="character" w:styleId="Cmsor2Char">
    <w:name w:val="Címsor 2 Char"/>
    <w:qFormat/>
    <w:rPr>
      <w:rFonts w:ascii="Times New Roman;Times New Roman" w:hAnsi="Times New Roman;Times New Roman" w:eastAsia="Times New Roman;Times New Roman" w:cs="Times New Roman;Times New Roman"/>
      <w:b/>
      <w:sz w:val="32"/>
      <w:szCs w:val="20"/>
    </w:rPr>
  </w:style>
  <w:style w:type="character" w:styleId="Cmsor3Char">
    <w:name w:val="Címsor 3 Char"/>
    <w:qFormat/>
    <w:rPr>
      <w:rFonts w:ascii="Arial" w:hAnsi="Arial" w:eastAsia="Times New Roman;Times New Roman" w:cs="Times New Roman;Times New Roman"/>
      <w:sz w:val="24"/>
      <w:szCs w:val="20"/>
    </w:rPr>
  </w:style>
  <w:style w:type="character" w:styleId="Cmsor4Char">
    <w:name w:val="Címsor 4 Char"/>
    <w:qFormat/>
    <w:rPr>
      <w:rFonts w:ascii="Arial" w:hAnsi="Arial" w:eastAsia="Times New Roman;Times New Roman" w:cs="Times New Roman;Times New Roman"/>
      <w:sz w:val="24"/>
      <w:szCs w:val="20"/>
    </w:rPr>
  </w:style>
  <w:style w:type="character" w:styleId="Cmsor5Char">
    <w:name w:val="Címsor 5 Char"/>
    <w:qFormat/>
    <w:rPr>
      <w:rFonts w:ascii="Times New Roman;Times New Roman" w:hAnsi="Times New Roman;Times New Roman" w:eastAsia="Times New Roman;Times New Roman" w:cs="Times New Roman;Times New Roman"/>
      <w:b/>
      <w:bCs/>
      <w:i/>
      <w:iCs/>
      <w:sz w:val="26"/>
      <w:szCs w:val="26"/>
    </w:rPr>
  </w:style>
  <w:style w:type="character" w:styleId="SzvegtrzsChar">
    <w:name w:val="Szövegtörzs Char"/>
    <w:qFormat/>
    <w:rPr>
      <w:rFonts w:ascii="Times New Roman;Times New Roman" w:hAnsi="Times New Roman;Times New Roman" w:eastAsia="Times New Roman;Times New Roman" w:cs="Times New Roman;Times New Roman"/>
      <w:sz w:val="20"/>
      <w:szCs w:val="20"/>
    </w:rPr>
  </w:style>
  <w:style w:type="character" w:styleId="CmChar">
    <w:name w:val="Cím Char"/>
    <w:qFormat/>
    <w:rPr>
      <w:rFonts w:ascii="Arial" w:hAnsi="Arial" w:eastAsia="Times New Roman;Times New Roman" w:cs="Times New Roman;Times New Roman"/>
      <w:sz w:val="24"/>
      <w:szCs w:val="20"/>
    </w:rPr>
  </w:style>
  <w:style w:type="character" w:styleId="Szvegtrzsbehzssal3Char">
    <w:name w:val="Szövegtörzs behúzással 3 Char"/>
    <w:qFormat/>
    <w:rPr>
      <w:rFonts w:ascii="Times New Roman;Times New Roman" w:hAnsi="Times New Roman;Times New Roman" w:eastAsia="Times New Roman;Times New Roman" w:cs="Times New Roman;Times New Roman"/>
      <w:sz w:val="16"/>
      <w:szCs w:val="16"/>
    </w:rPr>
  </w:style>
  <w:style w:type="character" w:styleId="LfejChar">
    <w:name w:val="Élőfej Char"/>
    <w:qFormat/>
    <w:rPr>
      <w:rFonts w:ascii="Times New Roman;Times New Roman" w:hAnsi="Times New Roman;Times New Roman" w:eastAsia="Times New Roman;Times New Roman" w:cs="Times New Roman;Times New Roman"/>
      <w:sz w:val="20"/>
      <w:szCs w:val="20"/>
    </w:rPr>
  </w:style>
  <w:style w:type="character" w:styleId="PageNumber">
    <w:name w:val="Page Number"/>
    <w:rPr/>
  </w:style>
  <w:style w:type="character" w:styleId="Szvegtrzs2Char">
    <w:name w:val="Szövegtörzs 2 Char"/>
    <w:qFormat/>
    <w:rPr>
      <w:rFonts w:ascii="Times New Roman;Times New Roman" w:hAnsi="Times New Roman;Times New Roman" w:eastAsia="Times New Roman;Times New Roman" w:cs="Times New Roman;Times New Roman"/>
      <w:sz w:val="20"/>
      <w:szCs w:val="20"/>
    </w:rPr>
  </w:style>
  <w:style w:type="character" w:styleId="Szvegtrzs3Char">
    <w:name w:val="Szövegtörzs 3 Char"/>
    <w:qFormat/>
    <w:rPr>
      <w:rFonts w:ascii="Times New Roman;Times New Roman" w:hAnsi="Times New Roman;Times New Roman" w:eastAsia="Times New Roman;Times New Roman" w:cs="Times New Roman;Times New Roman"/>
      <w:sz w:val="16"/>
      <w:szCs w:val="16"/>
    </w:rPr>
  </w:style>
  <w:style w:type="character" w:styleId="LbjegyzetszvegChar">
    <w:name w:val="Lábjegyzetszöveg Char"/>
    <w:qFormat/>
    <w:rPr>
      <w:rFonts w:ascii="Times New Roman;Times New Roman" w:hAnsi="Times New Roman;Times New Roman" w:eastAsia="Times New Roman;Times New Roman" w:cs="Times New Roman;Times New Roman"/>
      <w:sz w:val="20"/>
      <w:szCs w:val="20"/>
    </w:rPr>
  </w:style>
  <w:style w:type="character" w:styleId="SzvegtrzsbehzssalChar">
    <w:name w:val="Szövegtörzs behúzással Char"/>
    <w:qFormat/>
    <w:rPr>
      <w:rFonts w:ascii="Times New Roman;Times New Roman" w:hAnsi="Times New Roman;Times New Roman" w:eastAsia="Times New Roman;Times New Roman" w:cs="Times New Roman;Times New Roman"/>
      <w:sz w:val="20"/>
      <w:szCs w:val="20"/>
    </w:rPr>
  </w:style>
  <w:style w:type="character" w:styleId="LlbChar">
    <w:name w:val="Élőláb Char"/>
    <w:qFormat/>
    <w:rPr>
      <w:rFonts w:ascii="Times New Roman;Times New Roman" w:hAnsi="Times New Roman;Times New Roman" w:eastAsia="Times New Roman;Times New Roman" w:cs="Times New Roman;Times New Roman"/>
      <w:sz w:val="20"/>
      <w:szCs w:val="20"/>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JegyzetszvegChar">
    <w:name w:val="Jegyzetszöveg Char"/>
    <w:qFormat/>
    <w:rPr>
      <w:rFonts w:ascii="Times New Roman;Times New Roman" w:hAnsi="Times New Roman;Times New Roman" w:eastAsia="Times New Roman;Times New Roman" w:cs="Times New Roman;Times New Roman"/>
      <w:sz w:val="20"/>
      <w:szCs w:val="20"/>
    </w:rPr>
  </w:style>
  <w:style w:type="character" w:styleId="MegjegyzstrgyaChar">
    <w:name w:val="Megjegyzés tárgya Char"/>
    <w:qFormat/>
    <w:rPr>
      <w:rFonts w:ascii="Times New Roman;Times New Roman" w:hAnsi="Times New Roman;Times New Roman" w:eastAsia="Times New Roman;Times New Roman" w:cs="Times New Roman;Times New Roman"/>
      <w:b/>
      <w:bCs/>
      <w:sz w:val="20"/>
      <w:szCs w:val="20"/>
    </w:rPr>
  </w:style>
  <w:style w:type="character" w:styleId="BuborkszvegChar">
    <w:name w:val="Buborékszöveg Char"/>
    <w:qFormat/>
    <w:rPr>
      <w:rFonts w:ascii="Tahoma" w:hAnsi="Tahoma" w:eastAsia="Times New Roman;Times New Roman" w:cs="Tahoma"/>
      <w:sz w:val="16"/>
      <w:szCs w:val="16"/>
    </w:rPr>
  </w:style>
  <w:style w:type="character" w:styleId="Para1">
    <w:name w:val="para1"/>
    <w:qFormat/>
    <w:rPr>
      <w:b/>
      <w:bCs/>
    </w:rPr>
  </w:style>
  <w:style w:type="character" w:styleId="Section">
    <w:name w:val="section"/>
    <w:qFormat/>
    <w:rPr/>
  </w:style>
  <w:style w:type="character" w:styleId="Point">
    <w:name w:val="point"/>
    <w:qFormat/>
    <w:rPr/>
  </w:style>
  <w:style w:type="character" w:styleId="DokumentumtrkpChar">
    <w:name w:val="Dokumentumtérkép Char"/>
    <w:qFormat/>
    <w:rPr>
      <w:rFonts w:ascii="Tahoma" w:hAnsi="Tahoma" w:eastAsia="Times New Roman;Times New Roman" w:cs="Tahoma"/>
      <w:sz w:val="20"/>
      <w:szCs w:val="20"/>
      <w:shd w:fill="000080" w:val="clear"/>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737" w:right="284" w:hanging="0"/>
      <w:jc w:val="center"/>
    </w:pPr>
    <w:rPr>
      <w:rFonts w:ascii="Arial" w:hAnsi="Arial" w:eastAsia="Times New Roman;Times New Roman" w:cs="Times New Roman;Times New Roman"/>
      <w:sz w:val="24"/>
      <w:szCs w:val="20"/>
    </w:rPr>
  </w:style>
  <w:style w:type="paragraph" w:styleId="TextBody">
    <w:name w:val="Body Text"/>
    <w:basedOn w:val="Normal"/>
    <w:pPr>
      <w:spacing w:lineRule="auto" w:line="240" w:before="0" w:after="120"/>
    </w:pPr>
    <w:rPr>
      <w:rFonts w:ascii="Times New Roman;Times New Roman" w:hAnsi="Times New Roman;Times New Roman" w:eastAsia="Times New Roman;Times New Roman" w:cs="Times New Roman;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behzssal3">
    <w:name w:val="Szövegtörzs behúzással 3"/>
    <w:basedOn w:val="Normal"/>
    <w:qFormat/>
    <w:pPr>
      <w:spacing w:lineRule="auto" w:line="240" w:before="0" w:after="120"/>
      <w:ind w:left="283" w:hanging="0"/>
    </w:pPr>
    <w:rPr>
      <w:rFonts w:ascii="Times New Roman;Times New Roman" w:hAnsi="Times New Roman;Times New Roman" w:eastAsia="Times New Roman;Times New Roman" w:cs="Times New Roman;Times New Roman"/>
      <w:sz w:val="16"/>
      <w:szCs w:val="16"/>
    </w:rPr>
  </w:style>
  <w:style w:type="paragraph" w:styleId="Szvegblokk">
    <w:name w:val="Szövegblokk"/>
    <w:basedOn w:val="Normal"/>
    <w:qFormat/>
    <w:pPr>
      <w:spacing w:lineRule="auto" w:line="240" w:before="0" w:after="0"/>
      <w:ind w:left="737" w:right="284" w:hanging="0"/>
      <w:jc w:val="both"/>
    </w:pPr>
    <w:rPr>
      <w:rFonts w:ascii="Arial" w:hAnsi="Arial" w:eastAsia="Times New Roman;Times New Roman" w:cs="Times New Roman;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Szvegtrzs2">
    <w:name w:val="Szövegtörzs 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Szvegtrzs3">
    <w:name w:val="Szövegtörzs 3"/>
    <w:basedOn w:val="Normal"/>
    <w:qFormat/>
    <w:pPr>
      <w:spacing w:lineRule="auto" w:line="240" w:before="0" w:after="120"/>
    </w:pPr>
    <w:rPr>
      <w:rFonts w:ascii="Times New Roman;Times New Roman" w:hAnsi="Times New Roman;Times New Roman" w:eastAsia="Times New Roman;Times New Roman" w:cs="Times New Roman;Times New Roman"/>
      <w:sz w:val="16"/>
      <w:szCs w:val="16"/>
    </w:rPr>
  </w:style>
  <w:style w:type="paragraph" w:styleId="Footnote">
    <w:name w:val="Footnote Text"/>
    <w:basedOn w:val="Normal"/>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TextBodyIndent">
    <w:name w:val="Body Text Indent"/>
    <w:basedOn w:val="Normal"/>
    <w:pPr>
      <w:spacing w:lineRule="auto" w:line="240" w:before="0" w:after="120"/>
      <w:ind w:left="283" w:hanging="0"/>
    </w:pPr>
    <w:rPr>
      <w:rFonts w:ascii="Times New Roman;Times New Roman" w:hAnsi="Times New Roman;Times New Roman" w:eastAsia="Times New Roman;Times New Roman" w:cs="Times New Roman;Times New Roman"/>
      <w:sz w:val="20"/>
      <w:szCs w:val="20"/>
    </w:rPr>
  </w:style>
  <w:style w:type="paragraph" w:styleId="BlockText">
    <w:name w:val="Block Text"/>
    <w:basedOn w:val="Normal"/>
    <w:qFormat/>
    <w:pPr>
      <w:widowControl w:val="false"/>
      <w:spacing w:lineRule="auto" w:line="240" w:before="0" w:after="0"/>
      <w:ind w:left="720" w:right="720" w:hanging="0"/>
      <w:jc w:val="center"/>
    </w:pPr>
    <w:rPr>
      <w:rFonts w:ascii="Times New Roman;Times New Roman" w:hAnsi="Times New Roman;Times New Roman" w:eastAsia="Times New Roman;Times New Roman" w:cs="Times New Roman;Times New Roman"/>
      <w:b/>
      <w:sz w:val="24"/>
      <w:szCs w:val="20"/>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NormlWeb">
    <w:name w:val="Normá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CharCharCharCharCharCharChar">
    <w:name w:val=" Char Char Char Char Char Char Char"/>
    <w:basedOn w:val="Normal"/>
    <w:qFormat/>
    <w:pPr>
      <w:spacing w:lineRule="exact" w:line="240" w:before="0" w:after="160"/>
    </w:pPr>
    <w:rPr>
      <w:rFonts w:ascii="Tahoma" w:hAnsi="Tahoma" w:eastAsia="Times New Roman;Times New Roman" w:cs="Times New Roman;Times New Roman"/>
      <w:sz w:val="20"/>
      <w:szCs w:val="20"/>
      <w:lang w:val="en-US"/>
    </w:rPr>
  </w:style>
  <w:style w:type="paragraph" w:styleId="Char1">
    <w:name w:val=" Char1"/>
    <w:basedOn w:val="Normal"/>
    <w:qFormat/>
    <w:pPr>
      <w:spacing w:lineRule="exact" w:line="240" w:before="0" w:after="160"/>
    </w:pPr>
    <w:rPr>
      <w:rFonts w:ascii="Tahoma" w:hAnsi="Tahoma" w:eastAsia="Times New Roman;Times New Roman" w:cs="Times New Roman;Times New Roman"/>
      <w:sz w:val="20"/>
      <w:szCs w:val="20"/>
      <w:lang w:val="en-US"/>
    </w:rPr>
  </w:style>
  <w:style w:type="paragraph" w:styleId="Char2">
    <w:name w:val=" Char2"/>
    <w:basedOn w:val="Normal"/>
    <w:qFormat/>
    <w:pPr>
      <w:spacing w:lineRule="exact" w:line="240" w:before="0" w:after="160"/>
    </w:pPr>
    <w:rPr>
      <w:rFonts w:ascii="Tahoma" w:hAnsi="Tahoma" w:eastAsia="Times New Roman;Times New Roman" w:cs="Times New Roman;Times New Roman"/>
      <w:sz w:val="20"/>
      <w:szCs w:val="20"/>
      <w:lang w:val="en-US"/>
    </w:rPr>
  </w:style>
  <w:style w:type="paragraph" w:styleId="Jegyzetszveg">
    <w:name w:val="Jegyzetszöveg"/>
    <w:basedOn w:val="Normal"/>
    <w:qFormat/>
    <w:pPr>
      <w:spacing w:lineRule="auto" w:line="240" w:before="0" w:after="0"/>
    </w:pPr>
    <w:rPr>
      <w:rFonts w:ascii="Times New Roman;Times New Roman" w:hAnsi="Times New Roman;Times New Roman" w:eastAsia="Times New Roman;Times New Roman" w:cs="Times New Roman;Times New Roman"/>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spacing w:lineRule="auto" w:line="240" w:before="0" w:after="0"/>
    </w:pPr>
    <w:rPr>
      <w:rFonts w:ascii="Tahoma" w:hAnsi="Tahoma" w:eastAsia="Times New Roman;Times New Roman" w:cs="Tahoma"/>
      <w:sz w:val="16"/>
      <w:szCs w:val="16"/>
    </w:rPr>
  </w:style>
  <w:style w:type="paragraph" w:styleId="Dokumentumtrkp">
    <w:name w:val="Dokumentumtérkép"/>
    <w:basedOn w:val="Normal"/>
    <w:qFormat/>
    <w:pPr>
      <w:shd w:fill="000080" w:val="clear"/>
      <w:spacing w:lineRule="auto" w:line="240" w:before="0" w:after="0"/>
    </w:pPr>
    <w:rPr>
      <w:rFonts w:ascii="Tahoma" w:hAnsi="Tahoma" w:eastAsia="Times New Roman;Times New Roman" w:cs="Tahoma"/>
      <w:sz w:val="20"/>
      <w:szCs w:val="20"/>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jduszoboszlo.hu/"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4:34:00Z</dcterms:created>
  <dc:creator>Dr. Korpos Szabolcs</dc:creator>
  <dc:description/>
  <cp:keywords/>
  <dc:language>en-US</dc:language>
  <cp:lastModifiedBy>Fehér Adrienn</cp:lastModifiedBy>
  <cp:lastPrinted>2014-12-13T09:56:00Z</cp:lastPrinted>
  <dcterms:modified xsi:type="dcterms:W3CDTF">2020-05-18T14:34:00Z</dcterms:modified>
  <cp:revision>2</cp:revision>
  <dc:subject/>
  <dc:title/>
</cp:coreProperties>
</file>