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Ügyiratszám: HSZ/23424-3/202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 és Nemzetközi Kapcsolatokért Felelős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1. október 20-án (szerda) 9.00 órától 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október 21-i ülés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gyógyvíz igénnyel kapcsolatosan. (képviselő-testületi ülés 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Csak bizottsági anyag: 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ó helyi adók tárgyában.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1. 10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  <w:r>
        <w:rPr>
          <w:b/>
          <w:sz w:val="22"/>
          <w:szCs w:val="24"/>
        </w:rPr>
        <w:t xml:space="preserve">  Kanizsay György Béla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 és Nemzetközi Kapcsolatokért Felelős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1:00Z</dcterms:created>
  <dc:creator>ibardos</dc:creator>
  <dc:description/>
  <cp:keywords/>
  <dc:language>en-US</dc:language>
  <cp:lastModifiedBy>Molnár Viktória</cp:lastModifiedBy>
  <cp:lastPrinted>2021-07-12T07:47:00Z</cp:lastPrinted>
  <dcterms:modified xsi:type="dcterms:W3CDTF">2021-10-14T13:41:00Z</dcterms:modified>
  <cp:revision>2</cp:revision>
  <dc:subject/>
  <dc:title>Hajdúszoboszló Város Önkormányzatának Pénzügyi, Gazdasági Bizottsága</dc:title>
</cp:coreProperties>
</file>