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1/202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január 20-á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anuár 23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Hajdúszoboszló város 2020. évi költségve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felhívások elkészí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mlékoszlop áthelyez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II. világháborús emlékmű felújí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rianoni emlékmű állí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januá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4"/>
        </w:rPr>
        <w:t xml:space="preserve">Mester József sk. 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1:00Z</dcterms:created>
  <dc:creator>ibardos</dc:creator>
  <dc:description/>
  <cp:keywords/>
  <dc:language>en-US</dc:language>
  <cp:lastModifiedBy>Molnár Viktória</cp:lastModifiedBy>
  <cp:lastPrinted>2019-05-28T08:45:00Z</cp:lastPrinted>
  <dcterms:modified xsi:type="dcterms:W3CDTF">2020-01-20T07:01:00Z</dcterms:modified>
  <cp:revision>2</cp:revision>
  <dc:subject/>
  <dc:title>Hajdúszoboszló Város Önkormányzatának Pénzügyi, Gazdasági Bizottsága</dc:title>
</cp:coreProperties>
</file>