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gyiratszám: 6703-5/2016</w:t>
      </w:r>
    </w:p>
    <w:p>
      <w:pPr>
        <w:pStyle w:val="Normal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2016. május 10-én 14.00 órától kezdődő nyílt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 elnök, </w:t>
      </w:r>
      <w:r>
        <w:rPr>
          <w:bCs/>
          <w:iCs/>
          <w:sz w:val="24"/>
          <w:szCs w:val="24"/>
        </w:rPr>
        <w:t xml:space="preserve">Marosi György Csongor, </w:t>
      </w:r>
      <w:r>
        <w:rPr>
          <w:sz w:val="24"/>
          <w:szCs w:val="24"/>
        </w:rPr>
        <w:t>Kanizsay György Béla,</w:t>
      </w:r>
      <w:r>
        <w:rPr>
          <w:bCs/>
          <w:iCs/>
          <w:sz w:val="24"/>
          <w:szCs w:val="24"/>
        </w:rPr>
        <w:t xml:space="preserve"> Jónás Kálmán, Kocsis Róbert, Kiss Zoltán, Pánisz László, Dr. Ináncsy Ernő, Zagyva Tamás </w:t>
      </w:r>
      <w:r>
        <w:rPr>
          <w:sz w:val="24"/>
          <w:szCs w:val="24"/>
        </w:rPr>
        <w:t>bizottsági tag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 xml:space="preserve">: Dr. Sléder Tamás aljegyző; Varga Imre humán közszolgáltatási irodavezető-helyettes; Kabály Zsolt TDM ügyvezető igazgat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gállapította, hogy a bizottság 7 tagja jelen van, így a bizottság határozatképes. Javasolja a meghívóban szereplő napirend elfogadását és megtárgyalásá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bizottság a napirendet 7 igen szavazattal, tartózkodás és ellenszavazat nélkül elfogadta (mind a 7 bizottsági tag szavazott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pirend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május 12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 xml:space="preserve">Előterjesztés közvetlen „nemzetközi” forrásokra alapozott pályázati lehetőségek testvér (partner)városi egyeztetéséről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Előterjesztés elektronikus vendégregisztrációs programmal kapcsolatban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aljegyző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Előterjesztés Dzierzoniów (lengyel) partnervárosból érkező csoporttal kapcsolatba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Kanizsay György Béla önkormányzati képvisel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i ülés lefolyása napirendenként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(Napirendenként kérdésfeltevők, válaszadók neve, hozzászólók neve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zzászólásuk lényege, hozott határozatok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özvetlen „nemzetközi” forrásokra alapozott pályázati lehetőségek testvér (partner)városi egyeztetéséről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r. Sléder Tamás: </w:t>
      </w:r>
      <w:r>
        <w:rPr>
          <w:sz w:val="24"/>
          <w:szCs w:val="24"/>
        </w:rPr>
        <w:t xml:space="preserve">Nincs kiegészítenivalója, az anyagban le van írva minden lényeges információ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Volt korábban egy egyeztetés, ennek formális megerősítése szükséges a bizottság részéről, így az érdemi munkát el lehet kezdeni.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  <w:szCs w:val="24"/>
        </w:rPr>
        <w:t xml:space="preserve">A bizottság 7 igen szavazat mellett (mind a 7 jelenlevő bizottsági tag szavazott) egyhangúlag támogatta az előterjesztést és a következő határozatot hozta: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7/2016. (V. 10.) TKSB határozat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közvetlen „nemzetközi” forrásokra alapozott pályázati lehetőségek testvér (partner)városi egyeztetéséről szóló előterjesztés elfogadását.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május 12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elektronikus vendégregisztrációs programmal kapcsolatban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A turisztikai bizottság régebbi tagjai emlékeznek rá, hogy többször is felmerült az az igény, hogy történjen ezen a területen valami változás. Az idei költségvetésben 6 millió forintot különítettek el elektronikus vendégregisztrációs program kialakítására. Ez az előterjesztés arról szól, hogy a beszerzési munkacsoport felhatalmazást kapna arra vonatkozóan, hogy vizsgálja meg ennek a programnak az előnyeit és hátrányait. A szakmai szempontok mellett politikai döntés is megelőzi a program létrejötté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Sléder Tamás</w:t>
      </w:r>
      <w:r>
        <w:rPr>
          <w:sz w:val="24"/>
          <w:szCs w:val="24"/>
        </w:rPr>
        <w:t xml:space="preserve">: Több egyeztetés is történt a témával kapcsolatosan. Kétféle vetülete van a dolognak, egyrészt szakmai, másrészt politika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Ináncsy Ernő</w:t>
      </w:r>
      <w:r>
        <w:rPr>
          <w:sz w:val="24"/>
          <w:szCs w:val="24"/>
        </w:rPr>
        <w:t xml:space="preserve">: Hogyan kell értelmezni ezt a számítógépes programot? Le kell tölteni egy felületet? Segíti-e a kiszűrést a program?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Sléder Tamás</w:t>
      </w:r>
      <w:r>
        <w:rPr>
          <w:sz w:val="24"/>
          <w:szCs w:val="24"/>
        </w:rPr>
        <w:t xml:space="preserve">: Online felületen, központi szerverről kell letölteni jelszó segítségével a programot. A szállodákra vonatkozóan külön kérdéssort tett fel az egyeztetéseken. Főként az egyéb szálláshelyeken segítené a program a kiszűrés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ónás Kálmán és Kocsis Róbert bizottsági tagok 14.08 órakor érkeztek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bály Zsolt</w:t>
      </w:r>
      <w:r>
        <w:rPr>
          <w:sz w:val="24"/>
          <w:szCs w:val="24"/>
        </w:rPr>
        <w:t xml:space="preserve">: Több egyeztetésen vett ő is részt. Nyilván a jogszabályokat kell figyelembe venni a program használatakor. A program elindulásával naprakészen lehet tudni a városban a szálláshelyek szabad kapacitását. Ez akár egy szállásfoglalási rendszer alapját is jelentheti. Támogatja a munka elindulásá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Sléder Tamás</w:t>
      </w:r>
      <w:r>
        <w:rPr>
          <w:sz w:val="24"/>
          <w:szCs w:val="24"/>
        </w:rPr>
        <w:t xml:space="preserve">: Ilyen jellegű szoftver nem nagyon van az országban, két településen vezettek be hasonló rendszert, de azok üzemeltetése még nem teljesen kiforrot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nizsay György Béla</w:t>
      </w:r>
      <w:r>
        <w:rPr>
          <w:sz w:val="24"/>
          <w:szCs w:val="24"/>
        </w:rPr>
        <w:t xml:space="preserve">: Utánajártak-e, hogy egy ilyen jellegű szoftver kifejlesztése esetén a jogi oldalát nézve hogyan lehet „kikényszeríteni” használatát? Támogatja a program elindításá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Sléder Tamás</w:t>
      </w:r>
      <w:r>
        <w:rPr>
          <w:sz w:val="24"/>
          <w:szCs w:val="24"/>
        </w:rPr>
        <w:t xml:space="preserve">: Nem tudni, hogy a Kormány tervez-e valamiféle változtatást ezen a területen. Egyelőre azt a választ kapták, hogy nincs jogszabályi akadál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bály Zsolt</w:t>
      </w:r>
      <w:r>
        <w:rPr>
          <w:sz w:val="24"/>
          <w:szCs w:val="24"/>
        </w:rPr>
        <w:t xml:space="preserve">: Azt is meg kell majd vizsgálni, hogy a hardverfeltételek is megfelelőek legyenek a rendszer használatakor, hiszen egy rendszerleállásnál komoly bajok lehetnek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  <w:szCs w:val="24"/>
        </w:rPr>
        <w:t xml:space="preserve">A bizottság 8 igen szavazat és 1 tartózkodás mellett (mind a 9 jelenlevő bizottsági tag szavazott) támogatta az előterjesztést és a következő határozatot hozta: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16. (V. 10.) TKSB határozat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felkéri az Önkormányzatnál működő Beruházási Munkacsoportot, hogy vizsgálja meg egy kifejlesztendő elektronikus vendégregisztrációs program bevezethetőségének előnyeit és hátrányait. Munkájába közvetlenül vonja be a Turisztikai, Kulturális, Sport Bizottság elnökét és a TDM szervezet vezetőjét. Az elért eredményekről adjon a Képviselő-testület részére összefoglaló jelentést legkésőbb 2016. július 15-ig, melyben tegyen javaslatot a rendszer kifejlesztésére vonatkozóan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6. július 15.</w:t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 xml:space="preserve">jegyz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terjesztés Dzierzoniów (lengyel) partnervárosból érkező csoporttal kapcsolatban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nizsay György Béla</w:t>
      </w:r>
      <w:r>
        <w:rPr>
          <w:sz w:val="24"/>
          <w:szCs w:val="24"/>
        </w:rPr>
        <w:t xml:space="preserve">: Röviden ismertette a delegáció programját. A bizottságtól 300.000 Ft támogatást kér, amit a csoport étkezésére és a hortobágyi programra fordítanak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  <w:szCs w:val="24"/>
        </w:rPr>
        <w:t xml:space="preserve">A bizottság 9 igen szavazat mellett (mind a 9 jelenlevő bizottsági tag szavazott) egyhangúlag tudomásul vette a tájékoztatót és a következő határozatot hozta: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9/2016. (V. 10.) TKSB határozat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határozatával 300.000.-Ft támogatást biztosít a </w:t>
      </w:r>
      <w:r>
        <w:rPr>
          <w:b/>
          <w:sz w:val="24"/>
          <w:szCs w:val="24"/>
        </w:rPr>
        <w:t xml:space="preserve">Turisztikai Célkeret „nemzetközi kapcsolatok” sora </w:t>
      </w:r>
      <w:r>
        <w:rPr>
          <w:sz w:val="24"/>
          <w:szCs w:val="24"/>
        </w:rPr>
        <w:t xml:space="preserve">terhére a lengyel testvérvárosi delegáció költségeire.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  <w:r>
        <w:rPr/>
        <w:t xml:space="preserve">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arga Imre</w:t>
      </w:r>
      <w:r>
        <w:rPr>
          <w:b w:val="false"/>
          <w:sz w:val="24"/>
          <w:szCs w:val="24"/>
        </w:rPr>
        <w:t xml:space="preserve">: A bizottsági alaphoz két támogatási kérelem érkezett, az egyik a Sakk Egyesület részéről, a másik pedig a Kézilabda Klub részéről. Úgy gondolja, a következő bizottsági ülésen érdemes ezekkel a kérelmekkel foglalkozni. A Sakk Egyesület nyári táborra kéri a támogatást. A Kézilabda Klub levelében leírja, hogy úgy gondolják, azért nem kaptak most támogatást a bizottságtól, mert a korábbi kézilabda egyesülettel kapcsolatban álltak. 2016. februártól egy debreceni egyesület jogutódja a klub, tehát még egy éve sem működik. Érdemes lenne várni egy évet, hogy látni lehessen a működésüket, programjukat.  </w:t>
      </w:r>
    </w:p>
    <w:p>
      <w:pPr>
        <w:pStyle w:val="BodyText3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áté Lajos</w:t>
      </w:r>
      <w:r>
        <w:rPr>
          <w:b w:val="false"/>
          <w:sz w:val="24"/>
          <w:szCs w:val="24"/>
        </w:rPr>
        <w:t xml:space="preserve">: Későn érkeztek a kérelmek, javasolja, hogy a következő bizottsági ülésen tárgyalják meg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r. Ináncsy Ernő</w:t>
      </w:r>
      <w:r>
        <w:rPr>
          <w:b w:val="false"/>
          <w:sz w:val="24"/>
          <w:szCs w:val="24"/>
        </w:rPr>
        <w:t xml:space="preserve">: A debreceni repülőtérrel érdemes lenne a bizottságnak egyeztetnie, mivel elindult több repülőjárat is, ami a városnak is fontos lehet turisztikai szempontból. </w:t>
      </w:r>
    </w:p>
    <w:p>
      <w:pPr>
        <w:pStyle w:val="BodyText3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9 igen szavazat mellett (mind a 9 jelenlevő bizottsági tag szavazott) egyhangúlag tudomásul vette a tájékoztatót.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ülése 14.30 órakor befejeződött. </w:t>
      </w:r>
    </w:p>
    <w:p>
      <w:pPr>
        <w:pStyle w:val="BodyText3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Marosi György Csongor</w:t>
        <w:tab/>
        <w:t xml:space="preserve">   </w:t>
        <w:tab/>
        <w:t xml:space="preserve">                                Máté Laj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lnár Viktór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lenjegyezte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Varga Imre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7:00Z</dcterms:created>
  <dc:creator>Molnár Viktória</dc:creator>
  <dc:description/>
  <cp:keywords/>
  <dc:language>en-US</dc:language>
  <cp:lastModifiedBy>Molnár Viktória</cp:lastModifiedBy>
  <dcterms:modified xsi:type="dcterms:W3CDTF">2016-05-17T09:00:00Z</dcterms:modified>
  <cp:revision>43</cp:revision>
  <dc:subject/>
  <dc:title/>
</cp:coreProperties>
</file>