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497-6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. május 16-á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május 18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ájékoztató a Hungarospa Hajdúszoboszlói Zrt. középtávú fejlesztési koncepciójáról. 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vezérigazgató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lőterjesztés Hajdúszoboszló Turizmusáért Alapítvány kérelmével kapcsolatosan. 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humán-közszolgáltatási irodavezető-helyett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/>
        <w:t>Kérelem a 2017. évi városmarketing keretből történő felhasználás jóváhagyására a II. negyed évre vonatkozóan.</w:t>
      </w:r>
    </w:p>
    <w:p>
      <w:pPr>
        <w:pStyle w:val="NormlWeb"/>
        <w:spacing w:before="0" w:after="0"/>
        <w:ind w:left="720" w:hanging="0"/>
        <w:jc w:val="both"/>
        <w:rPr>
          <w:sz w:val="20"/>
          <w:szCs w:val="20"/>
        </w:rPr>
      </w:pPr>
      <w:r>
        <w:rPr>
          <w:u w:val="single"/>
        </w:rPr>
        <w:t>Előadó</w:t>
      </w:r>
      <w:r>
        <w:rPr/>
        <w:t>: ügyvezető igazgató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Előterjesztés Nagy Imre debreceni fafaragó népi iparművész kérelmével kapcsolatosan.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adó</w:t>
      </w:r>
      <w:r>
        <w:rPr>
          <w:szCs w:val="24"/>
        </w:rPr>
        <w:t xml:space="preserve">: városfejleszté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Tájékoztatás installáció közterületen történő elhelyezéséről.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adó</w:t>
      </w:r>
      <w:r>
        <w:rPr>
          <w:szCs w:val="24"/>
        </w:rPr>
        <w:t xml:space="preserve">: városfejleszté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Tájékoztató a moldáviai (Chisinau) nemzetközi turisztikai vásáron történő részvételünkről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irodavezető-főkönyvelő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Tájékoztató közelgő (Thököly) születési évfordulós rendezvények tervéről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ocskai István Múzeum kérelm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ököly Imre Két Tanítási Nyelvű Általános Iskola kérelm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ajdúszoboszlói Sakkiskola Egyesület kérelm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ÖZSZÖV kérelme.  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bizottsági elnö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izottsági indítvány. 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Kanizsay György Béla indítványozó képviselő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7. máju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Máté Lajos sk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6:00Z</dcterms:created>
  <dc:creator>ibardos</dc:creator>
  <dc:description/>
  <cp:keywords/>
  <dc:language>en-US</dc:language>
  <cp:lastModifiedBy>Molnár Viktória</cp:lastModifiedBy>
  <cp:lastPrinted>2017-05-11T15:03:00Z</cp:lastPrinted>
  <dcterms:modified xsi:type="dcterms:W3CDTF">2017-05-12T07:00:00Z</dcterms:modified>
  <cp:revision>17</cp:revision>
  <dc:subject/>
  <dc:title>Hajdúszoboszló Város Önkormányzatának Pénzügyi, Gazdasági Bizottsága</dc:title>
</cp:coreProperties>
</file>