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Ügyiratszám: 22138-1/2014.</w:t>
      </w:r>
    </w:p>
    <w:p>
      <w:pPr>
        <w:pStyle w:val="Normal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Városfejlesztési, Műszaki Bizottsága 2014. 11. 24 - én 13</w:t>
      </w:r>
      <w:r>
        <w:rPr>
          <w:i/>
          <w:szCs w:val="28"/>
          <w:u w:val="single"/>
          <w:vertAlign w:val="superscript"/>
        </w:rPr>
        <w:t>00</w:t>
      </w:r>
      <w:r>
        <w:rPr>
          <w:i/>
        </w:rPr>
        <w:t xml:space="preserve"> órakor kezdődő ülésérő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e</w:t>
        <w:tab/>
        <w:t xml:space="preserve">: </w:t>
      </w:r>
      <w:r>
        <w:rPr>
          <w:sz w:val="24"/>
          <w:szCs w:val="24"/>
        </w:rPr>
        <w:t>Hajdúszoboszlói Polgármesteri Hivatal, „A” épület, Pávai – Vajna Ferenc tere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>: a csatolt jelenléti ív szerinti bizottsági tagok: Kállai István, Marosi György Csongor, Orosz János, Harsányi István, Kanizsay Béla, Kovács Károly, Árva Gerg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 továbbá:</w:t>
      </w:r>
      <w:r>
        <w:rPr>
          <w:sz w:val="24"/>
          <w:szCs w:val="24"/>
        </w:rPr>
        <w:t xml:space="preserve"> Dr. Sóvágó László – polgármester, Dr. Vincze Ferenc – jegyző, Dr. Sléder Tamás - aljegyző, Szilágyiné Pál Gyöngyi – főmérnök, Szilágyi Attila ügyintéző, Szabó László – ügyintéző, Kiss Andrea – ügyintéző, Széles Orsolya – ügyintéző, Szabóné Szabó Mária – ügyintéző, Czeglédi Gyula – Hungarospa Zrt vezérigazgató, Nyéki István – VGNZRt vezérigazgató, Nagy László – Hajdú Volán Zrt, Horváthné Kiss Zsuzsa – Hajdú Volán Zrt, Tokai – Kiss Gábor – főépítész, Antalné Tardi Irén – ökormányzati képviselő, Kanizsay György Béla – önkormányzati képvisel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Edi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állai István a bizottság elnöke köszönti a megjelenteket. Az aláírt jelenléti ív alapján megállapítja, hogy a VMB (hét bizottsági tagból hét tag van jelen az ülésen) határozatképe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Hungarospa Zrt és a Városgazdálkodási NZRT vezérigazgatóit rövid bemutatkozásuk megtartására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eglédi Gyula / Hungarospa Zrt vezérigazgató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Hungarospa Zrt az ország legnagyobb (jelenlegi mérete 30 ha), 25.000 főt befogadó, 17.6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vízfelülettel rendelkező, legmagasabb besorolású fürdő komplexum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ungarospa Zrt kiemelt mutatóinak alakulása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14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 bázis 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tárgyé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övekedés nagyság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bevé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millió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 milliárd F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ő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millió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illiárd 989 millió F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i részvény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 millió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lliárd 229 millió F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 szerinti főöss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millió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lliárd 889 millió F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i lét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8 f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2,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gyobb fejlesztések az elmúlt 20 évben</w:t>
      </w:r>
      <w:r>
        <w:rPr/>
        <w:t>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erülési költsé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bázis rekonstrukci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200 millió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ng építé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millió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lonok építé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millió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ál fürdő és gyógyászat felújítás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millió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Délibáb Terápia kialakítás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llió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 Park fejleszté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millió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d rekonstrukci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lliárd 272 millió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oda fejleszté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millió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sványvíz palackoz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millió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arospa Termál Hotel korszerűsítése, bővíté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lliárd 500 millió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 Palace kialakítás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milliárd 500 millió Ft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zmotoros erőm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millió Ft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kció fejleszté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lliárd 500 millió Ft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ntebb felsorolt fejlesztések forrás összetételének megoszlása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oszlás % - ba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 tőkejuttatás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keemelé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forrá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4,0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forrás (amit a cég tett hozzá a beruházáshoz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5,0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egvalósításhoz felvett hitel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 %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Jelenleg a beruházások közül, az új súlyfürdő felújítása, korszerűsítése van még folyamatban. Ennek tervezett bekerülési költsége 40 millió F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15 évben a pénzügyi rehabilitáció mellett a képviselő testület beleegyezésével az alábbiakat tervezik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j beléptető rendszer és a hozzá kapcsolódó szoftver hálózat kialakítása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48.000 üzemórás gázmotoros erőmű felújítása, amely cca. 44 millió Ft – ba kerül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Strandfürdő bejáratának és a pénztárak felújítása, korszerűsítése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űtőtorony bontás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Zrt rövid bemutatásának végére ért, a továbbiakban a Bizottság munkájához jó egészséget kíván és köszöni a lehetőséget a bemutatkozás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yéki István / Városgazdálkodási NZRT vezérigazgató:</w:t>
      </w:r>
    </w:p>
    <w:p>
      <w:pPr>
        <w:pStyle w:val="TextBody"/>
        <w:rPr/>
      </w:pPr>
      <w:r>
        <w:rPr>
          <w:sz w:val="24"/>
          <w:szCs w:val="24"/>
        </w:rPr>
        <w:t xml:space="preserve">A VG ZRT, 1991-ben alakult meg, a Köztisztasági Vállalat utódjaként, majd 2012 – ben a közüzemi feladatokat ellátó Kft beolvadt a VG Zrt-be így tevékenysége tovább bővült, később pedig 2013 – tól a hulladékgazdálkodással kapcsolatos jogszabályi változások miatt nonprofittá alakul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VGNZRT kiemelt mutatóinak alakulása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07"/>
      </w:tblGrid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tárgyév</w:t>
            </w:r>
          </w:p>
        </w:tc>
      </w:tr>
      <w:tr>
        <w:trPr>
          <w:trHeight w:val="2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ett tők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millió 600 e Ft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ők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lliárd 206 millió Ft</w:t>
            </w:r>
          </w:p>
        </w:tc>
      </w:tr>
      <w:tr>
        <w:trPr>
          <w:trHeight w:val="2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bevéte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lliárd 100 millió Ft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zás utáni eredmén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 millió Ft</w:t>
            </w:r>
          </w:p>
        </w:tc>
      </w:tr>
      <w:tr>
        <w:trPr>
          <w:trHeight w:val="2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lagos dolgozói létszá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fő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őbb tevékenységük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hulladékkezelés, szállítás, gyűjtés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öztisztasági feladatok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ert lerakó üzemeltetés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állategészségügyi lerakó üzemeltetés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komplex telep (átrakó) fenntartása , üzemeltetése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helyi utak fenntartása, az utakhoz kapcsolódó közlekedési táblákkal, lámpákkal kapcsolatos feladatok ellátása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sapadékvíz elvezetés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rk és zöldfelület fenntartás, kezelés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acok, parkolók üzemeltetése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távhőszolgáltatás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önkormányzati lakások és nem lakás célú ingatlanok kezelése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temetkezéssel és kegyeleti szolgáltatással kapcsolatos feladatok ellátása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özvilágítás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inden, a tulajdonos által a cégre kirótt feladat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jlesztéseiket, eszközbeszerzéseiket önerőből finanszírozzák, ilyen volt 2013 – ban a nagyteljesítményű út - tisztítógép beszerzése, vagy a távhőszolgáltatásban a fűtőműben a kazán égőfej cser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5 évi terveik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metőben új ügyfélszolgálati, kegyeleti bolt kialakítása, meglévő épület bővítése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sználati melegvíz hulladék energiából való megvalósítása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ac lefedéséről 4 tervkoncepció készült melyet a bizottságnak már bemutatott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 vagy 3 tömörítő jármű vásárlására a hulladékszállításban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elektív hulladékgyűjtésben is szükség lehet új járművek beszerzésére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öld hulladék szelektív gyűjtése január 01 – től kötelező feladat, a begyűjtött zöld hulladékkal kapcsolatos feladatok szakértése a jövő év fontos feladata</w:t>
      </w:r>
    </w:p>
    <w:p>
      <w:pPr>
        <w:pStyle w:val="TextBody"/>
        <w:rPr/>
      </w:pPr>
      <w:r>
        <w:rPr>
          <w:sz w:val="24"/>
          <w:szCs w:val="24"/>
        </w:rPr>
        <w:t>Az NZrt rövid bemutatásának végére ért, a továbbiakban a Bizottság munkájához jó egészséget kíván és köszöni a lehetőséget a bemutatkozás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Kállai István/elnök</w:t>
      </w:r>
      <w:r>
        <w:rPr>
          <w:sz w:val="24"/>
          <w:szCs w:val="24"/>
        </w:rPr>
        <w:t>: Köszöni a vezérigazgató urak által prezentált bemutatkozásokat és felkéri főmérnök asszonyt csoportjának bemutatására.</w:t>
      </w:r>
    </w:p>
    <w:p>
      <w:pPr>
        <w:pStyle w:val="TextBody"/>
        <w:rPr/>
      </w:pPr>
      <w:r>
        <w:rPr>
          <w:sz w:val="24"/>
          <w:szCs w:val="24"/>
          <w:u w:val="single"/>
        </w:rPr>
        <w:t>Szilágyiné Pál Gyöngyi/főmérnök</w:t>
      </w:r>
      <w:r>
        <w:rPr>
          <w:sz w:val="24"/>
          <w:szCs w:val="24"/>
        </w:rPr>
        <w:t>: A Polgármesteri Hivatalon belül, a Gazdasági Iroda része a Városfejlesztési csoport, mely munkájával közvetlenül segíti a bizottság tevékenységét. A csoport városüzemeltetési, városfejlesztési, fenntartási – felújítási munkákat, beruházások lebonyolítását végzi. Két sikeres pályázatot bonyolítottak le az elmúlt időszakban: a csapadékvizes projektet és a Hőforrás utca rekonstrukcióját. Természetesen a saját finanszírozású beruházások lebonyolítása, közterület hasznosítása és az ehhez kapcsolódó engedélyezési feladatok ill. hatósági munkák ellátását is a csoport végzi.</w:t>
      </w:r>
    </w:p>
    <w:p>
      <w:pPr>
        <w:pStyle w:val="TextBody"/>
        <w:rPr/>
      </w:pPr>
      <w:r>
        <w:rPr>
          <w:sz w:val="24"/>
          <w:szCs w:val="24"/>
        </w:rPr>
        <w:t xml:space="preserve">A főmérnök asszony beszámolója után pár mondatban az következő munkatársak bemutatkozása következett: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s Andrea aki bemutatja utódját Széles Orsolyát aki 2014.december második felétől veszi át feladatait, munkaköri leírását pár szóban ismerteti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Szabó László munkaköri leírását pár szóban ismerteti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Szilágyi Attila munkaköri leírását pár szóban ismerteti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zabóné Szabó Mária munkaköri leírását pár szóban ismerteti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kai – Kiss Gábor feladatait, elérhetőségét ismerteti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Kállai István/elnök</w:t>
      </w:r>
      <w:r>
        <w:rPr>
          <w:sz w:val="24"/>
          <w:szCs w:val="24"/>
        </w:rPr>
        <w:t>: 10 perc szünetet rendel 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szünetben a vezérigazgatók távoznak a terembő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Marosi György Csongor</w:t>
      </w:r>
      <w:r>
        <w:rPr>
          <w:sz w:val="24"/>
          <w:szCs w:val="24"/>
        </w:rPr>
        <w:t>: Szeretettel köszönti a megjelenteket. Bejelenti, hogy a bizottsági ülés levezető elnöke ő lesz. A határozatképességet Kállai István bizottsági elnök úr már megállapította, ezért a napirendi javaslatok elfogadása következik, azzal a módosítással, hogy a Hajdú Volán Zrt – vel kapcsolatos előterjesztést és a TDM iroda által írt tájékoztatást javasolja, hogy az első napirendek között tárgyalja meg a bizottság. Kéri, hogy aki az általa közölt módosítással elfogadja a napirendi javaslatot az kézfeltartással jelezze:</w:t>
      </w:r>
    </w:p>
    <w:p>
      <w:pPr>
        <w:pStyle w:val="Normal"/>
        <w:jc w:val="both"/>
        <w:rPr/>
      </w:pPr>
      <w:r>
        <w:rPr>
          <w:b/>
          <w:color w:val="7030A0"/>
          <w:sz w:val="24"/>
          <w:szCs w:val="24"/>
        </w:rPr>
        <w:t>7 igen szavazat mellett (Kállai István, Marosi György Csongor, Orosz János, Harsányi István, Kanizsay Béla, Kovács Károly, Árva Gergő) a napirendeket elfogadta és a következő határozatot hozta:</w:t>
      </w:r>
    </w:p>
    <w:p>
      <w:pPr>
        <w:pStyle w:val="Normal"/>
        <w:ind w:right="-1" w:hanging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567" w:right="-1" w:hanging="0"/>
        <w:jc w:val="both"/>
        <w:rPr/>
      </w:pPr>
      <w:r>
        <w:rPr>
          <w:b/>
          <w:sz w:val="24"/>
          <w:szCs w:val="24"/>
          <w:u w:val="single"/>
        </w:rPr>
        <w:t>97/2014. (IX.30.) VMB határozat</w:t>
      </w:r>
    </w:p>
    <w:p>
      <w:pPr>
        <w:pStyle w:val="Normal"/>
        <w:ind w:left="567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Városfejlesztési és Műszaki Bizottsága a 2014. november 24 - ei ülésének napirendjét a következők szerint határozza meg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ok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ás a helyi menetrendszerinti autóbusz – közlekedés 2014.I-III. negyedévi működésérő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ájékoztatás pályázati keretében történő többnyelvű információs táblarendszer kialakításáró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TDM menedzs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őterjesztés aktualizált Integrált Városfejlesztési Stratégia vitaanyagának elfogadására. (5.sz. testületi napirend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őterjesztés sport fejlesztési projekt megvalósításához tulajdonosi hozzájárulás és önrész biztosítása tárgyában (10.sz. testületi napirend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 – közszolgálati irodavezető helyett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Előterjesztés a hajdúszoboszlói 072 hrsz-ú ingatlan kisajátításáról (11.sz. testületi napirend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rodavezető – főkönyvelő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őterjesztés a Szabó László zug 7. szám alatti ingatlan árverésen történő ingatlanok listájára való felvételéről (12.sz.testületi napirend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rodavezető – főkönyvelő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őterjesztés a 4.sz. főúttal párhuzamos földutak átvételéről (14.sz. testületi napirend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rodavezető – főkönyvelő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őterjesztés Szováti úti felüljáró építéshez kapcsolódó gyalog- és kerékpárút továbbtervezéséről (15.sz. testületi napirend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főmérnö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őterjesztés Vasútállomás előtti terület kátyúzásáról (16.sz. testületi napirend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főmérnö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kétirányú kerékpáros – közlekedésről az egyirányú forgalmú utakon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fő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őterjesztés reklámtáblák közterületen történő kihelyezésével kapcsolatosan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főmérnö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t ülés: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és a Szép Ernő utcán található sportpályák megvásárlásáról (zárt ülés: 1 sz. testületi napirend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rodavezető – főkönyv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pirendek megtárgyalása: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ás a helyi menetrendszerinti autóbusz – közlekedés 2014.I-III. negyedévi működéséről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Horváthné Kiss Zsuzsa/Hajdú – Volán Zrt</w:t>
      </w:r>
      <w:r>
        <w:rPr>
          <w:b w:val="false"/>
          <w:sz w:val="24"/>
          <w:szCs w:val="24"/>
        </w:rPr>
        <w:t xml:space="preserve">: Tájékoztatja a bizottságot, hogy a Hajdú – Volán Zrt azért van jelen a bizottsági ülésen, mert a Zrt és Hajdúszoboszló Város Önkormányzata között létrejött szerződés értelmében, negyedévente beszámolási kötelezettséggel tartoznak a működésükről. Amennyiben a csatolt dokumentáció áttekintésre került, akkor látható az 1.sz. mellékletben a negatív eredmény. Ez azért van mert október 8 – al érkezett meg az önkormányzat működési támogatása, de az elszámolást szeptember 30 – al készítették el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ájékoztatja a megjelenteket, hogy 2014.11.01 – től a tulajdonos úgy döntött, hogy a volán társaságokat regionális szinten összevonja. Ez a gyakorlatban 2015.01.01 – től lesz érzékelhető, a Hajdú – Volán Zrt az Észak – Magyarországi Közlekedési Központ Zrt része lesz. A megkötött közszolgáltatási szerződések jogutódként tovább fognak működni.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Köszöni a tájékoztatást. Van e a bizottság tagjai részéről valakinek kérdése, észrevétele? Nincs. Akkor a szavazás következik. Aki a Hajdú – Volán Zrt tájékoztatóját elfogadja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, ellenszavazat és tartózkodás nélkül az alábbi határozatot hozta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  <w:u w:val="single"/>
        </w:rPr>
      </w:pPr>
      <w:r>
        <w:rPr>
          <w:b w:val="false"/>
          <w:color w:val="7030A0"/>
          <w:sz w:val="24"/>
          <w:szCs w:val="24"/>
          <w:u w:val="single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8/2014. (XI.24.) VMB határozat:</w:t>
      </w:r>
    </w:p>
    <w:p>
      <w:pPr>
        <w:pStyle w:val="Szvegtrzs3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Hajdúszoboszló Város Önkormányzata Képviselőtestületének Városfejlesztési, Műszaki Bizottsága a Hajdú Volán Közlekedési Zártkörű Részvénytársaság Hajdúszoboszló város területén 2014. I-III.  negyedév időszakában végzett menetrend szerinti helyi személyszállításról szóló  tájékoztatójában foglaltakat elfogadja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u w:val="single"/>
        </w:rPr>
        <w:t>Határidő:</w:t>
      </w:r>
      <w:r>
        <w:rPr>
          <w:rFonts w:eastAsia="SimSun;宋体"/>
          <w:sz w:val="24"/>
          <w:szCs w:val="24"/>
        </w:rPr>
        <w:t xml:space="preserve"> -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spacing w:before="0" w:after="120"/>
        <w:jc w:val="both"/>
        <w:rPr/>
      </w:pPr>
      <w:r>
        <w:rPr>
          <w:rFonts w:eastAsia="SimSun;宋体"/>
          <w:sz w:val="24"/>
          <w:szCs w:val="24"/>
          <w:u w:val="single"/>
        </w:rPr>
        <w:t>Felelős</w:t>
      </w:r>
      <w:r>
        <w:rPr>
          <w:rFonts w:eastAsia="SimSun;宋体"/>
          <w:sz w:val="24"/>
          <w:szCs w:val="24"/>
        </w:rPr>
        <w:t>: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jdú – Volán Zrt képviselői távoznak az ülés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ás pályázati keretében történő többnyelvű információs táblarendszer kialakításáról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 xml:space="preserve">: Van e az előterjesztőnek kiegészítése? Nincs. Akkor a bizottság tagjainak van e kérdése? Nincs. Akkor vélemények, hozzászólások következnek.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 xml:space="preserve">Dr. Sléder Tamás/aljegyző: </w:t>
      </w:r>
      <w:r>
        <w:rPr>
          <w:b w:val="false"/>
          <w:sz w:val="24"/>
          <w:szCs w:val="24"/>
        </w:rPr>
        <w:t>Nem közvetlenül az előterjesztéshez kapcsolódik az észrevétele, de szeretné felhívni a Tisztelt Bizottság figyelmét arra, hogy cca. 15 évvel ezelőtt információs táblák lettek a város több pontjára kihelyezve, amelyek azóta megkoptak, sérültek. Célszerű lenne átgondolni a jövő évben, hogy mi legyen a meglévő táblák sorsa pl: felújítás, aktualizálás és természetesen mindezekre a városi költségvetésben elkülönített összeget kellene fenntartani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A „Szoboszló 900 éves évfordulója” című emlékmű romos állapotban van, környezetében nyáron árusok állják el a helyet, ezért meg sem közelíthető. Észrevétele, hogy a QR kódot akkor kellene elhelyezni, ha rendeződik az emlékmű körüli állapot ill. költünk a rendbetételére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 e a bizottság tagjai részéről valakinek további kérdése, észrevétele? Nincs. Akkor a szavazás következik. Aki a tájékoztatóját elfogadja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, ellenszavazat és tartózkodás nélkül az alábbi határozatot hozta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  <w:u w:val="single"/>
        </w:rPr>
      </w:pPr>
      <w:r>
        <w:rPr>
          <w:b w:val="false"/>
          <w:color w:val="7030A0"/>
          <w:sz w:val="24"/>
          <w:szCs w:val="24"/>
          <w:u w:val="single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9/2014. (XI.24.) VMB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Hajdúszoboszló Város Önkormányzatának Városfejlesztési, Műszaki Bizottsága a </w:t>
      </w:r>
      <w:r>
        <w:rPr>
          <w:b/>
          <w:sz w:val="24"/>
          <w:szCs w:val="24"/>
        </w:rPr>
        <w:t> többnyelvű információs táblarendszer pályázat keretében történő kialakításáról szóló tájékoztatóban foglaltakat elfogad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14. december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TDM ügyvezető igazgató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ann Annamária köszöni a bizottság támogatását és távozik az ülésről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lőterjesztés aktualizált Integrált Városfejlesztési Stratégia vitaanyagának elfogadására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Van e az előterjesztőnek kiegészítése? Nincs. Akkor a bizottság tagjainak van e kérdése? Nincs. Akkor vélemények, hozzászólások következnek. Nincsenek vélemények, hozzászólások.  A szavazás következik. Aki a tájékoztatóját elfogadja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, ellenszavazat és tartózkodás nélkül az alábbi határozatot hozta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  <w:u w:val="single"/>
        </w:rPr>
      </w:pPr>
      <w:r>
        <w:rPr>
          <w:b w:val="false"/>
          <w:color w:val="7030A0"/>
          <w:sz w:val="24"/>
          <w:szCs w:val="24"/>
          <w:u w:val="single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0/2014. (XI.24.) VM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Városfejlesztési, Műszaki Bizottsága támogatja, hogy a Képviselő-testület a város Integrált Városfejlesztési Stratégiájának aktualizált munkaanyagát az önkormányzat www.hajduszoboszlo.eu közigazgatási portálján, újabb döntésig terjedő meghatározatlan időre szakmai-lakossági-társadalmi vitára bocsátsa. Az érkező véleményekről, javaslatokról a stratégia véglegesítésének megkezdésekor tájékoztatást kérjen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4. december 15. és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jegyző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lőterjesztés sport fejlesztési projekt megvalósításához tulajdonosi hozzájárulás és önrész biztosítása tárgyában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Van e az előterjesztőnek kiegészítése?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Varga Imre/humán – közszolgáltatási irodavezető helyettes</w:t>
      </w:r>
      <w:r>
        <w:rPr>
          <w:b w:val="false"/>
          <w:sz w:val="24"/>
          <w:szCs w:val="24"/>
        </w:rPr>
        <w:t>: Tájékoztatja a bizottságot, hogy előterjesztéseinek témái csak alkalomszerűen kapcsolódnak a Városfejlesztési, Műszaki Bizottság hatáskörébe.  Ez az önrész biztosítása jelenleg egy ilyen eset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Akkor a bizottság tagjainak van e kérdése? Nincs. Akkor vélemények, hozzászólások következnek. Nincsenek vélemények, hozzászólások.  A szavazás következik. Aki a tájékoztatóját elfogadja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, ellenszavazat és tartózkodás nélkül az alábbi határozatot hozta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  <w:u w:val="single"/>
        </w:rPr>
      </w:pPr>
      <w:r>
        <w:rPr>
          <w:b w:val="false"/>
          <w:color w:val="7030A0"/>
          <w:sz w:val="24"/>
          <w:szCs w:val="24"/>
          <w:u w:val="single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1/2014. (XI.24.) VMB határoza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Hajdúszoboszló Város Önkormányzatának Városfejlesztési, Műszaki Bizottsága támogatja, hogy a Képviselő-testület tulajdonosi hozzájárulást adjon a Hajdúszoboszló Sport utca 5. szám alatti, 3504/3 helyrajzi számú ingatlanra, a felújítás, az öltöző épületre történő emeletráépítés befejeztével, a beruházás üzembe helyezését követő 30 napon belül a Magyar Állam javára a beruházás üzembe helyezését követő legalább 15 évre a folyósított támogatás mértékéig jelzálog bejegyzésére kerüljön so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Hajdúszoboszló Város Önkormányzatának Városfejlesztési, Műszaki Bizottsága támogatja, hogy a Képviselő-testület a beruházás tervezett teljes költségének 30 %-át, 13.300.000.-Ft-ot önrészként, a költségvetési tartalék terhére biztosít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5. március 10., illetve értelemszerű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jegyző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lőterjesztés a hajdúszoboszlói 072 hrsz-ú ingatlan kisajátításáról</w:t>
      </w:r>
    </w:p>
    <w:p>
      <w:pPr>
        <w:pStyle w:val="BodyText3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Van e az előterjesztőnek kiegészítése? Nincs. Akkor a bizottság tagjainak van e kérdése? Nincs. Akkor vélemények, hozzászólások következnek. Nincsenek vélemények, hozzászólások.  A szavazás következik. Aki a tájékoztatóját elfogadja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, ellenszavazat és tartózkodás nélkül az alábbi határozatot hozta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2/2014. (XI.24.) VM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Városfejlesztési, Műszaki Bizottsága támogatja, hogy a Képviselő-testület hozzájáruljon a Hajdúszoboszló külterületén 072 hrsz. alatt felvett ingatlan 221 m2 nagyságú területének Magyar Állam nevében eljáró Nemzeti Infrastruktúra Fejlesztő Zrt. által – az M35 autópálya 4. sz. főút Berettyóújfalu közötti szakasz megvalósítása érdekében történő – kisajátításhoz. Hajdúszoboszló Város Önkormányzatának Képviselő-testületének elfogadásra javasolja az ingatlanrész kisajátításáért felajánlott 76.720,-Ft összegű ellenértéke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támogatja, hogy a Képviselő-testület felhatalmazza a Polgármestert a szükséges okiratok aláír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jegyző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lőterjesztés a Szabó László zug 7. szám alatti ingatlan árverésen történő ingatlanok listájára való felvételéről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 xml:space="preserve">: Van e az előterjesztőnek kiegészítése? Nincs. Akkor a bizottság tagjainak van e kérdése? Nincs. Akkor vélemények, hozzászólások következnek. 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Árva Gergő/bizottsági tag</w:t>
      </w:r>
      <w:r>
        <w:rPr>
          <w:b w:val="false"/>
          <w:sz w:val="24"/>
          <w:szCs w:val="24"/>
        </w:rPr>
        <w:t>: Nem javasolja a terület értékesítését. Helyette célszerűbb lenne parkot kialakítani a területen. A 65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területet pedig ki lehetne sajátítani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 xml:space="preserve">Szabóné Szabó Mária/ügyintéző: </w:t>
      </w:r>
      <w:r>
        <w:rPr>
          <w:b w:val="false"/>
          <w:sz w:val="24"/>
          <w:szCs w:val="24"/>
        </w:rPr>
        <w:t>Az ingatlan Vt.1.2 övezeti besorolásba tartozik, ez alapján park kialakítás csak a rendezési terv módosítása alapján képzelhető el. A 65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 xml:space="preserve">ingatlan már szerepel a kisajátítandó ingatlanok listáján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Tokai – Kiss Gábor/főépítész: </w:t>
      </w:r>
      <w:r>
        <w:rPr>
          <w:b w:val="false"/>
          <w:sz w:val="24"/>
          <w:szCs w:val="24"/>
        </w:rPr>
        <w:t xml:space="preserve">A jelenlegi struktúra azért alakult ki, mert a négyemeletes tömbházak után alternatívát kellett biztosítani a családi házas területek irányában.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Orosz János/bizottsági tag</w:t>
      </w:r>
      <w:r>
        <w:rPr>
          <w:b w:val="false"/>
          <w:sz w:val="24"/>
          <w:szCs w:val="24"/>
        </w:rPr>
        <w:t>: Értékbecslés után kerüljön sor az értékesítésre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Szabóné Szabó Mária/ügyintéző: </w:t>
      </w:r>
      <w:r>
        <w:rPr>
          <w:b w:val="false"/>
          <w:sz w:val="24"/>
          <w:szCs w:val="24"/>
        </w:rPr>
        <w:t>Természetesen, értékbecslés után újabb előterjesztés készül és majd az alapján dönt a testület az esetleges értékesítésről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Van e az előterjesztőnek kiegészítése? Nincs. Akkor a bizottság tagjainak van e kérdése? Nincs. Akkor vélemények, hozzászólások következnek. Nincsenek vélemények, hozzászólások.  A szavazás következik. Aki a tájékoztatóját elfogadja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color w:val="7030A0"/>
          <w:sz w:val="24"/>
          <w:szCs w:val="24"/>
        </w:rPr>
        <w:t>A VMB 6 igen szavazattal (Kállai István, Marosi György Csongor, Orosz János, Harsányi István, Kanizsay Béla, Kovács Károly) és 1 nem (Árva Gergő) szavazattal, tartózkodás nélkül az alábbi határozatot hozta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3/2014. (XI.24.) VM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Városfejlesztési, Műszaki Bizottsága támogatja, hogy a Képviselő-testület a Hajdúszoboszló, Szabó László zug 7. szám alatti 2398/1 hrsz-ú, beépítetlen terület megnevezésű ingatlant felvegye az „Árverésen értékesítendő ingatlanok” listájára. A telek kikiáltási árát ingatlanforgalmi szakértői vélemény elkészültét követően határozza meg a Képviselő-testül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4. december 31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jegyző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lőterjesztés a 4.sz. főúttal párhuzamos földutak átvételéről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 xml:space="preserve">: Van e az előterjesztőnek kiegészítése? Nincs. Akkor a bizottság tagjainak van e kérdése? Nincs. Akkor vélemények, hozzászólások következnek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Szabóné Szabó Mária/ügyintéző: </w:t>
      </w:r>
      <w:r>
        <w:rPr>
          <w:b w:val="false"/>
          <w:sz w:val="24"/>
          <w:szCs w:val="24"/>
        </w:rPr>
        <w:t xml:space="preserve">Az előterjesztés megírása óta újabb információk kerültek az iroda birtokában. Ügyvéd úr azt a tájékoztatást adta, hogy 234 db ingatlan érintett az eljárásban, ebből 20 az ebesi önkormányzathoz tartozik, 5 db ingatlanra vonatkozóan még nem zárult le a kisajátítási eljárás, 5 db árok és 80 db ingatlan érinti önkormányzatunkat, ebből 50 db – ot terjesztett elő ügyvéd úr, de csak a változási vázrajzok előzetes anyagát ismertük meg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Kovács Károly/bizottsági tag</w:t>
      </w:r>
      <w:r>
        <w:rPr>
          <w:b w:val="false"/>
          <w:sz w:val="24"/>
          <w:szCs w:val="24"/>
        </w:rPr>
        <w:t>: Tudjuk, hogy kik az utak tulajdonosa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Szabóné Szabó Mária/ügyintéző: </w:t>
      </w:r>
      <w:r>
        <w:rPr>
          <w:b w:val="false"/>
          <w:sz w:val="24"/>
          <w:szCs w:val="24"/>
        </w:rPr>
        <w:t xml:space="preserve">Valóban nem ismert még teljes körűen a tulajdonosi struktúra, ezért a határozati javaslatban csak elvi hozzájárulást kérnének a testülettől.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Támogatja azt az elgondolást, hogy ennek az 50 ingatlannak a birtokrendezése után, újra tárgyalja az előterjesztést a Testület. A szavazás következik. Aki a tájékoztatóját elfogadja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 ellenszavazat és tartózkodás nélkül az alábbi határozatot hozta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4/2014. (XI.24.) VM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Városfejlesztési, Műszaki Bizottsága támogatja, hogy a Képviselő-testület elviekben hozzájáruljon, hogy a hajdúszoboszlói 047/15, 050/16-050/19, 050/23-050/26, 050/52-050/54, 017/32-017/35, 045/4, 045/10, 045/12, 033/1, 033/3-033/29, 033/75-033/77 számú ingatlanok érintésével kialakuló, a 4. számú főúttal párhuzamos földutak Hajdúszoboszló Város Önkormányzatának tulajdonába és vagyonkezelésébe kerüljenek, a végleges döntést a Képviselőtestület a földutak ingatlan-nyilvántartás szerinti kialakítását követően hozz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Városfejlesztési, Műszaki Bizottsága támogatja, hogy a Képviselő-testülete hozzájáruljon, hogy a hajdúszoboszlói 046 és 049 hrsz-ú ingatlanokból a 4. számú főút nyomvonalába eső terület a Magyar Állam tulajdonába és a KKK vagyonkezelésébe kerüljö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támogatja, hogy a Képviselő-testület felhatalmazza a Polgármestert a birtokrendezési ügy kapcsán a szükséges okiratok, nyilatkozatok aláír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, 2014. december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jegyző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ind w:left="0" w:hanging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7" w:leader="none"/>
          <w:tab w:val="left" w:pos="561" w:leader="none"/>
        </w:tabs>
        <w:jc w:val="center"/>
        <w:rPr>
          <w:rFonts w:eastAsia="SimSun;宋体"/>
          <w:b/>
          <w:b/>
          <w:sz w:val="24"/>
          <w:szCs w:val="24"/>
        </w:rPr>
      </w:pPr>
      <w:r>
        <w:rPr>
          <w:b/>
          <w:sz w:val="24"/>
          <w:szCs w:val="24"/>
        </w:rPr>
        <w:t>Előterjesztés Szováti úti felüljáró építéshez kapcsolódó gyalog- és kerékpárút továbbtervezéséről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 xml:space="preserve">: Van e az előterjesztőnek kiegészítése? Nincs. Akkor a bizottság tagjainak van e kérdése? Nincs. Akkor vélemények, hozzászólások következnek. 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u w:val="single"/>
        </w:rPr>
        <w:t>Árva Gergő/bizottsági tag</w:t>
      </w:r>
      <w:r>
        <w:rPr>
          <w:rFonts w:eastAsia="SimSun;宋体"/>
          <w:sz w:val="24"/>
          <w:szCs w:val="24"/>
        </w:rPr>
        <w:t>: Nem tudja, hogy hogyan lesz a közlekedés megoldva a munkálatok ideje alatt. Van erről az irodának információja?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ind w:left="0" w:hanging="0"/>
        <w:jc w:val="both"/>
        <w:rPr/>
      </w:pPr>
      <w:r>
        <w:rPr>
          <w:rFonts w:eastAsia="SimSun;宋体"/>
          <w:sz w:val="24"/>
          <w:szCs w:val="24"/>
          <w:u w:val="single"/>
        </w:rPr>
        <w:t>Szilágyiné Pál Gyöngyi/főmérnök</w:t>
      </w:r>
      <w:r>
        <w:rPr>
          <w:rFonts w:eastAsia="SimSun;宋体"/>
          <w:sz w:val="24"/>
          <w:szCs w:val="24"/>
        </w:rPr>
        <w:t>: Részletes információ a projekt indulásakor várható.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u w:val="single"/>
        </w:rPr>
        <w:t>Kanizsay György Béla/önkormányzati képviselő</w:t>
      </w:r>
      <w:r>
        <w:rPr>
          <w:rFonts w:eastAsia="SimSun;宋体"/>
          <w:sz w:val="24"/>
          <w:szCs w:val="24"/>
        </w:rPr>
        <w:t xml:space="preserve">: Lehetséges e a közvilágítást is megterveztetni a projekttel azonos ütemben? 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ind w:left="0" w:hanging="0"/>
        <w:jc w:val="both"/>
        <w:rPr/>
      </w:pPr>
      <w:r>
        <w:rPr>
          <w:rFonts w:eastAsia="SimSun;宋体"/>
          <w:sz w:val="24"/>
          <w:szCs w:val="24"/>
          <w:u w:val="single"/>
        </w:rPr>
        <w:t>Szilágyiné Pál Gyöngyi/főmérnök</w:t>
      </w:r>
      <w:r>
        <w:rPr>
          <w:rFonts w:eastAsia="SimSun;宋体"/>
          <w:sz w:val="24"/>
          <w:szCs w:val="24"/>
        </w:rPr>
        <w:t>: Még nincs kész a projekt közvilágítási terve, majd az elkészült terv ismeretében kell tovább gondolkodnia az önkormányzatnak a fejlesztés további irányáról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További vélemények, hozzászólások következnek. Nincsenek.  A szavazás következik. Aki a tájékoztatóját elfogadja, az kézfeltartással jelezze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 ellenszavazat és tartózkodás nélkül az alábbi határozatot hozta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5/2014. (XI.24.) VMB határozat: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ind w:left="0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Hajdúszoboszló Város Önkormányzata Városfejlesztési, Műszaki Bizottsága elfogadásra javasolja, hogy a Képviselő-testület támogassa </w:t>
      </w:r>
      <w:r>
        <w:rPr>
          <w:b/>
          <w:sz w:val="24"/>
          <w:szCs w:val="24"/>
        </w:rPr>
        <w:t>Roden Mérnöki Iroda Kft. által a Szováti úton tervezett különszintű közút-vasút keresztezés műtárgy (felüljáró) létesítéséhez kapcsolódóan, a ÚT-14-KV-(41)-2013. tervjelű tervdokumentáció tervezési határa (11012/2 hrsz.-ú csatorna) és az Alma dűlő közötti szakaszon gyalog- és kerékpárút létesítését a NIF Zrt. beruházásához kapcsolódóan.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A szükséges gyalog- és kerékpárút tervezési munkálatokkal a felüljárót tervező Roden Mérnöki Iroda Kft.-t bízza meg, az árajánlatban szereplő bruttó 444.500,- Ft összegért, melyet a 2014. évi városi költségvetés 9. sz. melléklet 39/ÖK „Útépítési, felújítási tervek készítése” költséghely terhére biztosítja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u w:val="single"/>
        </w:rPr>
        <w:t>Határidő:</w:t>
      </w:r>
      <w:r>
        <w:rPr>
          <w:rFonts w:eastAsia="SimSun;宋体"/>
          <w:sz w:val="24"/>
          <w:szCs w:val="24"/>
        </w:rPr>
        <w:t xml:space="preserve">  2014. november 30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u w:val="single"/>
        </w:rPr>
        <w:t>Felelős</w:t>
      </w:r>
      <w:r>
        <w:rPr>
          <w:rFonts w:eastAsia="SimSun;宋体"/>
          <w:sz w:val="24"/>
          <w:szCs w:val="24"/>
        </w:rPr>
        <w:t>:    Jegyző</w:t>
      </w:r>
    </w:p>
    <w:p>
      <w:pPr>
        <w:pStyle w:val="BodyText3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lőterjesztés Vasútállomás előtti terület kátyúzásáról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 xml:space="preserve">: Van e az előterjesztőnek kiegészítése? Nincs. Akkor a bizottság tagjainak van e kérdése?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Orosz János/bizottsági tag</w:t>
      </w:r>
      <w:r>
        <w:rPr>
          <w:b w:val="false"/>
          <w:sz w:val="24"/>
          <w:szCs w:val="24"/>
        </w:rPr>
        <w:t>: A jelenlegi kátyúzási munkákat ki veszi át a városban? Minősíthetetlen, rossz munkát végeznek, un. „púpokat” csinálnak, ez sokkal rosszabb mint a kátyú.</w:t>
      </w:r>
    </w:p>
    <w:p>
      <w:pPr>
        <w:pStyle w:val="BodyText3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  <w:u w:val="single"/>
        </w:rPr>
        <w:t>Szilágyiné Pál Gyöngyi/főmérnök</w:t>
      </w:r>
      <w:r>
        <w:rPr>
          <w:rFonts w:eastAsia="SimSun;宋体"/>
          <w:b w:val="false"/>
          <w:sz w:val="24"/>
          <w:szCs w:val="24"/>
        </w:rPr>
        <w:t>: A VGNZrt bonyolításában végzik a munkát, az átvételre még nem került sor.</w:t>
      </w:r>
    </w:p>
    <w:p>
      <w:pPr>
        <w:pStyle w:val="BodyText3"/>
        <w:jc w:val="both"/>
        <w:rPr/>
      </w:pPr>
      <w:r>
        <w:rPr>
          <w:rFonts w:eastAsia="SimSun;宋体"/>
          <w:b w:val="false"/>
          <w:sz w:val="24"/>
          <w:szCs w:val="24"/>
          <w:u w:val="single"/>
        </w:rPr>
        <w:t>Szabó László/ügyintéző</w:t>
      </w:r>
      <w:r>
        <w:rPr>
          <w:rFonts w:eastAsia="SimSun;宋体"/>
          <w:b w:val="false"/>
          <w:sz w:val="24"/>
          <w:szCs w:val="24"/>
        </w:rPr>
        <w:t xml:space="preserve">: A kátyúk körbevágása dupla költséget jelentene a kivitelezés során, de ha ez lesz az elvárás akkor így fogják megrendelni a kivitelezést. A munka szakmailag egyébként elfogadható.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Sokan panaszkodnak arra is, hogy nem tudnak a vasútállomásnál kulturáltan várakozni rossz idő esetén. Nem lehetne oda egy fedett buszmegállót készíteni?</w:t>
      </w:r>
    </w:p>
    <w:p>
      <w:pPr>
        <w:pStyle w:val="BodyText3"/>
        <w:jc w:val="both"/>
        <w:rPr/>
      </w:pPr>
      <w:r>
        <w:rPr>
          <w:rFonts w:eastAsia="SimSun;宋体"/>
          <w:b w:val="false"/>
          <w:sz w:val="24"/>
          <w:szCs w:val="24"/>
          <w:u w:val="single"/>
        </w:rPr>
        <w:t>Szilágyiné Pál Gyöngyi/főmérnök</w:t>
      </w:r>
      <w:r>
        <w:rPr>
          <w:rFonts w:eastAsia="SimSun;宋体"/>
          <w:b w:val="false"/>
          <w:sz w:val="24"/>
          <w:szCs w:val="24"/>
        </w:rPr>
        <w:t xml:space="preserve">: A vasútállomás megújításával kapcsolatosan folyamatosan kapja az iroda az új információkat, erre való hivatkozással közli, hogy 2 db új fedett buszváró fog épülni. </w:t>
      </w:r>
    </w:p>
    <w:p>
      <w:pPr>
        <w:pStyle w:val="BodyText3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  <w:u w:val="single"/>
        </w:rPr>
        <w:t>Kanizsay György Béla/önkormányzati képviselő</w:t>
      </w:r>
      <w:r>
        <w:rPr>
          <w:rFonts w:eastAsia="SimSun;宋体"/>
          <w:b w:val="false"/>
          <w:sz w:val="24"/>
          <w:szCs w:val="24"/>
        </w:rPr>
        <w:t xml:space="preserve">: 2016 – ig, amíg megépül az új vasútállomás, 2-3 db használt padot ki kellene rakni a buszváróhoz, hogy az emberek helyet tudjanak foglalni.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További vélemények, hozzászólások következnek. Nincsenek.  A szavazás következik. Aki a tájékoztatóját elfogadja, az kézfeltartással jelezze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 ellenszavazat és tartózkodás nélkül az alábbi határozatot hozta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6/2014. (XI.24.) VMB határozat: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ind w:left="0" w:hanging="0"/>
        <w:jc w:val="both"/>
        <w:rPr/>
      </w:pPr>
      <w:r>
        <w:rPr>
          <w:rFonts w:eastAsia="SimSun;宋体"/>
          <w:b/>
          <w:sz w:val="24"/>
          <w:szCs w:val="24"/>
        </w:rPr>
        <w:t>Hajdúszoboszló Város Önkormányzata Városfejlesztési, Műszaki Bizottsága támogatja, hogy a Képviselő-testület támogassa a vasútállomás előtti területen a burkolt felületek előterjesztés szerinti javítását bruttó 1.270.000,- Ft összegben, amelynek pénzügyi fedezetét a 2014. évi városi költségvetés 14. sz. melléklet 1/ÖK „ Útszőnyegezések” költséghely terhére biztosítja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u w:val="single"/>
        </w:rPr>
        <w:t>Határidő:</w:t>
      </w:r>
      <w:r>
        <w:rPr>
          <w:rFonts w:eastAsia="SimSun;宋体"/>
          <w:sz w:val="24"/>
          <w:szCs w:val="24"/>
        </w:rPr>
        <w:t xml:space="preserve">  2014. december 15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u w:val="single"/>
        </w:rPr>
        <w:t>Felelős</w:t>
      </w:r>
      <w:r>
        <w:rPr>
          <w:rFonts w:eastAsia="SimSun;宋体"/>
          <w:sz w:val="24"/>
          <w:szCs w:val="24"/>
        </w:rPr>
        <w:t>:    Jegy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SimSun;宋体"/>
          <w:sz w:val="24"/>
          <w:szCs w:val="24"/>
        </w:rPr>
        <w:t>VG NZrt. vezérigazgató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étirányú kerékpáros – közlekedésről az egyirányú forgalmú utakon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 xml:space="preserve">: Van e az előterjesztőnek kiegészítése? Nincs. Akkor a bizottság tagjainak van e kérdése? Nincs. Akkor vélemények, hozzászólások következnek. </w:t>
      </w:r>
    </w:p>
    <w:p>
      <w:pPr>
        <w:pStyle w:val="BodyText3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  <w:u w:val="single"/>
        </w:rPr>
        <w:t>Kanizsay György Béla/önkormányzati képviselő</w:t>
      </w:r>
      <w:r>
        <w:rPr>
          <w:rFonts w:eastAsia="SimSun;宋体"/>
          <w:b w:val="false"/>
          <w:sz w:val="24"/>
          <w:szCs w:val="24"/>
        </w:rPr>
        <w:t>: A téma felvezetőjeként kérdezi, hogy lehet e olyan korlátozás, hogy a „Tehergépkocsival behajtani tilos” táblához kiegészítést tennénk – kivéve célforgalom – elnevezéssel? Így a költözködés pl: megvalósítható lenne.</w:t>
      </w:r>
    </w:p>
    <w:p>
      <w:pPr>
        <w:pStyle w:val="BodyText3"/>
        <w:jc w:val="both"/>
        <w:rPr/>
      </w:pPr>
      <w:r>
        <w:rPr>
          <w:rFonts w:eastAsia="SimSun;宋体"/>
          <w:b w:val="false"/>
          <w:sz w:val="24"/>
          <w:szCs w:val="24"/>
          <w:u w:val="single"/>
        </w:rPr>
        <w:t>Szabó László/ügyintéző</w:t>
      </w:r>
      <w:r>
        <w:rPr>
          <w:rFonts w:eastAsia="SimSun;宋体"/>
          <w:b w:val="false"/>
          <w:sz w:val="24"/>
          <w:szCs w:val="24"/>
        </w:rPr>
        <w:t>: Nincs erre vonatkozóan tiltás, tehát lehetséges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 xml:space="preserve">: Vannak olyan utcák ahol nem javasolják az előterjesztésben a kétirányú kerékpáros forgalmat, azonban a gyakorlati élet erre sokszor rácáfolt már pl: Vadas utca, Nádas utca, Jókai sor, Deák Ferenc utca. Nem életszerű az engedélyezés azonban a kerékpárosok kétirányú közlekedésére a Kígyó utca teljes hosszában, mert balesetveszélyes!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avaslata, hogy azokban az utcákban ahol az emberek életvitel szerűen két irányban közlekednek és nem okoznak balesetet – az utcák kijelölésében a körzet képviselő segít - engedélyezni kell a kétirányú forgalmat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Harsányi István/bizottsági tag</w:t>
      </w:r>
      <w:r>
        <w:rPr>
          <w:b w:val="false"/>
          <w:sz w:val="24"/>
          <w:szCs w:val="24"/>
        </w:rPr>
        <w:t>: Sokan értesültek arról, hogy egyirányú utcában lehetséges a kerékpáros kétirányú közlekedés, de nem tudtak a kiegészítő tábla szükségességéről. Nem biztos, hogy nem indul egy folyamat további táblák kihelyezésére. Javaslata ezért, hogy az előterjesztést egyelőre fogadják el így, de figyeljék a további lakossági igényeket.</w:t>
      </w:r>
    </w:p>
    <w:p>
      <w:pPr>
        <w:pStyle w:val="BodyText3"/>
        <w:jc w:val="both"/>
        <w:rPr/>
      </w:pPr>
      <w:r>
        <w:rPr>
          <w:rFonts w:eastAsia="SimSun;宋体"/>
          <w:b w:val="false"/>
          <w:sz w:val="24"/>
          <w:szCs w:val="24"/>
          <w:u w:val="single"/>
        </w:rPr>
        <w:t>Szabó László/ügyintéző</w:t>
      </w:r>
      <w:r>
        <w:rPr>
          <w:rFonts w:eastAsia="SimSun;宋体"/>
          <w:b w:val="false"/>
          <w:sz w:val="24"/>
          <w:szCs w:val="24"/>
        </w:rPr>
        <w:t xml:space="preserve">: A Jókai soron, Damjanich utcákon lehet engedélyezni a kerékpáros közlekedést, de akkor meg kell szüntetni a parkolást! Nem az utca szélességével van ugyanis probléma, hanem az egyoldalú parkolóval! </w:t>
      </w:r>
    </w:p>
    <w:p>
      <w:pPr>
        <w:pStyle w:val="BodyText3"/>
        <w:jc w:val="both"/>
        <w:rPr/>
      </w:pPr>
      <w:r>
        <w:rPr>
          <w:rFonts w:eastAsia="SimSun;宋体"/>
          <w:b w:val="false"/>
          <w:sz w:val="24"/>
          <w:szCs w:val="24"/>
          <w:u w:val="single"/>
        </w:rPr>
        <w:t xml:space="preserve">Kanizsay György Béla/önkormányzati képviselő: </w:t>
      </w:r>
      <w:r>
        <w:rPr>
          <w:rFonts w:eastAsia="SimSun;宋体"/>
          <w:b w:val="false"/>
          <w:sz w:val="24"/>
          <w:szCs w:val="24"/>
        </w:rPr>
        <w:t>Azért kezdeményezte az előterjesztést, mert Hajdúszoboszlón túl nagy a gépjármű forgalom a kerékpáros forgalom rovására. Nyugat Európában ez fordítva van. Elgondolása az volt, hogy ezt a kerékpáros kultúrát erősíteni kellene és a jövőben olyan kezdeményezések kell, hogy szülessenek, amelyek ezt a célt, elgondolást szolgálják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  <w:u w:val="single"/>
        </w:rPr>
        <w:t>Dr. Vincze Ferenc/jegyző</w:t>
      </w:r>
      <w:r>
        <w:rPr>
          <w:rFonts w:eastAsia="SimSun;宋体"/>
          <w:b w:val="false"/>
          <w:sz w:val="24"/>
          <w:szCs w:val="24"/>
        </w:rPr>
        <w:t xml:space="preserve">: Az elhangzott érvek jogosak, de a jogszabályi háttér figyelembevételével kell a tiltást, engedélyezést szabályozni. Kéri a Tisztelt Bizottságot, hogy adjon időt az átgondolásra és az előterjesztés átdolgozására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Javaslata, hogy az iroda dolgozza át az előterjesztést az életszerűség és az itt elhangzottak figyelembevételével, hogy a következő bizottsági ülésen újra tárgyalható legyen az anyag. Aki ezzel a javaslattal egyetért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 ellenszavazat és tartózkodás nélkül az alábbi határozatot hozta:</w:t>
      </w:r>
    </w:p>
    <w:p>
      <w:pPr>
        <w:pStyle w:val="BodyText3"/>
        <w:jc w:val="both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7/2014. (XI.24.) VMB határozat:</w:t>
      </w:r>
    </w:p>
    <w:p>
      <w:pPr>
        <w:pStyle w:val="BodyText3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Hajdúszoboszló Város Önkormányzata Városfejlesztési, Műszaki Bizottsága nem hozott döntést a kétirányú kerékpáros – közlekedésről az egyirányú forgalmi utakon, helyette felhatalmazza a Városfejlesztési Csoportot, hogy a decemberi bizottsági ülésre egy új előterjesztést készítsen, az életszerű kerékpározás helyi megvalósítása érdekében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Határidő</w:t>
      </w:r>
      <w:r>
        <w:rPr>
          <w:b w:val="false"/>
          <w:sz w:val="24"/>
          <w:szCs w:val="24"/>
        </w:rPr>
        <w:t>: 2014. december hó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Felelős</w:t>
      </w:r>
      <w:r>
        <w:rPr>
          <w:b w:val="false"/>
          <w:sz w:val="24"/>
          <w:szCs w:val="24"/>
        </w:rPr>
        <w:t>: jegyző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reklámtáblák közterületen történő kihelyezésével kapcsolatosan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 xml:space="preserve">: Van e az előterjesztőnek kiegészítése? Nincs. Akkor a bizottság tagjainak van e kérdése? Nincs. Akkor vélemények, hozzászólások következnek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Kállai István/bizottsági elnök</w:t>
      </w:r>
      <w:r>
        <w:rPr>
          <w:b w:val="false"/>
          <w:sz w:val="24"/>
          <w:szCs w:val="24"/>
        </w:rPr>
        <w:t>: Szükséges lenne egy reklámtáblák kihelyezését, fenntartását szabályozó helyi rendelet megalkotása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 xml:space="preserve">Tokai – Kiss Gábor/főépítész: </w:t>
      </w:r>
      <w:r>
        <w:rPr>
          <w:b w:val="false"/>
          <w:sz w:val="24"/>
          <w:szCs w:val="24"/>
        </w:rPr>
        <w:t xml:space="preserve">A reklámtáblákra vonatkozó önkormányzati rendelet megalkotása 2015 év feladata lesz. Az érvényben lévő kormányrendelet ugyanis a településképi bejelentési eljárás szabályázását (amely az építési engedély mentes engedélyezésekre vonatkozik) kiadta az önkormányzatok hatáskörébe. Ezért javaslata, hogy határozott idejű engedélyt adjon ki a bizottság a kérelmezőknek.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Később minden eddig kiadott engedélyt felül kell vizsgálni az újonnan megalkotott rendelet értelmében. Ezért nem támogatja a határozott időre vonatkozó engedély kiadását.  Javasolja, hogy két kérelemről külön szavazzon a bizottság. Aki a Kossuth utca 94/a.  ingatlan előtt javasolja a reklámtábla elhelyezését, az kézfeltartással jelezze.</w:t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 ellenszavazat és tartózkodás nélkül az alábbi határozatot hozta:</w:t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8/2014. (XI.24.) VM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Városfejlesztési, Műszaki Bizottsága támogatja a Kossuth utca 94/a. sz. ingatlan előtti zöldterületen 1 db 1,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méretű fix reklámtábla kihelyezésé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relmező számára a területet a közterület-használat, közterület-hasznosítás helyi szabályairól szóló 5/2009. (II. 26.) önkormányzati rendeletben foglalt rendelkezések betartása mellett biztosít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-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Jegyző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Aki a Fertő utca 41 sz. ingatlan előtt javasolja a reklámtábla elhelyezését, az kézfeltartással jelezz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 ellenszavazat és tartózkodás nélkül az alábbi határozatot hozta:</w:t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9/2014. (XI.24.) VM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Városfejlesztési, Műszaki Bizottsága támogatja a Fertő utca 41. sz. ingatlan előtti zöldterületen 1 db 0,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méretű fix reklámtábla kihelyezésé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relmező számára a területet a közterület-használat, közterület-hasznosítás helyi szabályairól szóló 5/2009. (II. 26.) önkormányzati rendeletben foglalt rendelkezések betartása mellett biztosítj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-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Jegyző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 xml:space="preserve">: A nyilvános ülést bezárja és szünet nélküli zárt ülést rendel el. </w:t>
      </w:r>
    </w:p>
    <w:p>
      <w:pPr>
        <w:pStyle w:val="BodyText3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árt ülés: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lőterjesztés a Szép Ernő utcán található sportpályák megvásárlásáról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Dr. Vincze Ferenc/jegyző</w:t>
      </w:r>
      <w:r>
        <w:rPr>
          <w:b w:val="false"/>
          <w:sz w:val="24"/>
          <w:szCs w:val="24"/>
        </w:rPr>
        <w:t>: A szóban forgó terület zárvány terület és minden további fejlődés gátja, a jelenlegi helyzet. Évek óta megy a TIGÁZ –al a tárgyalás, de most úgy néz ki, hogy sikerül az ingatlant megszereznie az önkormányzatnak. Az ár megállapításához közös bölcsesség szükséges, a város érdeke az ingatlan megszerzése!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Varga Imre /</w:t>
      </w:r>
      <w:r>
        <w:rPr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humán – közszolgálati irodavezető helyettes:</w:t>
      </w:r>
      <w:r>
        <w:rPr>
          <w:b w:val="false"/>
          <w:sz w:val="24"/>
          <w:szCs w:val="24"/>
        </w:rPr>
        <w:t xml:space="preserve"> A további komplex lehetőségeket (a megnyert műfüves pálya kialakítását) akadályozná, ha nem vennénk meg az ingatlanokat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Dr. Vincze Ferenc/jegyző</w:t>
      </w:r>
      <w:r>
        <w:rPr>
          <w:b w:val="false"/>
          <w:sz w:val="24"/>
          <w:szCs w:val="24"/>
        </w:rPr>
        <w:t>: Javaslata, hogy a Bizottság abban hozzon döntést, hogy szükséges e a terület megvásárlása és majd a PGB döntsön az anyagi háttérről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Támogatja jegyző úr javaslatát, hiszen Polgármester úr sincs a teremben, hogy az anyagiakról tájékoztatást adna. Ezért kéri a bizottságot, hogy aki egyetért azzal a javaslattal, hogy  az ingatlan megvétele szükséges, az kézfeltartással jelezze:</w:t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 ellenszavazat és tartózkodás nélkül az alábbi határozatot hozta:</w:t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0/2014. (XI.24.) VMB határozat: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, Műszaki Bizottsága támogatja a Szép Ernő utcai sportpályák megvásárlását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Határidő</w:t>
      </w:r>
      <w:r>
        <w:rPr>
          <w:b w:val="false"/>
          <w:sz w:val="24"/>
          <w:szCs w:val="24"/>
        </w:rPr>
        <w:t>: azonnal, 2014.december 31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Felelős</w:t>
      </w:r>
      <w:r>
        <w:rPr>
          <w:b w:val="false"/>
          <w:sz w:val="24"/>
          <w:szCs w:val="24"/>
        </w:rPr>
        <w:t>: jegyző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A zárt ülést bezárja és áttérünk az egyebek napirendi pontra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bek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Egyebek napirendben technikai dolgokat kell megbeszélni. Választani kell egy lehetőleg állandó jegyzőkönyv hitelesítőt. Kéri a javaslatokat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Kállai István/bizottsági elnök</w:t>
      </w:r>
      <w:r>
        <w:rPr>
          <w:b w:val="false"/>
          <w:sz w:val="24"/>
          <w:szCs w:val="24"/>
        </w:rPr>
        <w:t>: Orosz Jánost javasolja állandó jegyzőkönyv hitelesítőnek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Aki támogatja, hogy Orosz János képviselő úr legyen az állandó jegyzőkönyv hitelesítő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 ellenszavazat és tartózkodás nélkül az alábbi határozatot hozta:</w:t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1/2014. (XI.24.) VMB határozat:</w:t>
      </w:r>
    </w:p>
    <w:p>
      <w:pPr>
        <w:pStyle w:val="BodyText3"/>
        <w:jc w:val="both"/>
        <w:rPr/>
      </w:pPr>
      <w:r>
        <w:rPr>
          <w:sz w:val="24"/>
          <w:szCs w:val="24"/>
        </w:rPr>
        <w:t>Hajdúszoboszló Város Önkormányzatának Városfejlesztési, Műszaki Bizottsága állandó jegyzőkönyv hitelesítőnek Orosz János képviselő urat megválasztotta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Orosz János/bizottsági tag</w:t>
      </w:r>
      <w:r>
        <w:rPr>
          <w:b w:val="false"/>
          <w:sz w:val="24"/>
          <w:szCs w:val="24"/>
        </w:rPr>
        <w:t xml:space="preserve">: Köszöni a bizalmat és a felkérést. </w:t>
      </w:r>
      <w:r>
        <w:rPr>
          <w:sz w:val="24"/>
          <w:szCs w:val="24"/>
        </w:rPr>
        <w:t xml:space="preserve">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Elnökhelyettest is kell választani, amennyiben az elnök tevékenységében akadályoztatva van, az elnökhelyettes látja el a feladatait. Kéri a javaslatokat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Kállai István/bizottsági elnök</w:t>
      </w:r>
      <w:r>
        <w:rPr>
          <w:b w:val="false"/>
          <w:sz w:val="24"/>
          <w:szCs w:val="24"/>
        </w:rPr>
        <w:t>: Orosz Jánost javasolja elnökhelyettesnek.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>Marosi György Csongor/levezető elnök</w:t>
      </w:r>
      <w:r>
        <w:rPr>
          <w:b w:val="false"/>
          <w:sz w:val="24"/>
          <w:szCs w:val="24"/>
        </w:rPr>
        <w:t>: Aki támogatja, hogy Orosz János képviselő úr legyen a VMB elnökhelyettese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 ellenszavazat és tartózkodás nélkül az alábbi határozatot hozta:</w:t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2/2014. (XI.24.) VMB határozat:</w:t>
      </w:r>
    </w:p>
    <w:p>
      <w:pPr>
        <w:pStyle w:val="BodyText3"/>
        <w:jc w:val="both"/>
        <w:rPr/>
      </w:pPr>
      <w:r>
        <w:rPr>
          <w:sz w:val="24"/>
          <w:szCs w:val="24"/>
        </w:rPr>
        <w:t>Hajdúszoboszló Város Önkormányzatának Városfejlesztési, Műszaki Bizottsága elnökhelyettesnek Orosz János képviselő urat megválasztotta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Orosz János/bizottsági tag</w:t>
      </w:r>
      <w:r>
        <w:rPr>
          <w:b w:val="false"/>
          <w:sz w:val="24"/>
          <w:szCs w:val="24"/>
        </w:rPr>
        <w:t xml:space="preserve">: Köszöni a bizalmat és a felkérést. </w:t>
      </w:r>
      <w:r>
        <w:rPr>
          <w:sz w:val="24"/>
          <w:szCs w:val="24"/>
        </w:rPr>
        <w:t xml:space="preserve">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Kovács Károly/bizottsági tag</w:t>
      </w:r>
      <w:r>
        <w:rPr>
          <w:b w:val="false"/>
          <w:sz w:val="24"/>
          <w:szCs w:val="24"/>
        </w:rPr>
        <w:t xml:space="preserve">: Mint ismeretes, a korábban évtizedekig működő Mezőgazdasági Bizottság a választásokat követően megszűnt. Ez a helyi mezőgazdasági vállalkozók, őstermelők és mezőgazdaságból élők számára olyan, mintha nem lenne érdekképviseletük a testületben. Ezért javaslata, hogy a bizottság neve ne Városfejlesztési, Műszaki Bizottság legyen, hanem Városfejlesztési, Mezőgazdasági Bizottság.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  <w:u w:val="single"/>
        </w:rPr>
        <w:t xml:space="preserve">Marosi György Csongor/levezető elnök: </w:t>
      </w:r>
      <w:r>
        <w:rPr>
          <w:b w:val="false"/>
          <w:sz w:val="24"/>
          <w:szCs w:val="24"/>
        </w:rPr>
        <w:t>Az SZMSZ tárgyalásához módosító indítványt nyújtunk be, hogy a bizottságunk neve Városfejlesztési, Mezőgazdasági Bizottság legyen. Aki ezzel a javaslattal egyet ért, az kézfeltartással jelezze: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 VMB 7 igen szavazattal (Kállai István, Marosi György Csongor, Orosz János, Harsányi István, Kanizsay Béla, Kovács Károly, Árva Gergő) ellenszavazat és tartózkodás nélkül az alábbi határozatot hozta:</w:t>
      </w:r>
    </w:p>
    <w:p>
      <w:pPr>
        <w:pStyle w:val="BodyText3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3/2014. (XI.24.) VMB határozat:</w:t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Hajdúszoboszló Város Önkormányzatának Városfejlesztési, Műszaki Bizottsága indítványozza, hogy nevét az SZMSZ megtárgyalásakor Városfejlesztési, Mezőgazdasági Bizottságra változtathassa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Marosi György Csongor/levezető elnök: </w:t>
      </w:r>
      <w:r>
        <w:rPr>
          <w:b w:val="false"/>
          <w:sz w:val="24"/>
          <w:szCs w:val="24"/>
        </w:rPr>
        <w:t xml:space="preserve">Amennyiben további hozzászólás nincs, a bizottsági ülést bezárja. Köszöni minden résztvevő aktív közreműködését és további kellemes napot kíván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 jegyzőkönyvben megtárgyalt előterjesztések a 3 – tól a 9 – ig kerültek postázásra)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   </w:t>
      </w:r>
      <w:r>
        <w:rPr/>
        <w:t>Orosz János</w:t>
        <w:tab/>
        <w:tab/>
        <w:tab/>
        <w:t xml:space="preserve">                     </w:t>
        <w:tab/>
        <w:t>Kállai István</w:t>
      </w:r>
    </w:p>
    <w:p>
      <w:pPr>
        <w:pStyle w:val="Normal"/>
        <w:ind w:left="709" w:hanging="709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  bizottsági tag</w:t>
        <w:tab/>
        <w:tab/>
        <w:tab/>
        <w:tab/>
        <w:tab/>
        <w:tab/>
        <w:t>bizottság elnöke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Ed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jegyzőkönyvvezető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ME 21-0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06. 11. 01. NAPJÁTÓ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10.06.01. NAPJÁTÓ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ME 21-0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06. 11. 01. NAPJÁTÓL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10.06.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JegyzetszvegChar">
    <w:name w:val="Jegyzetszöveg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8"/>
    </w:rPr>
  </w:style>
  <w:style w:type="character" w:styleId="Cmsor1Char">
    <w:name w:val="Címsor 1 Char"/>
    <w:qFormat/>
    <w:rPr>
      <w:b/>
      <w:sz w:val="28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  <w:u w:val="single"/>
    </w:rPr>
  </w:style>
  <w:style w:type="paragraph" w:styleId="HTMLcm">
    <w:name w:val="HTML-cím"/>
    <w:basedOn w:val="Normal"/>
    <w:qFormat/>
    <w:pPr/>
    <w:rPr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Jegyzetszveg">
    <w:name w:val="Jegyzetszöveg"/>
    <w:basedOn w:val="Normal"/>
    <w:qFormat/>
    <w:pPr/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3:00Z</dcterms:created>
  <dc:creator>Gubányi István</dc:creator>
  <dc:description/>
  <cp:keywords/>
  <dc:language>en-US</dc:language>
  <cp:lastModifiedBy>Molnár Edit</cp:lastModifiedBy>
  <cp:lastPrinted>2014-12-10T14:22:00Z</cp:lastPrinted>
  <dcterms:modified xsi:type="dcterms:W3CDTF">2014-12-10T13:34:00Z</dcterms:modified>
  <cp:revision>121</cp:revision>
  <dc:subject/>
  <dc:title>JEGYZŐKÖNYV</dc:title>
</cp:coreProperties>
</file>