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Ügyiratszám: 8972-2/2015.</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J E G Y Z Ő K Ö N Y V</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1260" w:hanging="12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1260" w:hanging="1260"/>
        <w:jc w:val="both"/>
        <w:rPr>
          <w:rFonts w:ascii="Times New Roman" w:hAnsi="Times New Roman" w:cs="Times New Roman"/>
          <w:sz w:val="24"/>
          <w:szCs w:val="24"/>
        </w:rPr>
      </w:pPr>
      <w:r>
        <w:rPr>
          <w:rFonts w:cs="Times New Roman" w:ascii="Times New Roman" w:hAnsi="Times New Roman"/>
          <w:b/>
          <w:sz w:val="24"/>
          <w:szCs w:val="24"/>
          <w:u w:val="single"/>
        </w:rPr>
        <w:t>Készült</w:t>
      </w:r>
      <w:r>
        <w:rPr>
          <w:rFonts w:cs="Times New Roman" w:ascii="Times New Roman" w:hAnsi="Times New Roman"/>
          <w:b/>
          <w:sz w:val="24"/>
          <w:szCs w:val="24"/>
        </w:rPr>
        <w:t xml:space="preserve">: </w:t>
        <w:tab/>
      </w:r>
      <w:r>
        <w:rPr>
          <w:rFonts w:cs="Times New Roman" w:ascii="Times New Roman" w:hAnsi="Times New Roman"/>
          <w:sz w:val="24"/>
          <w:szCs w:val="24"/>
        </w:rPr>
        <w:t xml:space="preserve">Hajdúszoboszló város Önkormányzata Kulturális, Sport, Nevelési Bizottságának </w:t>
      </w:r>
      <w:r>
        <w:rPr>
          <w:rFonts w:cs="Times New Roman" w:ascii="Times New Roman" w:hAnsi="Times New Roman"/>
          <w:b/>
          <w:sz w:val="24"/>
          <w:szCs w:val="24"/>
        </w:rPr>
        <w:t>2015. április 7-én (kedd) 10.00 órakor</w:t>
      </w:r>
      <w:r>
        <w:rPr>
          <w:rFonts w:cs="Times New Roman" w:ascii="Times New Roman" w:hAnsi="Times New Roman"/>
          <w:sz w:val="24"/>
          <w:szCs w:val="24"/>
        </w:rPr>
        <w:t xml:space="preserve"> tartott  nyílt</w:t>
      </w:r>
      <w:r>
        <w:rPr>
          <w:rFonts w:cs="Times New Roman" w:ascii="Times New Roman" w:hAnsi="Times New Roman"/>
          <w:i/>
          <w:sz w:val="24"/>
          <w:szCs w:val="24"/>
        </w:rPr>
        <w:t xml:space="preserve"> </w:t>
      </w:r>
      <w:r>
        <w:rPr>
          <w:rFonts w:cs="Times New Roman" w:ascii="Times New Roman" w:hAnsi="Times New Roman"/>
          <w:sz w:val="24"/>
          <w:szCs w:val="24"/>
        </w:rPr>
        <w:t xml:space="preserve">üléséről. </w:t>
      </w:r>
    </w:p>
    <w:p>
      <w:pPr>
        <w:pStyle w:val="Normal"/>
        <w:spacing w:lineRule="auto" w:line="240" w:before="0" w:after="0"/>
        <w:ind w:left="1260" w:hanging="12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60" w:hanging="12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u w:val="single"/>
        </w:rPr>
        <w:t>Jelen vannak:</w:t>
      </w:r>
      <w:r>
        <w:rPr>
          <w:rFonts w:cs="Times New Roman" w:ascii="Times New Roman" w:hAnsi="Times New Roman"/>
          <w:sz w:val="24"/>
          <w:szCs w:val="24"/>
        </w:rPr>
        <w:t xml:space="preserve">  a csatolt jelenléti ív szerint Jónás Kálmán, Máté Lajos, Kocsis Róbert,  Majoros Petronella, Kiss Klára, Kiss Zoltán, Pánisz László bizottsági tagok, Csiki Béla a Hajdúszoboszlói Sportegyesület ügyvezető elnöke, Debreczeni Zsolt a Hajdúszoboszlói Spartacus 2012 Sportegyesület ügyvezető elnöke, Vendég: Fórián Zsolt a Győri Labdarúgó Akadémia szakmai igazgatója, Varga Imre humán-közszolgáltatási irodavezető-helyette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Jónás Kálmá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öszöntöm a bizottság tagjait, valamint az önkormányzati iroda dolgozóit. Megállapítom, hogy a bizottság határozatképes. Kocsis Róbert képviselő úr jelezte, hogy kicsit késik.Egy napirendi pontunk van, a kiküldött napirendi javaslattal kapcsolatban van-e valakinek kiegészítése?  Ha nincs más kiegészítés javaslat, akkor kérem szavazzunk, aki ezzel egyetért kézfeltartással jelezze. Megállapítom, hogy a bizottság a napirendi javaslattal egyhangúan egyetértett.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Napirendi javasla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ajdúszoboszlói Sportegyesület és a SPARTACUS 2012. SE. tájékoztatója</w:t>
      </w:r>
    </w:p>
    <w:p>
      <w:pPr>
        <w:pStyle w:val="Normal"/>
        <w:jc w:val="both"/>
        <w:rPr/>
      </w:pPr>
      <w:r>
        <w:rPr>
          <w:rFonts w:cs="Times New Roman" w:ascii="Times New Roman" w:hAnsi="Times New Roman"/>
          <w:sz w:val="24"/>
          <w:szCs w:val="24"/>
        </w:rPr>
        <w:tab/>
      </w:r>
      <w:r>
        <w:rPr>
          <w:rFonts w:cs="Times New Roman" w:ascii="Times New Roman" w:hAnsi="Times New Roman"/>
          <w:sz w:val="24"/>
          <w:szCs w:val="24"/>
          <w:u w:val="single"/>
        </w:rPr>
        <w:t>Előadó:</w:t>
      </w:r>
      <w:r>
        <w:rPr>
          <w:rFonts w:cs="Times New Roman" w:ascii="Times New Roman" w:hAnsi="Times New Roman"/>
          <w:sz w:val="24"/>
          <w:szCs w:val="24"/>
        </w:rPr>
        <w:t xml:space="preserve"> Varga Imre humán-közszolgáltatási irodavezető-helyettes</w:t>
      </w:r>
    </w:p>
    <w:p>
      <w:pPr>
        <w:pStyle w:val="Normal"/>
        <w:numPr>
          <w:ilvl w:val="0"/>
          <w:numId w:val="3"/>
        </w:numPr>
        <w:spacing w:lineRule="auto" w:line="240" w:before="0" w:after="0"/>
        <w:jc w:val="both"/>
        <w:rPr/>
      </w:pPr>
      <w:r>
        <w:rPr>
          <w:rFonts w:cs="Times New Roman" w:ascii="Times New Roman" w:hAnsi="Times New Roman"/>
          <w:sz w:val="24"/>
          <w:szCs w:val="24"/>
        </w:rPr>
        <w:t>Egyebek</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NAPIREN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Jónás Kálmán:</w:t>
      </w:r>
      <w:r>
        <w:rPr>
          <w:rFonts w:cs="Times New Roman" w:ascii="Times New Roman" w:hAnsi="Times New Roman"/>
          <w:b/>
          <w:sz w:val="24"/>
          <w:szCs w:val="24"/>
        </w:rPr>
        <w:t xml:space="preserve"> </w:t>
      </w:r>
      <w:r>
        <w:rPr>
          <w:rFonts w:cs="Times New Roman" w:ascii="Times New Roman" w:hAnsi="Times New Roman"/>
          <w:sz w:val="24"/>
          <w:szCs w:val="24"/>
        </w:rPr>
        <w:t>Én lebonyolításként javaslom, hogy a sportegyesület elnökeinek egy negyedórás időkeretben határozzuk meg a beszámolójukat, hogy mégis valami partot adjunk a meghallgatásuknak. Aki ezzel egyetért, az kézfeltartással jelezze, megállapítom, hogy a bizottság egyhangú szavazattal ezzel egyetérte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Jónás Kálmán:</w:t>
      </w:r>
      <w:r>
        <w:rPr>
          <w:rFonts w:cs="Times New Roman" w:ascii="Times New Roman" w:hAnsi="Times New Roman"/>
          <w:b/>
          <w:sz w:val="24"/>
          <w:szCs w:val="24"/>
        </w:rPr>
        <w:t xml:space="preserve"> </w:t>
      </w:r>
      <w:r>
        <w:rPr>
          <w:rFonts w:cs="Times New Roman" w:ascii="Times New Roman" w:hAnsi="Times New Roman"/>
          <w:sz w:val="24"/>
          <w:szCs w:val="24"/>
        </w:rPr>
        <w:t>Megkérdezem a körünkben helyet foglaló urat, hogy kinek a képviseletében érkezett.</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pPr>
      <w:r>
        <w:rPr>
          <w:rFonts w:cs="Times New Roman" w:ascii="Times New Roman" w:hAnsi="Times New Roman"/>
          <w:b/>
          <w:sz w:val="24"/>
          <w:szCs w:val="24"/>
          <w:u w:val="single"/>
        </w:rPr>
        <w:t>Fórián Zsolt:</w:t>
      </w:r>
    </w:p>
    <w:p>
      <w:pPr>
        <w:pStyle w:val="Normal"/>
        <w:spacing w:lineRule="auto" w:line="240" w:before="0" w:after="0"/>
        <w:jc w:val="both"/>
        <w:rPr/>
      </w:pPr>
      <w:r>
        <w:rPr>
          <w:rFonts w:cs="Times New Roman" w:ascii="Times New Roman" w:hAnsi="Times New Roman"/>
          <w:sz w:val="24"/>
          <w:szCs w:val="24"/>
        </w:rPr>
        <w:t>Fórián Zsolt vagyok,</w:t>
      </w:r>
      <w:r>
        <w:rPr>
          <w:rFonts w:cs="Times New Roman" w:ascii="Times New Roman" w:hAnsi="Times New Roman"/>
          <w:b/>
          <w:sz w:val="24"/>
          <w:szCs w:val="24"/>
        </w:rPr>
        <w:t xml:space="preserve"> </w:t>
      </w:r>
      <w:r>
        <w:rPr>
          <w:rFonts w:cs="Times New Roman" w:ascii="Times New Roman" w:hAnsi="Times New Roman"/>
          <w:sz w:val="24"/>
          <w:szCs w:val="24"/>
        </w:rPr>
        <w:t>Kiss Zoltánnak régi barátja, ismerőse vagyok, a Győri Labdarugó  Akadémiának vagyok a  szakmai igazgatója, itt voltam Debrecenbe, én debreceni vagyok most utazom vissza Győrbe. Nem vagyok szerves része ennek a dolognak, a Szoboszlói labdarúgást követem, látom ismerem az edzőket is és csak így meghallgatnám a bizottsági ülésen elhangzottakat.</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pPr>
      <w:r>
        <w:rPr>
          <w:rFonts w:cs="Times New Roman" w:ascii="Times New Roman" w:hAnsi="Times New Roman"/>
          <w:sz w:val="24"/>
          <w:szCs w:val="24"/>
        </w:rPr>
        <w:t xml:space="preserve">Az ülés nyílt, ha a bizottság megszavazza akár hozzá is szólhat. Megadnám a lehetőséget Csiki Béla úrnak, hogy kezdje meg beszámolóját kérem, hogy ebbe az időkeretben foglalja össze, azt a munkát, amit a 2015/16-os évben el szeretnének végezni itt Hajdúszoboszlón.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siki Bé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sztelettel köszöntöm a bizottság tagjait ígérem, hogy nem fogok negyedórát sem beszélni. Akik ismernek tudják, hogy igyekszem rövidre fogni. Leadtuk azokat az</w:t>
      </w:r>
      <w:r>
        <w:rPr>
          <w:rFonts w:cs="Times New Roman" w:ascii="Times New Roman" w:hAnsi="Times New Roman"/>
          <w:b/>
          <w:sz w:val="24"/>
          <w:szCs w:val="24"/>
        </w:rPr>
        <w:t xml:space="preserve"> </w:t>
      </w:r>
      <w:r>
        <w:rPr>
          <w:rFonts w:cs="Times New Roman" w:ascii="Times New Roman" w:hAnsi="Times New Roman"/>
          <w:sz w:val="24"/>
          <w:szCs w:val="24"/>
        </w:rPr>
        <w:t xml:space="preserve">anyagokat a képviselő-testület részére is, az MLSZ részére is, illetve mindenhová azokra a helyekre elküldtük, azokat a szakmai anyagokat, amit egy labdarugó egyesülettől elvárhatnak. Az előző években is leadtuk akár a pályázatunkat, akár a beszámolónkat. A teljes költségről, amit az önkormányzattól múlt évben kapott az egyesület a 14 mFt-ot elszámoltunk, úgy a pénzügyi mint a szakmai beszámolóval, ezek az önkormányzatnál meg vannak a megfelelő helyen. Kicsit messzebbről kezdeném a tájékoztatót, ilyen jelegűt még eddig nem adtunk. Négyen irányítjuk ennek az egyesületnek a munkáját, egyedül én nem dönthetek ezekben a dolgokban közösen döntöttünk, megismertettem a kollégáimmal, hogy milyen feladatot hajtunk végre. Ők is azt kérték, hogy ismertessem a bizottság előtt, hogy hogyan alakult a labdarúgás Hajdúszoboszlón. A jelenlegi HSE is egy amatőr labdarugó egyesület, jogelődje 1912. július 6-án alakult meg, felnőtt csapata váltakozó eredménnyel szerepelt NB III-ban, megye I. osztályban 1995-től - 2000-ig.  A Kabai Cukorgyárral fuzionálva NB II, illetve NB I/B-ben is megfordult városunk. 2000-ben a mellettem ülő Debreczeni Zsolt úr szakmai irányításával, de neki is meg volt a vezetősége, Spartacus néven újra indította a labdarúgást Hajdúszoboszlón 2005-ig. 2005-ben felkértek bennünket városunk vezetői, illetve az akkori egyesületnek a tagjai egy új vezetőséget választottak, akkor vállalta Magyar Zoltán társadalmi elnök mellett, az ügyvezető elnöki funkciót. Zoli bácsi egészségi állapotára hivatkozással lemondott, akkor a Czeglédi Gyula irányításával végeztük tavaly előtt ő is lemondott, amikor az NB III-ból kiestünk. Az ő fő célja az volt, hogy NB III-ba jutassa a sportegyesületet. Mivel  nem valósult meg lemondott, mi is a vezetőség többi tagjai is lemondott, hogy lehetőséget adjunk új vezetőség választásra. Az elnök úrnak a lemondását elfogadta a közgyűlés a többi tagnak a lemondását nem fogadta el. Háromszor próbáltunk lemondani, miután nem fogadták és arra való hivatkozással, hogy az egyesület működése fennmaradhasson. Tudniillik, hogyha mi anélkül elmegyünk, hogy a közgyűlés nem szavazza meg, akkor felszámolják az labdarugó sportegyesületet, tehát megszűnik automatikusan, ezt nem akartuk. Mivel 2000-ben újra indította Debreczeni Zsolt, illetve újra indították az akkori vezetőséggel  nem szeretnénk, hogyha megszűnne. Csináljuk azóta is, minden évben a közgyűlés előtt lemondtunk, nem fogadják el, nincs még megfelelő érett ember, akire azt mondják, hogy elvállalná, társadalmi munkában csináljuk ezt a feladatot 2005 ó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lenleg két felnőtt és kilenc utánpótlás csapata van az egyesületnek a 2014/15-ös, valószínű, hogy a 2015/16-ost is ennyivel fogjuk kezdeni.  200-210 fő sportolónk van, aki ismeri a sportot, az tudja, hogy akár naponta is változhat, hiszen a kisebb korosztályban a gyerekek eljönnek egy hónapig, három hónapig utána lemorzsolódik, nem kívánja tovább csinálni. Egy tíz fős mozgás van állandóan az egyesületen belül. Ez a 200-210 fő azt jelenti, hogy a Megyei Labdarugó Szövetségnél nyilvántartásba van véve, ők igazolt labdarugóink. Hétéves korosztálytól kezdődnek a csapataink, kilenc utánpótlás csapatunk, két felnőtt csapatunk. Az utánpótlás csapataink a 7,9, és 11, 13 éves korosztály, ők a Bozsik programban vesznek részt. Ez egy MLSZ által meghirdetett labdarugó torna, amit kisorsolnak, hogy milyen csapatokkal játszunk és ezek  a gyerekek így végzik a tevékenységüket, illetve ebbe a programba játszva versenyezve végzik a szakmai munkájukat, általunk és más egyesület által szervezet tornában vesznek részt, ahol általában az első három helyezettbe részt vesznek, mivel van egy DVSC a megyében és ők is részt vesznek ezeken a tornákon, vagy ha nem akkor NB II-es csapatok is vannak a Böszörményi, illetve a Balmazújvárosi, azért mondtam, hogy az I-III. helyen szoktak lenni, mert előfordul az, hogy megverjük a magasabb osztályba szereplő első osztályú csapatoknak az utánpótlásait is. Van egy női csapatunk 17 éves korosztályban, két csapat indul 15 és 17 évesbe. Az MLSZ kiírása alapján, illetve kisebb létszám gondok miatt is maradt csak az egy csapat a 2014/15-ös bajnokságba, ők pillanatnyilag az első helyen vannak a megye B csoportjában, ők egy négyes tornában vesznek részt, tehát négy csapat van ide a B csoportba beosztva és ott a négy csapat versenyez ott az első helyen vannak. U14-es és 15-ös korosztályos csapatunk a kiemelt Észak-kelet másodosztályú bajnokságba, ez olyan mint a felnőtt bajnokságnak az NB II. ahhoz hasonló három megyés bajnokság. Ők a leggyengébben szereplő csapataink, hisz a korosztályos csapatukban a 15 évesek a 6. helyen, a 14 évesek, pedig a 9. helyen vannak. Ott már az NB III-as, NB II-es csapataival játszanak jóval magasabb szinten képzett gyerekekkel. Ez is és edzőváltás is közrejátszhat ebben. Nem tudta tovább vállalni a Pál László az edzést ezért új edzőt kellett foglalkoztatni annál a csapatnál. Van egy 18 évess a megye első osztályában szerepelnek első helyen vannak a 21 éves csapatunk a felnőtt ifi szintén első helyen van a megye egyes bajnokságba. Van egy felnőtt csapatunk a megye első osztályban szerepelnek pillanatnyilag a negyedik helyen vagyunk. Cél az első háromba való bekerülés a bajnokság végére a nyárra. Van egy felnőtt kettes csapatunk,  amely a megye III. osztályban szerepel kiemelkedő eredményességgel, első helyen vezetik a bajnokságot, minden esélyük meg van arra, hogy felkerüljenek a megy II. osztályba.  Legfőbb célunk az, hogy elsősorban a hajdúszoboszlói gyerekeknek adjuk meg a lehetőséget a labdarúgásra, de lehetőséget adunk a szomszédos települések gyerekeinek, ifjúságának, akik nálunk akar versenyezni, hogy jöhessenek és képezhessék itt magukat. Elmondhatom, hogy pillanatnyilag az edzői karunk nagyon jó, egyre jobb. Van A licences a Szűcs János személyében, B licences edzőink vannak, akik szintén elismert tevékenységet folytatnak és Önök is sokakat ismernek közülük. László Richárd, aki idejött játszani a városunkba Szolnok megyéből, játszott az NB III-ban akkor hoztuk ide, ő most már játékos edzőként végzi a felnőtt csapatnak, de végzi az U21-es - saját kérésére - illetve a 18-as csapatnak is az edzését. Mintahogyan azt mondtam első helyen van, annak ellenére, hogy ő edzi a felnőtt csapatot is és még mellette játékos is. Az U15 évesnél tehát Pál László, a 14 éves csapatnál Erdei István van, a női csapatnál Szarvas Ferenc és a kisebb csapatainknál pedig Sarkadi Zoltán, Szűcs János, aki egy személyben az utánpótlás szakmai irányítását is végzi ettől az évtől, tavaly végezte el az A licencet, már most látszik a tevékenységén, hogy komoly eredményeket fog felmutatni.  Most megtörtént az is, hogy nem ment el hívták Hajdúböszörményhez és megúsztuk ezt. Ezek mellett a csapataink edzői még vannak segédedzők is, hisz a kisebb korosztályba olyan létszámmal vagyunk a 24-30 főt, sőt a 13 éves korosztályba 35 fős a keretünk. Két csapatra kell osztani a gyerekeket. Van egy olyan csapat, ahol a jobb képességűek vannak és van egy segédedző, akinek vagy van végzettsége, vagy nincs még, azok végzik a felkészítéseket. Ez is következő célunk a Szoboszlói gyerekek edzése mellett, hogy lehetőleg az edzőkkel is elvégeztessük legalább az alapképzettséget, most is két segédedzőnk végzi a megye által szervezett  edzői felkészítést. Pillanatnyilag van a center pálya, ahol játsszuk a mérkőzéseinket, minden csapatunk ott játssza, illetve a TIGÁZ-tól béreljük a Gázláng pályán az ifi csapatunk a 18 éves csapatunk ott játssza a bajnoki mérkőzéseit, a többiek pedig a center pályán. Van két edzőpálya, a Gázláng pálya és a Szép Ernő utcán  lévő pályák.  Már folyamatban van a műfüves pályának a kivitelezése, illetve eredményeink is vannak, amihez nagymértékben a képviselő-testület is hozzájárult. Önöknek is köszönet érte, de reméljük hogy még tovább tudjuk fejleszteni Hajdúszoboszló város sportéletének ezeket a technikai feltételeit is, hiszen elkezdődött már a múlt évben megnyert előminősített pályázaton a lelátók további bővítése műanyag székekkel, hangosítás, eredményjelző kiépítése, illetve rendbe fogjuk tenni május végéig a szurkolói WC-t is a kondi park mellett, amit majd a kondi parknál is tudnak használni. Nagyon röviden ennyit nincs benne teljes átfogó tájékoztatás. Azért nem foglalkoztam a költségvetéssel, mert ahhoz, hogy a költségvetést, illetve hogy tudják hogy mihez kérem a költségvetést én most ezt próbáltam alátámasztani, hisz a pályázatba ezeket a dolgokat nem írtuk le, illetve nem is azt kérdezi tőlünk a pályázat, hanem ott azt kéri, hogy mihez kérjük a támogatást. Erről kívántam tájékoztatást adni, köszönöm a meghallgatá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n-e a bizottság tagjainak kérdés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áté Laj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ét dolgot szeretnék megkérdezi, hogy az egyesület létszáma az aktív leigazolt játékosok szám, és mennyi volt az egyesület TAO bevétel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siki Bé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aktív  játékosokat említettem is ez a teljes létszám, akik igazolt játékosok és az MLSZ-nek a honlapján is meg lehet nézni 200-210 fő. Ők hivatalosan leigazolt játékosaink. Ez változó létszám, de ez él. A tavalyi TAO bevételünk, amit a működésre kaptunk az utánpótlás versenyeztetésére, mert csak arra kapjuk 24,7 mFt volt, ez is fenn van a honlapunkon, itt is meg lehet nézni a teljes költségvetését, hogy mire költöttük, mire kaptuk és mire használhattuk fel. Ugyanúgy, mint az önkormányzatnak, amit le kell írnunk, Önök is kérik, hogy mire költjük, illetve mire költhetjük hisz a támogatási szerződésben le van írva, azokra használtuk fel a pénzeink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honlapjukról a letölthető pdf-ben találtam egy olyan 2014-es adatot, mely szerint a bevétel 108 mFt, ez micsod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ánisz Lászl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ben 45, 2013-ban 48 és 2014-ben 10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siki Bé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árgyi eszköz beruházásra, amit kapott az egyesület a társasági adóból, ezt nem működésre kaptuk ezt, amit kaptunk az önkormányzattól a 30 %-ot az előminősítéses pályázat, ami 9 mFt körüli volt, illetve a műfüves pálya teljes beruházás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hát a 108 mFt-ban a műfüves pálya teljes költsége benne van. Másik kérdésem lenne, hogy a U14 éves csapat szereplésének gyengeségét miben látj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siki Bé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mit már elmondtam, hogy ők egy magasabb osztályban szerepelnek az NB II-ben a felnőtt csapatoknál az NB II-es csapatoknak a csapatai vannak ebben az osztályban és a mieink, mivel NB III-ban szerepeltünk és az NB II-es és NB III-as csapatoknak utánpótlás csapatai vannak, mi azt kértük a Labdarugó Szövetségtől, mivel ez egy tehetséges korosztály a 14, 15, hogy maradhassanak a kiemelt bajnokságban, amikor kiestünk az NB III-ból.  Megkaptuk az engedélyt és azért szerepelnek ott és ezért gyengébb az ő eredményük is elsősorban mivel sokkal magasabb osztályban szereplő akár labdarugó akadémiáknak a csapataival is versenyezhetnek. A másik, hogy Erdei István átvette a 14 éves korosztályt és ott ő még nem teljes mértékben tudta elfogadtatni úgy az edzés módszereit, mint ahogy Pál László a maga erélyességével, illetve jó felkészültségével csinálja. Ő még egy éve csinálja, vagy talán még annyi s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pPr>
      <w:r>
        <w:rPr>
          <w:rFonts w:cs="Times New Roman" w:ascii="Times New Roman" w:hAnsi="Times New Roman"/>
          <w:sz w:val="24"/>
          <w:szCs w:val="24"/>
        </w:rPr>
        <w:t xml:space="preserve">Esetleg lát személyi edzői problémá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siki Bé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bben az egy esetben van ilyen gondunk, ahol ez jelentkezik ez is csak egy feltételezett dolo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ánisz László:</w:t>
      </w:r>
    </w:p>
    <w:p>
      <w:pPr>
        <w:pStyle w:val="Normal"/>
        <w:spacing w:lineRule="auto" w:line="240" w:before="0" w:after="0"/>
        <w:jc w:val="both"/>
        <w:rPr/>
      </w:pPr>
      <w:r>
        <w:rPr>
          <w:rFonts w:cs="Times New Roman" w:ascii="Times New Roman" w:hAnsi="Times New Roman"/>
          <w:sz w:val="24"/>
          <w:szCs w:val="24"/>
        </w:rPr>
        <w:t xml:space="preserve">Szeretném megkérdezni, hogy hány fizetett alkalmazottja van az egyesületnek. Azért kérdezem, mert évekkel ezelőtt játékosok pályamunkásként voltak bejelent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siki Béla:</w:t>
      </w:r>
    </w:p>
    <w:p>
      <w:pPr>
        <w:pStyle w:val="Normal"/>
        <w:spacing w:lineRule="auto" w:line="240" w:before="0" w:after="0"/>
        <w:jc w:val="both"/>
        <w:rPr/>
      </w:pPr>
      <w:r>
        <w:rPr>
          <w:rFonts w:cs="Times New Roman" w:ascii="Times New Roman" w:hAnsi="Times New Roman"/>
          <w:sz w:val="24"/>
          <w:szCs w:val="24"/>
        </w:rPr>
        <w:t>Most is van két játékosunk a László Richárd és Bútor Csaba. Ők vannak és az edzők, ezen kívül van egy gondnokunk aki szertáros, és mossa a csapatoknak a felszerelését ő egy hölgy, a László Richárd és a Bútor Csaba, akik a pályán dolgoznak hét közben, ők</w:t>
      </w:r>
      <w:r>
        <w:rPr>
          <w:rFonts w:cs="Times New Roman" w:ascii="Times New Roman" w:hAnsi="Times New Roman"/>
          <w:b/>
          <w:sz w:val="24"/>
          <w:szCs w:val="24"/>
        </w:rPr>
        <w:t xml:space="preserve"> </w:t>
      </w:r>
      <w:r>
        <w:rPr>
          <w:rFonts w:cs="Times New Roman" w:ascii="Times New Roman" w:hAnsi="Times New Roman"/>
          <w:sz w:val="24"/>
          <w:szCs w:val="24"/>
        </w:rPr>
        <w:t xml:space="preserve">tartják karban. Örülünk, hogy ilyen lehetőségünk van, hogy tudunk két alkalmazottat tartani, mert azóta nem kell közmunkásokat meg városgazdás vagy fürdős dolgozókat kérnünk ahhoz, hogy rendben tartsuk a pályáinkat. Azóta egyetlen egyszer sem kellett kérni, volt hogy két ember, amikor NB III-ok voltunk akkor három ember tartotta rendbe az egyesületnek az összes pályáját.  A kerítések tövét mindent. Még az önkormányzatnak is megfelelünk, mert azóta a közterület-felügyelők nem szólítanak fel bennünket, hogy a kerítésen kívül is egy méterrel rakjuk rendbe a területünk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lkérem Debreczeni Zsolt urat, hogy hasonlóan Csiki Béla úrhoz hasonló időkeretben foglalja össze tájékoztatójá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Debreczeni Zsol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t szeretném megkérdezni, hogy azt említetted, hogy hasonlóan. Nem tudom pontosan, hogy mi ennek az összejövetelnek a célja, hogyha hasonlóan kell elmondani, hogy milyen létesítménnyel rendelkezünk meg hány edzőnk v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pPr>
      <w:r>
        <w:rPr>
          <w:rFonts w:cs="Times New Roman" w:ascii="Times New Roman" w:hAnsi="Times New Roman"/>
          <w:sz w:val="24"/>
          <w:szCs w:val="24"/>
        </w:rPr>
        <w:t>A hasonlót az elnök úr a negyedórára értet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u w:val="single"/>
        </w:rPr>
        <w:t xml:space="preserve">Debreczeni Zsol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zért kérdeztem meg, hogy mire értette. A múltkor is mikor volt az önkormányzati ülés, akkor is félreértésre került sor, mert Máté Lajos úr úgy tájékoztatott, hogy egy óráig úgyis ott kell lenni, nyugodtan lehet akkor beszélni és nem voltam ott, amikor az elején elmondták, hogy csak öt perces időkeret van. Azzal kezdeném, hogy a Csiki Béla által elmondottakkal kapcsolatosan vannak dolgok, amiket én másképpen látok. De úgy gondolom, hogy nekem nem azzal kell foglalkoznom, hogy a másik egyesületben dolgozók személyét mocskoljam, vagy kritizáljam. Éppen ezért tettem Kiss Zoltán elé pár dokumentumot, segédanyagot, hogy tudja tanulmányozni, hogyha legközelebbi alkalommal véleményt mondasz rólam, akkor legyél megfelelő információ birtokában. Soha nem beszéltem veled a Hajdúszoboszlói SPARTACUS-nál folyó munkáról. Egyetlen egy alkalommal sem jöttél ki, hogy megnézd az edzésünk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ocsis Rób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z már nem az érdemi dolog, ha már az elején személyeskedünk, akkor a lényeg elsikkad.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ebreczeni Zso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m személyeskedünk, azért úgy gondolod, hogyha én rád mondok valamit ha neked nem tetszik, akkor azt te úgy hagyod. Bele fog férni a 15 perce, úgy jó lesz? Csak ennyivel akartam kezdeni, mert nekem a becsületem fontos, lehet hogy neked nem fontos teljesen mindegy hogy mit mondanak rólad. Rólad is beszélnek sok minden dolgot. Ha én ilyet hallok, akkor azt én kikérem magamn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Kocsis Rób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egymás közt kell megbeszélni. Ez egy bizottsági ülés, egy hivatalos fórum.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ebreczeni Zso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z egy hivatalos fórum, ennek itt van a helye. Ha nem szóltál volna közbe, vártál volna a végére, akkor megláttad volna, hogy hová tudunk kilyukadn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ocsis Róbert:</w:t>
      </w:r>
    </w:p>
    <w:p>
      <w:pPr>
        <w:pStyle w:val="Normal"/>
        <w:spacing w:lineRule="auto" w:line="240" w:before="0" w:after="0"/>
        <w:jc w:val="both"/>
        <w:rPr/>
      </w:pPr>
      <w:r>
        <w:rPr>
          <w:rFonts w:cs="Times New Roman" w:ascii="Times New Roman" w:hAnsi="Times New Roman"/>
          <w:sz w:val="24"/>
          <w:szCs w:val="24"/>
        </w:rPr>
        <w:t xml:space="preserve">Nem azért jöttünk össze, hogy engem kioktasson és más bizottsági tagokat, hanem arra vagyunk kíváncsiak, hogy a szakmai munkáról számoljon b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ebreczeni Zso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zért kérdeztem meg, hogy miért vagyunk itt. Ez hozzátartozik, hogy véleményt csak úgy alakítson magában, vagy mondjon másról véleményt, hogyha megfelelő ismeretek birtokában v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ocsis Rób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z fordítva is igaz.</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Debreczeni Zsolt</w:t>
      </w:r>
      <w:r>
        <w:rPr>
          <w:rFonts w:cs="Times New Roman" w:ascii="Times New Roman" w:hAnsi="Times New Roman"/>
          <w:b/>
          <w:sz w:val="24"/>
          <w:szCs w:val="24"/>
        </w:rPr>
        <w:t>:</w:t>
      </w:r>
    </w:p>
    <w:p>
      <w:pPr>
        <w:pStyle w:val="Normal"/>
        <w:jc w:val="both"/>
        <w:rPr>
          <w:rFonts w:ascii="Times New Roman" w:hAnsi="Times New Roman" w:cs="Times New Roman"/>
          <w:sz w:val="24"/>
          <w:szCs w:val="24"/>
          <w:lang w:eastAsia="hu-HU"/>
        </w:rPr>
      </w:pPr>
      <w:r>
        <w:rPr>
          <w:rFonts w:cs="Times New Roman" w:ascii="Times New Roman" w:hAnsi="Times New Roman"/>
          <w:sz w:val="24"/>
          <w:szCs w:val="24"/>
        </w:rPr>
        <w:t>Éppen ezért mondtam Önnek, hogy nem fogom becsmérelni, egy dologban módosítanám, hogy a HSE az nem 1913-ban alakult, ez a HSE 2000-ben alakult ez a sportegyesület. Annak a</w:t>
      </w:r>
      <w:r>
        <w:rPr>
          <w:rFonts w:cs="Times New Roman" w:ascii="Times New Roman" w:hAnsi="Times New Roman"/>
          <w:b/>
          <w:sz w:val="24"/>
          <w:szCs w:val="24"/>
        </w:rPr>
        <w:t xml:space="preserve"> </w:t>
      </w:r>
      <w:r>
        <w:rPr>
          <w:rFonts w:cs="Times New Roman" w:ascii="Times New Roman" w:hAnsi="Times New Roman"/>
          <w:sz w:val="24"/>
          <w:szCs w:val="24"/>
        </w:rPr>
        <w:t>sportegyesületnek én voltam az alapító tagja. 2000-től 2005-ig vezettem az egyesületet, amelynek fő célja az volt, hogy Hajdúszoboszlón hajdúszoboszlói gyerekek sportoljanak. Akkor amikor Ön volt itt a sportbizottság vezetője semmiféle erkölcsi, anyagi támogatást nem kapott az egyesület és a saját pénzemből kellett működtetni, több millió forintot kellett rááldozni. Ennyit róla meg Önnek az hozzáállásáról. A sportszervezetünknek a jelenlegi helyzetének a bemutatása, tehát amit elmondtam 2005-ben ezért hagytam abba a munkát. Viszont az elmúlt időszakban olyan változások történtek a Magyar Labdarugó Szövetségnél, ami arra késztetett engem, hogy ezt a munkát újra elkezdjem. Ha bár most is sok-sok csalódás ér ennek a vonatkozásában. Ahol rengeteg pénzt ölnek bele ebbe a TAO-s programmal teljesen feleslegesen, hiszen nem olyan célra kerül felhasználására, amilyen céllal kellene azt felhasználni. Egyesületünknek a megalakulása óta, aki nem tudná nem két korosztály, hanem három korosztály U7, U9, U11-es korosztályba tartozó gyerekek nevelésével és képzésével foglalkozunk.  Egy évvel ezelőtt is elmondtam, hogy az egyesületnek a fő célja a nevelés. Mi nem labdarugókat nevelünk,  vagy képezünk,</w:t>
      </w:r>
      <w:r>
        <w:rPr>
          <w:rFonts w:cs="Times New Roman" w:ascii="Times New Roman" w:hAnsi="Times New Roman"/>
          <w:b/>
          <w:sz w:val="24"/>
          <w:szCs w:val="24"/>
        </w:rPr>
        <w:t xml:space="preserve"> </w:t>
      </w:r>
      <w:r>
        <w:rPr>
          <w:rFonts w:cs="Times New Roman" w:ascii="Times New Roman" w:hAnsi="Times New Roman"/>
          <w:sz w:val="24"/>
          <w:szCs w:val="24"/>
        </w:rPr>
        <w:t xml:space="preserve">hanem embereket nevelünk a labdarúgásnak az eszközeivel. Ez az egyesületnek a fő célja. Akkor amikor mindig erről szoktunk beszélni akkor általában mindig szoktam példát felhozni és most a hétvégén is olvastam egy cikket, amit Urbán István írt. Aki nem tudná ő volt az első magyar játékos,  aki 1997-ben Amerikába szerződött, mint játékos és jelenleg mint edző tevékenykedik ott. Tőle idéznék egy kis rövid mondatot. Megkérdezi a riporter, hogy elégedett-e a klubvezető az itteni munkájával. "Itt az elégedettség nem az eredményeken múlik, amikor érdeklődnek nálam a klubvezetők, akkor az eredményeket utoljára kérdezik meg, ha egyáltalán megkérdezik. Úgy tűnik itt nem csak frázis, hogy az eredmény, ha felépítünk egy-egy játékost. Meg kell tanítani focizni a gyerekeket, mivel a győzelem a foci fontos része így arra is meg kell tanítani őket, hogy tudjanak nyerni a legfontosabb hogy ne a vereségtől kudarcba való félelemben nevelkedjenek."  Ezért van az, hogy nálunk olyan játékosok vannak, akik nem tudnak focizni.  Nem nagyon tehetségesek, de szeretnek futballozni, és ha nekik nem sikerül, nem rendelkeznek olyan képességekkel, akkor is nagyon szívesen jönnek az edzésre. Ha ő belőlük tudják hogy nem lesz labdarugó, akkor is nagyon szívesen járnak, mert megértették, hogy az egyesületnek mi az eszmeisége. Mindenki önmagához képest határozzon meg egy célt és próbálja azt elérni az hogy nyerő emberek legyenek majd, ne legyenek vesztesek, akkor amikor majd felnőnek, akkor amit az egyesülettől kaptak nevelést a szakmai munkán keresztül azt tudják hasznosítani a magánéletben is. Éppen ezért, mivel a labdarúgás eszközeit használjuk a neveléshez, éppen ezért az elmúlt évben kiemelt feladatot kapott a szakmai munka minél magasabb szintre való emelése. Ennek érdekében az egyesület anyagi támogatásával részt vettem az MLSZ felnőttképzési edzőképző központja által szervezett képzésen és MLSZ  Gassroots "C" labdarúgóedzői minősítést szereztem. Nem tudom hány játékosnak, vagy edzőnek van ilyen képesítése. Azért  hogy a szakmai munka színvonala emelkedjen részt vettem a Coerver Magyarország által szervezett szemináriumon, ahol a labdarúgással kapcsolatos újabb képességfejlesztő és módszertani titkokkal ismerkedtem meg. Számunkra megtisztelő, hogy 2015. február 6-án együttműködési megállapodást írtunk alá a Gönczy Pál Sport Két Tanítási Nyelvű Általános Iskolával. A megállapodásban kötelezettséget vállaltunk az iskolai sportági tantervében foglaltak sikeres végrehajtása érdekében szakmai segítséget, szükség esetén tanácsadást és továbbképzést biztosítunk a közreműködő szakemberek számára. Vállaltuk továbbá, hogy az egyesület igazolt sportolói képviseljék az iskolát a labdarúgás sportágban az intézményt érintő valamennyi versenyen. Terveink között szerepel 2015-ben az U13 évesek foglalkoztatása. Az előzőben leírtak és elmondottak alapján egyértelmű, hogy szükséges s szakmai oldal erősítése. Szakmailag és emberileg megfelelően felkészült edzők személyével, foglalkoztatásával. A játékosok folyamatos létszámának a növekedése miatt, a nem megfelelő pályaviszonyok és a rendelkezésre álló alacsony  költségvetés, nincs az egyesületnek felszerelése, utazási költségre, pályabérleti díjra pénze, akadályozza a munka megfelelő szinten történő ellátását. Ezért kértük és fordultunk az önkormányzathoz anyagi segítség támogatás ügyében.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áté Laj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ány igazolt játékos van és mennyi volt a TAO bevéte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ebreczeni Zso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múlt évi költségvetése az egyesületnek 654 eFt, volt, ebből felhasználtunk 540 eFt-ot, TAO-s bevétellel az egyesület nem rendelkezik. Egyetlen egy ember végezte a három korosztálynak az edzés munkáját, az pedig én voltam, heti hat napot 12 órát foglalkoztam a gyerekekkel, azért hogy megfelelő szakmai felkészítést kapjanak és ebből az összegből látszik hogy nem volt pénz arra, hogy saját magam részére egyetlenegy fillért is tudjak venni. Amikor Pál Lászlónak le kellett adni a létszámot, akkor 45 fő volt igazolt labdarugó, azóta 5 gyermek csatlakozott az egyesülethez. Tehát 50 sportoló van ebben a három korosztályban. Nyártól nyárig tart a szezon az őszi időszakban növekedni fog ez a létszám, hiszen ezeket az U11-ben szereplő gyermekeket nem</w:t>
      </w:r>
      <w:r>
        <w:rPr>
          <w:rFonts w:cs="Times New Roman" w:ascii="Times New Roman" w:hAnsi="Times New Roman"/>
          <w:b/>
          <w:sz w:val="24"/>
          <w:szCs w:val="24"/>
        </w:rPr>
        <w:t xml:space="preserve"> </w:t>
      </w:r>
      <w:r>
        <w:rPr>
          <w:rFonts w:cs="Times New Roman" w:ascii="Times New Roman" w:hAnsi="Times New Roman"/>
          <w:sz w:val="24"/>
          <w:szCs w:val="24"/>
        </w:rPr>
        <w:t xml:space="preserve">szeretnénk szélnek ereszteni, hanem tovább szeretnénk őket foglalkoztatni és valószínű, hogy 10-15 fővel tovább fog nőni az egyesületnek a létszáma. Azért hogy a gyerekek megfelelő körülmények között tudjanak edzeni és nem a birka kakival tele repülőtéri pályán edzenek szeretnénk majd lehetőséget kapni arra - erre a polgármester úrtól is kaptam ígéretet - hogy pályázat útján hogyha lesz kiírva szeretnénk az egyesület munkájához méltó körülmények között egy kis műfüves pályát építeni egy kis méretűt, ahol ezek a gyerekek olyan körülmények között tudnak  edzeni, ami talán eléri a HSE-ében sportoló gyermekek színvonalá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iss Zolt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információmat, amit megosztottam pár bizottsági taggal olyan emberektől szereztem be, akiknél te ezeket a képesítéseket szerezted, akik ezeket kiállították és vállalhatatlannak tartanak. Olyan emberektől szereztem be, ahol te edző voltál történetesen az ebesi elnöktől, nem is ezzel szeretnék foglalkozni, hanem inkább méltatni a HSE-nél folytatott munkát amit az elmúlt két évben folytatnak, amit megyei szinten és országos szinten elismernek. Győrig eljutott a HSE-nek az utánpótlás képzésének a szakmai munkája, egyébként Debrecenben is 7-15 éves korosztályig volt szakmai a szakmai igazgatója. Évente 10-12 gyermeket visznek el a legtehetségesebbeket országos szinten azt gondolom ez mindenképpen egyedüli. Az edzői garnitúra ami Hajdúszoboszlón van szinte egyedülálló az egész országban, mert  fiatalok és számszerűen jól képzettek megvannak a tapasztalataik. Azt hogy ezt mondják olyan emberek, akik egy DVSC-nél, egy Ferencvárosnál,  Győrnél a szakmai munkáért felelősek országos szinten. Ön most konkrétan ezeket gyalázta az előbb a bevezetőjében. Ilyen véleménnyel vannak egy hajdúszoboszlói utánpótlás-nevelés egyesületről, edzőikről, a gyerekeikről, azt gondolom hogy minden pénzt, amit  az önkormányzat adott az múlt években megérte. Komoly szakmai munka kezdett el kialakulni, amit  mindenképpen támogatni kell. Hajdúszoboszló nem egy nagy város, nem tud elviselni két egyesületet, de ha már van, ha már elkezdted, vagy elkezdte - nem tudom tegezhetlek-e még?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ánisz Lászl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nézést már, mi volt a kérdésed, azt hogy majd utána elkezdjük a véleményeke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Kiss Zoltán</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ó akkor kérdéseket teszek fel. Említetted, hogy 45 gyermeket foglalkoztattál a tavalyi évben, hány gyermekkel fejezted be az év végét? Hány gyermek hagyta abba a labdarúgást és hány gyermek ment át máshová?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ebreczeni Zsolt:</w:t>
      </w:r>
    </w:p>
    <w:p>
      <w:pPr>
        <w:pStyle w:val="Normal"/>
        <w:spacing w:lineRule="auto" w:line="240" w:before="0" w:after="0"/>
        <w:jc w:val="both"/>
        <w:rPr/>
      </w:pPr>
      <w:r>
        <w:rPr>
          <w:rFonts w:cs="Times New Roman" w:ascii="Times New Roman" w:hAnsi="Times New Roman"/>
          <w:sz w:val="24"/>
          <w:szCs w:val="24"/>
        </w:rPr>
        <w:t xml:space="preserve">Nálunk 45 igazolt játékosunk va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iss Zoltán:</w:t>
      </w:r>
    </w:p>
    <w:p>
      <w:pPr>
        <w:pStyle w:val="Normal"/>
        <w:spacing w:lineRule="auto" w:line="240" w:before="0" w:after="0"/>
        <w:jc w:val="both"/>
        <w:rPr/>
      </w:pPr>
      <w:r>
        <w:rPr>
          <w:rFonts w:cs="Times New Roman" w:ascii="Times New Roman" w:hAnsi="Times New Roman"/>
          <w:sz w:val="24"/>
          <w:szCs w:val="24"/>
        </w:rPr>
        <w:t>Ezt értem, de hány gyermek fejezte be és a Bozsik programban miért nem tudnál kiállni, hogyha 45 gyermek volt. A Bozsik programban miután négyen részt kellett venni, amit Hajdúszoboszlói Sportegyesület szervezett, amit tudjuk hogy ingyenes, miért kellett Ebesről játékosokat elhozn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ebreczeni Zso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zekért, amit felteszel ilyen dolgokat, és azért mondtam azt, hogy ez amit te most mondasz nem felel meg a valóságnak és ilyen nem fordult elő. Akkor nagyon megkérlek téged, hogy engem kérdezzél meg itt mindenki előtt és ilyeneket ne mondjál, ami nem felel meg a valóságnak. Most elmondom, nem felel meg a valóságnak, amit te itt állítasz. Kérdezd meg Pál Lászlót, Ő a Bozsik programért felelős, neki be kell oda írni pontosan, hogy melyik az az egyesület, kik azok akik részt vettek. Ha én jól tudom semmiféle elmarasztalást nem kaptunk. Semmiféle jelzést nem kaptunk, hogy nekünk valamelyik csapat, valamelyik tornán nem tudott volna kiállni. Ezt kértem az elején is, hogy ezeket próbáld elhanyagolni és ne mondjad nekem, hogy amiket a  80-as években szereztem szakképesítést, hogy te azokkal beszéltél, nem is ismerted azokat az embereket, azt sem tudtad, hogy hol volta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iss Zoltán:</w:t>
      </w:r>
    </w:p>
    <w:p>
      <w:pPr>
        <w:pStyle w:val="Normal"/>
        <w:spacing w:lineRule="auto" w:line="240" w:before="0" w:after="0"/>
        <w:jc w:val="both"/>
        <w:rPr/>
      </w:pPr>
      <w:r>
        <w:rPr>
          <w:rFonts w:cs="Times New Roman" w:ascii="Times New Roman" w:hAnsi="Times New Roman"/>
          <w:sz w:val="24"/>
          <w:szCs w:val="24"/>
        </w:rPr>
        <w:t>Ezért van egy új rendszer az MLSZ-nél, amiket meg kell újítani.</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Debreczeni Zsolt:</w:t>
      </w:r>
    </w:p>
    <w:p>
      <w:pPr>
        <w:pStyle w:val="Normal"/>
        <w:spacing w:lineRule="auto" w:line="240" w:before="0" w:after="0"/>
        <w:jc w:val="both"/>
        <w:rPr/>
      </w:pPr>
      <w:r>
        <w:rPr>
          <w:rFonts w:cs="Times New Roman" w:ascii="Times New Roman" w:hAnsi="Times New Roman"/>
          <w:sz w:val="24"/>
          <w:szCs w:val="24"/>
        </w:rPr>
        <w:t xml:space="preserve">Akkor mutassál egy olyat, aki a HSE-ében van, akinek van olyan papírja mint nekem van.  Én azzal elmehetek főállásba sportvezetőnek.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iss Zoltán:</w:t>
      </w:r>
    </w:p>
    <w:p>
      <w:pPr>
        <w:pStyle w:val="Normal"/>
        <w:spacing w:lineRule="auto" w:line="240" w:before="0" w:after="0"/>
        <w:jc w:val="both"/>
        <w:rPr/>
      </w:pPr>
      <w:r>
        <w:rPr>
          <w:rFonts w:cs="Times New Roman" w:ascii="Times New Roman" w:hAnsi="Times New Roman"/>
          <w:sz w:val="24"/>
          <w:szCs w:val="24"/>
        </w:rPr>
        <w:t xml:space="preserve">Nem véletlen nem foglalkoznak gyerekekkel 40-50 év felett.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Debreczeni Zsolt: </w:t>
      </w:r>
    </w:p>
    <w:p>
      <w:pPr>
        <w:pStyle w:val="Normal"/>
        <w:spacing w:lineRule="auto" w:line="240" w:before="0" w:after="0"/>
        <w:jc w:val="both"/>
        <w:rPr/>
      </w:pPr>
      <w:r>
        <w:rPr>
          <w:rFonts w:cs="Times New Roman" w:ascii="Times New Roman" w:hAnsi="Times New Roman"/>
          <w:sz w:val="24"/>
          <w:szCs w:val="24"/>
        </w:rPr>
        <w:t xml:space="preserve">Azért adtam oda a másik papírt olvasd már el. Kérdezd meg Pál Lászlót, hogy az 5 ezer métert le tudja-e futni 33 perc alatt. Azért adtam neked oda, mert hallottam, hogy az én koromat is becsmérelted.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is Zolt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m akartam, nem volt szándékomba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Debreczeni Zsolt: </w:t>
      </w:r>
    </w:p>
    <w:p>
      <w:pPr>
        <w:pStyle w:val="Normal"/>
        <w:spacing w:lineRule="auto" w:line="240" w:before="0" w:after="0"/>
        <w:jc w:val="both"/>
        <w:rPr/>
      </w:pPr>
      <w:r>
        <w:rPr>
          <w:rFonts w:cs="Times New Roman" w:ascii="Times New Roman" w:hAnsi="Times New Roman"/>
          <w:sz w:val="24"/>
          <w:szCs w:val="24"/>
        </w:rPr>
        <w:t xml:space="preserve">Dehogy is nem. Akkor amikor én nem tudom megmutatni a gyerekeknek a gyakorlatot ezt majd én eldöntöm, akkor nem fogom csinálni. Addig, amíg meg tudom nekik mutatni és megfelelőképpen fel vagyok készülve addig fogom is csinálni.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pPr>
      <w:r>
        <w:rPr>
          <w:rFonts w:cs="Times New Roman" w:ascii="Times New Roman" w:hAnsi="Times New Roman"/>
          <w:sz w:val="24"/>
          <w:szCs w:val="24"/>
        </w:rPr>
        <w:t xml:space="preserve">Látsz-e arra lehetőséget, hogy a Spartacus valamilyen módon betagozódjon a HSE-ébe, akár mint különálló alszövetsé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ebreczeni Zso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miféleképpen nem. Mert az ott lévő emberek más gondolkodás, ők megígérték akkor nekem 2005-ben, hogy ugyanazt a vonalat fogják végig vinni. Amire te mint büszkeség említed én arra voltam büszke, hogy 2000-től - 2005-ig egyetlen egy Szoboszlói játékos nem ment Debrecenbe. Én erre voltam büszke. Hajdúszoboszlón csak hajdúszoboszlói gyerekek voltak. Azt a kevés pénzt is a hajdúszoboszlói gyerekekre fordítottuk, nem pedig az idegenből jövő játékosokra. A gyerekeknek volt céljuk, volt lehetőségük, látták azt, hogyha ők becsülettel dolgoznak és tevékenykednek van lehetőségük hova eljutni. Itt a másik  egyesületnél ez megszűnt. Mert mi van a legjobb edző, aki nagyon jól nevelte a játékosokat, amikor ő volt az első csapat edzője két gyereket rakott bele összesen, pedig ő nevelte ezeket a gyerekeket. Milyen nevelést folytatott akkor, hogyha egy NB III-as szintű játékost nem tudott kinevelni 15 év alatt, miről beszélünk. Arról dicsekszünk, hogy elviszik a játékosokat, nem segítünk neki azzal egyáltalán. Itt óriási nézetkülönbségekbe vagyunk. Másképpen látjuk, ti a pénzen keresztül én meg azon, hogy egészen mást kapjon a gyer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ocsis Róbert:</w:t>
      </w:r>
    </w:p>
    <w:p>
      <w:pPr>
        <w:pStyle w:val="Normal"/>
        <w:spacing w:lineRule="auto" w:line="240" w:before="0" w:after="0"/>
        <w:jc w:val="both"/>
        <w:rPr/>
      </w:pPr>
      <w:r>
        <w:rPr>
          <w:rFonts w:cs="Times New Roman" w:ascii="Times New Roman" w:hAnsi="Times New Roman"/>
          <w:sz w:val="24"/>
          <w:szCs w:val="24"/>
        </w:rPr>
        <w:t xml:space="preserve">Annyit szeretnék kérdezi, nem feltétlenül Debreczeni úrtól, hogy elhangzott itt mind a két részről Pál László neve, Csiki úr azt mondta, hogy leköszönt az egyik csapattól az U14-estől és mintha Debreczeni úr is azt mondta volna, hogy leadott valamit, hogy van ez mi a Pál László szerepe a jelenlegi Szoboszlói labdarúgásban s mi volt a korábban a Szoboszlói labdarúgásba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siki Béla:</w:t>
      </w:r>
    </w:p>
    <w:p>
      <w:pPr>
        <w:pStyle w:val="Normal"/>
        <w:spacing w:lineRule="auto" w:line="240" w:before="0" w:after="0"/>
        <w:jc w:val="both"/>
        <w:rPr/>
      </w:pPr>
      <w:r>
        <w:rPr>
          <w:rFonts w:cs="Times New Roman" w:ascii="Times New Roman" w:hAnsi="Times New Roman"/>
          <w:sz w:val="24"/>
          <w:szCs w:val="24"/>
        </w:rPr>
        <w:t>Pál László úgy mondott le, hogy egyszerűen nem bírta a munkahelye mellett, testnevelő tanár, amit tud a bizottság. Nem bírta azt, hogy két korosztályos csapatot vigyen. Régebben kisebbek voltak a gyerekek 13-14 éves korosztály volt, most 14-15 éves korosztályként, főleg  így hogy nagyobb az igény nagyobb a felkészítés iránti igény, nem bírta a két csapatnak az edzését, ezért kérte, hogy az egyik csapatot leadhassa, meg is nevezte, hogy a 14 éves korosztályt szeretné leadni, azért adtuk át Erdei Istvánnak ezt a csapatot. Mert  így is van 18-20 gyermek, akik mind a két korosztályos csapatban v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Debreczeni Zsolt: </w:t>
      </w:r>
    </w:p>
    <w:p>
      <w:pPr>
        <w:pStyle w:val="Normal"/>
        <w:spacing w:lineRule="auto" w:line="240" w:before="0" w:after="0"/>
        <w:jc w:val="both"/>
        <w:rPr/>
      </w:pPr>
      <w:r>
        <w:rPr>
          <w:rFonts w:cs="Times New Roman" w:ascii="Times New Roman" w:hAnsi="Times New Roman"/>
          <w:sz w:val="24"/>
          <w:szCs w:val="24"/>
        </w:rPr>
        <w:t xml:space="preserve">Ez úgy merült fel ez a kérdés, hogy van egy Bozsik program, itt Hajdúszoboszló nem alközpont, hanem egy körzet. Annak van egy körzetvezetője. Ez a körzetvezető úgy hívják, hogy Pál László, ő az aki nyilvántartja, hogy melyik egyesület ki hogyan, mint  jelent meg, mennyi volt a sportoló, részt vettek, vagy nem vettek részt és ő jelenti tovább a Magyar Labdarúgó Szövetségnek. Ezért mondtam azt, hogy kérdezzük már meg majd Pál Lászlót, aki ezt nyilvántartotta és Kiss Zoltán ezt állította, hogy megfelel-e az ő állítása annak, amit ő mondott. Ennyi a te személyed, ez minősít is téged, és akkor a gyerekek neveléséről beszélün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ajoros Petronel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eretném megkérdezi, hogy hová szeretnénk eljutni, kell-e ebben az ügyben szavazn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ocsis Rób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het majd utána véleményeket mondan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pPr>
      <w:r>
        <w:rPr>
          <w:rFonts w:cs="Times New Roman" w:ascii="Times New Roman" w:hAnsi="Times New Roman"/>
          <w:sz w:val="24"/>
          <w:szCs w:val="24"/>
        </w:rPr>
        <w:t>Gyakorlatilag arról van szó az egyesületi elnököket is tájékoztatva erről, hogy a pénzügyi keret felosztásánál úgy döntött a bizottság, hogy 14 mFt keret felosztásáról fogunk még dönteni, amit a labdarúgásra szánunk. Ezt a bizottsági ülést azért hívtam össze, hogy tisztában legyünk az egyesületek munkájával, a gyermekek számával, a befektetett munkával, a helyzetükkel és a bizottság ez alapján fogja eldönteni azt, hogy milyen elosztásban részesülnek az egyesületek a támogatási forrásokból. Ha nem tartunk szünetet, akkor várom a bizottság tagjaitól azokat a javaslatokat, amiket majd fel tudunk tenni szavazásra. Milyen arányban osszuk el ezt a pénz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ocsis Rób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előtt javaslatot tenne bárki én a véleményemet szeretném elmondani. Én azt gondolom az volt a jó kérdés, amit elnök úr feltett, hogy van-e arra esély, hogy  a két szakosztály egyesüljön, hogy együttműködjön a jövőben. Én úgy látom, hogy van egy olyan tendencia a Szoboszlói sportéletbe, hogy egyesületek válnak ketté, erre példa a sakk, a kézilabda. Ez semmiképpen nem kedvező, mert a meglévő szűkös erőforrásokat ez megosztja. Az tisztán látszik, hogy itt igazából személyi ellentétek habitusbeli különbségek mentén vannak a törésvonalak. Úgy látom, hogy ez nem visz bennünket jó irányba. Tudom, hogy ilyenkor a legnehezebb a megegyezést az érintett felek között, de valahogy mégis csak arra kellene törekedni, hogy ne ennyire két irányba, ne ennyire széttartó módon alakuljanak itt a labdarúgással kapcsolatos dolgok. Nehéz itt az elhangzottak alapján bármit leszűrni, különösen igazságot tenni arra aztán igazán reménytelen a vállalkozás. De azt gondolom, hogy az egységesülés irányába kellene terelni a dolgokat. Hiszen ha most itt bármilyen összeg szerinti megosztásba belemegyünk, azt gondolom az nagyobb kritikát fog kiváltani a másik oldalon és ez utána csak a szakadék szélesedését elmélyülését hozza magába a lehetséges  együttműködés tekintetében. Én etekintetben arra biztatnám a feleket, hogy valamiféle megállapodást, valamiféle összedolgozás történjen a</w:t>
      </w:r>
      <w:r>
        <w:rPr>
          <w:rFonts w:cs="Times New Roman" w:ascii="Times New Roman" w:hAnsi="Times New Roman"/>
          <w:b/>
          <w:sz w:val="24"/>
          <w:szCs w:val="24"/>
        </w:rPr>
        <w:t xml:space="preserve"> </w:t>
      </w:r>
      <w:r>
        <w:rPr>
          <w:rFonts w:cs="Times New Roman" w:ascii="Times New Roman" w:hAnsi="Times New Roman"/>
          <w:sz w:val="24"/>
          <w:szCs w:val="24"/>
        </w:rPr>
        <w:t xml:space="preserve">jövőben, mert én ebből így nem látom a kiutat. Egyébként, ami Debreczeni úr mondott, azzal kapcsolatban szeretném megjegyezni, hogy 2000-2005-ig volt az egyesület elnöke, ha jól vettem ki a szavait. Én 2002-től 2006 között nem voltam bizottsági elnök. Nem voltam a bizottság elnöke, tehát a szóban forgó vád, mi szerint én - az ő szavaival - működtem itt a labdarúgás ellen, az maximum az előző ciklusban, az elnökségének az első két évében volt lehetséges, és abban a háromban, amit  a lemondása követett abba már nem.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an-e konkrét javaslatod?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u w:val="single"/>
        </w:rPr>
        <w:t>Kocsis Róbert:</w:t>
      </w:r>
    </w:p>
    <w:p>
      <w:pPr>
        <w:pStyle w:val="Normal"/>
        <w:spacing w:lineRule="auto" w:line="240" w:before="0" w:after="0"/>
        <w:jc w:val="both"/>
        <w:rPr/>
      </w:pPr>
      <w:r>
        <w:rPr>
          <w:rFonts w:cs="Times New Roman" w:ascii="Times New Roman" w:hAnsi="Times New Roman"/>
          <w:sz w:val="24"/>
          <w:szCs w:val="24"/>
        </w:rPr>
        <w:t xml:space="preserve">Egyenlőre nincs, várom a javaslatoka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áté Laj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csit másképp látom a bizottság szerepvállalását ebben a történetben. Azt gondolom, hogy meg kellene maradni azon a gyakorlati síkon, amin eddig is végig mentünk más sportok  esetében is. Azt gondolom, hogy van itt egy önkormányzati forrás sportra, utánpótlásra, amit különböző sportágakra szétosztottunk eddig is. Kézilabdát említette képviselőtársam való igaz két csapat volt eddig, most már három van. A múltkori egyeztetésen mégsem szabtuk feltételül azt, hogy ezek egyesüljenek. Jó lenne nyilván én is azt gondolom hosszabbtávon biztos jó tesz az egyesületi klubnak, hogyha nem három párhuzamosan működő egyesületet támogat az önkormányzat, de ezen már a korábbi ülésünkön átsiklottunk, mind a három egyesület kapott egyébként. Ezt most sem támasztanám feltételként. Az látszik, hogy itt nyilván ilyen személyi felfogásbeli, hozzáállásbeli dolgok lehetetlenné teszik azt, hogy ez a két egyesület együttműködjön. Ugyanakkor az látszik, hogy 45-50 gyermek Debreczeni Zsoltnál most is ott sportol. Én azt gondolom, hogy nekünk ebben döntenünk kell, ezt a 14 mFt-ot, ha már a focira szenteltük. Kérdést nem akarom kiütni, de nyilván abban is lehet igazság, hogy miért kap a foci többet, mint az összes többi sport,vagy annyit, de ezen már túl vagyunk. Ezt a</w:t>
      </w:r>
      <w:r>
        <w:rPr>
          <w:rFonts w:cs="Times New Roman" w:ascii="Times New Roman" w:hAnsi="Times New Roman"/>
          <w:b/>
          <w:sz w:val="24"/>
          <w:szCs w:val="24"/>
        </w:rPr>
        <w:t xml:space="preserve"> </w:t>
      </w:r>
      <w:r>
        <w:rPr>
          <w:rFonts w:cs="Times New Roman" w:ascii="Times New Roman" w:hAnsi="Times New Roman"/>
          <w:sz w:val="24"/>
          <w:szCs w:val="24"/>
        </w:rPr>
        <w:t>14 mFt-ot</w:t>
      </w:r>
      <w:r>
        <w:rPr>
          <w:rFonts w:cs="Times New Roman" w:ascii="Times New Roman" w:hAnsi="Times New Roman"/>
          <w:b/>
          <w:sz w:val="24"/>
          <w:szCs w:val="24"/>
        </w:rPr>
        <w:t xml:space="preserve"> </w:t>
      </w:r>
      <w:r>
        <w:rPr>
          <w:rFonts w:cs="Times New Roman" w:ascii="Times New Roman" w:hAnsi="Times New Roman"/>
          <w:sz w:val="24"/>
          <w:szCs w:val="24"/>
        </w:rPr>
        <w:t>szét kellene osztani és én egy olyan megoldást nem fogok tudni támogatni, hogy ezt az összeget teljes mértékben csak a HSE kapja meg, pontosan azért az 50 gyerekért. Ezzel azt mondanám ki, hogy annak az 50 gyereknek a sportolási lehetősége a továbbiakban nem megoldható. Az hogy ki milyen szakmai program mentén működik, azért  az Zsoltéknál látszik, hogy elsősorban nem is az a cél, hogy labdarugókat neveljen, de foglalkozik a gyerekekkel. Meg amennyire látom a HSE sem tud mindenki felszívni. Ezt a pénzt valahogyan, valamilyen rendezőelv mentén szét kellene osztani és örülni annak, hogy ennyi gyerek sportol és nem a számítógép mellett ü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u w:val="single"/>
        </w:rPr>
        <w:t xml:space="preserve">Jónás Kálmá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n konkrét javaslato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áté Lajos:</w:t>
      </w:r>
    </w:p>
    <w:p>
      <w:pPr>
        <w:pStyle w:val="Normal"/>
        <w:spacing w:lineRule="auto" w:line="240" w:before="0" w:after="0"/>
        <w:jc w:val="both"/>
        <w:rPr/>
      </w:pPr>
      <w:r>
        <w:rPr>
          <w:rFonts w:cs="Times New Roman" w:ascii="Times New Roman" w:hAnsi="Times New Roman"/>
          <w:sz w:val="24"/>
          <w:szCs w:val="24"/>
        </w:rPr>
        <w:t xml:space="preserve">Az majd az egyeztetés után, majd a szünet után. De azt olvastam ki Kiss Zoltán bizottság tagból, hogy neki lennének még tisztázatlan kérdései, én nem a vita irányába akarom ezt a dolgot eltolni, de itt az egyik oldalról vannak olyan információk, vagy benyomások, amik nem feltétlenül felelnek meg a valóságnak, vagy nem úgy vannak, azokat bontsuk már a parlamentáris keretek között ki. Ez alkalmasint a döntést is befolyásolj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iss Klára:</w:t>
      </w:r>
    </w:p>
    <w:p>
      <w:pPr>
        <w:pStyle w:val="Normal"/>
        <w:spacing w:lineRule="auto" w:line="240" w:before="0" w:after="0"/>
        <w:jc w:val="both"/>
        <w:rPr/>
      </w:pPr>
      <w:r>
        <w:rPr>
          <w:rFonts w:cs="Times New Roman" w:ascii="Times New Roman" w:hAnsi="Times New Roman"/>
          <w:sz w:val="24"/>
          <w:szCs w:val="24"/>
        </w:rPr>
        <w:t xml:space="preserve">Ez 210 gyerek és 45 gyermek.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u w:val="single"/>
        </w:rPr>
        <w:t>Debreczeni Zso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m jól figyelted. Csiki úr azt mondta, hogy 200-an sportolnak az egyesületbe, azt nem mondtam, hogy mennyi a gyerek és mennyi a felnőtt. Ha arról van szó utánpótlásra fordítandó pénzösszeg az a kettő külön van? Külön pályázat van a felnőtt sportolóknak.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pPr>
      <w:r>
        <w:rPr>
          <w:rFonts w:cs="Times New Roman" w:ascii="Times New Roman" w:hAnsi="Times New Roman"/>
          <w:sz w:val="24"/>
          <w:szCs w:val="24"/>
        </w:rPr>
        <w:t xml:space="preserve">A bizottság úgy döntött, hogy a labdarúgást egy egységként kezeli, elkülönít 14 mFt-ot és a belső elosztásáról később dönt. Ez a későbbi döntés van most itt, lehet úgy is dönteni, hogy a felnőtt csapatot külön választjuk ők kapnak x forintot, az utánpótlás egységesen valamennyit, vagy külön-külön, ezt a bizottság fogja eldönteni. Egy a lényeg, hogy legutóbb úgy foglalt állást a bizottság, hogy a labdarúgást külön kezeli a többi sportágtól, meghallgatja az egyesületi elnököket és bővebb információk birtokában tovább lép.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iss Klára:</w:t>
      </w:r>
    </w:p>
    <w:p>
      <w:pPr>
        <w:pStyle w:val="Normal"/>
        <w:spacing w:lineRule="auto" w:line="240" w:before="0" w:after="0"/>
        <w:jc w:val="both"/>
        <w:rPr/>
      </w:pPr>
      <w:r>
        <w:rPr>
          <w:rFonts w:cs="Times New Roman" w:ascii="Times New Roman" w:hAnsi="Times New Roman"/>
          <w:sz w:val="24"/>
          <w:szCs w:val="24"/>
        </w:rPr>
        <w:t>Nekem egy háttér információm van egy hétvégi beszélgetés során merült fel, hogy nem biztos, hogy fog tudni működni a két női kézilabda csapat. Gondok vannak az egyik játékos babát vár, úgy gondolom ez egy fájdalmas dolog, van három kézilabda csapat, de úgy fog tűnni a bajnoki szezonban, hogy mégsem lesz. Ha itt van egy szakember, szeretném megkérdezni, hogy valahol van Magyarországon olyan település, ahol több sportegyesület is működik egymás mellett, az hosszútávon hová vezet, van erre péld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Fórián Zso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n sem tudtam, hogy jövök csak azért jöttem hogy tapasztaljak. Én senki mellé nem akarok állni, én a labdarúgás mellett állok meg a gyerekek mellett. Nekem nem érdekem, de ha van lehetőség és megszólítottak egy percben megosztanám a gondolatomat. Az lenne jó, ha összedolgoznának, mindig probléma ha két pályán megy a dolog. Én most jelen pillanatban Győrben vagyok akadémia vezető, szakmai vezető és elég sok képzésre járunk, most lesznek területfelosztások nem tudom ebből mi lesz régiós központok lesznek és az akadémiák lesznek a régiós központok és alá tartoznak majd az A, B, C, típusú - gondolom, hogy önök is hallottak erről - és lehet hogy amúgy központilag is meglesznek a hierarchiai sorrendek is akarva akaratlan a klubok egymás alá- fölé rendeltségben lesznek egymással, ha akarja az egyesület, hanem. Ez még folyamatban van én sem tudom, csak van egy ilyen információm. Lehet, hogy megoldja a szövetség ezt a jelenlegi problémát és lesz hat kiemelt akadémia mint Debrecen, Győr, de én is azt mondom  jobb ha tudnak együttműködni nem kétfele húznak, de azt látom, hogy elég nagy az ellentét.  Személyes véleményem, hogy senki ellen nem akarok érvelni inkább amit ismerek, én a Debreczeni Zsolt urat nem ismerem mint szakembert sem, mint embert sem, nem is tudok állást foglalni az</w:t>
      </w:r>
      <w:r>
        <w:rPr>
          <w:rFonts w:cs="Times New Roman" w:ascii="Times New Roman" w:hAnsi="Times New Roman"/>
          <w:b/>
          <w:sz w:val="24"/>
          <w:szCs w:val="24"/>
        </w:rPr>
        <w:t xml:space="preserve"> </w:t>
      </w:r>
      <w:r>
        <w:rPr>
          <w:rFonts w:cs="Times New Roman" w:ascii="Times New Roman" w:hAnsi="Times New Roman"/>
          <w:sz w:val="24"/>
          <w:szCs w:val="24"/>
        </w:rPr>
        <w:t>ő klubja mellett sem ellene, de nincs is érdekem. Viszont a Hajdúszoboszlói SE. tudom, ott dolgoztam és az ott dolgozó edzőket, magyar szinten őket mindenképpen jó szakembereknek tartom. Nagyon ritka dolog, tudom és Debrecenben dolgoztam, most Győrben. Tudom, hogy nagyon kevés a jó szakember Magyarországon. Én azt gondolom, hogy ez egy érték és tudom, ez nem jelenti azt, hogy a Debreczeni Zsolt egyesületét nem támogatnám nem is vagyok képben ezekkel a dolgokkal. De tudom, hogy ez egy nagyon ritka dolog én most Győrben azzal szembesülök, hogy nagyon kevés igazán jó edző van, ha van egy ilyen hely ahol sok fiatal testnevelő tanár van, Sarkadi Zoltánt is ismerem magyar szinten tudjuk hogy magyar labdarúgás szinten nagyon gyengék  vagyunk nyilván sok társadalmi tényező van, edző szakma, de ebbe nem akarok belemenni. Én támogatnám őket, nem feltétlenül azért, hogy élsportolót neveljenek, amit Debreczeni Zsolt nagyon  jól elmondott. Szakemberként is kiemelkedőek magyar szinten és emberként is. Én támogatnám őket, nekem egyik sem érdekem. Én akadémia alközpont vezetője voltam, Hajdúszoboszlónak</w:t>
      </w:r>
      <w:r>
        <w:rPr>
          <w:rFonts w:cs="Times New Roman" w:ascii="Times New Roman" w:hAnsi="Times New Roman"/>
          <w:b/>
          <w:sz w:val="24"/>
          <w:szCs w:val="24"/>
        </w:rPr>
        <w:t xml:space="preserve"> </w:t>
      </w:r>
      <w:r>
        <w:rPr>
          <w:rFonts w:cs="Times New Roman" w:ascii="Times New Roman" w:hAnsi="Times New Roman"/>
          <w:sz w:val="24"/>
          <w:szCs w:val="24"/>
        </w:rPr>
        <w:t xml:space="preserve">a körzetvezetője Pál László, tudom hogy kis kluboknak nagyon nehéz megoldani, hogy versenyeztessék, vagy hogy le van igazolva, de van hogy vannak kiskapuk és nem mindig tudják megoldani. Ezt arra mondom hogy én nem akarok semmit feltételezni de nagyon nehéz a kis kluboknak megoldani, hogy mindig ott legyen a játékos és mindig ő legyen ott és vannak kiskapuk. Vannak nehézségek a kis kluboknál.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ebreczeni Zsolt:</w:t>
      </w:r>
    </w:p>
    <w:p>
      <w:pPr>
        <w:pStyle w:val="Normal"/>
        <w:spacing w:lineRule="auto" w:line="240" w:before="0" w:after="0"/>
        <w:jc w:val="both"/>
        <w:rPr/>
      </w:pPr>
      <w:r>
        <w:rPr>
          <w:rFonts w:cs="Times New Roman" w:ascii="Times New Roman" w:hAnsi="Times New Roman"/>
          <w:sz w:val="24"/>
          <w:szCs w:val="24"/>
        </w:rPr>
        <w:t xml:space="preserve">Én úgy gondolom és ezt is mondtam mindig, hogy általában itt mindenki pénzügyi oldalról próbálja a dolgokat megközelíteni. Én mindig azt az oldalt nézem, hogy melyik az a tevékenység, ami hozzánk közelebb áll, amit követendőnek tartok és én azt támogatom.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siki Béla:</w:t>
      </w:r>
    </w:p>
    <w:p>
      <w:pPr>
        <w:pStyle w:val="Normal"/>
        <w:spacing w:lineRule="auto" w:line="240" w:before="0" w:after="0"/>
        <w:jc w:val="both"/>
        <w:rPr/>
      </w:pPr>
      <w:r>
        <w:rPr>
          <w:rFonts w:cs="Times New Roman" w:ascii="Times New Roman" w:hAnsi="Times New Roman"/>
          <w:sz w:val="24"/>
          <w:szCs w:val="24"/>
        </w:rPr>
        <w:t>Én megfogadtam és 2005 óta mióta én vagyok az Hajdúszoboszló SE-ének az  ügyvezetője soha nem mondtam és nem foglalkoztam másokkal, mivel most itt politikusok előtt elhangzott a fúzió felvetésének a kérdése, ez lehetetlen, a szakembereim én egy teljesen kívülálló voltam a Hajdúszoboszlói labdarúgáshoz, a Loki-nak szurkolója voltam több 40 évig, de szakemberként a labdarúgásban semmit nem csináltam addig. Úgy vállaltam el 2005-ben hogy az akkori egyesület közgyűlése leváltotta Zsoltot, és Zsolt lemondot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ebreczeni Zso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nem mindegy Bél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siki Béla:</w:t>
      </w:r>
    </w:p>
    <w:p>
      <w:pPr>
        <w:pStyle w:val="Normal"/>
        <w:spacing w:lineRule="auto" w:line="240" w:before="0" w:after="0"/>
        <w:jc w:val="both"/>
        <w:rPr/>
      </w:pPr>
      <w:r>
        <w:rPr>
          <w:rFonts w:cs="Times New Roman" w:ascii="Times New Roman" w:hAnsi="Times New Roman"/>
          <w:sz w:val="24"/>
          <w:szCs w:val="24"/>
        </w:rPr>
        <w:t>De Zsolt is lemondott. Az én információm ezek és szeretném elmondani most a bizottság előtt, utána elmondhatod Zsolt te is. Kénytelen vagyok elmondani, hogy miért nem lehet. Mert azok a szakemberek, akik itt vannak és csinálják, és azok fogják csinálni utánam is, mert én el fogok menni, mert én abbahagyom ezt, mert nem vagyok erre berendezkedve, hogy ez így megy, mint ahogyan megy nálunk Hajdúszoboszlón meg máshol is. Meg nagyon  nehéz 63 éves ember vagyok társadalmi munkában csináltuk, mint ahogy elmondtam, de azok az edzők megmondták, hogyha Debreczeni Zsoltot valamilyen úton módon az egyesület edzőnek visszaveszi valamelyik korosztályban, akkor ők fogják abbahagyni. Akkor most én egyesületi vezetőként nem mondhatom azt, hogy igenis próbáljuk meg a Debreczeni Zsolt úrral, mert ha azok az edzők, akik itt vannak, most pillanatnyilag 8-10 edző, azt mondja, hogy ő nem csinálja tovább, akkor mit csinálunk a gyerekekkel, mint csinálunk a korosztályos csapatainkkal. Sajnálom, hogy ezt elmondtam, de mivel politikusokról van szó, Önök a városnak vezetői tudniuk kell ezt is ahhoz a döntéshez, amiért van ez. Én tudnék Zsolttal dolgozni, eddig is beszélgettünk tárgyaltunk azóta is nem vagyok ellenséges vele. Segítem amiben tudom. Nagyon gyenge nagyon lehetetlen körülmények között dolgoztunk ő is mi is. Én felépítettem egy dolgot a társaimmal a vezető társaimmal, ami most arra predesztinál bennünket, amit elmondott a Fórián úr is, aki ismer, aki a focit ismeri, meg Kiss úr is, meg Önök is tudják, hogy kiestünk</w:t>
      </w:r>
      <w:r>
        <w:rPr>
          <w:rFonts w:cs="Times New Roman" w:ascii="Times New Roman" w:hAnsi="Times New Roman"/>
          <w:b/>
          <w:sz w:val="24"/>
          <w:szCs w:val="24"/>
        </w:rPr>
        <w:t xml:space="preserve"> </w:t>
      </w:r>
      <w:r>
        <w:rPr>
          <w:rFonts w:cs="Times New Roman" w:ascii="Times New Roman" w:hAnsi="Times New Roman"/>
          <w:sz w:val="24"/>
          <w:szCs w:val="24"/>
        </w:rPr>
        <w:t>az NB III-ból, ez is azért volt, mert itt nincs olyan játékos, aki NB III szintű játékos volt. Idehoztunk játékosokat, zsoldosokkal nem lehet én már akkor megmondtam mikor akartuk, meg szerettük volna én egy elviselője voltam annak a dolognak megyei I-be Hajdúszoboszló maximálisan mindig fog adni játékost. Most is amit elmondott Kiss Zoltán úr is, válogatott játékosaink vannak megyei válogatottba vannak benne a gyerekek, ma reggel 8 gyermek ment át Balmazújvárosba megyei válogatottba. Rendszeresen vannak, akiket kiemelnek. Azt meg amit Zsolt mondott, hogy ne engedjük el őket, el kell engedni. Mert egy Szűcs Tamás, vagy bárki olyan szintű játékos, akit el kell hogy engedjünk, mert egy akadémián jobban képezhető, azt a gyereket elengedjük. De itt nekünk a tömeg, akik nekünk itt vannak, azokat kell versenyeztetni. Mi nem akarunk versenyzőket, focistákat nevelni belőlük. Mi is sportolni vágyó gyerekeknek adjuk meg a feltételt, hogy sportolhassanak. Azért sportoljanak, hogy ne a tv előtt, ne a számítógép előtt üljenek. Én ha nem leszek Hajdúszoboszlón Zsolttal a HSE biztos, hogy nem lesz. Lehet hogy lesz Spartacus, meg Hajdúszoboszlói Sportegyesület, de azok a szakemberek nem fognak vele együtt dolgozni ez biztos. Elnézést Zsolt hogy ezt elmondtam, de egyszer ki kellet mondani, hogy ezért</w:t>
      </w:r>
      <w:r>
        <w:rPr>
          <w:rFonts w:cs="Times New Roman" w:ascii="Times New Roman" w:hAnsi="Times New Roman"/>
          <w:b/>
          <w:sz w:val="24"/>
          <w:szCs w:val="24"/>
        </w:rPr>
        <w:t xml:space="preserve"> </w:t>
      </w:r>
      <w:r>
        <w:rPr>
          <w:rFonts w:cs="Times New Roman" w:ascii="Times New Roman" w:hAnsi="Times New Roman"/>
          <w:sz w:val="24"/>
          <w:szCs w:val="24"/>
        </w:rPr>
        <w:t xml:space="preserve">van az, hogy külön vagy szerintem.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ebreczeni Zso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ár megint rosszul  esett. mert Béla te nem voltál ott, azt az egyesületet, mint ahogyan most egyedül irányítom, azt az egyesületet egyedül irányítottam, és ott nem volt senki aki engem leváltson.  Ott én mondtam le, pontosan azért, mert ezek az emberek, akikben én megbíztam, olyan nagyra becsült az úr emberileg, azok mind hátba döftek. Én minden gondolatomat velük osztottam meg, az ő véleményüket kértem ki.  2000-ben már megköveteltem, hogy tematika legyen. 2015-ben kezdte a Magyar Labdarúgó Szövetség, hogy aszerint dolgozzanak, csak nem szerették hogyha megkövetelték tőlük. Én megkövetelten tőlük, hogy a pénzért, amit kapnak megfelelő szakmai felkészültséggel, megfelelő tematikai alapján oktassák és tanítsák a gyerekeket. Csak akkor abban a korban nem szerették az edzők mintahogyan régebben sem. Mindenki azt csinált, amit akart, én ennél sokkal többet akartam. Sokkal többet és ez nem tetszett nekik és mivel mondtam, hogy nem volt sem anyagi, sem erkölcsi támogatás a város részéről, és azoknak az embereknek, akikben én megbíztam és engem hátba döftek és engem ezen az egy ponton lehetett csak meggyengíteni a lelkemen keresztül. Ezért mondtam le akkor. Most is van véleményem a Magyar Labdarúgó Szövetség munkájáról is, csak az a baj hogy én el is mondom. Nem az emberek háta mögött szoktam elmondani a véleményemet, hanem én szemtől szembe, mert erre tanítom és nevelem a gyerekeket is. amikor Ön azt mondja, hogy emberileg kiváló szakemberek, akkor n agyon megkérdőjelezem ezt a dolgot. Mert szakmai felkészültségében Szűcs Jánosnak nem kételkedem, de mint ember nagyon is, azt hogy gyerekekkel keljen neki foglalkozni, meg gyerekeket keljen neki nevelni. a másik dolog a tehetségek nevelésével kapcsolatosan  itt van a példa és mindig azt szoktam felhozni Harsányi Zsoltnak az esete, helyi gyerek magyar serdülő válogatott volt, hova jutott senki nem mondta neki, hogy fiam tanulj már közbe, egyszer véget ér majd a futball mi lesz majd veled.  Nem lett belőle még NB-III-as labdarugó sem 8 osztállyal én segítettem neki munkahelyet keríteni. Én segítettem azoknak az embereknek, akik kint voltak az utcán, én fizettem be nekik a tanfolyami díjat, azért hogy legyen szakképesítése, amikor megszerezte a szakképesítést, kapott munkahelyet és utána abból fizette vissza azt a pénzt, amit én befizettem neki tanfolyamra. Ki az, aki jól látja itt ezeket a dolgokat, ki az aki jól csinálja, nem véletlen idéztem, amit Urbán úr nyilatkozott. Mindig csak azt halljuk, hogy az eredmény meg az eredményt, gyerekektől az eredményeket kell követelni és minden helység, minden város más és más. Amit Ön mondott, hogy nem tudják kiállítani. Nagyon jól ismerem a helyzetet, akik fentről nézik, azok fentről nézik én meg alul is látom. Van aki csak azért csinálja, hogy megkapja a pénzt, azért hogy az iskolákból összehívják a gyerekeket és amikor van ez a torna, ott játszatják őket. De mondhatom azt a szakmai munkát is, szakmailag beszélgetünk az U7 és 9 éveseknek mennyi kellene, hogy egy ilyen tornán szerepeljenek hány percet kell?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Fórián Zso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gem kérdez?</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u w:val="single"/>
        </w:rPr>
        <w:t xml:space="preserve">Debreczeni Zsolt: </w:t>
      </w:r>
    </w:p>
    <w:p>
      <w:pPr>
        <w:pStyle w:val="Normal"/>
        <w:spacing w:lineRule="auto" w:line="240" w:before="0" w:after="0"/>
        <w:jc w:val="both"/>
        <w:rPr/>
      </w:pPr>
      <w:r>
        <w:rPr>
          <w:rFonts w:cs="Times New Roman" w:ascii="Times New Roman" w:hAnsi="Times New Roman"/>
          <w:sz w:val="24"/>
          <w:szCs w:val="24"/>
        </w:rPr>
        <w:t>De kiállt a HSE mellett, ezt had mondjam már el, el fogom mondani az illetékeseknek is</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u w:val="single"/>
        </w:rPr>
        <w:t>Fórián Zso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n maga mellett is kiállta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ebreczeni Zso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n nem úgy vettem észre, de mindegy. Azt akarom mondani, hogyha egyszer tanítják és mondják, hogy 60 perc az U9-es korosztályba, és azt mondom, hogy Pál László micsoda remek szakember és ha a gyerekek 30 percet sportolnak ezen, ez jó szakember, másnak mindenkinek el lehet mondani nekem nem lehet elmondani. Engem nem lehet megvenni ilyesmivel. Most is az volt  a probléma, és ugyanígy volt az U11-eseknél is, ha egy gyermek átlagban 30 percet tudott játszani, ezzel kellene ott is foglalkozni, de senki nem meri monda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eljesség igénye nélkül szeretném elmondani, hogy 1990 óta dolgozom a hivatalban és évről évre minden évben kapott a labdarúgás támogatást, egyrészt pénzbeli támogatás is kapott, másrészt pedig a sporttelep fenntartására vagy pénzt kapott, vagy pedig biztosították a személyi tárgyi feltételeket. A bizottsági tagok egy része belenézett a pályázat, vagy nem néztek bele a pályázatba időhiányában. De én azért dolgozom a hivatalba, hogy a pályázatokat olvassam el nézze bele. Összehasonlítható a két pályázat megnézhető atekitnetben a HE edzőit, kifejezetten a pedagógus edzőket szeretném megvédeni, beszéltem velük fórumon is, illetőleg az itt leírtakban, nagyon sok konkrét nevelési cél van megfogalmazva ebben is. Én edzésüket elvétve, vagy egyáltalán nem láttam, de az eredményeiket, illetve az ő elképzeléseiket valamilyen szinten ismerem. Azt is merem mondani, hogy a pályázatból kiolvasható bizonyos didaktikai cél és a nevelés három eszköze, amelyikből ők mit használnak. Én nem bántanám meg őket azzal, hogy kizárólag csak a futballal foglalkoznak, illetve emberileg nem vállalhatók, nincsenek it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pPr>
      <w:r>
        <w:rPr>
          <w:rFonts w:cs="Times New Roman" w:ascii="Times New Roman" w:hAnsi="Times New Roman"/>
          <w:sz w:val="24"/>
          <w:szCs w:val="24"/>
        </w:rPr>
        <w:t>Szeretnénk lezárni.</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ebreczeni Zsolt:</w:t>
      </w:r>
    </w:p>
    <w:p>
      <w:pPr>
        <w:pStyle w:val="Normal"/>
        <w:spacing w:lineRule="auto" w:line="240" w:before="0" w:after="0"/>
        <w:jc w:val="both"/>
        <w:rPr/>
      </w:pPr>
      <w:r>
        <w:rPr>
          <w:rFonts w:cs="Times New Roman" w:ascii="Times New Roman" w:hAnsi="Times New Roman"/>
          <w:sz w:val="24"/>
          <w:szCs w:val="24"/>
        </w:rPr>
        <w:t>Nem, szeretnék reagálni. Én mint mondtam szemtől szembe szeretném elmondani nem a háta mögött. Egyszer mikor Imrével beszélgettem, akkor nagyon meglepődött az általam elmondottakon, meg amit én képviselek, mennyire azonos síkon vagyunk, hasonlóképpen gondolkodik, elemezte a HSE-ében folyó munkát utána pedig, mikor legutóbb beszélgettünk egészen másról beszéltél. Olyan ember vagy, aki mindig azt mondja, amit hallani ak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m biztos, hogy az én jellembeli fogyatékosságaimmal kell itt ezen a fórumon beszélgetni. Én tiszta tekintettel nézek mindenki elé és még most is eljutok odáig, hogy egy szót sem mondok a pályázatodról, mert azt mindenki elolvashatta. Viszont a másikról el kellett mondanom azt, hogy az jó, a pályázat. Azt is elmondtam, hogy nem láttam az edzésüket a HSE-ének és nem mindenben értek velük egyet, nem mindenben értek egyet azokkal a dolgokkal, amik ott történnek. Azt is elmondtam, hogy a nevelés tekintetében - én is fontosnak tartom a nevelést - és az etikai kódexet, amit a szülők edzők tekintetében érdemes megvalósítani. Egyébként a bizottság tekintetében. Te magad elé nézel amikor beszélsz én viszont láttam azokat az embereket, itt a bizottság tagjait hogy reagáltak nonverbális jelekkel, amikor te megnyilvánultál. Érdemes az embereknek a szemébe nézni, mikor mondasz valami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 bizottság elnöke 10 perc szünetet rendelt el.</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ünet után 11.40 perckor az ülés folytatódot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n felteszek egy javaslatot szavazásra, mivel ez a 14 mFt el van különítve a futball részére. Én azt tartom most majd helyesnek, hogy 12 mFt-ot kapjon meg a HSE,  1 mFt-ot kapjon meg a Spartacus 2012 SE. és 1 mFt tartalékot képezzünk azzal a kitétellel, hogy az év vége előtt még erről az összegről döntünk a befektetett munka és az elért eredmények függvényében. A HSE-ét megkérdezem, hogy úgy megfelel-e  Csiki Béla úrnak, hogy a megszokott módon ezt, hogy három részletben biztosítsa az önkormányzat, abban a bontásban, ahogy Önöknek megfel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Csiki Bél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sztelettel köszönjük, igen megfele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Hajdúszoboszlói Sportegyesület és a SPARTACUS 2012. SE. tájékoztató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izottság egyhangú szavazattal az alábbi határozatot hoz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9/2015. (IV.7.)  KSNB sz. határoz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Városi sport és utánpótlás keretből 14 mFt elkülönítésre került a labdarugó sportra. Ebből az összegből  12 mFt támogatást kap a Hajdúszoboszlói Sportegyesület,  1 mFt támogatást kap a Spartacus 2012 Sportegyesület. Az 1 mFt tartalék összeg felosztásáról az év vége előtt dönt a bizottság,  a befektetett munka és az elért eredmények függvényében. A HSE-e részére a támogatási összeget - a korábbi gyakorlatnak megfelelően - ütemezve három részletben biztosítja az önkormányzat, illetve a bizottsá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A bizottság elnöke az ülést 11.48  órakor bezárta.</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K.m.f.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w:t>
        <w:tab/>
        <w:tab/>
        <w:tab/>
        <w:tab/>
        <w:t xml:space="preserve">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 Máté Lajos :/   </w:t>
        <w:tab/>
        <w:t xml:space="preserve">                                                               /: Jónás Kálmán :/</w:t>
        <w:tab/>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Kulturális, Sport, Nevelési Bizottság</w:t>
        <w:tab/>
        <w:t xml:space="preserve">                                    Kulturális, Sport, Nevelési Bizottság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izottság tagja                                                                             elnök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center"/>
        <w:rPr/>
      </w:pPr>
      <w:r>
        <w:rPr>
          <w:rFonts w:cs="Times New Roman" w:ascii="Times New Roman" w:hAnsi="Times New Roman"/>
        </w:rPr>
        <w:t>/: Cseh Emma :/</w:t>
      </w:r>
    </w:p>
    <w:p>
      <w:pPr>
        <w:pStyle w:val="Normal"/>
        <w:spacing w:lineRule="auto" w:line="240" w:before="0" w:after="0"/>
        <w:jc w:val="center"/>
        <w:rPr>
          <w:rFonts w:ascii="Times New Roman" w:hAnsi="Times New Roman" w:cs="Times New Roman"/>
        </w:rPr>
      </w:pPr>
      <w:r>
        <w:rPr>
          <w:rFonts w:cs="Times New Roman" w:ascii="Times New Roman" w:hAnsi="Times New Roman"/>
        </w:rPr>
        <w:t>jegyzőkönyvvezető</w:t>
      </w:r>
    </w:p>
    <w:sectPr>
      <w:headerReference w:type="default" r:id="rId2"/>
      <w:headerReference w:type="first" r:id="rId3"/>
      <w:type w:val="nextPage"/>
      <w:pgSz w:w="11906" w:h="16838"/>
      <w:pgMar w:left="1418" w:right="1418" w:gutter="0" w:header="709"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36"/>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Symbol" w:hAnsi="Symbol" w:cs="Symbol"/>
    </w:rPr>
  </w:style>
  <w:style w:type="character" w:styleId="WW8Num13z0">
    <w:name w:val="WW8Num13z0"/>
    <w:qFormat/>
    <w:rPr>
      <w:b w:val="false"/>
    </w:rPr>
  </w:style>
  <w:style w:type="character" w:styleId="WW8Num19z0">
    <w:name w:val="WW8Num19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Bekezdsalapbettpusa">
    <w:name w:val="Bekezdés alapbetűtípusa"/>
    <w:qFormat/>
    <w:rPr/>
  </w:style>
  <w:style w:type="character" w:styleId="Cmsor2Char">
    <w:name w:val="Címsor 2 Char"/>
    <w:qFormat/>
    <w:rPr>
      <w:rFonts w:ascii="Times New Roman" w:hAnsi="Times New Roman" w:eastAsia="Times New Roman" w:cs="Times New Roman"/>
      <w:b/>
      <w:bCs/>
      <w:sz w:val="36"/>
      <w:szCs w:val="24"/>
    </w:rPr>
  </w:style>
  <w:style w:type="character" w:styleId="LfejChar">
    <w:name w:val="Élőfej Char"/>
    <w:basedOn w:val="Bekezdsalapbettpusa"/>
    <w:qFormat/>
    <w:rPr/>
  </w:style>
  <w:style w:type="character" w:styleId="LlbChar">
    <w:name w:val="Élőláb Char"/>
    <w:basedOn w:val="Bekezdsalapbettpusa"/>
    <w:qFormat/>
    <w:rPr/>
  </w:style>
  <w:style w:type="character" w:styleId="Cmsor1Char">
    <w:name w:val="Címsor 1 Char"/>
    <w:qFormat/>
    <w:rPr>
      <w:rFonts w:ascii="Cambria" w:hAnsi="Cambria" w:eastAsia="Times New Roman" w:cs="Times New Roman"/>
      <w:b/>
      <w:bCs/>
      <w:kern w:val="2"/>
      <w:sz w:val="32"/>
      <w:szCs w:val="32"/>
    </w:rPr>
  </w:style>
  <w:style w:type="character" w:styleId="Cmsor5Char">
    <w:name w:val="Címsor 5 Char"/>
    <w:qFormat/>
    <w:rPr>
      <w:rFonts w:ascii="Times New Roman" w:hAnsi="Times New Roman" w:eastAsia="Times New Roman" w:cs="Times New Roman"/>
      <w:b/>
      <w:bCs/>
      <w:i/>
      <w:iCs/>
      <w:sz w:val="26"/>
      <w:szCs w:val="26"/>
    </w:rPr>
  </w:style>
  <w:style w:type="character" w:styleId="PageNumber">
    <w:name w:val="Page Number"/>
    <w:basedOn w:val="Bekezdsalapbettpusa"/>
    <w:rPr/>
  </w:style>
  <w:style w:type="character" w:styleId="SzvegtrzsChar">
    <w:name w:val="Szövegtörzs Char"/>
    <w:qFormat/>
    <w:rPr>
      <w:rFonts w:ascii="Times New Roman" w:hAnsi="Times New Roman" w:eastAsia="Times New Roman" w:cs="Times New Roman"/>
      <w:b/>
      <w:i/>
      <w:sz w:val="22"/>
    </w:rPr>
  </w:style>
  <w:style w:type="character" w:styleId="BuborkszvegChar">
    <w:name w:val="Buborékszöveg Char"/>
    <w:qFormat/>
    <w:rPr>
      <w:rFonts w:ascii="Tahoma" w:hAnsi="Tahoma" w:eastAsia="Times New Roman" w:cs="Tahoma"/>
      <w:sz w:val="16"/>
      <w:szCs w:val="16"/>
      <w:lang w:val="en-US"/>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Para1">
    <w:name w:val="para1"/>
    <w:qFormat/>
    <w:rPr>
      <w:b/>
      <w:bCs/>
    </w:rPr>
  </w:style>
  <w:style w:type="character" w:styleId="Section">
    <w:name w:val="section"/>
    <w:basedOn w:val="Bekezdsalapbettpusa"/>
    <w:qFormat/>
    <w:rPr/>
  </w:style>
  <w:style w:type="character" w:styleId="Szvegtrzsbehzssal3Char">
    <w:name w:val="Szövegtörzs behúzással 3 Char"/>
    <w:qFormat/>
    <w:rPr>
      <w:rFonts w:ascii="Times New Roman" w:hAnsi="Times New Roman" w:eastAsia="Times New Roman" w:cs="Times New Roman"/>
      <w:sz w:val="16"/>
      <w:szCs w:val="16"/>
    </w:rPr>
  </w:style>
  <w:style w:type="character" w:styleId="CmChar">
    <w:name w:val="Cím Char"/>
    <w:qFormat/>
    <w:rPr>
      <w:rFonts w:ascii="Times New Roman" w:hAnsi="Times New Roman" w:eastAsia="Times New Roman" w:cs="Times New Roman"/>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b/>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eastAsia="Times New Roman"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BodyText3">
    <w:name w:val="Body Text 3"/>
    <w:basedOn w:val="Normal"/>
    <w:qFormat/>
    <w:pPr>
      <w:spacing w:lineRule="auto" w:line="240" w:before="0" w:after="0"/>
      <w:jc w:val="center"/>
    </w:pPr>
    <w:rPr>
      <w:rFonts w:ascii="Times New Roman" w:hAnsi="Times New Roman" w:eastAsia="Times New Roman" w:cs="Times New Roman"/>
      <w:b/>
      <w:sz w:val="28"/>
      <w:szCs w:val="20"/>
    </w:rPr>
  </w:style>
  <w:style w:type="paragraph" w:styleId="Char1">
    <w:name w:val=" Char1"/>
    <w:basedOn w:val="Normal"/>
    <w:qFormat/>
    <w:pPr>
      <w:spacing w:lineRule="exact" w:line="240" w:before="0" w:after="160"/>
    </w:pPr>
    <w:rPr>
      <w:rFonts w:ascii="Tahoma" w:hAnsi="Tahoma" w:eastAsia="Times New Roman" w:cs="Tahoma"/>
      <w:sz w:val="20"/>
      <w:szCs w:val="20"/>
      <w:lang w:val="en-US"/>
    </w:rPr>
  </w:style>
  <w:style w:type="paragraph" w:styleId="Szvegtrzsbehzssal3">
    <w:name w:val="Szövegtörzs behúzással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Felsorols">
    <w:name w:val="Felsorolás"/>
    <w:basedOn w:val="Normal"/>
    <w:qFormat/>
    <w:pPr>
      <w:numPr>
        <w:ilvl w:val="0"/>
        <w:numId w:val="2"/>
      </w:num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44:00Z</dcterms:created>
  <dc:creator>user</dc:creator>
  <dc:description/>
  <dc:language>en-US</dc:language>
  <cp:lastModifiedBy>cseh.emma</cp:lastModifiedBy>
  <cp:lastPrinted>2015-04-24T12:21:00Z</cp:lastPrinted>
  <dcterms:modified xsi:type="dcterms:W3CDTF">2015-05-28T09:44:00Z</dcterms:modified>
  <cp:revision>2</cp:revision>
  <dc:subject/>
  <dc:title/>
</cp:coreProperties>
</file>