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Hajdúszoboszló Város Önkormányzata Képviselő-testületének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/2019. (II. 28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szociális, gyermekvédelmi ellátások módosításáró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Hajdúszoboszló Város Önkormányzata Képviselő-testülete a szociális igazgatásról és szociális ellátásokról szóló 1993. évi III. törvény (továbbiakban: Szt) 62. § (2) bekezdésében és a 92. § (1)-(2) bekezdéseiben és a 132. § (4) bekezdésének d) pontjában foglalt, valamint</w:t>
      </w:r>
      <w:r>
        <w:rPr>
          <w:rFonts w:cs="Arial" w:ascii="Arial" w:hAnsi="Arial"/>
          <w:sz w:val="24"/>
          <w:szCs w:val="24"/>
        </w:rPr>
        <w:t xml:space="preserve"> a gyermekek védelméről és a gyámügyi igazgatásról szóló többször módosított 1997. évi XXXI. törvény (a továbbiakban: Gyvt.)  29. §, 94. § (1), 131. §, 147. §-ában,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a Magyarország helyi önkormányzatairól szóló 2011. évi CLXXXIX. törvény 13. § (1) bekezdésének 8. pontjában foglalt feladatkörében eljárva,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önkormányzat szervezeti és működési szabályzatról szóló 19/2014. (XI.27.) önkormányzati rendelet 17. § (3) bekezdésében biztosított véleményezési jogkörében eljáró </w:t>
      </w:r>
      <w:r>
        <w:rPr>
          <w:rFonts w:eastAsia="Times New Roman" w:cs="Arial" w:ascii="Arial" w:hAnsi="Arial"/>
          <w:sz w:val="24"/>
          <w:szCs w:val="24"/>
          <w:lang w:eastAsia="ar-SA"/>
        </w:rPr>
        <w:t>Hajdúszoboszló Város Önkormányzata Képviselő-testületének</w:t>
      </w:r>
      <w:r>
        <w:rPr>
          <w:rFonts w:eastAsia="Times New Roman" w:cs="Arial" w:ascii="Arial" w:hAnsi="Arial"/>
          <w:color w:val="C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Igazgatási, Nevelési, Egészségügyi, Szociális Bizottsága egyetértésével a r</w:t>
      </w:r>
      <w:r>
        <w:rPr>
          <w:rFonts w:eastAsia="Times New Roman" w:cs="Arial" w:ascii="Arial" w:hAnsi="Arial"/>
          <w:bCs/>
          <w:sz w:val="24"/>
          <w:szCs w:val="24"/>
          <w:lang w:eastAsia="hu-HU"/>
        </w:rPr>
        <w:t>endkívüli gyermekvédelmi támogatásról és a személyes gondoskodás keretébe tartozó gyermekjóléti alapellátásokról szóló 19/2008. (IX.18.)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önkormányzati rendelet, továbbá a személyes gondoskodást nyújtó szociális ellátásokról szóló 8/2014. (IV.24.) önkormányzati rendeletek módosítása tárgyában az alábbi rendeletet alkotj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I. Fejez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1. §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személyes gondoskodást nyújtó szociális ellátásokról szóló 8/2014. (IV.24.) önkormányzati rendelet ( továbbiakban: R.1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R.1. 2/A. számú mellékletének helyébe jelen rendelet 1. számú melléklete lép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R.1. 2/B. számú mellékletének helyébe jelen rendelet 2. számú melléklete lép.</w:t>
      </w:r>
    </w:p>
    <w:p>
      <w:pPr>
        <w:pStyle w:val="Listaszerbekezds"/>
        <w:spacing w:lineRule="auto" w:line="240" w:before="0" w:after="0"/>
        <w:ind w:left="750" w:hanging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II. Fejeze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2. 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rendkívüli gyermekvédelmi támogatásokról és a személyes gondoskodás keretében tartozó gyermekjóléti alapellátásokról szóló 19/2008. (IX.18.) számú önkormányzati rendelet (továbbiakban: R.2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„</w:t>
      </w:r>
      <w:r>
        <w:rPr>
          <w:rFonts w:eastAsia="Times New Roman" w:cs="Arial" w:ascii="Arial" w:hAnsi="Arial"/>
          <w:sz w:val="24"/>
          <w:szCs w:val="24"/>
          <w:lang w:eastAsia="hu-HU"/>
        </w:rPr>
        <w:t>az R.2. 2. számú mellékletének helyébe jelen rendelet 3. számú melléklete lé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3. 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Záró rendelkezés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 rendelet 2019. április 1-jén lép hatályba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E rendelet 2019. április 2-án hatályát veszt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  <w:t>Dr. Sóvágó László</w:t>
        <w:tab/>
        <w:tab/>
        <w:tab/>
        <w:tab/>
        <w:tab/>
        <w:tab/>
        <w:t>Dr. Korpos Szabolc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Arial" w:cs="Arial" w:ascii="Arial" w:hAnsi="Arial"/>
          <w:b/>
          <w:i/>
          <w:sz w:val="24"/>
          <w:szCs w:val="24"/>
          <w:lang w:eastAsia="hu-HU"/>
        </w:rPr>
        <w:t xml:space="preserve">                </w:t>
      </w: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  <w:t xml:space="preserve">polgármester </w:t>
        <w:tab/>
        <w:tab/>
        <w:tab/>
        <w:tab/>
        <w:tab/>
        <w:tab/>
        <w:t xml:space="preserve">             jegyz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A Hajdúszoboszlói Kistérségi Szociális, Család- és Gyermekjóléti Központna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- az 1993. évi III. törvény, a 29/1993 (II.17) Korm. Rendelet és a Magyar Köztársasá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2019. évi költségvetéséről szóló 2018. évi  L. törvény rendelkezései alapján számított -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Hajdúszoboszlóra, Hajdúszovátra és Nagyhegyesre vonatkoz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intézményi térítési díja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201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Hajdúszoboszlóra vonatkozó intézményi térítési díj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llátási 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olgáltatási önköltség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Intézményi térítési díj a kerekítés szabályai szer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Fenntartó által csökkentett  térítési dí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Nappali ellátá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(Idősek klubj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.665 Ft/ ellá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Térítésmentes </w:t>
            </w:r>
          </w:p>
        </w:tc>
      </w:tr>
      <w:tr>
        <w:trPr>
          <w:trHeight w:val="5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ociális segít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emélyi gond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.855,- Ft/ gondozási óra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.870,- Ft /gondozási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400 Ft /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400 Ft /gondozási ó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Étkezte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+27% 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710 Ft + 27 % ÁFA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902,- Ft /ellá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94,- Ft + 27% ÁFA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500 Ft / ellátási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bédszállí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+ 27% 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90 Ft + 27% ÁFA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14,- Ft / nap/háztar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87 Ft + 27% ÁFA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10 Ft nap/háztar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Támogató Szolgála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emélyi segít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állító szolgálta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4.160,- Ft/ szolgálat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5.150,-  Ft / száll.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400 Ft /szolgálat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50  Ft/km (H-szob. közig területén kívü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00 Ft/alkalom: H-szob. közig. területén belü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Hajdúszovátra vonatkozó intézményi térítési díj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llátási fo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olgáltatási önköltség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Intézményi térítési díj a kerekítés szabályai szer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Fenntartó által csökkentett térítési dí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appali ellá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(Idősek Klubj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.010,- Ft/ ellá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Térítésmente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ociális segít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emélyi gond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.710,- Ft/ 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.710,- Ft/ 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Térítésm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Térítésmen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Étkezte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+27% 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930 Ft + 27% ÁFA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180 Ft/ellá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78 Ft +27%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480 Ft/ellátási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bédszállí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+ 27% 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71 Ft + 27 % ÁFA=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90 Ft/nap/háztar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71 Ft + 27% ÁFA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90 Ft/nap/háztartás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Nagyhegyesre vonatkozó intézményi térítési díj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llátási fo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olgáltatási önköltség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Intézményi térítési díj a kerekítés szabályai szeri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Fenntartó által csökkentett térítési dí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ociális segít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emélyi gond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.800 Ft/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.800 Ft /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00 Ft /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00Ft /gondozási ó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Étkezte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+27% 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995 Ft + 27 % ÁFA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.265 Ft/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395 Ft + 27% ÁFA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500 Ft/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bédszállí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+ 27% ÁF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50 Ft+ + 27% ÁFA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65 Ft/nap/háztar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47 Ft+ 27% ÁFA=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6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 Ft /nap/háztar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2. sz. mellékle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hu-HU"/>
        </w:rPr>
      </w:r>
    </w:p>
    <w:tbl>
      <w:tblPr>
        <w:tblW w:w="145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471"/>
        <w:gridCol w:w="1336"/>
        <w:gridCol w:w="355"/>
        <w:gridCol w:w="1611"/>
        <w:gridCol w:w="1611"/>
        <w:gridCol w:w="1591"/>
        <w:gridCol w:w="1511"/>
        <w:gridCol w:w="1684"/>
        <w:gridCol w:w="1458"/>
      </w:tblGrid>
      <w:tr>
        <w:trPr>
          <w:trHeight w:val="434" w:hRule="atLeast"/>
        </w:trPr>
        <w:tc>
          <w:tcPr>
            <w:tcW w:w="1451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A Hajdúszoboszlói Kistérségi Szociális, Család- és Gyermekjóléti Központ Hajdúszoboszlóra, Hajdúszovátra és Nagyhegyesre vonatkoz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az 1993. évi III. törvény 115.§ (3) bekezdése értelmében Hajdúszoboszló város Képviselő-testülete által meghatározott térítési díjai</w:t>
            </w:r>
          </w:p>
        </w:tc>
      </w:tr>
      <w:tr>
        <w:trPr>
          <w:trHeight w:val="296" w:hRule="atLeast"/>
        </w:trPr>
        <w:tc>
          <w:tcPr>
            <w:tcW w:w="145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019. évre</w:t>
            </w:r>
          </w:p>
        </w:tc>
      </w:tr>
      <w:tr>
        <w:trPr>
          <w:trHeight w:val="603" w:hRule="atLeast"/>
        </w:trPr>
        <w:tc>
          <w:tcPr>
            <w:tcW w:w="145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Hajdúszoboszlóra vonatkozó intézményi térítési díjak</w:t>
            </w:r>
          </w:p>
        </w:tc>
      </w:tr>
      <w:tr>
        <w:trPr>
          <w:trHeight w:val="296" w:hRule="atLeast"/>
        </w:trPr>
        <w:tc>
          <w:tcPr>
            <w:tcW w:w="18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Ellátási forma</w:t>
            </w:r>
          </w:p>
        </w:tc>
        <w:tc>
          <w:tcPr>
            <w:tcW w:w="1262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Térítési díj</w:t>
            </w:r>
          </w:p>
        </w:tc>
      </w:tr>
      <w:tr>
        <w:trPr>
          <w:trHeight w:val="246" w:hRule="atLeast"/>
        </w:trPr>
        <w:tc>
          <w:tcPr>
            <w:tcW w:w="18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Nappali ellátás Idősek Klubja</w:t>
            </w:r>
          </w:p>
        </w:tc>
        <w:tc>
          <w:tcPr>
            <w:tcW w:w="1262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térítésmentes</w:t>
            </w:r>
          </w:p>
        </w:tc>
      </w:tr>
      <w:tr>
        <w:trPr>
          <w:trHeight w:val="439" w:hRule="atLeast"/>
          <w:cantSplit w:val="true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Házi segítségnyújtás</w:t>
            </w:r>
          </w:p>
        </w:tc>
        <w:tc>
          <w:tcPr>
            <w:tcW w:w="12628" w:type="dxa"/>
            <w:gridSpan w:val="9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Szociális segítés</w:t>
            </w:r>
          </w:p>
        </w:tc>
      </w:tr>
      <w:tr>
        <w:trPr>
          <w:trHeight w:val="434" w:hRule="atLeast"/>
          <w:cantSplit w:val="true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Saját jövedelem a nyugdíj minimum 200%-ig        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(57 000,- Ft-ig)</w:t>
            </w:r>
          </w:p>
        </w:tc>
        <w:tc>
          <w:tcPr>
            <w:tcW w:w="62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Saját jövedelem a nyugdíj minimum 200%-a fölött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(57 001,- Ft-tól)</w:t>
            </w:r>
          </w:p>
        </w:tc>
      </w:tr>
      <w:tr>
        <w:trPr>
          <w:trHeight w:val="161" w:hRule="atLeast"/>
          <w:cantSplit w:val="true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 Ft/gondozási óra</w:t>
            </w:r>
          </w:p>
        </w:tc>
        <w:tc>
          <w:tcPr>
            <w:tcW w:w="6244" w:type="dxa"/>
            <w:gridSpan w:val="4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00 Ft/gondozási óra</w:t>
            </w:r>
          </w:p>
        </w:tc>
      </w:tr>
      <w:tr>
        <w:trPr>
          <w:trHeight w:val="447" w:hRule="atLeast"/>
          <w:cantSplit w:val="true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262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Személyi gondozás</w:t>
            </w:r>
          </w:p>
        </w:tc>
      </w:tr>
      <w:tr>
        <w:trPr>
          <w:trHeight w:val="434" w:hRule="atLeast"/>
          <w:cantSplit w:val="true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Saját jövedelem a nyugdíj minimum 200%-ig        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(57 000,- Ft-ig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Saját jövedelem a nyugdíj minimum 200%-a fölött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(57 001,- Ft-tól)</w:t>
            </w:r>
          </w:p>
        </w:tc>
      </w:tr>
      <w:tr>
        <w:trPr>
          <w:trHeight w:val="181" w:hRule="atLeast"/>
          <w:cantSplit w:val="true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 Ft/gondozási óra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00 Ft/gondozási óra</w:t>
            </w:r>
          </w:p>
        </w:tc>
      </w:tr>
      <w:tr>
        <w:trPr>
          <w:trHeight w:val="638" w:hRule="atLeast"/>
          <w:cantSplit w:val="true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Étkezteté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a személyi térítési díj 27% ÁFA-t tartalmaz                  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0-22 800,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Ft-ig</w:t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2 801-35 000,- Ft-ig</w:t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35 001-50 000,- Ft-ig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50 001-60 000,- Ft-ig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60 001-75000,- Ft-ig</w:t>
            </w:r>
          </w:p>
        </w:tc>
        <w:tc>
          <w:tcPr>
            <w:tcW w:w="1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75 001 -120.000,- Ft-ig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20 000,- Ft felett</w:t>
            </w:r>
          </w:p>
        </w:tc>
      </w:tr>
      <w:tr>
        <w:trPr>
          <w:trHeight w:val="325" w:hRule="atLeast"/>
          <w:cantSplit w:val="true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02 Ft+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30 Ft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18 Ft+ ÁFA=  150 Ft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81 Ft+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230 Ft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244 Ft+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10 Ft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23 Ft+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10 Ft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70 Ft+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70 F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94 Ft+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500 Ft</w:t>
            </w:r>
          </w:p>
        </w:tc>
      </w:tr>
      <w:tr>
        <w:trPr>
          <w:trHeight w:val="426" w:hRule="atLeast"/>
          <w:cantSplit w:val="true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Ebédszállítás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a személyi térítési díj 27% ÁFA-t tartalmaz                                     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0-22 800,- Ft-ig</w:t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2 801-30 000,- Ft-ig</w:t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30 001-48 000,- Ft-ig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48 001-60 000,- Ft-ig</w:t>
            </w:r>
          </w:p>
        </w:tc>
        <w:tc>
          <w:tcPr>
            <w:tcW w:w="15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60 001-75000,- Ft-ig</w:t>
            </w:r>
          </w:p>
        </w:tc>
        <w:tc>
          <w:tcPr>
            <w:tcW w:w="168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75 001-120 000,- Ft-ig</w:t>
            </w:r>
          </w:p>
        </w:tc>
        <w:tc>
          <w:tcPr>
            <w:tcW w:w="145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20 000,- Ft felett</w:t>
            </w:r>
          </w:p>
        </w:tc>
      </w:tr>
      <w:tr>
        <w:trPr>
          <w:trHeight w:val="267" w:hRule="atLeast"/>
          <w:cantSplit w:val="true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4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913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9 Ft+  ÁFA = 50 Ft</w:t>
            </w:r>
          </w:p>
        </w:tc>
        <w:tc>
          <w:tcPr>
            <w:tcW w:w="15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1 Ft + ÁFA = 90 Ft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7 Ft + ÁFA = 110 Ft</w:t>
            </w:r>
          </w:p>
        </w:tc>
      </w:tr>
      <w:tr>
        <w:trPr>
          <w:trHeight w:val="399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Támogató szolgáltatás</w:t>
            </w:r>
          </w:p>
        </w:tc>
        <w:tc>
          <w:tcPr>
            <w:tcW w:w="12628" w:type="dxa"/>
            <w:gridSpan w:val="9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ociálisan rászorult személyek részére</w:t>
            </w:r>
          </w:p>
        </w:tc>
      </w:tr>
      <w:tr>
        <w:trPr>
          <w:trHeight w:val="145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62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emélyi segítés</w:t>
            </w:r>
          </w:p>
        </w:tc>
      </w:tr>
      <w:tr>
        <w:trPr>
          <w:trHeight w:val="277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982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Jövedelemmel rendelkező</w:t>
            </w:r>
          </w:p>
        </w:tc>
      </w:tr>
      <w:tr>
        <w:trPr>
          <w:trHeight w:val="15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00 Ft / szolgálati óra</w:t>
            </w:r>
          </w:p>
        </w:tc>
      </w:tr>
      <w:tr>
        <w:trPr>
          <w:trHeight w:val="145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62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állító szolgáltatás – városon belül és kívül</w:t>
            </w:r>
          </w:p>
        </w:tc>
      </w:tr>
      <w:tr>
        <w:trPr>
          <w:trHeight w:val="246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982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Jövedelemmel rendelkező</w:t>
            </w:r>
          </w:p>
        </w:tc>
      </w:tr>
      <w:tr>
        <w:trPr>
          <w:trHeight w:val="168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Hajdúszoboszló közigazgatási területén belül: 200 Ft/alkalom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Hajdúszoboszló közigazgatási területén kívül:50 Ft/szállítási km</w:t>
            </w:r>
          </w:p>
        </w:tc>
      </w:tr>
      <w:tr>
        <w:trPr>
          <w:trHeight w:val="401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62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ociálisan nem rászorult személyek részére</w:t>
            </w:r>
          </w:p>
        </w:tc>
      </w:tr>
      <w:tr>
        <w:trPr>
          <w:trHeight w:val="289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emélyi segítés</w:t>
            </w:r>
          </w:p>
        </w:tc>
        <w:tc>
          <w:tcPr>
            <w:tcW w:w="982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állító szolgáltatás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tbl>
      <w:tblPr>
        <w:tblW w:w="145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2807"/>
        <w:gridCol w:w="9821"/>
      </w:tblGrid>
      <w:tr>
        <w:trPr>
          <w:trHeight w:val="399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Támogató szolgáltatás</w:t>
            </w:r>
          </w:p>
        </w:tc>
        <w:tc>
          <w:tcPr>
            <w:tcW w:w="1262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Szociálisan rászorult személyek részére</w:t>
            </w:r>
          </w:p>
        </w:tc>
      </w:tr>
      <w:tr>
        <w:trPr>
          <w:trHeight w:val="145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26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Személyi segítés</w:t>
            </w:r>
          </w:p>
        </w:tc>
      </w:tr>
      <w:tr>
        <w:trPr>
          <w:trHeight w:val="277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Jövedelemmel rendelkező</w:t>
            </w:r>
          </w:p>
        </w:tc>
      </w:tr>
      <w:tr>
        <w:trPr>
          <w:trHeight w:val="150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982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00 Ft / gondozási óra</w:t>
            </w:r>
          </w:p>
        </w:tc>
      </w:tr>
      <w:tr>
        <w:trPr>
          <w:trHeight w:val="145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26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Szállító szolgáltatás – városon belül és kívül</w:t>
            </w:r>
          </w:p>
        </w:tc>
      </w:tr>
      <w:tr>
        <w:trPr>
          <w:trHeight w:val="246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Jövedelemmel rendelkező</w:t>
            </w:r>
          </w:p>
        </w:tc>
      </w:tr>
      <w:tr>
        <w:trPr>
          <w:trHeight w:val="168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982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50 Ft/szállítási km</w:t>
            </w:r>
          </w:p>
        </w:tc>
      </w:tr>
      <w:tr>
        <w:trPr>
          <w:trHeight w:val="401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6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ociálisan nem rászorult személyek részére</w:t>
            </w:r>
          </w:p>
        </w:tc>
      </w:tr>
      <w:tr>
        <w:trPr>
          <w:trHeight w:val="289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emélyi segítés</w:t>
            </w:r>
          </w:p>
        </w:tc>
        <w:tc>
          <w:tcPr>
            <w:tcW w:w="9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állító szolgáltatás</w:t>
            </w:r>
          </w:p>
        </w:tc>
      </w:tr>
      <w:tr>
        <w:trPr>
          <w:trHeight w:val="543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500 Ft/ gondozási óra</w:t>
            </w:r>
          </w:p>
        </w:tc>
        <w:tc>
          <w:tcPr>
            <w:tcW w:w="9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200 Ft/ szállítási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145" w:hRule="atLeast"/>
        </w:trPr>
        <w:tc>
          <w:tcPr>
            <w:tcW w:w="1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A személyszállítás díj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Hajdúszoboszló közigazgatási területén belü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, intézményi jogviszonnyal rendelkező ellátottak részér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300 Ft/alkal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A személyszállítás díja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ajdúszoboszló közigazgatási területén kívül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, intézményi jogviszonnyal rendelkező ellátottak részé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hu-HU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30 km-es körzeten belül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3000,- Ft/alkalom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,                                      30 km-es körzeten kívül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50 Ft/km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Jövedelemmel nem rendelkező intézményi jogviszonnyal rendelkező ellátottak részér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térítésmentes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Hajdúszovátra vonatkozó intézményi térítési díj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795"/>
        <w:gridCol w:w="4638"/>
        <w:gridCol w:w="4626"/>
      </w:tblGrid>
      <w:tr>
        <w:trPr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llátási for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Térítési díj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aját jövedelem 80.000 Ft -i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aját jövedelem 80.001 Ft -tól</w:t>
            </w:r>
          </w:p>
        </w:tc>
      </w:tr>
      <w:tr>
        <w:trPr/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appali ellátás (Idősek klubja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</w:tr>
      <w:tr>
        <w:trPr>
          <w:trHeight w:val="429" w:hRule="atLeast"/>
        </w:trPr>
        <w:tc>
          <w:tcPr>
            <w:tcW w:w="3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ázi segítségnyújtás</w:t>
            </w:r>
          </w:p>
        </w:tc>
        <w:tc>
          <w:tcPr>
            <w:tcW w:w="11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ociális segítés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</w:tr>
      <w:tr>
        <w:trPr>
          <w:trHeight w:val="411" w:hRule="atLeast"/>
        </w:trPr>
        <w:tc>
          <w:tcPr>
            <w:tcW w:w="3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emélyi gondozás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</w:tr>
      <w:tr>
        <w:trPr/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Étkeztet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a személyi térítési díj 27% ÁFA-t tartalmaz                 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50 Ft+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45 Ft/ellátási nap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78 Ft+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80/ Ft ellátási nap</w:t>
            </w:r>
          </w:p>
        </w:tc>
      </w:tr>
      <w:tr>
        <w:trPr/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bédszállítás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a személyi térítési díj 27% ÁFA-t tartalmaz                 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1 Ft+ ÁFA = 90 Ft/nap/háztartás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71 Ft+ ÁFA = 90 Ft/nap/háztartás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Nagyhegyesre vonatkozó intézményi térítési díj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1795"/>
        <w:gridCol w:w="2186"/>
        <w:gridCol w:w="2408"/>
        <w:gridCol w:w="2234"/>
        <w:gridCol w:w="2441"/>
      </w:tblGrid>
      <w:tr>
        <w:trPr>
          <w:trHeight w:val="453" w:hRule="atLeast"/>
          <w:cantSplit w:val="true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llátási forma</w:t>
            </w:r>
          </w:p>
        </w:tc>
        <w:tc>
          <w:tcPr>
            <w:tcW w:w="1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Térítési díj</w:t>
            </w:r>
          </w:p>
        </w:tc>
      </w:tr>
      <w:tr>
        <w:trPr>
          <w:trHeight w:val="542" w:hRule="atLeast"/>
          <w:cantSplit w:val="true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Saját jövedelem a nyugdíj minimum 150%-ig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(42 750,- Ft-ig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Saját jövedele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nyugdíj minim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150-250%-i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(42 751-71 250,- Ft-ig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Saját jöved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a nyugdíj minim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51- 350 %-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(71 251-99 750 Ft-ig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Saját jövedel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hu-H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a nyugdíj minimum</w:t>
            </w:r>
          </w:p>
          <w:p>
            <w:pPr>
              <w:pStyle w:val="Normal"/>
              <w:spacing w:lineRule="auto" w:line="240" w:before="0" w:after="0"/>
              <w:ind w:left="455" w:hanging="0"/>
              <w:rPr>
                <w:rFonts w:ascii="Arial" w:hAnsi="Arial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351 %-tól</w:t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( 99 751 Ft-tól)</w:t>
            </w:r>
          </w:p>
        </w:tc>
      </w:tr>
      <w:tr>
        <w:trPr>
          <w:trHeight w:val="451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ázi segítségnyújtás</w:t>
            </w:r>
          </w:p>
        </w:tc>
        <w:tc>
          <w:tcPr>
            <w:tcW w:w="1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ociális segítés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20 Ft/gondozási ó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60 Ft/gondozási ó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 Ft/gond. ó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 Ft/gond. óra</w:t>
            </w:r>
          </w:p>
        </w:tc>
      </w:tr>
      <w:tr>
        <w:trPr>
          <w:trHeight w:val="391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emélyi gondozás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20 Ft/gondozási ó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60 Ft/gondozási ó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 Ft/gond. ó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 Ft/gond. óra</w:t>
            </w:r>
          </w:p>
        </w:tc>
      </w:tr>
      <w:tr>
        <w:trPr/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Étkeztet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 személyi térítési díj 27% ÁFA-t tartalmaz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97 Ft+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50 Ft / ellátási nap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00 Ft+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80 Ft /ellátási nap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80 Ft+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80 Ft / ellátási nap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95 Ft+ ÁFA=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00 Ft/ellátási nap</w:t>
            </w:r>
          </w:p>
        </w:tc>
      </w:tr>
      <w:tr>
        <w:trPr>
          <w:trHeight w:val="331" w:hRule="atLeast"/>
        </w:trPr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bédszállí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 személyi térítési díj 27% ÁFA-t tartalmaz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9 Ft+ ÁFA = 50 Ft/nap/háztartás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7 Ft+ ÁFA = 60 Ft/nap/háztartás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47 Ft+ ÁFA = 60 Ft/nap/háztartás 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7 Ft+ ÁFA = 60 Ft/nap/háztartás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z. mellékl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YERSANYAGNORMÁK ÉS INTÉZMÉNYI TÉRÍTÉSI DÍJ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543"/>
      </w:tblGrid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Intézmé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9. évi nyersanyagnorma (F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9. évi térítési dí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(Ft)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Bölcső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03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Óvodá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5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Ált. Is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-10 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-14 é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özépiskolai ebéd 14-18 é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14</w:t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ollégiumi ellát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940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ociális étkezé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hu-HU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Intézmén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9. évi nyersanyagnorma (F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9. évi térítési dí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(Ft)</w:t>
            </w:r>
          </w:p>
        </w:tc>
      </w:tr>
      <w:tr>
        <w:trPr>
          <w:trHeight w:val="10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peciális étkezés óvoda és általános iskola alsó tagoza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- tízór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- uzson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peciális étkezés általános iskola felső tagozat és középiskola: - tízóra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uzson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8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543"/>
      </w:tblGrid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Intézmé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9. évi nyersanyagnorma (F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9. évi térítési díj rezsi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(Ft)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Vásárolt közszolgáltatá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- Éltes Mátyás  Ált. Isk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- Speciális étkezés óvo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u-H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csak ebé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- Speciális étkezés isko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-10 év csak ebé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u-H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1-14 év csak ebé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- Speciális étkezés középisk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csak ebé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.6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.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.39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jdúszoboszlói Gyermeksziget Bölcső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997. évi XXXI. tv. (továbbiakban: Gyvt.) 147. § (1)-(4) bekezdésének és a költségvetési tv. rendelkezései alapján számítot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ÉZMÉNYI TÉRÍTÉSI DÍJA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118"/>
        <w:gridCol w:w="361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llátási for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Gyvt. 147.§(1)-(3) bek. Intézményi térítési díja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Gyvt. 147.§ (4) be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csökkentett intézményi térítési díja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Bölcsődei gondozá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640" w:leader="none"/>
              </w:tabs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2.616 Ft/fő/na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640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50.133 Ft/fő/h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hu-HU"/>
              </w:rPr>
              <w:t xml:space="preserve"> 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0 Ft/n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hu-HU"/>
              </w:rPr>
              <w:t xml:space="preserve"> 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0 Ft/hó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Bölcsődei gyermekétkezteté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640" w:leader="none"/>
              </w:tabs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 xml:space="preserve">479 Ft/nap (4 étkezés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479 Ft/nap (4 étkezés) </w:t>
              <w:br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hu-HU"/>
              </w:rPr>
              <w:t>(elfogadva 2017.11.23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Időszakos gyermekfelügyel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790 Ft/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6,320 Ft/ 8 ór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500 Ft/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1500 Ft/nap</w:t>
            </w:r>
          </w:p>
        </w:tc>
      </w:tr>
      <w:tr>
        <w:trPr>
          <w:trHeight w:val="35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Baba-Mama Játszócsop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1,507 Ft/alkalo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térítésmentes</w:t>
            </w:r>
          </w:p>
        </w:tc>
      </w:tr>
      <w:tr>
        <w:trPr>
          <w:trHeight w:val="52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óteráp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2,256 Ft/alkalo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0-3 éves korig: térítésm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3-18 éves korig: 300 Ft/alkal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18 év felett: 500 Ft/alkalo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color w:val="FF0000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Book Antiqua" w:hAnsi="Book Antiqua" w:eastAsia="Times New Roman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Book Antiqua" w:hAnsi="Book Antiqua" w:eastAsia="Times New Roman" w:cs="Arial Unicode MS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 Antiqua" w:hAnsi="Book Antiqua" w:eastAsia="Times New Roman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Book Antiqua" w:hAnsi="Book Antiqua" w:eastAsia="Times New Roman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6:00Z</dcterms:created>
  <dc:creator>Kunkliné Dede Erika</dc:creator>
  <dc:description/>
  <cp:keywords/>
  <dc:language>en-US</dc:language>
  <cp:lastModifiedBy>Dr. Korpos Szabolcs</cp:lastModifiedBy>
  <cp:lastPrinted>2018-03-10T10:00:00Z</cp:lastPrinted>
  <dcterms:modified xsi:type="dcterms:W3CDTF">2019-04-12T06:42:00Z</dcterms:modified>
  <cp:revision>5</cp:revision>
  <dc:subject/>
  <dc:title/>
</cp:coreProperties>
</file>