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 és Nemzetközi Kapcsolatokért Felelős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1. július 7-én 09.00 órától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 Hajdúszoboszlói Polgármesteri Hivatal jegyzői irodájában tartja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július 7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Tour de Hongrie 2022-es, 2023-es versenyeihez történő kapcsolódás tárgyában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</w:t>
      </w:r>
    </w:p>
    <w:p>
      <w:pPr>
        <w:pStyle w:val="Listaszerbekezds1"/>
        <w:numPr>
          <w:ilvl w:val="0"/>
          <w:numId w:val="0"/>
        </w:numPr>
        <w:shd w:fill="FFFFFF" w:val="clear"/>
        <w:ind w:left="0"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Gasztrotér hasznosítása kapcsán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arangház oszlopfőinek felújításával kapcsolatosan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volt Gázláng pálya fejlesztési lehetőségeirő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„Rejtélyek városa” játékprogram közterületen történő megvalósításá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1. 06.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  <w:r>
        <w:rPr>
          <w:b/>
          <w:sz w:val="22"/>
          <w:szCs w:val="24"/>
        </w:rPr>
        <w:t xml:space="preserve">  Kanizsay György Béla sk.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 és Nemzetközi Kapcsolatokért Felelős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52:00Z</dcterms:created>
  <dc:creator>ibardos</dc:creator>
  <dc:description/>
  <cp:keywords/>
  <dc:language>en-US</dc:language>
  <cp:lastModifiedBy>Molnár Viktória</cp:lastModifiedBy>
  <cp:lastPrinted>2020-10-26T08:46:00Z</cp:lastPrinted>
  <dcterms:modified xsi:type="dcterms:W3CDTF">2021-06-30T14:55:00Z</dcterms:modified>
  <cp:revision>5</cp:revision>
  <dc:subject/>
  <dc:title>Hajdúszoboszló Város Önkormányzatának Pénzügyi, Gazdasági Bizottsága</dc:title>
</cp:coreProperties>
</file>