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jc w:val="both"/>
        <w:rPr/>
      </w:pPr>
      <w:r>
        <w:rPr/>
        <w:t>Ügyiratszám: 6703-10/20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jdúszoboszló Város Önkormányzata Képviselő-testületének Turisztikai, Kulturális, Sport Bizottsága 2016. november 15-én  tartott ülésének 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Napirendre vét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8/2016. (XI. 15.) TKSB határozat: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támogatja a Berettyóújfalui Szakképzési Centrum Bocskai István Szakgimnáziuma és Szakközépiskolája kérelmének napirendre vétel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-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9/2016. (XI. 15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Hajdúszoboszló Város Önkormányzatának Turisztikai, Kulturális és Sport Bizottsága az alábbi napirendet fogadja el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6. november 17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Előterjesztés a városi turisztikai marketingkeret pótlólagos növelésér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TDM ügyvezető 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avaslat a helyi adókról szóló 22/2012. (XI.29.) önkormányzati rendelet módosít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igazgatási irodavezető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jékoztató közösségi szolgáltató iroda működésével kapcsolatosan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jegyző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Előterjesztés jegyzői konferencia támogatásával kapcsolatosan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jegyző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ERO Club tájékoztatója 2017. évi vitorlázó verseny megrendezéséről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Hajdúszoboszlói Hercules SE támogatási kérelme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NKSE támogatási kérelme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Hajdúszoboszlói Birkózó SE támogatási kérelme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alamon Lajos levele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Előterjesztés bizottsági keretek felhasználásról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ocskai Szakképző Iskola kérelme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ejelentések, tájékoztatók.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(Előterjesztés a városi turisztikai marketingkeret pótlólagos növelésére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0/2016. (XI. 15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javasolja a képviselő-testületnek a városi turisztikai marketingkeret pótlólagos növeléséről szóló előterjesztés elfogadását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6. november 17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(Javaslat a helyi adókról szóló 22/2012. (XI.29.) önkormányzati rendelet módosítására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1/2016. (XI. 15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javasolja a képviselő-testületnek a helyi adókról szóló 22/2012. (XI.29.) önkormányzati rendelet módosításáról szóló javaslat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6. november 17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ájékoztató közösségi szolgáltató iroda működésével kapcsolatosan.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72/2016. (XI. 15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a közösségi szolgáltató iroda működésével kapcsolatos tájékoztatót a mellékletekben foglaltakkal együtt tudomásul veszi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</w:rPr>
        <w:t>(Előterjesztés jegyzői konferencia támogatásával kapcsolatosan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3/2016. (XI. 15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támogatja, hogy </w:t>
      </w:r>
      <w:r>
        <w:rPr>
          <w:color w:val="000000"/>
        </w:rPr>
        <w:t xml:space="preserve">az önkormányzat 2016. évi költségvetéséről szóló 2/2016. (I. 28.) önkormányzati rendelet 13. § (1) bekezdésének felhatalmazása alapján, Hajdúszoboszló Város 2016. évi költségvetéséről szóló 2/2016. (I. 28.) önkormányzati rendelet módosításáról szóló 11/2016. (IV.14.) önkormányzati rendelet </w:t>
      </w:r>
      <w:r>
        <w:rPr/>
        <w:t xml:space="preserve">12. sz. melléklet 3/ÖK </w:t>
      </w:r>
      <w:r>
        <w:rPr>
          <w:b/>
        </w:rPr>
        <w:t>Turisztikai Célkeret</w:t>
      </w:r>
      <w:r>
        <w:rPr/>
        <w:t xml:space="preserve"> sora terhére </w:t>
      </w:r>
      <w:r>
        <w:rPr>
          <w:b/>
        </w:rPr>
        <w:t>100.000 Ft</w:t>
      </w:r>
      <w:r>
        <w:rPr/>
        <w:t xml:space="preserve"> támogatást nyújt a Közszolgálati Tisztviselők Szakmai Szervezeteinek Szövetsége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6. november 3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</w:rPr>
        <w:t>(AERO Club tájékoztatója 2017. évi vitorlázó verseny megrendezéséről.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4/2016. (XI. 15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 és Sport Bizottsága az AERO Club tájékoztatóját a 2017. évi vitorlázó verseny megrendezéséről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-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-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(Hajdúszoboszlói Hercules SE támogatási kérelme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5/2016. (XI. 15.) TKSB határoza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támogatja, hogy </w:t>
      </w:r>
      <w:r>
        <w:rPr>
          <w:color w:val="000000"/>
        </w:rPr>
        <w:t>az önkormányzat 2016. évi költségvetéséről szóló 2/2016. (I. 28.) önkormányzati rendelet 13. § (1) bekezdésének felhatalmazása alapján, Hajdúszoboszló Város 2016. évi költségvetéséről szóló 2/2016. (I. 28.) önkormányzati rendelet módosításáról szóló 11/2016. (IV.14.) önkormányzati rendelet 12. sz. mellékletének 6/ÖK sora „</w:t>
      </w:r>
      <w:r>
        <w:rPr>
          <w:b/>
        </w:rPr>
        <w:t xml:space="preserve">Városi Sport és utánpótlás keret” </w:t>
      </w:r>
      <w:r>
        <w:rPr/>
        <w:t xml:space="preserve">terhére </w:t>
      </w:r>
      <w:r>
        <w:rPr>
          <w:b/>
        </w:rPr>
        <w:t>180.000 Ft</w:t>
      </w:r>
      <w:r>
        <w:rPr/>
        <w:t xml:space="preserve"> támogatást nyújt a Hajdúszoboszlói Herkules SE részér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6. november 3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humán 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</w:rPr>
        <w:t>(ANKSE támogatási kérelme.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6/2016. (XI. 15.) TKSB határoza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támogatja, hogy </w:t>
      </w:r>
      <w:r>
        <w:rPr>
          <w:color w:val="000000"/>
        </w:rPr>
        <w:t>az önkormányzat 2016. évi költségvetéséről szóló 2/2016. (I. 28.) önkormányzati rendelet 13. § (1) bekezdésének felhatalmazása alapján, Hajdúszoboszló Város 2016. évi költségvetéséről szóló 2/2016. (I. 28.) önkormányzati rendelet módosításáról szóló 11/2016. (IV.14.) önkormányzati rendelet 12. sz. mellékletének 6/ÖK sora „</w:t>
      </w:r>
      <w:r>
        <w:rPr>
          <w:b/>
        </w:rPr>
        <w:t xml:space="preserve">Városi Sport és utánpótlás keret” </w:t>
      </w:r>
      <w:r>
        <w:rPr/>
        <w:t xml:space="preserve">terhére </w:t>
      </w:r>
      <w:r>
        <w:rPr>
          <w:b/>
        </w:rPr>
        <w:t>170.000 Ft</w:t>
      </w:r>
      <w:r>
        <w:rPr/>
        <w:t xml:space="preserve"> támogatást nyújt a Hajdúszoboszlói Amatőr Női Kézilabda SE részér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6. november 3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humán 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</w:rPr>
        <w:t>(Hajdúszoboszlói Birkózó SE támogatási kérelme.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7/2016. (XI. 15.) TKSB határoza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támogatja, hogy </w:t>
      </w:r>
      <w:r>
        <w:rPr>
          <w:color w:val="000000"/>
        </w:rPr>
        <w:t>az önkormányzat 2016. évi költségvetéséről szóló 2/2016. (I. 28.) önkormányzati rendelet 13. § (1) bekezdésének felhatalmazása alapján, Hajdúszoboszló Város 2016. évi költségvetéséről szóló 2/2016. (I. 28.) önkormányzati rendelet módosításáról szóló 11/2016. (IV.14.) önkormányzati rendelet 12. sz. mellékletének 6/ÖK sora „</w:t>
      </w:r>
      <w:r>
        <w:rPr>
          <w:b/>
        </w:rPr>
        <w:t xml:space="preserve">Városi Sport és utánpótlás keret” </w:t>
      </w:r>
      <w:r>
        <w:rPr/>
        <w:t xml:space="preserve">terhére </w:t>
      </w:r>
      <w:r>
        <w:rPr>
          <w:b/>
        </w:rPr>
        <w:t>150.000 Ft</w:t>
      </w:r>
      <w:r>
        <w:rPr/>
        <w:t xml:space="preserve"> támogatást nyújt a Hajdúszoboszlói Birkózó SE részér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6. november 3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humán 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</w:rPr>
        <w:t>(Salamon Lajos levele.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8/2016. (XI. 15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</w:t>
      </w:r>
      <w:r>
        <w:rPr>
          <w:color w:val="000000"/>
        </w:rPr>
        <w:t xml:space="preserve">nem támogatja Salamon Lajos kérelmé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elkéri Varga Imre humán-közszolgáltatási irodavezető-helyettest, hogy vegye fel a kapcsolatot a kérelmezővel további egyeztetések érdekében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-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-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(Előterjesztés bizottsági keretek felhasználásról.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9/2016. (XI. 15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támogatja, hogy </w:t>
      </w:r>
      <w:r>
        <w:rPr>
          <w:color w:val="000000"/>
        </w:rPr>
        <w:t>az önkormányzat 2016. évi költségvetéséről szóló 2/2016. (I. 28.) önkormányzati rendelet 13. § (1) bekezdésének felhatalmazása alapján, Hajdúszoboszló Város 2016. évi költségvetéséről szóló 2/2016. (I. 28.) önkormányzati rendelet módosításáról szóló 11/2016. (IV.14.) önkormányzati rendelet 12. sz. mellékletének 7/ÖK „</w:t>
      </w:r>
      <w:r>
        <w:rPr>
          <w:b/>
          <w:color w:val="000000"/>
        </w:rPr>
        <w:t>Kulturális és közművelődés keret</w:t>
      </w:r>
      <w:r>
        <w:rPr>
          <w:color w:val="000000"/>
        </w:rPr>
        <w:t>” során lévő összeget, illetve a 12. sz. mellékletének 3/ÖK „</w:t>
      </w:r>
      <w:r>
        <w:rPr>
          <w:b/>
          <w:color w:val="000000"/>
        </w:rPr>
        <w:t>Turisztikai Célkeret</w:t>
      </w:r>
      <w:r>
        <w:rPr>
          <w:color w:val="000000"/>
        </w:rPr>
        <w:t xml:space="preserve">” sorról 200.000 Ft-ot elkülönít a Kovács Máté Városi Művelődési Központ és Könyvtár részére a decemberi rendezvények megtartásához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2016. november 30.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Felelős: </w:t>
      </w:r>
      <w:r>
        <w:rPr>
          <w:color w:val="000000"/>
        </w:rPr>
        <w:t xml:space="preserve"> 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ocskai Szakképző Iskola kérelme.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0/2016. (XI. 15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</w:t>
      </w:r>
      <w:r>
        <w:rPr>
          <w:color w:val="000000"/>
        </w:rPr>
        <w:t xml:space="preserve">az önkormányzat 2016. évi költségvetéséről szóló 2/2016. (I. 28.) önkormányzati rendelet 13. § (1) bekezdésének felhatalmazása alapján, Hajdúszoboszló Város 2016. évi költségvetéséről szóló 2/2016. (I. 28.) önkormányzati rendelet módosításáról szóló 11/2016. (IV.14.) </w:t>
      </w:r>
      <w:r>
        <w:rPr/>
        <w:t xml:space="preserve">önkormányzati rendelet 12. sz. melléklet 3/ÖK </w:t>
      </w:r>
      <w:r>
        <w:rPr>
          <w:b/>
        </w:rPr>
        <w:t>Turisztikai Célkeret</w:t>
      </w:r>
      <w:r>
        <w:rPr/>
        <w:t xml:space="preserve"> sora terhére </w:t>
      </w:r>
      <w:r>
        <w:rPr>
          <w:b/>
        </w:rPr>
        <w:t>150.000 Ft</w:t>
      </w:r>
      <w:r>
        <w:rPr/>
        <w:t xml:space="preserve"> támogatást nyújt a Berettyóújfalui Szakképzési Centrum Bocskai István Szakgimnáziuma és Szakközépiskolája részére a IV. Schnitta Sámuel Országos Szakmai Emlékverseny versenyfelkészítés alapanyagigény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6. november 3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, 2016. november 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1:00Z</dcterms:created>
  <dc:creator>Molnár Viktória</dc:creator>
  <dc:description/>
  <dc:language>en-US</dc:language>
  <cp:lastModifiedBy>Molnár Viktória</cp:lastModifiedBy>
  <dcterms:modified xsi:type="dcterms:W3CDTF">2017-01-26T12:41:00Z</dcterms:modified>
  <cp:revision>2</cp:revision>
  <dc:subject/>
  <dc:title/>
</cp:coreProperties>
</file>