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</w:rPr>
        <w:t>Ügyiratszám: HSZ/8909-1/2019</w:t>
        <w:tab/>
        <w:t xml:space="preserve">    </w:t>
      </w:r>
      <w:r>
        <w:rPr>
          <w:b/>
          <w:sz w:val="24"/>
          <w:szCs w:val="24"/>
        </w:rPr>
        <w:t>Jóváhagyta: ……………………………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egészségügyi, szociális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9. március 19–én 12</w:t>
      </w:r>
      <w:r>
        <w:rPr>
          <w:i/>
          <w:u w:val="single"/>
          <w:vertAlign w:val="superscript"/>
        </w:rPr>
        <w:t>45</w:t>
      </w:r>
      <w:r>
        <w:rPr>
          <w:i/>
        </w:rPr>
        <w:t>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 elnöke, Antalné Tardi Irén bizottsági tag, Jónás Kálmán bizottsági tag, Haller Lászlóné bizottsági tag, Kiss Gábor bizottsági tag, Szőllősi Kálmán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r. Korpos Szabolcs jegyző, dr. Sléder Tamás aljegyző, Varga Imre humán-közszolgáltatási irodavezető-helyettes, Lőrincz László főkönyvelő, Dede Erika egészségügyi, szociális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 Kakucsi Erzsébet I. sz. házi gyermekorvosi körzet assziszt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ocsis Róbert a bizottság elnöke az ülést megnyitja. A bizottsági elnök az aláírt jelenléti ív alapján megállapítja, hogy a bizottság 6 fővel határozatképes. A bizottsági elnök javaslatot tett a napirendi pontok elfogadásá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5/2019. (III.19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március 19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a mezei őrszolgálat 2018-as működéséről </w:t>
      </w:r>
      <w:r>
        <w:rPr>
          <w:i/>
          <w:sz w:val="24"/>
          <w:szCs w:val="24"/>
        </w:rPr>
        <w:t>(A 2019. március 21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Tájékoztató a víz- és csatornaszolgáltatás helyzetéről, aktuális problémáiról </w:t>
      </w:r>
      <w:r>
        <w:rPr>
          <w:i/>
          <w:sz w:val="24"/>
          <w:szCs w:val="24"/>
        </w:rPr>
        <w:t>(A 2019. március 21-i képviselő-testületi ülés 4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őterjesztés a közművelődésről szóló új önkormányzati rendelet megalkotására </w:t>
      </w:r>
      <w:r>
        <w:rPr>
          <w:i/>
          <w:sz w:val="24"/>
          <w:szCs w:val="24"/>
        </w:rPr>
        <w:t>(A 2019. március 21-i képviselő-testületi ülés 9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avaslat a polgármesteri hivatal köztisztviselőit megillető juttatásokról és támogatásokról szóló 14/2018. (X.25.) önkormányzati rendelet módosítására </w:t>
      </w:r>
      <w:r>
        <w:rPr>
          <w:i/>
          <w:sz w:val="24"/>
          <w:szCs w:val="24"/>
        </w:rPr>
        <w:t>(A 2019. március 21-i képviselő-testületi ülés 17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őterjesztés I. számú házi gyermekorvosi körzet helyettesítés útján történő ellátásáról </w:t>
      </w:r>
      <w:r>
        <w:rPr>
          <w:i/>
          <w:sz w:val="24"/>
          <w:szCs w:val="24"/>
        </w:rPr>
        <w:t>(A 2019. március 21-i képviselő-testületi ülés 11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fogyatékosok nappali ellátásának biztosítására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ájékoztatás nyári szociális gyermekétkeztetés biztosításáró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érkezett Németi Attila képviselő úr, így a bizottsági tagok létszáma 7 főre emelkedett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Tájékoztató a mezei őrszolgálat 2018-as működ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ésük a leírtakh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gy szüksége lenne a mezőőrszolgálatnak egy terepjáró gépkocsira. Azt nem tudja, hogy a két szolgálat, a polgárőrség és a mezőőrszolgálat használhatná e együtt a gépkocsit?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edetileg a polgárőrség belterületi kisegítő rendfenntartó szervezet, inkább őrző védő feladatokat lát el. A mezőőrségnek speciális területen kell speciális munkát végeznie, meg lehet próbálni összehangolni, de előbb meg kellene nézni az erre vonatkozó jogszabályokat. Amennyiben a jövőben erre felmerül igény, akkor ezt megnézhetik, felkéri aljegyző urat, hogy nézzen ennek pontosan utána. Nem tartja kizártnak, és elvetendő ötletnek s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/>
      </w:pPr>
      <w:r>
        <w:rPr>
          <w:sz w:val="24"/>
          <w:szCs w:val="24"/>
        </w:rPr>
        <w:t xml:space="preserve">Azért kérdezte ezt meg, mert egy környező településen így dolgoznak együtt, viszont azt a tájékoztatást kapták, hogy egyébként nem törvény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 fogják ezt pontosan né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 tájékoztató elfogadásával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36/2019. (III.19.) INESZB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mezei őrszolgálat 2018-as működéséről szóló tájékoztatót elfogad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7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Tájékoztató a víz- és csatornaszolgáltatás helyzetéről, aktuális problémái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őrincz Lászl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gazából, mióta megalakult a Hajdúkerületi és Bihari Víziközmű Szolgáltató Zrt. még sem bizottság, sem képviselő-testület nem foglalkozott a cég működésével, ezzel a szolgáltatási tevékenységgel, azok problémáival. Ebből kifolyólag gondolták, hogy kapna a bizottság egy tájékoztatást, annál is inkább, hogy lehetett érzékelni, hogy a képviselőknek is lenne ilyen irányú óhajuk. Olyan szakmai szervezetek készítették a tájékoztatót, akiknek szakmai munkájuk nem kérdőjelezhető me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 marad ez a szabályozási rendszer, akkor ez hosszú távon működtethető lesz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őrincz László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 röviden kellene válaszolnia, akkor a válasza nem. Vannak olyan szabályzók, melyeknek meg kell felelni ezeknek a cégeknek, a 3 szabályzóból egynek felel meg a cég, a másik két szabályzónak nem. Elvileg, ha az irányító hatóság úgy döntene, vissza is vonhatnák a működési engedélyét, ezt nem tették meg, mivel a miniszternek kellene meghatározni az éves alkalmazandó vízdíjakat. Ezt egyik évben sem tette még meg. Az árat nem lehet emelni, a költségek folyamatosan növekednek, ami azt jelenti, hogy a mozgástér állandóan szűkül. Amennyiben nem változnak a szabályzók, akkor ezeknek a cégeknek a jövője megkérdőjeleződi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ből adódik, hogy ilyen nagy különbségek vannak a települések vízdíjai között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őrincz Lászl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égebben a képviselő-testület hatáskörébe tartozott az ármegállapításnak a kérdése. Hajdúszoboszlón a képviselő-testület, a bizottság, mindig igyekezett a lakosság érdekeit figyelembe venni. Csak olyan mértékű díjakat fogadott el, ami gyakorlatilag egy picit az önköltség feletti áron történt. Egyébként ez a tevékenység költséghatékonyan működött, Hajdúszoboszlónak nem rosszak az adottságai, viszonylag elég magas a víz és csatornafogyasztás. Tulajdonképpen jól működött a rendszer,  ebből kifolyólag alacsonyabb áron is működtethető volt. Vannak olyan települések ahol nem ilyen jók a feltételek, vagy igyekeztek nagyobb nyereséget realizálni, azt pedig elköltötték más feladatokra. Mikor jött a rezsicsökkentés, tulajdonképpen azon a szinten határozták meg az ára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zek a nagy eltérések azért vannak, mert a víz árát meghatározza, hogy az adott településen mennyi a fogyasztó, mennyi a fogyasztás, milyen feltételek állnak rendelkezésre műszaki tekintetben. Ha korszerűtlen a rendszer, akkor magasabbak a költségek i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/2019. (III.19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víz és csatornaszolgáltatás helyzetéről, aktuális problémáiról szóló tájékoztatást elfogadt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1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Előterjesztés a közművelődésről szóló új önkormányzati rendelet megalko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élszerűbb volt új rendeletet készíteni, megküldte az érintett intézményeknek és szakértőnek is, csekély módosítással elfogadták. Szóban ismertette az előző rendelethez képest történő változás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10. §-nál az egyéni vállalkozónál előírja az 5 éves szakmai gyakorlatot, míg a gazdasági társaságnál nem írja elő a szakmai gyakorlat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TextBody"/>
        <w:rPr/>
      </w:pPr>
      <w:r>
        <w:rPr>
          <w:sz w:val="24"/>
          <w:szCs w:val="24"/>
        </w:rPr>
        <w:t xml:space="preserve">Mert a gazdasági társaság felvehet olyan embert, akinek van ilyen végzettség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nnek a rendeletnek akkor van értelme, ha komolyan is vesszük. A 6. § e) pontjában „a </w:t>
      </w:r>
      <w:r>
        <w:rPr>
          <w:i/>
          <w:sz w:val="24"/>
          <w:szCs w:val="24"/>
        </w:rPr>
        <w:t>gyermekek és fiatalok művészeti, közművelődési és közösségi életét,…</w:t>
      </w:r>
      <w:r>
        <w:rPr>
          <w:sz w:val="24"/>
          <w:szCs w:val="24"/>
        </w:rPr>
        <w:t xml:space="preserve">nem nagyon használjuk mi ezt a pontot arra, hogy ezt megcsináljuk. Néhány éve indítványozta, hogy az Úttörőházat alakítsák át ifjúsági központtá, eszük ágában sem volt megcsinálni, úgy gondolja, pedig nagyon fontos lenne. Ez az a pont, amire támaszkodva érdemes lenne ezt megvalósítani. Kiváló az anyag, az e) pont is, csak akkor vegyük komoly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ó anyagnak tar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ülönböző műsorok, programok helyszínéül a Művelődési Központ és a Bocskai rendezvényközpont szolgál. A múzeumban működik a múzeum pedagógia, és van a tankerülettel egy komoly együttműködési megállapodásunk is. A múzeumba szervezett keretek között mennek a gyerekek. A múzeum nagyon jó úton jár, jó együttműködést tapasztaltak minden fel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19. (III.19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közművelődésről szóló új önkormányzati rendeltet megtárgyalta, elfogadt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Javaslat a polgármesteri hivatal köztisztviselőit megillető juttatásokról és támogatásokról szóló 14/2018 (X.25.) önkormányzati rendelet módosí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, csak technikai jellegű módosításról van sz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/2019 (III.19.) INESZ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 polgármesteri hivatal köztisztviselőit megillető juttatásokról és támogatásokról szóló 14/2018. (X.25.) önkormányzati rendelet módosítását támogatja, és a képviselő-testület felé is elfogadásra javasol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rcius 2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I. számú házi gyermekorvosi körzet helyettesítés útján történő ellátásáról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ede Erika </w:t>
      </w:r>
      <w:r>
        <w:rPr>
          <w:sz w:val="24"/>
          <w:szCs w:val="24"/>
        </w:rPr>
        <w:t>szóban ismertette az előterjesz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 indokolja, hogy az egyik orvos 10.000.-Ft-tal drágábban vállalja a szolgáltatást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Mi kényszer pályán vagyunk, Ő meg ezt kihasználja. Ő annyit kér amennyit akar, mi pedig adjuk, vagy nem adjuk. Orvoshiány van, utána nézett, 20.000-50.000 Ft-os óradíjért vállalják a helyettesítést, ez egy közép árkategória. Sipos doktornő megmondta, nem vállalja kevesebbé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lmondhatjuk, ez csak rosszabb lesz az elkövetkező években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három orvos közötti árdifferenciát mérsékelné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érti képviselő asszonyt, csak az a helyzet, ha Parti doktornőnek emelnek, akkor Kretzer doktor úrnak is kell és akkor az, sok többletköltséggel járna havi szinten. Nem beszélve arról, a későbbiekben precedens értékű leh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léder Tamá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Ő is ott volt azon a megbeszélésen, amikor a doktornő közölte ezeket az árakat. Ha Erika tudott volna Sipos doktornő helyett valakit találni, akkor azt mondta volna, hogy azonnal cseréljék le. Van, akinek annyi a nettó havi munkabére, mint amennyit a doktornő két óra hosszáért elkér. A másik 3 gyermekorvos helyzete is hasonló, valaminek kell történnie, mert ez a helyzet fenntarthatatl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ost várunk egy doktornőt és egy doktor urat, az egyik 2 hónap múlva, a másik fél év múlva lesz szakorvos. Bízik abban, hogy Parti doktornő szeptember 30-ig még elidegeníti ezt a praxis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támogatja az előterjesztést,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/2019(III.19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az alábbi határozati javaslatot támogatta és a képviselő-testület felé is elfogadásra javasolj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Képviselő-testülete támogatja, hogy az önkormányzat egészségügyi alapellátás kötelező feladatának, az I. számú házi gyermekorvosi körzet ellátását, helyettesítő orvosok bevonásával, 2019. április 01-től 2019. december 31-ig szóló megbízási szerződések kötésével biztosítja. Ezzel egyidejűleg elfogadja a helyettesítő orvosok személyét, óradíját és rendelési idejét, helyetteseiket és az asszisztens személyét. A fenti feladat ellátására Hajdúszoboszló Város Önkormányzata, mint megbízó a helyettesítő orvossal, az orvosok cégeivel megbízási szerződést köt az alábbiak szerint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eri-Med Egészségügyi és Szolgáltató Bt. 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ékhelye: 4200 Hajdúszoboszló, Puskin u. 22. mint megbízott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>Dr. Sipos Tímea</w:t>
      </w:r>
      <w:r>
        <w:rPr>
          <w:bCs/>
          <w:iCs/>
          <w:sz w:val="24"/>
          <w:szCs w:val="24"/>
        </w:rPr>
        <w:t>, mint helyettesítő orvos, óradíja: 30.000.-Ft/ór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étfő:</w:t>
        <w:tab/>
        <w:t xml:space="preserve">             </w:t>
        <w:tab/>
        <w:t xml:space="preserve">  8.00-10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dd:</w:t>
        <w:tab/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erda:</w:t>
        <w:tab/>
        <w:t xml:space="preserve">            </w:t>
        <w:tab/>
        <w:t xml:space="preserve">  8.00-10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sütörtök: </w:t>
        <w:tab/>
        <w:t xml:space="preserve">          </w:t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áros hét péntek:  </w:t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áratlan hét péntek: </w:t>
        <w:tab/>
        <w:t xml:space="preserve">  8.00-10.00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 xml:space="preserve">: Hajdúszoboszló, Szilfákalja 1-3. gyermekorvosi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rendelő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evpar Egészségügyi és Szolgáltató Bt. 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ékhelye: 4200 Hajdúszoboszló, Damjanich u. 73. mint megbízott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Dr. Parti Gabriella, </w:t>
      </w:r>
      <w:r>
        <w:rPr>
          <w:bCs/>
          <w:iCs/>
          <w:sz w:val="24"/>
          <w:szCs w:val="24"/>
        </w:rPr>
        <w:t>mint helyettesítő orvos, óradíja: 20.000.-Ft/óra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Tanácsadás         szerda: 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den hónap egy pénteki napon (a másik 3 körzet forgásával megállapított péntek) ½ 17-18.00 az esti rendelés valamint ezt a pénteket követő szombat 8.00-12.00 tartó (ügyeleti) rendelést, valamint a Bambinó Óvoda (Hajdúszoboszló, Rákóczi utca 84.) és a Liget Óvoda (Hajdúszoboszló, Hőforrás u. 145.) heti 1,5 óra rendelését,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lamint szerdánként : 13.30-17.00 , és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den negyedik pénteken 13.30.-19.00 rendelkezésre álló idő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>: Hajdúszoboszló, Szilfákalja 1-3. gyermekorvosi rendelő, valamint az óvodák telephelyein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Cs/>
          <w:sz w:val="24"/>
          <w:szCs w:val="24"/>
        </w:rPr>
        <w:t>Dr. Kretzer András</w:t>
      </w:r>
      <w:r>
        <w:rPr>
          <w:bCs/>
          <w:iCs/>
          <w:sz w:val="24"/>
          <w:szCs w:val="24"/>
        </w:rPr>
        <w:t xml:space="preserve"> helyettesítő orvos, mint megbízott, óradíja: 20.000.-Ft/óra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erda</w:t>
        <w:tab/>
        <w:t>17.00-19.00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>: Hajdúszoboszló, Szilfákalja 1-3. gyermekorvosi rendelő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A helyettes ellátó orvosok helyettesítés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r. Sipos Tímeát helyettesíti Dr. Parti Gabriella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. Parti Gabriellát helyettesíti Dr. Kretzer András, míg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. Kretzer Andrást helyettesíti Dr. Parti Gabriell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z I. számú házi gyermekorvosi körzet, asszisztensi feladatok ellátásának biztosítása érdekében, Kakucsi Erzsébettel (szül:1967.08.19. Debrecen, an: Benya Erzsébet) 4200 Hajdúszoboszló, Bányász u. 22. 3/10. szám alatti lakossal, határozott idejű, - 2019. április 01-től 2019. december 31-ig tartó – heti 40 órás munkaszerződést köt Hajdúszoboszló Város Önkormányzata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tudomásul veszi, hogy az egészségügyi szolgáltatás biztosításával, új feladattal bővül az önkormányzat tevékenységi köre, melynek következtében, egy fő létszám (asszisztens) bővítést engedélyez, a 072111 háziorvosi alapellátás nevű kormányzati funkción. Ezzel egyidejűleg 2019. április 01-től 2019. december 31-ig a feladat ellátásához előirányzatot biztosít 18.900 e Ft összeg erejéig, melynek forrása 12.600 e  Ft NEAK finanszírozás és 6. 300 e Ft általános tartalék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támogatja, hogy 2019. április 01-től az I. számú gyermek háziorvosi körzet helyettesítő orvosainak és a másik 3 gyermek praxisban dolgozó ellátó orvosok leterheltségének enyhítésére, illetve jogszabály általi lehetőség alapján, a fenti körzet 14 év feletti gyermekek ellátását javasoljuk, felnőtt háziorvosi körzetekbe átirányítani. A felnőtt háziorvosok közül Dr. Borbás Viktor, Dr. Tóth Katalin, Dr. Bereczki Beáta, Dr. Fucskó Csilla és Dr. Kovács Petronella, Dr. Erdei Anikó, Dr. Kovács Zsuzsanna, vállalják ezen gyermekek ellátását.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felhatalmazza Hajdúszoboszló város polgármesterét az I. számú házi gyermekorvosi körzet helyettesítéssel történő ellátása, a feladatellátás személyi és tárgyi feltételeinek biztosítása érdekében, a kapcsolódó nyilatkozatok megtételére, a megbízási szerződések és dokumentumok aláírására, valamint a szükséges hatósági engedélyek beszerzésére és a Nemzeti Egészségbiztosítási Alapkezelővel a helyettesített fenti körzet finanszírozására, 2019. április 01-től szerződést kössön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április 01.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  <w:u w:val="single"/>
        </w:rPr>
        <w:t>Felelős</w:t>
      </w:r>
      <w:r>
        <w:rPr>
          <w:bCs/>
          <w:iCs/>
          <w:sz w:val="24"/>
          <w:szCs w:val="24"/>
        </w:rPr>
        <w:t>:   polgármester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jegyző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irodavezető-helyette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fogyatékosok nappali ellátásának biztosítására</w:t>
      </w:r>
    </w:p>
    <w:p>
      <w:pPr>
        <w:pStyle w:val="TextBody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Dede Erika </w:t>
      </w:r>
      <w:r>
        <w:rPr>
          <w:bCs/>
          <w:iCs/>
          <w:sz w:val="24"/>
          <w:szCs w:val="24"/>
        </w:rPr>
        <w:t>szóban ismertette az előterjesztést.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támogatja az előterjesztést,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/2019(III.19.) INESZB határoza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</w:t>
      </w:r>
      <w:r>
        <w:rPr>
          <w:b/>
          <w:bCs/>
          <w:iCs/>
          <w:sz w:val="24"/>
          <w:szCs w:val="24"/>
        </w:rPr>
        <w:t>Kurtyán Erzsébet Hajdúszoboszló, Kossuth u. 89</w:t>
      </w:r>
      <w:r>
        <w:rPr>
          <w:bCs/>
          <w:iCs/>
          <w:sz w:val="24"/>
          <w:szCs w:val="24"/>
        </w:rPr>
        <w:t xml:space="preserve">. szám alatti lakos kérelmét megtárgyalta. A kérelmező gyermekének fogyatékosok nappali ellátását biztosító, speciális nappali intézményt biztosítani nem tud. Ezzel egyidejűleg azonban kéri a szülőt, hogy gyermeke biztonságos ellátása érdekében Hajdúszoboszló Város Önkormányzata által kötött feladatellátási szerződés okán keresse fel a Társ Szociális Intézmény (Hajdúszoboszló, Baross u. 25.) intézményvezetőjét az ellátás biztosítása érdekében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rcius 27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irodavezető-helyettes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ájékoztatók, bejelentések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ind w:left="142" w:hanging="0"/>
        <w:rPr/>
      </w:pPr>
      <w:r>
        <w:rPr>
          <w:b/>
          <w:sz w:val="24"/>
          <w:szCs w:val="24"/>
          <w:u w:val="single"/>
        </w:rPr>
        <w:t>Dede Erika: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Örömmel tájékoztatja a bizottságot, hogy a bölcsőde pályázata benyújtásra került.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Tájékoztatás nyári szociális gyermekétkeztetés biztosításáról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A HGSZI intézményvezetője kereste meg, hogy hogyan lesz a nyári gyermekétkeztetés, mert pályázat lett benyújtva az egyik konyhájukra, és ott felújítás lesz a nyáron, ezért másik konyhát kell kijelölnie a nyári étkeztetésre. Közben az is kiderült, hogy az adóerő képességünk miatt jóval kevesebb normatívát kapunk az étkeztetéshez. Ezért plusz finanszírozásra lesz szükségünk ebben az évben is, a Gazdasági Bizottság 2019. február 27-én döntött ez ügyben. A tavalyi két szolgáltató közül a Lorena nyilatkozta, hogy ebben az évben semmilyen körülmények között nem tudja vállalni az étkeztetést, így maradt egyedül a Karikás Étterem,  a tavalyi áron 496.-Ft/fő/adag áron fogja vállalni a szolgáltatást. Kéri a bizottságot, hogy fogadja el a tájékoztatást, ezzel a szolgáltatóval és ilyen formában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 tájékoztatással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19(III.19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, a nyári szociális étkeztetés biztosításával kapcsolatos tájékoztatást elfogadja. A szünidei gyermekétkeztetés lebonyolítását a Hajdúszoboszlói Gazdasági Szolgáltató Intézmény végzi, azzal a kitétellel, hogy a nyári szünidei étkeztetés (2019. június 15-től augusztus 31-ig, 54 napon át) biztosítását vállalkozó szerződés alapján a Karikás Gasztroház Kft. (4200 Hajdúszoboszló, Hőforrás u. 33.) vásárolt élelmezésként fogja ellátni. A szolgáltatóval történő szolgáltatási szerződés megkötése 496.-Ft/fő/adag áro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ntézményvezető/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HGSZI intézményvezetője tájékoztatta, hogy nagy szükségük lenne a dolgozóinak szolgálati lakás kiutalásra. Van e erre szándéka a bizottságnak, hogy a VgZrt. vezérigazgatójának ilyen feladatot adjon, hogy pályáztassuk meg azt a két szolgálati lakást. (Gönczy Pál u. 15. és az Isonzó u. 23. 4. em.) Tavaly előtt volt kiírva ilyen pályá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s Jud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nem tudják, hogy kiknek szóljon a pályázati kiírás, mely intézmény dolgozói tartozzanak bele ebbe a körbe. Régen a pedagógusok körében is lehetett hirdetni, de azóta ők már a KLIKK dolgozói. Várják az önkormányzattól javaslatát, hogy mely intézményeknek küldjék ki a pályázati felhív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szakirodát, hogy a következő ülésre, készítsen anyagot ezzel a témával kapcsolatosan. Aki ezzel egyetért, kézfeltartással jel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/2019(III.19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 Bizottsága felkéri a szakirodát, hogy a következő ülésre, készítsen a szakemberlakással kapcsolatosan előterjesztést.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4"/>
        </w:rPr>
        <w:t>A bizottság elnöke a nyílt ülést 13 óra 40  perckor bezárt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>Kmf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       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9:00Z</dcterms:created>
  <dc:creator>terem</dc:creator>
  <dc:description/>
  <cp:keywords/>
  <dc:language>en-US</dc:language>
  <cp:lastModifiedBy>Bukta Józsefné</cp:lastModifiedBy>
  <cp:lastPrinted>2019-04-11T11:47:00Z</cp:lastPrinted>
  <dcterms:modified xsi:type="dcterms:W3CDTF">2019-04-11T09:48:00Z</dcterms:modified>
  <cp:revision>51</cp:revision>
  <dc:subject/>
  <dc:title>JEGYZŐKÖNYV</dc:title>
</cp:coreProperties>
</file>