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99"/>
        <w:gridCol w:w="1570"/>
        <w:gridCol w:w="1985"/>
        <w:gridCol w:w="2551"/>
        <w:gridCol w:w="1701"/>
        <w:gridCol w:w="1494"/>
      </w:tblGrid>
      <w:tr>
        <w:trPr>
          <w:trHeight w:val="1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árgy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vezet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PV-k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íp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eljárásrend, eljárástí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időbeli ütem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ljárás indítás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őzetes összesített tájékoztat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, Szent István park előtti tér felújítá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februá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, Szent István park előtti téren pavilonok létesít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februá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Wekerle utca és zug útburkolat felújítása és csapadékvíz elvezetésének fejleszt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márci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i utak kátyúzása 2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orvosi központi ügyelet ellátá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  <w:p>
            <w:pPr>
              <w:pStyle w:val="Normal"/>
              <w:rPr/>
            </w:pPr>
            <w:r>
              <w:rPr/>
              <w:t>nyílt,</w:t>
            </w:r>
          </w:p>
          <w:p>
            <w:pPr>
              <w:pStyle w:val="Normal"/>
              <w:rPr/>
            </w:pPr>
            <w:r>
              <w:rPr/>
              <w:t>közös közbeszer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mos energia beszerz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3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beszerz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  <w:p>
            <w:pPr>
              <w:pStyle w:val="Normal"/>
              <w:rPr/>
            </w:pPr>
            <w:r>
              <w:rPr/>
              <w:t>elektronikus árlejtés</w:t>
            </w:r>
          </w:p>
          <w:p>
            <w:pPr>
              <w:pStyle w:val="Normal"/>
              <w:rPr/>
            </w:pPr>
            <w:r>
              <w:rPr/>
              <w:t>közös közbeszer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P-1.2.1-15-HB1-2016-00020 azonosítójú, Magyar Szürkék Útja - kulturális tematikus útvonal Hajdú-Bihar megyében című projekt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Gazdasági Szolgáltató intézmény óvodakonyha fejleszt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máj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jdúszoboszló gyógyhely komplex turisztikai fejlesztése" című pályázat kivitelezése (GINOP-7.1.9-17-2018-00011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júni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iCs/>
                <w:color w:val="000000"/>
              </w:rPr>
              <w:t>Bölcsődei fejlesztési program - Hajdúszoboszlói Gyermeksziget Bölcsőde Aprócska Bölcsődei Tagintézményének létrehozá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 októb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AJDÚSZOBOSZLÓ VÁROS ÖNKORMÁNYZATA 2019. ÉVI KÖZBESZERZÉSI TERV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22:00Z</dcterms:created>
  <dc:creator>Sléder Tamás</dc:creator>
  <dc:description/>
  <cp:keywords/>
  <dc:language>en-US</dc:language>
  <cp:lastModifiedBy>Fehér Adrienn</cp:lastModifiedBy>
  <cp:lastPrinted>2019-03-14T10:38:00Z</cp:lastPrinted>
  <dcterms:modified xsi:type="dcterms:W3CDTF">2019-04-17T14:22:00Z</dcterms:modified>
  <cp:revision>2</cp:revision>
  <dc:subject/>
  <dc:title>1</dc:title>
</cp:coreProperties>
</file>