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ERVEZET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jdúszoboszló Város Önkormányzata Képviselő-testületéne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2. évi munkaterv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 testületi ülések napirendi pontja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ANUÁ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önkormányzat 2022. évi költségvetésének meghatározása.</w:t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és a Hajdúszoboszlói Városi Televízió szervezeti és működési szabályzatának módosítására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lőadó</w:t>
      </w:r>
      <w:r>
        <w:rPr>
          <w:rFonts w:cs="Times New Roman" w:ascii="Times New Roman" w:hAnsi="Times New Roman"/>
          <w:sz w:val="24"/>
          <w:szCs w:val="24"/>
        </w:rPr>
        <w:t xml:space="preserve">: humán-közszolgáltatási irodavezető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és pályázati felhívások elkészítésére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lőadó</w:t>
      </w:r>
      <w:r>
        <w:rPr>
          <w:rFonts w:cs="Times New Roman" w:ascii="Times New Roman" w:hAnsi="Times New Roman"/>
          <w:sz w:val="24"/>
          <w:szCs w:val="24"/>
        </w:rPr>
        <w:t xml:space="preserve">: humán-közszolgáltatási irodavezető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EBRUÁ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jdúszoboszló Város Önkormányzata tulajdonában levő gazdasági társaságok 2022. évi üzleti tervének megvitatása I.: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jdúszoboszlói Városgazdálkodási Nonprofit Zrt.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jdúszoboszlói Turisztikai Közhasznú Nonprofit Kft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lőadók:</w:t>
      </w:r>
      <w:r>
        <w:rPr>
          <w:rFonts w:cs="Times New Roman" w:ascii="Times New Roman" w:hAnsi="Times New Roman"/>
          <w:sz w:val="24"/>
          <w:szCs w:val="24"/>
        </w:rPr>
        <w:t xml:space="preserve"> vezérigazgató, ügyvezet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nkormányzat 2022. évi környezetvédelmi intézkedési, valamint (köz)beszerzési tervének meghatározása.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gazdasági irodavezető, közbeszerzési referens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számoló a Bocskai István Múzeum 2021. évi tevékenységéről.</w:t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humán-közszolgáltatási irodavezet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Előterjesztés a Kovács Máté Városi Művelődési Központ és Könyvtár szolgáltatási terve elfogadására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Előadó</w:t>
      </w:r>
      <w:r>
        <w:rPr>
          <w:rFonts w:cs="Times New Roman" w:ascii="Times New Roman" w:hAnsi="Times New Roman"/>
          <w:bCs/>
          <w:sz w:val="24"/>
          <w:szCs w:val="24"/>
        </w:rPr>
        <w:t>: humán-közszolgáltatási irodavezető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és a Járóbeteg-Ellátó Centrum egyes alapdokumentumainak módosítására.</w:t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egészségügyi, szociális irodavezető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vaslat szociális, gyermekvédelmi rendeletek módosítására </w:t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egészségügyi, szociális irodavezető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őterjesztés a Magyar Ápolók Napjáról történő megemlékezésről.</w:t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egészségügyi, szociális irodavezető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ÁRCIU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árosi rendőrkapitányság beszámolója, illetve a polgárőrség és a mezőőrség tájékoztatója a város közbiztonságáról, a feladatokról.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kapitányságvezető, illetve polgárőr egyesület elnöke, aljegyző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számoló a Hajdúszoboszlói Polgármesteri Hivatal 2021. évi tevékenységéről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lőadó</w:t>
      </w:r>
      <w:r>
        <w:rPr>
          <w:rFonts w:cs="Times New Roman" w:ascii="Times New Roman" w:hAnsi="Times New Roman"/>
          <w:sz w:val="24"/>
          <w:szCs w:val="24"/>
        </w:rPr>
        <w:t>: 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Előterjesztés a Kovács Máté Városi Művelődési Központ és Könyvtár beszámolója és munkaterve elfogadásár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Előadó</w:t>
      </w:r>
      <w:r>
        <w:rPr>
          <w:rFonts w:cs="Times New Roman" w:ascii="Times New Roman" w:hAnsi="Times New Roman"/>
          <w:bCs/>
          <w:sz w:val="24"/>
          <w:szCs w:val="24"/>
        </w:rPr>
        <w:t>: humán-közszolgáltatási irodavezet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Előterjesztés a Hajdúszoboszlói Egyesített Óvoda éves továbbképzési tervének elfogadására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Előadó</w:t>
      </w:r>
      <w:r>
        <w:rPr>
          <w:rFonts w:cs="Times New Roman" w:ascii="Times New Roman" w:hAnsi="Times New Roman"/>
          <w:bCs/>
          <w:sz w:val="24"/>
          <w:szCs w:val="24"/>
        </w:rPr>
        <w:t>: humán-közszolgáltatási irodavezető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jékoztató a Hajdú-Bihar Megyei Kereskedelmi és Iparkamara Hajdúszoboszlói Területi Szervezetének működéséről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lőadó</w:t>
      </w:r>
      <w:r>
        <w:rPr>
          <w:rFonts w:cs="Times New Roman" w:ascii="Times New Roman" w:hAnsi="Times New Roman"/>
          <w:sz w:val="24"/>
          <w:szCs w:val="24"/>
        </w:rPr>
        <w:t>: elnö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ÁPRILI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jdúszoboszló Város Önkormányzata tulajdonában levő gazdasági társaságok 2022. évi üzleti tervének megvitatása II.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ngarospa Hajdúszoboszlói Gyógyfürdő és Egészségturisztikai Zrt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igazgatóság elnök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önkormányzati (többségi) tulajdonú gazdasági társaságok beszámolói 2021. évi tevékenységükről (közgyűléseik előkészítése):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ngarospa Hajdúszoboszlói Gyógyfürdő és Egészségturisztikai Zrt.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jdúszoboszlói Városgazdálkodási Nonprofit Zrt.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jdúszoboszlói Turisztikai Közhasznú Nonprofit Kft.</w:t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lőadók:</w:t>
      </w:r>
      <w:r>
        <w:rPr>
          <w:rFonts w:cs="Times New Roman" w:ascii="Times New Roman" w:hAnsi="Times New Roman"/>
          <w:sz w:val="24"/>
          <w:szCs w:val="24"/>
        </w:rPr>
        <w:t xml:space="preserve"> igazgatóság elnöke, vezérigazgató, ügyvezető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számoló a 2021. évi önkormányzati költségvetés végrehajtásáról.</w:t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polgármester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őterjesztés a belső ellenőrzési tevékenység 2021. évi végrehajtásáról.</w:t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belső ellenőrzési vezető, jegyző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ÁJUS: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számoló a gyermekjóléti és gyermekvédelmi feladatok 2021. évi átfogó értékeléséről.</w:t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jegyző, egészségügyi, szociális irodavezet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számoló a 2021. évben a szociális szolgáltató intézményben (HKSZK) végzett tevékenységéről.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egészségügyi, szociális irodavezető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számoló a gyermekétkeztetési feladatok 2021. évi ellátásáról.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lőadó</w:t>
      </w:r>
      <w:r>
        <w:rPr>
          <w:rFonts w:cs="Times New Roman" w:ascii="Times New Roman" w:hAnsi="Times New Roman"/>
          <w:sz w:val="24"/>
          <w:szCs w:val="24"/>
        </w:rPr>
        <w:t>: egészségügyi, szociális irodavezető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és 2022. évi nyári szünidei gyermekétkeztetés lebonyolításáról.</w:t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egészségügyi, szociális irodavezető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számoló a helyi menetrendszerinti autóbusz-közlekedés 2021. évi teljesítéséről.</w:t>
      </w:r>
    </w:p>
    <w:p>
      <w:pPr>
        <w:pStyle w:val="Listaszerbekezds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városfejlesztési irodavezető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számoló a helyi menetrendszerinti autóbusz-közlekedés 2022. évi I. negyedév teljesítéséről.</w:t>
      </w:r>
    </w:p>
    <w:p>
      <w:pPr>
        <w:pStyle w:val="Listaszerbekezds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városfejlesztési irodavezető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ÚNIU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számoló a debreceni katasztrófavédelmi kirendeltség/hajdúszoboszlói őrs 2021. évi munkájáról.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kirendeltség-vezető, örsvezető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és zöldterület-fejlesztési koncepcióról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városfejlesztési irodavezet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ÚLIU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rosi kitüntetések adományozása (zárt ülésen)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számoló a Hajdúszoboszlói Kistérségi Többcélú Társulás 2021. évi tevékenységéről.</w:t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jegyző (társulási titkár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Előterjesztés a Hajdúszoboszlói Egyesített Óvoda beszámolója elfogadására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Előadó</w:t>
      </w:r>
      <w:r>
        <w:rPr>
          <w:rFonts w:cs="Times New Roman" w:ascii="Times New Roman" w:hAnsi="Times New Roman"/>
          <w:bCs/>
          <w:sz w:val="24"/>
          <w:szCs w:val="24"/>
        </w:rPr>
        <w:t xml:space="preserve">: humán-közszolgáltatási irodavezető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hd w:fill="FFFFFF" w:val="clear"/>
        <w:suppressAutoHyphens w:val="false"/>
        <w:jc w:val="both"/>
        <w:outlineLvl w:val="3"/>
        <w:rPr/>
      </w:pPr>
      <w:r>
        <w:rPr>
          <w:sz w:val="24"/>
          <w:szCs w:val="24"/>
          <w:lang w:eastAsia="hu-HU"/>
        </w:rPr>
        <w:t xml:space="preserve">Előterjesztés </w:t>
      </w:r>
      <w:r>
        <w:rPr>
          <w:sz w:val="24"/>
          <w:szCs w:val="24"/>
        </w:rPr>
        <w:t xml:space="preserve">a Hajdúszoboszlói Városi Televízió </w:t>
      </w:r>
      <w:r>
        <w:rPr>
          <w:sz w:val="24"/>
          <w:szCs w:val="24"/>
          <w:lang w:eastAsia="hu-HU"/>
        </w:rPr>
        <w:t>beszámolója és munkaterve elfogadására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lőadó</w:t>
      </w:r>
      <w:r>
        <w:rPr>
          <w:rFonts w:cs="Times New Roman" w:ascii="Times New Roman" w:hAnsi="Times New Roman"/>
          <w:sz w:val="24"/>
          <w:szCs w:val="24"/>
        </w:rPr>
        <w:t>: humán-közszolgáltatási irodavezet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ZEPTEMBE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számoló a 2022. évi költségvetés első féléves teljesítéséről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gazdasági irodavezet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számoló a helyi menetrendszerinti autóbusz-közlekedés 2022. évi II. negyedév teljesítéséről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városfejlesztési irodavezet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és Bursa Hungarica Felsőoktatási Önkormányzati Ösztöndíjrendszerhez való csatlakozásra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egészségügyi, szociális irodavezet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és idősek napi rendezvénysorozatról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egészségügyi, szociális irodavezet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KTÓBE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és a Hajdúszoboszlói Egyesített Óvoda éves munkatervének elfogadására.</w:t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lőadó</w:t>
      </w:r>
      <w:r>
        <w:rPr>
          <w:rFonts w:cs="Times New Roman" w:ascii="Times New Roman" w:hAnsi="Times New Roman"/>
          <w:sz w:val="24"/>
          <w:szCs w:val="24"/>
        </w:rPr>
        <w:t xml:space="preserve">: humán-közszolgáltatási irodavezető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OVEMBE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számoló a helyi menetrendszerinti autóbusz-közlekedés 2022. évi III. negyedév teljesítéséről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városfejlesztési irodavezet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Beszámoló a Kovács Máté Városi Művelődési Központ és Könyvtár által </w:t>
      </w:r>
      <w:r>
        <w:rPr>
          <w:rFonts w:cs="Times New Roman" w:ascii="Times New Roman" w:hAnsi="Times New Roman"/>
          <w:sz w:val="24"/>
          <w:szCs w:val="24"/>
        </w:rPr>
        <w:t xml:space="preserve">2021. évben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zervezett gasztrokulturális</w:t>
      </w:r>
      <w:r>
        <w:rPr>
          <w:rFonts w:cs="Times New Roman" w:ascii="Times New Roman" w:hAnsi="Times New Roman"/>
          <w:sz w:val="24"/>
          <w:szCs w:val="24"/>
        </w:rPr>
        <w:t xml:space="preserve"> programokról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Előadó</w:t>
      </w:r>
      <w:r>
        <w:rPr>
          <w:rFonts w:cs="Times New Roman" w:ascii="Times New Roman" w:hAnsi="Times New Roman"/>
          <w:bCs/>
          <w:sz w:val="24"/>
          <w:szCs w:val="24"/>
        </w:rPr>
        <w:t>: humán-közszolgáltatási irodavezet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ECEMBE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2023. évi munkatervének meghatározása.</w:t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polgármester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őterjesztés 2023. évi belső ellenőrzési terv jóváhagyásáról.</w:t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belső ellenőrzési vezető, jegyző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számoló a 2022-ban elvégzett felújítási, beruházási munkákról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városfejlesztési irodavezető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jékoztató a helyi menetrendszerinti autóbusz-közlekedés 2023. évi tervezett bevételeiről és működési költségeiről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városfejlesztési irodavezető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ltalános közmeghallgatás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35:00Z</dcterms:created>
  <dc:creator>Hűséné Varga Gyöngyi</dc:creator>
  <dc:description/>
  <cp:keywords/>
  <dc:language>en-US</dc:language>
  <cp:lastModifiedBy>Dr. Korpos Szabolcs</cp:lastModifiedBy>
  <cp:lastPrinted>2016-11-30T12:48:00Z</cp:lastPrinted>
  <dcterms:modified xsi:type="dcterms:W3CDTF">2021-12-13T12:48:00Z</dcterms:modified>
  <cp:revision>50</cp:revision>
  <dc:subject/>
  <dc:title/>
</cp:coreProperties>
</file>