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2132-2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z Igazgatási, Nevelési, Egészségügyi, Szociális Bizottság 2016. február 16-án tartott nyílt ülésének jegyzőkönyvébő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a napirendi pontokat 7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eszámoló a polgármesteri hivatal 2015. évi </w:t>
      </w:r>
      <w:r>
        <w:rPr>
          <w:i/>
          <w:sz w:val="24"/>
          <w:szCs w:val="24"/>
        </w:rPr>
        <w:t xml:space="preserve">tevékenységéről </w:t>
      </w:r>
      <w:r>
        <w:rPr>
          <w:i/>
          <w:sz w:val="20"/>
        </w:rPr>
        <w:t>(a képviselő-testület 2016. február 18-i ülésének 9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Hajdúszoboszlói Egyesített Óvoda magasabb vezetői - álláshely - pályázatának kiírására </w:t>
      </w:r>
      <w:r>
        <w:rPr>
          <w:i/>
          <w:sz w:val="20"/>
        </w:rPr>
        <w:t>(A képviselő-testület 2016. február 18-i ülésének 2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Városi Bölcsőde nevének és alapdokumentumainak módosítására (Alapító Okirat, SZMSZ és Szakmai Program). </w:t>
      </w:r>
      <w:r>
        <w:rPr>
          <w:i/>
          <w:sz w:val="20"/>
        </w:rPr>
        <w:t>(A képviselő-testület 2016. február 18-i ülésének 3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rosi Bölcsőde nyitvatartási rendj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ntézmén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ájékoztató kríziskályha kiosztásáról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elmúlt ülésen kiosztva az anyag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HKSZK intézmén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Tájékoztató a lejárt határidejű képviselő-testületi határozatok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"/>
        <w:numPr>
          <w:ilvl w:val="0"/>
          <w:numId w:val="5"/>
        </w:numPr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Beszámoló a polgármesteri hivatal 2015. évi tevékenységéről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/2016 (II.16.) IESZB határo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elfogadta a polgármesteri hivatal 2015. évi tevékenységéről szóló beszámolót. 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Hajdúszoboszlói Egyesített Óvoda magasabb vezetői – álláshely – pályázatának kiírására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/2016. (II.16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támogatja és a Képviselő-testület felé is támogatásra javasolja a Hajdúszoboszlói Egyesített óvoda magasabb vezetői pályázatának kiírását az alábbiak szerint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Hajdúszoboszló Város Önkormányzatának Képviselő-testülete </w:t>
      </w:r>
      <w:r>
        <w:rPr>
          <w:bCs/>
          <w:sz w:val="24"/>
          <w:szCs w:val="24"/>
        </w:rPr>
        <w:t xml:space="preserve">a közalkalmazottak jogállásáról szóló 1992. évi XXXIII tv. (továbbiakban Kjt.) 20. B §, 23.§, illetve </w:t>
      </w:r>
      <w:r>
        <w:rPr>
          <w:rFonts w:eastAsia="Calibri"/>
          <w:sz w:val="24"/>
          <w:szCs w:val="24"/>
          <w:lang w:eastAsia="en-US"/>
        </w:rPr>
        <w:t>a nemzeti köznevelésről szóló 2011. évi CXC. törvény 67. § (1) pontj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gyelembevételé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ot ír ki a Hajdúszoboszlói Egyesített Óvoda óvodavezetői álláshelyére az alábbiak szerint: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meghirdető és munkáltató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00 Hajdúszoboszló, Hősök tere 1. sz.</w:t>
      </w:r>
    </w:p>
    <w:p>
      <w:pPr>
        <w:pStyle w:val="Normal"/>
        <w:ind w:left="5520" w:hanging="5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0" w:hanging="5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alkalmazotti jogviszony </w:t>
      </w:r>
    </w:p>
    <w:p>
      <w:pPr>
        <w:pStyle w:val="Normal"/>
        <w:ind w:left="4320" w:hanging="4320"/>
        <w:jc w:val="both"/>
        <w:rPr/>
      </w:pPr>
      <w:r>
        <w:rPr>
          <w:b/>
          <w:sz w:val="24"/>
          <w:szCs w:val="24"/>
        </w:rPr>
        <w:t>időtartama:</w:t>
      </w:r>
      <w:r>
        <w:rPr>
          <w:sz w:val="24"/>
          <w:szCs w:val="24"/>
        </w:rPr>
        <w:t xml:space="preserve"> </w:t>
        <w:tab/>
        <w:t>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Foglalkoztatás jellege:</w:t>
        <w:tab/>
      </w:r>
      <w:r>
        <w:rPr>
          <w:sz w:val="24"/>
          <w:szCs w:val="24"/>
        </w:rPr>
        <w:tab/>
        <w:tab/>
        <w:t xml:space="preserve"> teljes munkaidő</w:t>
      </w:r>
    </w:p>
    <w:p>
      <w:pPr>
        <w:pStyle w:val="Normal"/>
        <w:ind w:left="4320" w:right="-1" w:hanging="43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eghirdetett munkakör:</w:t>
      </w:r>
      <w:r>
        <w:rPr>
          <w:sz w:val="24"/>
          <w:szCs w:val="24"/>
        </w:rPr>
        <w:t xml:space="preserve"> </w:t>
        <w:tab/>
        <w:t>Hajdúszoboszlói Egyesített Óvoda óvodavezető munkaköre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Munkavégzés helye:</w:t>
      </w:r>
      <w:r>
        <w:rPr>
          <w:sz w:val="24"/>
          <w:szCs w:val="24"/>
        </w:rPr>
        <w:t xml:space="preserve"> </w:t>
        <w:tab/>
        <w:tab/>
        <w:tab/>
        <w:t xml:space="preserve"> 4200 Hajdúszoboszló, Rákóczi utca 14. sz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Beosztás:</w:t>
        <w:tab/>
      </w:r>
      <w:r>
        <w:rPr>
          <w:sz w:val="24"/>
          <w:szCs w:val="24"/>
        </w:rPr>
        <w:tab/>
        <w:tab/>
        <w:tab/>
        <w:tab/>
        <w:t xml:space="preserve"> magasabb vezető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A Hajdúszoboszlói Egyesített Óvoda tevékenységi körébe tartozó feladatok vezetői irányítása, különös tekintettel a nemzeti köznevelésről szóló 2011. évi CXC. törvényben, a nevelési-oktatási intézmények működéséről és a köznevelési intézmények névhasználatáról szóló 20/2012. (VIII. 31.)  EMMI rendeletben, valamint az államháztartásról szóló 2011. évi CXCV. törvényben és az államháztartásról szóló törvény végrehajtásáról szóló 368/2011. (XII. 31.) Korm. rendeletben foglaltakr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magasabb vezetői megbízás időtartama: </w:t>
        <w:tab/>
      </w:r>
      <w:r>
        <w:rPr>
          <w:sz w:val="24"/>
          <w:szCs w:val="24"/>
        </w:rPr>
        <w:tab/>
        <w:tab/>
        <w:t xml:space="preserve"> 5 év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kezdő napja:</w:t>
        <w:tab/>
      </w:r>
      <w:r>
        <w:rPr>
          <w:sz w:val="24"/>
          <w:szCs w:val="24"/>
        </w:rPr>
        <w:tab/>
        <w:tab/>
        <w:tab/>
        <w:t xml:space="preserve">            2016.08.01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megszűnésének időpontja:</w:t>
      </w:r>
      <w:r>
        <w:rPr>
          <w:sz w:val="24"/>
          <w:szCs w:val="24"/>
        </w:rPr>
        <w:tab/>
        <w:tab/>
        <w:tab/>
        <w:t xml:space="preserve"> 2021.07.31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esítési és egyéb feltételek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nemzeti köznevelésről szóló 2011. évi CXC. törvény 67. § (1) a) pontjában meghatározott felsőfokú iskolai végzettség és szakképzettség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edagógus-szakvizsga keretében szerzett intézményvezetői szakképzettség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egalább 5 év pedagógus munkakörben szerzett szakmai gyakorlat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nevelési-oktatási intézményben pedagógus-munkakörben fennálló, határozatlan időre, teljes munkaidőre szóló alkalmazás, vagy a megbízással egyidejűleg pedagógus-munkakörben történő, határozatlan időre teljes munkaidőre szóló alkalmazás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nemzeti köznevelésről szóló 2011. évi CXC. törvény 66. § (1) b) és c) pontja alapján büntetlen előélet és cselekvőképesség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közalkalmazottak jogállásáról szóló 1992. évi XXXIII. törvény 20. § (2) bekezdésében foglaltaknak való megfelelés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gyonnyilatkozat-tételi kötelezettség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ok, illetmén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pályázat benyújtásának formája:</w:t>
      </w:r>
      <w:r>
        <w:rPr>
          <w:sz w:val="24"/>
          <w:szCs w:val="24"/>
        </w:rPr>
        <w:tab/>
        <w:t xml:space="preserve"> írásban, zárt borítékban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részeként benyújtandó iratok, igazolások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ézmény vezetői program, szakmai helyzetelemzésre épülő fejlesztési elképzelése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képesítést igazoló hiteles oklevélmásolato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üntetlen előéletet igazoló 3 hónapnál nem régebbi erkölcsi bizonyítvány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írt szakmai gyakorlat meglétének hitelt érdemlő igazolás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z állás elnyerése esetén eleget tesz vagyonnyilatkozat-tétlei kötelezettségéne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elye és módj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"Pályázat a Hajdúszoboszlói Egyesített Óvoda magasabb vezetői álláshelyére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módja, rend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atáridőn túl beadott pályázatokat érvénytelennek minősítjü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ot - a Kjt-ben előírt bizottsági véleményezés után -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Nemzeti Közigazgatási Intézet honlapja </w:t>
      </w:r>
      <w:r>
        <w:rPr>
          <w:sz w:val="24"/>
          <w:szCs w:val="24"/>
          <w:u w:val="single"/>
        </w:rPr>
        <w:t>(www.kozigallas.hu),</w:t>
      </w:r>
      <w:r>
        <w:rPr>
          <w:sz w:val="24"/>
          <w:szCs w:val="24"/>
        </w:rPr>
        <w:t xml:space="preserve"> valamint a </w:t>
      </w:r>
      <w:r>
        <w:rPr>
          <w:sz w:val="24"/>
          <w:szCs w:val="24"/>
          <w:u w:val="single"/>
        </w:rPr>
        <w:t>www.hajduszoboszlo.eu</w:t>
      </w:r>
      <w:r>
        <w:rPr>
          <w:sz w:val="24"/>
          <w:szCs w:val="24"/>
        </w:rPr>
        <w:t xml:space="preserve"> honlap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2016. február 18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bizottsági elnök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Városi Bölcsőde nevének és alapdokumentumainak módosítására (Alapító Okirat, SZMSZ és Szakmai Program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34/2016. (II.16) I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támogatja, és a Képviselő-testület felé is támogatásra javasolja a Városi Bölcsőde nevének és az alapdokumentumainak módosítását az alábbiak szerin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Hajdúszoboszló Város Önkormányzatának Képviselő-testülete a Városi Bölcsőde módosító Alapító okiratát (1/A. sz. melléklet), az egységes szerkezetbe foglalt Alapító Okiratát (1/B. sz. melléklet), egységes szerkezetbe foglalt SZMSZ-ét (2. sz. melléklet) és az egységes szerkezetbe foglalt Szakmai Programját (3. sz. melléklet) a mellékletek alapján elfogadj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6. február 1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i Bölcsőde nyitvatartási rendje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sz w:val="24"/>
          <w:szCs w:val="24"/>
        </w:rPr>
        <w:t>35/2016.(II.1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elfogadta a Városi Bölcsőde 2016. évi nyitvatartási rendjé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jékoztató kríziskályha kiosztásáról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/2016. (II.16.) IESZB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ának Igazgatási, Egészségügyi, Szociális Bizottsága támogatja, hogy a HKSZK intézményvezetőjének javaslatában foglaltaknak megfelelően, a 2011-ben vásárolt kríziskályhákból – a szociálisan rászorult személy/család egyéni kérelme alapján – a kályhák vételárának 50 %-áért , egyenlő részletekben történő megfizetése, megvásárlása esetén a kályha a kérelmező tulajdonába kerüljö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ályhák értékesítéséből befolyt összeget a HKSZK-nak új kályhák vásárlására kell fordítani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folyamatos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 intézményvezet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jékoztató a lejárt határidejű képviselő-testületi határozatokról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37/2016. (II.1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elfogadja a lejárt határidejű képviselő-testületi határozatokról szóló tájékoztat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február 1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4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6T14:04:00Z</dcterms:modified>
  <cp:revision>2</cp:revision>
  <dc:subject/>
  <dc:title>JEGYZŐKÖNYV</dc:title>
</cp:coreProperties>
</file>