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396-5/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9. április 23-án 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7/2019. (IV. 2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április 2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Beszámoló Hajdúszoboszló város 2018. évi költségvetésének végrehajt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Hungarian Travels Reiseagentur Salamon e.K.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a Bocskai István Múzeum 2019. évi munkatervének elfog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a Kovács Máté Városi Művelődési Központ és Könyvtár beszámolója és munkaterve elfog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Nemzeti Ovi-Sport Program keretében pályázat benyúj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adó</w:t>
      </w:r>
      <w:r>
        <w:rPr/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a csónakázótó környékének rendbetételére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</w:t>
      </w:r>
      <w:r>
        <w:rPr/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Országos Görpark Programban történő részvételi lehetőség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Hungarospa Zrt. előterjesztése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Előterjesztés Hajdúszoboszló Város Önkormányzata által kiírt marketing pályázat értékelésérő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Előterjesztés rendezvénytér használatáról. 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Tájékoztató célkeretekből történt felhasználásról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Cs w:val="22"/>
        </w:rPr>
      </w:pPr>
      <w:r>
        <w:rPr>
          <w:b/>
          <w:szCs w:val="22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Cs w:val="22"/>
        </w:rPr>
      </w:pPr>
      <w:r>
        <w:rPr>
          <w:szCs w:val="22"/>
        </w:rPr>
        <w:t>Előterjesztés a Bocskai István Múzeum magasabb vezetői állására kiírt pályázat elbírálására.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humán-közszolgáltatási irodavezető-helyett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Beszámoló Hajdúszoboszló város 2018. évi költségvetésének végrehaj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8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Hajdúszoboszló város 2018. évi költségvetésének végrehajtásáról szóló beszámoló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Hungarian Travels Reiseagentur Salamon e.K. támog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9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Hungarian Travels Reiseagentur Salamon e.K. támoga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a Bocskai István Múzeum 2019. évi munkatervének elfog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0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a Bocskai István Múzeum 2019. évi munkatervének elfogad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a Kovács Máté Városi Művelődési Központ és Könyvtár beszámolója és munkaterve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1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a Kovács Máté Városi Művelődési Központ és Könyvtár beszámolója és munkaterve elfogad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Nemzeti Ovi-Sport Program keretében pályázat benyúj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2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Nemzeti Ovi-Sport Program keretében pályázat benyúj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alapítvány támog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3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elviekben javasolja a képviselő-testületnek alapítvány támoga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a csónakázótó környékének rendbe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4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a csónakázótó környékének rendbetételérő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Országos Görpark Programban történő részvételi lehetőség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5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Országos Görpark Programban történő részvételi lehetőségrő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Hungarospa Zrt. előterjeszté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6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a Hungarospa Zrt. előterjesztésének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Előterjesztés Hajdúszoboszló Város Önkormányzata által kiírt marketing pályázat értékel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7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Hajdúszoboszló Város Önkormányzata által kiírt marketing pályázat értékeléséről szóló előterjesztést elfogadj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Előterjesztés rendezvénytér használatá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19. (IV. 2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szCs w:val="26"/>
          <w:lang w:eastAsia="zh-CN"/>
        </w:rPr>
      </w:pPr>
      <w:r>
        <w:rPr>
          <w:szCs w:val="26"/>
          <w:lang w:eastAsia="zh-CN"/>
        </w:rPr>
        <w:t xml:space="preserve">Hajdúszoboszló Város Önkormányzatának Turisztikai, Kulturális, Sport Bizottsága a Gábor Áron utcán kialakított „Rendezvénytér” (hrsz: 3030/3) használatát átadja a </w:t>
      </w:r>
      <w:r>
        <w:rPr>
          <w:szCs w:val="26"/>
        </w:rPr>
        <w:t xml:space="preserve">Kovács Máté Művelődési Központ és Könyvtár részére a városi gasztrofesztiválokon túl egyéb turisztikai vonzerővel bíró kulturális – akár más szervezetekkel közös – rendezvény lebonyolítása céljára. </w:t>
      </w:r>
    </w:p>
    <w:p>
      <w:pPr>
        <w:pStyle w:val="Listaszerbekezds"/>
        <w:ind w:left="0" w:hanging="0"/>
        <w:jc w:val="both"/>
        <w:rPr>
          <w:szCs w:val="26"/>
          <w:lang w:eastAsia="zh-CN"/>
        </w:rPr>
      </w:pPr>
      <w:r>
        <w:rPr>
          <w:szCs w:val="26"/>
          <w:lang w:eastAsia="zh-CN"/>
        </w:rPr>
        <w:t>Utasítja a Jegyzőt a szükséges intézkedések megtételére.</w:t>
      </w:r>
    </w:p>
    <w:p>
      <w:pPr>
        <w:pStyle w:val="Normal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both"/>
        <w:rPr/>
      </w:pPr>
      <w:r>
        <w:rPr>
          <w:szCs w:val="26"/>
          <w:u w:val="single"/>
          <w:lang w:eastAsia="zh-CN"/>
        </w:rPr>
        <w:t>Határidő:</w:t>
      </w:r>
      <w:r>
        <w:rPr>
          <w:szCs w:val="26"/>
          <w:lang w:eastAsia="zh-CN"/>
        </w:rPr>
        <w:t xml:space="preserve"> 2019. augusztus 31.</w:t>
      </w:r>
    </w:p>
    <w:p>
      <w:pPr>
        <w:pStyle w:val="Normal"/>
        <w:jc w:val="both"/>
        <w:rPr/>
      </w:pPr>
      <w:r>
        <w:rPr>
          <w:szCs w:val="26"/>
          <w:u w:val="single"/>
          <w:lang w:eastAsia="zh-CN"/>
        </w:rPr>
        <w:t>Felelős:</w:t>
      </w:r>
      <w:r>
        <w:rPr>
          <w:szCs w:val="26"/>
          <w:lang w:eastAsia="zh-CN"/>
        </w:rPr>
        <w:t xml:space="preserve">   jegyző</w:t>
      </w:r>
    </w:p>
    <w:p>
      <w:pPr>
        <w:pStyle w:val="NormlWeb"/>
        <w:spacing w:before="0" w:after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Tájékoztató célkeretekből történt felhasználás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9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keretek felhasználásáról szóló tájékoztatót elfogadja. </w:t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9. évi költségvetéséről szóló 1/2019. (I. 24.) önkormányzati rendelet 13. § (1) bekezdésének felhatalmazása alapján, Hajdúszoboszló Város 2019. évi költségvetéséről szóló 1/2019. (I. 24.) önkormányzati rendelet </w:t>
      </w:r>
      <w:r>
        <w:rPr/>
        <w:t xml:space="preserve">12. sz. melléklet 6/ÖK Városi Sport és Utánpótlás keret sora terhére 200.000 Ft összeget a Szabadidő Park avatóra elkülönít utólagos elszámoláss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folyamatosan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humán-közszolgáltatási irodavezető-helyettes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Bejelentések, tájékoztat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0/2019. (IV. 23.) TKSB határozat: 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Hajdúszoboszló Város Önkormányzatának Turisztikai, Kulturális, Sport Bizottsága az Önkormányzat "</w:t>
      </w:r>
      <w:r>
        <w:rPr>
          <w:i/>
          <w:szCs w:val="28"/>
        </w:rPr>
        <w:t>Nemzeti Ovi-Sport Program</w:t>
      </w:r>
      <w:r>
        <w:rPr>
          <w:szCs w:val="28"/>
        </w:rPr>
        <w:t>" keretében nyertes pályázata esetén engedélyezi Hajdúszoboszló Város Önkormányzata címerének feltüntetését az Ovi-Sport Közhasznú Alapítvány honlapjá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 xml:space="preserve">: pályázat elbírálását követően 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  humán-közszolgáltatási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9. 07.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9:00Z</dcterms:created>
  <dc:creator>Molnár Viktória</dc:creator>
  <dc:description/>
  <cp:keywords/>
  <dc:language>en-US</dc:language>
  <cp:lastModifiedBy>Molnár Viktória</cp:lastModifiedBy>
  <dcterms:modified xsi:type="dcterms:W3CDTF">2019-07-01T07:09:00Z</dcterms:modified>
  <cp:revision>2</cp:revision>
  <dc:subject/>
  <dc:title/>
</cp:coreProperties>
</file>