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36" w:leader="none"/>
          <w:tab w:val="right" w:pos="9072" w:leader="none"/>
        </w:tabs>
        <w:jc w:val="left"/>
        <w:rPr/>
      </w:pPr>
      <w:r>
        <w:rPr>
          <w:b w:val="false"/>
          <w:i/>
          <w:sz w:val="22"/>
          <w:szCs w:val="22"/>
        </w:rPr>
        <w:t>Rendelettervezet 1. számú melléklete</w:t>
      </w:r>
      <w:r>
        <w:rPr/>
        <w:tab/>
        <w:tab/>
        <w:t>2/A sz. melléklet</w:t>
      </w:r>
    </w:p>
    <w:p>
      <w:pPr>
        <w:pStyle w:val="Heading"/>
        <w:rPr/>
      </w:pPr>
      <w:r>
        <w:rPr/>
        <w:t>A Hajdúszoboszlói Kistérségi Szociális, Család- és Gyermekjóléti Központnak</w:t>
      </w:r>
    </w:p>
    <w:p>
      <w:pPr>
        <w:pStyle w:val="Normal"/>
        <w:jc w:val="center"/>
        <w:rPr/>
      </w:pPr>
      <w:r>
        <w:rPr/>
        <w:t xml:space="preserve">- az 1993. évi III. törvény, a 29/1993 (II.17) Korm. Rendelet és a Magyar Köztársaság </w:t>
      </w:r>
    </w:p>
    <w:p>
      <w:pPr>
        <w:pStyle w:val="Normal"/>
        <w:jc w:val="center"/>
        <w:rPr/>
      </w:pPr>
      <w:r>
        <w:rPr/>
        <w:t xml:space="preserve">2022. évi költségvetéséről szóló 2021. évi  XC. törvény rendelkezései alapján számított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ajdúszoboszlóra, Hajdúszovátra és Nagyhegyesre vonatkozó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ntézményi térítési díjai</w:t>
      </w:r>
    </w:p>
    <w:p>
      <w:pPr>
        <w:pStyle w:val="Normal"/>
        <w:jc w:val="center"/>
        <w:rPr/>
      </w:pPr>
      <w:r>
        <w:rPr>
          <w:b/>
          <w:bCs/>
        </w:rPr>
        <w:t>202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Hajdúszoboszlóra vonatkozó intézményi térítési díja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>
          <w:trHeight w:val="5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llátási form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olgáltatási önköltség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Intézményi térítési dí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Fenntartó által csökkentett 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Nappali ellátás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(Idősek klubj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805 Ft/ ellátási 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érítésmentes </w:t>
            </w:r>
          </w:p>
        </w:tc>
      </w:tr>
      <w:tr>
        <w:trPr>
          <w:trHeight w:val="58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ociális segí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emélyi gond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2.460 Ft/ gondozási óra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2.490 Ft /gondozási ór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400 Ft /gondozási ór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400 Ft 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925 Ft /ellátási 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455</w:t>
            </w:r>
            <w:r>
              <w:rPr>
                <w:b/>
                <w:bCs/>
                <w:i/>
              </w:rPr>
              <w:t xml:space="preserve"> Ft / ellátási na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Ebédszállít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</w:rPr>
              <w:t>85 Ft / nap/háztar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85 Ft /nap/háztartá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ámogató Szolgála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emélyi segí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állító szolgál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6.675 Ft / szolgálati ór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4.270 Ft / szállítási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0 Ft /szolgálati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 </w:t>
            </w:r>
            <w:r>
              <w:rPr>
                <w:b/>
                <w:bCs/>
                <w:i/>
              </w:rPr>
              <w:t>50 Ft/km (H-szob. közig területén kívül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200 Ft/alkalom: H-szob. közig. területén belül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jdúszovátra vonatkozó intézményi térítési díja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ási for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i önköltség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tézményi térítési díj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nntartó által csökkentett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ppali ellá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Idősek Klubja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900 Ft/ ellátási 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érítésmente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ázi segítségnyújt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segíté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zemélyi gond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15 Ft/ gondozási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215 Ft/ gondozási 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ítésment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rítésment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055 Ft</w:t>
            </w:r>
            <w:r>
              <w:rPr/>
              <w:t xml:space="preserve"> </w:t>
            </w:r>
            <w:r>
              <w:rPr>
                <w:b/>
              </w:rPr>
              <w:t>/ellátási 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0 Ft/ellátási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Ebédszállí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5 Ft /nap/háztar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 Ft/nap/háztartás 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gyhegyesre vonatkozó intézményi térítési díjak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ási form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i önköltség 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térítési díj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Fenntartó által csökkentett térítési dí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Házi segítségnyújtá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zociális segíté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Személyi gond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0 Ft /gondozási 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30 Ft /gondozási ó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 Ft /gondozási ó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0 Ft /gondozási ór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Étkezteté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625 Ft / ellátási nap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5 Ft/ ellátási nap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édszállí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Ft/nap/háztart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0 Ft</w:t>
            </w:r>
            <w:r>
              <w:rPr>
                <w:b/>
                <w:bCs/>
              </w:rPr>
              <w:t xml:space="preserve"> /nap/háztartá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44:00Z</dcterms:created>
  <dc:creator>Mariann</dc:creator>
  <dc:description/>
  <cp:keywords/>
  <dc:language>en-US</dc:language>
  <cp:lastModifiedBy>Marianna</cp:lastModifiedBy>
  <cp:lastPrinted>2018-03-08T16:23:00Z</cp:lastPrinted>
  <dcterms:modified xsi:type="dcterms:W3CDTF">2022-06-30T05:46:00Z</dcterms:modified>
  <cp:revision>3</cp:revision>
  <dc:subject/>
  <dc:title>A Hajdúszoboszlói Kistérségi Szociális Szolgáltató Központ</dc:title>
</cp:coreProperties>
</file>