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HSZ/396-7/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9. július 2-án 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0/2019. (VII. 02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július 4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Előterjesztés digitalizált online program és 2019. évi nyári rendezvénysorozat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Előterjesztés a Hajdúszoboszlói Városi Televízió pótelőirányzati kérelmére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érelem a 2019. évi városmarketing keretből történő felhasználás jóváhagyására, </w:t>
        <w:br/>
        <w:t>az II. félévre ütemezett marketing akciók megvalósítására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>Előterjesztés szakmai beszámoló elfogadására a turisztikai marketing keret felhasználásáról a 2019. 01-06. hó közötti időszakban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Előterjesztés a hajdúszoboszlói TDM szervezet rendezvényekhez használt mobil eszközeinek karbantartásához való hozzájárulásról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Szabó László Alapfokú Művészeti Iskola kérelme.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Előterjesztés pannóknál elhelyezendő táblákkal kapcsolatosan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2019. évi városi költségvetésben a Turisztikai, Kulturális, Sport Bizottság részére átadott keretek pályázati felhívásával kapcsolatosan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bizottsági referensek munkájának elismeréséről.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>: bizottsági elnö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bikarodeó megrendezéséről (szóbeli).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bizottsági elnö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Előterjesztés digitalizált online program és 2019. évi nyári rendezvénysorozatr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1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digitalizált online program és 2019. évi nyári rendezvénysorozat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július 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terjesztés a Hajdúszoboszlói Városi Televízió pótelőirányzati kérelm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i Városi Televízió pótelőirányzati kérelméről szóló előterjesztés 1. pontjának elfogadását. A 2. ponttal kapcsolatos döntést rábízza a képviselő-testül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július 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elem a 2019. évi városmarketing keretből történő felhasználás jóváhagyására, </w:t>
        <w:br/>
        <w:t>az II. félévre ütemezett marketing akciók megvaló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3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a 2019. évi városmarketing keret felhasználását az második félévi időszakra vonatkozóan piaconkénti bontás szerint elfogadja, megvalósítását támogatja, ehhez 21.187.600 Ft forrást biztosítja. 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</w:t>
      </w:r>
      <w:r>
        <w:rPr>
          <w:szCs w:val="20"/>
        </w:rPr>
        <w:t>: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>: ügy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b/>
          <w:szCs w:val="28"/>
        </w:rPr>
        <w:t>Előterjesztés szakmai beszámoló elfogadására a turisztikai marketing keret felhasználásáról a 2019. 01-06. hó közötti időszakba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4/2019. (VII. 02.) TKSB határozat</w:t>
      </w:r>
    </w:p>
    <w:p>
      <w:pPr>
        <w:pStyle w:val="NormlWeb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Hajdúszoboszló Város Önkormányzatának Turisztikai, Kulturális, Sport Bizottsága a Hajdúszoboszlói Turisztikai Nonprofit Kft. szakmai beszámolóját a turisztikai marketing keret 2019. 01-06. hó időszakra vonatkozóan elfogad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>: azonnal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>: ügyvezető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a hajdúszoboszlói TDM szervezet rendezvényekhez használt mobil eszközeinek karbantartásához való hozzájárulás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5/2019. (VII. 02.) TKSB határozat</w:t>
      </w:r>
    </w:p>
    <w:p>
      <w:pPr>
        <w:pStyle w:val="NormlWeb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lWeb"/>
        <w:spacing w:before="0" w:after="0"/>
        <w:contextualSpacing/>
        <w:jc w:val="both"/>
        <w:rPr/>
      </w:pPr>
      <w:r>
        <w:rPr/>
        <w:t>Hajdúszoboszló Város Önkormányzatának Turisztikai, Kulturális, Sport Bizottsága a Hajdúszoboszlói Turisztikai Nonprofit Kft. mobil eszközeinek tisztítását, minőségi fejlesztését, felújítását támogatja a turisztikai keretből és a bruttó 700.000 Ft-ot a szervezet részére biztosítja.</w:t>
      </w:r>
    </w:p>
    <w:p>
      <w:pPr>
        <w:pStyle w:val="NormlWeb"/>
        <w:spacing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contextualSpacing/>
        <w:rPr/>
      </w:pPr>
      <w:r>
        <w:rPr>
          <w:u w:val="single"/>
        </w:rPr>
        <w:t>Határidő</w:t>
      </w:r>
      <w:r>
        <w:rPr/>
        <w:t>: 2019. július 24.</w:t>
      </w:r>
    </w:p>
    <w:p>
      <w:pPr>
        <w:pStyle w:val="NormlWeb"/>
        <w:spacing w:before="0" w:after="0"/>
        <w:contextualSpacing/>
        <w:rPr/>
      </w:pPr>
      <w:r>
        <w:rPr>
          <w:u w:val="single"/>
        </w:rPr>
        <w:t>Felelős:</w:t>
      </w:r>
      <w:r>
        <w:rPr/>
        <w:t xml:space="preserve"> ügyvezet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Szabó László Alapfokú Művészeti Iskola kérelm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6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Turisztikai, Kulturális, Sport Bizottsága támogatja a Szabó László Alapfokú Művészeti Iskola támogatási jogcím módosításával kapcsolatos kérelmét, mely szerint a Pünkösdi Sokadalom néptánc találkozóra megítélt 350.000 Ft támogatást a rendezvény meghiúsulása miatt októberi rendezvényük költségeire kívánják felhasznál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azonnal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lőterjesztés pannóknál elhelyezendő táblákkal kapcsolatosa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7/2019. (VII. 02.) TKSB határozat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pannók mellé elhelyezésre kerülő szövegek költségeire 150.000 Ft-ot elkülönít, melynek forrása Hajdúszoboszló Város Önkormányzatának költségvetéséről szóló 1/2019. (I. 25.) sz. rendelet 12. számú mellékletének 7/ÖK „Kulturális és közművelődési keret” s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humán-közszolgáltatási irodavezető-helyett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2019. évi városi költségvetésben a Turisztikai, Kulturális, Sport Bizottság részére átadott keretek pályázati felhívásával kapcsolatos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8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Önkormányzatának Turisztikai, Kulturális, Sport Bizottsága a tartalék alapok felosztására a pályázati felhívásokat a mellékleteknek megfelelően elfogad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 2019. július 2., illetve értelemszerű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>:     humán-közszolgáltatási irodavezető-helyet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bizottsági referensek munkájának elismerésérő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bizottság jegyzőkönyvvezetőjének, Molnár Viktóriának a 2014-2019-es ciklusban végzett munkáját bruttó 150.000 Ft + járulékai egyszeri juttatással kívánja elismerni. A juttatás és járulékainak forrása Hajdúszoboszló Város 2019. évi költségvetéséről szóló 19/2018. (XII.20.) önkormányzati rendelet 12. sz. mellékletének 4/ÖK Turisztikai Célkeret s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jegyző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Előterjesztés bikarodeó megrendezésével kapcsolatosan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0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a 2019. augusztus 23-24. között megrendezésre kerülő „</w:t>
      </w:r>
      <w:r>
        <w:rPr>
          <w:b/>
        </w:rPr>
        <w:t>Bikarodeó</w:t>
      </w:r>
      <w:r>
        <w:rPr/>
        <w:t xml:space="preserve">” rendezvény költségeihez az alábbiak szerint járul hozz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500.000 Ft marketing kiadásokra</w:t>
      </w:r>
      <w:r>
        <w:rPr/>
        <w:t xml:space="preserve"> Hajdúszoboszló Város 2019. évi költségvetéséről szóló 19/2018. (XII.20.) önkormányzati rendelet 12. sz. mellékletének 4/ÖK </w:t>
      </w:r>
      <w:r>
        <w:rPr>
          <w:b/>
        </w:rPr>
        <w:t>Turisztikai célkeret</w:t>
      </w:r>
      <w:r>
        <w:rPr/>
        <w:t xml:space="preserve"> sora terhé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.000.000 Ft lelátó bérlésére</w:t>
      </w:r>
      <w:r>
        <w:rPr/>
        <w:t xml:space="preserve"> Hajdúszoboszló Város 2019. évi költségvetéséről szóló 19/2018. (XII.20.) önkormányzati rendelet 12. sz. mellékletének 7/ÖK </w:t>
      </w:r>
      <w:r>
        <w:rPr>
          <w:b/>
        </w:rPr>
        <w:t>Kulturális és közművelődési keret</w:t>
      </w:r>
      <w:r>
        <w:rPr/>
        <w:t xml:space="preserve"> sora terh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jegyző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9. 09.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Molnár Viktória</dc:creator>
  <dc:description/>
  <cp:keywords/>
  <dc:language>en-US</dc:language>
  <cp:lastModifiedBy>Molnár Viktória</cp:lastModifiedBy>
  <dcterms:modified xsi:type="dcterms:W3CDTF">2019-09-09T07:13:00Z</dcterms:modified>
  <cp:revision>2</cp:revision>
  <dc:subject/>
  <dc:title/>
</cp:coreProperties>
</file>