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8-5/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nyilvános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0. július 13-án 14.00 órától a Városháza Pávai-termében tartja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július 16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Városi Televízió beszámolója elfogadására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7/2020 (I.23.) Képviselő-testületi határozat módosítására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ályázati alapok további felosztására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lapítványi pályázatok elbírálására.</w:t>
      </w:r>
    </w:p>
    <w:p>
      <w:pPr>
        <w:pStyle w:val="Normal"/>
        <w:numPr>
          <w:ilvl w:val="0"/>
          <w:numId w:val="0"/>
        </w:numPr>
        <w:shd w:fill="FFFFFF" w:val="clear"/>
        <w:ind w:left="852" w:hanging="143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ovi sportpálya járda megépítésére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gasztro-kulturális fesztiválokhoz sörpadok és asztalok beszerzésére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ótelőirányzat biztosítására a Hajdúszoboszlói Egyesített Óvoda részére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0. 07. 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4"/>
        </w:rPr>
        <w:t xml:space="preserve">Mester József  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9:00Z</dcterms:created>
  <dc:creator>ibardos</dc:creator>
  <dc:description/>
  <cp:keywords/>
  <dc:language>en-US</dc:language>
  <cp:lastModifiedBy>Egri Gabriella</cp:lastModifiedBy>
  <cp:lastPrinted>2020-02-13T09:55:00Z</cp:lastPrinted>
  <dcterms:modified xsi:type="dcterms:W3CDTF">2020-07-10T10:36:00Z</dcterms:modified>
  <cp:revision>3</cp:revision>
  <dc:subject/>
  <dc:title>Hajdúszoboszló Város Önkormányzatának Pénzügyi, Gazdasági Bizottsága</dc:title>
</cp:coreProperties>
</file>