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zervezetek és intézmények támogatására 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ajdúszoboszló Város Önkormányzatának Gazdasági Bizottsága a 2016. évi költségvetésben a </w:t>
      </w:r>
      <w:r>
        <w:rPr>
          <w:b/>
        </w:rPr>
        <w:t>civil szervezetek és intézmények támogatására elkülönített alapból</w:t>
      </w:r>
      <w:r>
        <w:rPr/>
        <w:t xml:space="preserve"> elnyerhető támogatás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 civil alapból támogatást igényelhetnek:</w:t>
      </w:r>
    </w:p>
    <w:p>
      <w:pPr>
        <w:pStyle w:val="Normal"/>
        <w:jc w:val="both"/>
        <w:rPr/>
      </w:pPr>
      <w:r>
        <w:rPr/>
        <w:t>az alábbi szervezetek</w:t>
      </w:r>
    </w:p>
    <w:p>
      <w:pPr>
        <w:pStyle w:val="Normal"/>
        <w:ind w:left="720" w:hanging="360"/>
        <w:jc w:val="both"/>
        <w:rPr/>
      </w:pPr>
      <w:r>
        <w:rPr/>
        <w:t>a)</w:t>
      </w:r>
      <w:r>
        <w:rPr>
          <w:b/>
        </w:rPr>
        <w:tab/>
        <w:t>civil szervezetek</w:t>
      </w:r>
      <w:r>
        <w:rPr/>
        <w:t xml:space="preserve"> (egyesületek, civil társaságok, kivéve a pártokat, a munkaadói és munkavállalói, vállalkozói érdekképviseleti szervezeteket, a biztosító egyesületek), amelyeket a bíróság a pályázat kiírása évének első napja előtt legalább egy évvel – 2014. december 31-ig – nyilvántartásba vett és az alapszabályuknak megfelelő tevékenységüket ténylegesen folytatják;</w:t>
      </w:r>
    </w:p>
    <w:p>
      <w:pPr>
        <w:pStyle w:val="Normal"/>
        <w:ind w:left="720" w:hanging="360"/>
        <w:jc w:val="both"/>
        <w:rPr/>
      </w:pPr>
      <w:r>
        <w:rPr/>
        <w:t>b)</w:t>
      </w:r>
      <w:r>
        <w:rPr>
          <w:b/>
        </w:rPr>
        <w:tab/>
        <w:t>egyházak</w:t>
      </w:r>
      <w:r>
        <w:rPr/>
        <w:t>, amelyeket a lelkiismereti és vallásszabadság jogáról, valamint az egyházak, vallásfelekezetek és vallási közösségek jogállásáról szóló 2011. évi CCVI. törvény egyháznak ismer el;</w:t>
      </w:r>
    </w:p>
    <w:p>
      <w:pPr>
        <w:pStyle w:val="Normal"/>
        <w:ind w:left="360" w:hanging="0"/>
        <w:jc w:val="both"/>
        <w:rPr/>
      </w:pPr>
      <w:r>
        <w:rPr/>
        <w:t>c)</w:t>
      </w:r>
      <w:r>
        <w:rPr>
          <w:b/>
        </w:rPr>
        <w:tab/>
        <w:t>helyi nemzetiségi önkormányzatok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)</w:t>
      </w:r>
      <w:r>
        <w:rPr>
          <w:b/>
        </w:rPr>
        <w:tab/>
        <w:t>intézmények</w:t>
      </w:r>
    </w:p>
    <w:p>
      <w:pPr>
        <w:pStyle w:val="Normal"/>
        <w:jc w:val="both"/>
        <w:rPr/>
      </w:pPr>
      <w:r>
        <w:rPr/>
        <w:t>az alábbi feltételek mellett</w:t>
      </w:r>
    </w:p>
    <w:p>
      <w:pPr>
        <w:pStyle w:val="Normal"/>
        <w:ind w:left="720" w:hanging="360"/>
        <w:jc w:val="both"/>
        <w:rPr/>
      </w:pPr>
      <w:r>
        <w:rPr/>
        <w:t>a)</w:t>
        <w:tab/>
        <w:t>székhelyük Hajdúszoboszlón van, és tevékenységüket e városban, vagy e városra is ténylegesen kiterjedően, nem önkormányzati közszolgáltatást nyújtva, vagy azt közvetlenül segítve végzik;</w:t>
      </w:r>
    </w:p>
    <w:p>
      <w:pPr>
        <w:pStyle w:val="Normal"/>
        <w:ind w:left="720" w:hanging="360"/>
        <w:jc w:val="both"/>
        <w:rPr/>
      </w:pPr>
      <w:r>
        <w:rPr/>
        <w:t>b)</w:t>
      </w:r>
      <w:r>
        <w:rPr>
          <w:b/>
        </w:rPr>
        <w:tab/>
      </w:r>
      <w:r>
        <w:rPr/>
        <w:t>és</w:t>
      </w:r>
      <w:r>
        <w:rPr>
          <w:b/>
        </w:rPr>
        <w:t xml:space="preserve"> </w:t>
      </w:r>
      <w:r>
        <w:rPr/>
        <w:t>rendelkeznek folyószámlával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2. A pályázat szempontjából civil szervezet: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z egyesülési jogról, a közhasznú jogállásról, valamint a civil szervezetek működéséről és támogatásáról szóló </w:t>
      </w:r>
      <w:r>
        <w:rPr>
          <w:bCs/>
        </w:rPr>
        <w:t xml:space="preserve">2011. évi CLXXV. törvény </w:t>
      </w:r>
      <w:r>
        <w:rPr/>
        <w:t>2. § 6. pontja szerint civil szervezet: a civil társaság, illetve a Magyarországon nyilvántartásba vett egyesület a párt és alapítvány kivételével.</w:t>
      </w:r>
    </w:p>
    <w:p>
      <w:pPr>
        <w:pStyle w:val="Normal"/>
        <w:jc w:val="both"/>
        <w:rPr/>
      </w:pPr>
      <w:r>
        <w:rPr/>
        <w:t xml:space="preserve">Az e feltételeknek meg nem felelő személyegyesülések (pl. klubok, körök) támogatásra csak a feltételekkel rendelkező civil szervezettel vagy intézményekkel együttesen pályázhatnak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Pályázni lehet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Működési költségek</w:t>
      </w:r>
      <w:r>
        <w:rPr/>
        <w:t xml:space="preserve"> támogatására (1. számú melléklet szerint) legfeljebb </w:t>
      </w:r>
      <w:r>
        <w:rPr>
          <w:b/>
        </w:rPr>
        <w:t>200.000 Ft</w:t>
      </w:r>
      <w:r>
        <w:rPr/>
        <w:t>-os összegi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Pályázati feltételek: </w:t>
      </w:r>
    </w:p>
    <w:p>
      <w:pPr>
        <w:pStyle w:val="Normal"/>
        <w:ind w:left="360" w:hanging="0"/>
        <w:jc w:val="both"/>
        <w:rPr/>
      </w:pPr>
      <w:r>
        <w:rPr/>
        <w:t>a)</w:t>
        <w:tab/>
      </w:r>
      <w:r>
        <w:rPr>
          <w:b/>
        </w:rPr>
        <w:t>pályázati űrlap használata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>b)</w:t>
        <w:tab/>
      </w:r>
      <w:r>
        <w:rPr>
          <w:b/>
        </w:rPr>
        <w:t>2.540.- Ft</w:t>
      </w:r>
      <w:r>
        <w:rPr/>
        <w:t xml:space="preserve"> pályázati díj befizeté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A pályázat benyújtása: </w:t>
      </w:r>
    </w:p>
    <w:p>
      <w:pPr>
        <w:pStyle w:val="Normal"/>
        <w:jc w:val="both"/>
        <w:rPr/>
      </w:pPr>
      <w:r>
        <w:rPr/>
        <w:t xml:space="preserve">A pályázatot az arra kialakított űrlapon kell benyújtani. </w:t>
      </w:r>
    </w:p>
    <w:p>
      <w:pPr>
        <w:pStyle w:val="Normal"/>
        <w:jc w:val="both"/>
        <w:rPr>
          <w:caps/>
        </w:rPr>
      </w:pPr>
      <w:r>
        <w:rPr/>
        <w:t>A pályázati csomag elérhető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lektronikusan</w:t>
      </w:r>
      <w:r>
        <w:rPr/>
        <w:t xml:space="preserve"> megküldjük valamennyi általunk </w:t>
      </w:r>
      <w:r>
        <w:rPr>
          <w:b/>
        </w:rPr>
        <w:t xml:space="preserve">e-mail címmel regisztrált civil szervezetne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tölthető</w:t>
      </w:r>
      <w:r>
        <w:rPr/>
        <w:t xml:space="preserve"> a </w:t>
      </w:r>
      <w:r>
        <w:rPr>
          <w:b/>
        </w:rPr>
        <w:t>www.hajduszoboszlo.eu</w:t>
      </w:r>
      <w:r>
        <w:rPr/>
        <w:t xml:space="preserve"> honlapról az </w:t>
      </w:r>
      <w:hyperlink r:id="rId2">
        <w:r>
          <w:rPr>
            <w:rStyle w:val="InternetLink"/>
            <w:b/>
          </w:rPr>
          <w:t>Önkormányzat</w:t>
        </w:r>
      </w:hyperlink>
      <w:r>
        <w:rPr>
          <w:b/>
        </w:rPr>
        <w:t xml:space="preserve">/pályázatok </w:t>
      </w:r>
      <w:r>
        <w:rPr/>
        <w:t>menüpont alat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yomtatott formában</w:t>
      </w:r>
      <w:r>
        <w:rPr/>
        <w:t xml:space="preserve"> kérhető </w:t>
      </w:r>
      <w:r>
        <w:rPr>
          <w:b/>
        </w:rPr>
        <w:t xml:space="preserve">Fehér Adrienn </w:t>
      </w:r>
      <w:r>
        <w:rPr/>
        <w:t xml:space="preserve">ügyintézőtől (Hajdúszoboszlói Polgármesteri Hivatal </w:t>
      </w:r>
      <w:r>
        <w:rPr>
          <w:b/>
        </w:rPr>
        <w:t>A/108. sz. szoba, tel: 273-584</w:t>
      </w:r>
      <w:r>
        <w:rPr/>
        <w:t>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íj megfizetés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ályázati díj befizetése az ügyintézőnél átvehető </w:t>
      </w:r>
      <w:r>
        <w:rPr>
          <w:b/>
        </w:rPr>
        <w:t>csekke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agy a </w:t>
      </w:r>
      <w:r>
        <w:rPr>
          <w:b/>
        </w:rPr>
        <w:t>11738084-15372741</w:t>
      </w:r>
      <w:r>
        <w:rPr/>
        <w:t xml:space="preserve"> számlaszámra </w:t>
      </w:r>
      <w:r>
        <w:rPr>
          <w:b/>
        </w:rPr>
        <w:t>banki átutalással</w:t>
      </w:r>
      <w:r>
        <w:rPr/>
        <w:t xml:space="preserve"> lehetséges.</w:t>
      </w:r>
    </w:p>
    <w:p>
      <w:pPr>
        <w:pStyle w:val="Normal"/>
        <w:ind w:left="709" w:hanging="0"/>
        <w:jc w:val="both"/>
        <w:rPr/>
      </w:pPr>
      <w:r>
        <w:rPr/>
        <w:t>Banki átutalás esetén feltétlenül</w:t>
      </w:r>
      <w:r>
        <w:rPr>
          <w:b/>
        </w:rPr>
        <w:t xml:space="preserve"> </w:t>
      </w:r>
      <w:r>
        <w:rPr/>
        <w:t>fel kell tüntetni a</w:t>
      </w:r>
      <w:r>
        <w:rPr>
          <w:b/>
        </w:rPr>
        <w:t xml:space="preserve"> „Civil2016” </w:t>
      </w:r>
      <w:r>
        <w:rPr/>
        <w:t>megjegyzést!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pályázatbeérkezési határideje:</w:t>
      </w:r>
    </w:p>
    <w:p>
      <w:pPr>
        <w:pStyle w:val="Normal"/>
        <w:ind w:left="426" w:hanging="0"/>
        <w:jc w:val="both"/>
        <w:rPr/>
      </w:pPr>
      <w:r>
        <w:rPr>
          <w:b/>
        </w:rPr>
        <w:t>2016. március 1., kedd 16.00 ó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pályázat beadásának helye, illetve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>Fehér Adrienn ügyintézőhöz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személyesen a Hajdúszoboszlói Polgármesteri Hivatal A/108. sz. szobáb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illetve </w:t>
      </w:r>
      <w:r>
        <w:rPr>
          <w:b/>
        </w:rPr>
        <w:t xml:space="preserve">postai úton </w:t>
      </w:r>
      <w:r>
        <w:rPr/>
        <w:t>a</w:t>
      </w:r>
      <w:r>
        <w:rPr>
          <w:b/>
        </w:rPr>
        <w:t xml:space="preserve"> </w:t>
      </w:r>
      <w:r>
        <w:rPr/>
        <w:t xml:space="preserve">Hajdúszoboszlói Polgármesteri Hivatal, 4200 Hajdúszoboszló, Hősök tere 1. címre a </w:t>
      </w:r>
      <w:r>
        <w:rPr>
          <w:b/>
        </w:rPr>
        <w:t xml:space="preserve">„Civil2016” </w:t>
      </w:r>
      <w:r>
        <w:rPr/>
        <w:t>megjegyzés feltüntetésével</w:t>
      </w:r>
      <w:r>
        <w:rPr>
          <w:b/>
        </w:rPr>
        <w:t xml:space="preserve"> az adott határidőig történő beérkezéss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A pályázat elbírálása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A pályázatokat a kiíró bizottság bírálja el, a pályázat beadási határidőt követő </w:t>
      </w:r>
      <w:r>
        <w:rPr>
          <w:b/>
        </w:rPr>
        <w:t>30 napon belül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</w:rPr>
      </w:pPr>
      <w:r>
        <w:rPr>
          <w:b/>
        </w:rPr>
        <w:t xml:space="preserve">Határidőn túl, vagy formai hiányossággal beadott, pályázat támogatásban nem részesülhet. </w:t>
      </w:r>
      <w:r>
        <w:rPr/>
        <w:t>Hiánypótlásra, utólagos módosításra nincs lehetősé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z eredményhirdetés</w:t>
      </w:r>
      <w:r>
        <w:rPr/>
        <w:t xml:space="preserve"> a városi portálon (</w:t>
      </w:r>
      <w:hyperlink r:id="rId3">
        <w:r>
          <w:rPr>
            <w:rStyle w:val="InternetLink"/>
          </w:rPr>
          <w:t>www.hajduszoboszlo.eu</w:t>
        </w:r>
      </w:hyperlink>
      <w:r>
        <w:rPr/>
        <w:t xml:space="preserve">  </w:t>
      </w:r>
      <w:hyperlink r:id="rId4">
        <w:r>
          <w:rPr>
            <w:rStyle w:val="InternetLink"/>
          </w:rPr>
          <w:t>Önkormányzat</w:t>
        </w:r>
      </w:hyperlink>
      <w:r>
        <w:rPr/>
        <w:t>/ pályázatok) való megjelentetéssel történik, a nyertes pályázókat a bizottság levélben értesí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A pályázat elszámolása:</w:t>
      </w:r>
    </w:p>
    <w:p>
      <w:pPr>
        <w:pStyle w:val="Normal"/>
        <w:jc w:val="both"/>
        <w:rPr/>
      </w:pPr>
      <w:r>
        <w:rPr/>
        <w:t xml:space="preserve">A támogatás a 2. számú melléklet szerinti támogatási szerződés szerint vehető igénybe, használható fel és felhasználásáról ennek megfelelően kell az erre a célra meghatározott </w:t>
      </w:r>
      <w:r>
        <w:rPr>
          <w:b/>
        </w:rPr>
        <w:t xml:space="preserve">formanyomtatványokon </w:t>
      </w:r>
      <w:r>
        <w:rPr/>
        <w:t>és</w:t>
      </w:r>
      <w:r>
        <w:rPr>
          <w:b/>
        </w:rPr>
        <w:t xml:space="preserve"> </w:t>
      </w:r>
      <w:r>
        <w:rPr/>
        <w:t xml:space="preserve">a szerződés szerint elszámolni </w:t>
      </w:r>
      <w:r>
        <w:rPr>
          <w:b/>
        </w:rPr>
        <w:t>2017. február 15-ig</w:t>
      </w:r>
      <w:r>
        <w:rPr/>
        <w:t xml:space="preserve"> a Bizottság felé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részletes szakmai beszámoló tartalm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/>
      </w:pPr>
      <w:r>
        <w:rPr>
          <w:szCs w:val="22"/>
        </w:rPr>
        <w:t>A pénzügyi beszámoló tartalma:</w:t>
      </w:r>
    </w:p>
    <w:p>
      <w:pPr>
        <w:pStyle w:val="Normal"/>
        <w:rPr>
          <w:szCs w:val="22"/>
        </w:rPr>
      </w:pPr>
      <w:r>
        <w:rPr>
          <w:szCs w:val="22"/>
        </w:rPr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z elszámolás elfogadásáról a Polgármesteri Hivatal Pénzügyi Irodája 30 napon belül dönt. </w:t>
      </w: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jdúszoboszló, 2016. jan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        </w:t>
      </w:r>
      <w:r>
        <w:rPr/>
        <w:t>Marosi György Csongor sk.</w:t>
      </w:r>
    </w:p>
    <w:p>
      <w:pPr>
        <w:pStyle w:val="Normal"/>
        <w:ind w:firstLine="5400"/>
        <w:jc w:val="both"/>
        <w:rPr/>
      </w:pPr>
      <w:r>
        <w:rPr/>
        <w:t xml:space="preserve">                          </w:t>
      </w:r>
      <w:r>
        <w:rPr/>
        <w:t>elnö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Hajdúszoboszló Város Önkormányzata</w:t>
      </w:r>
    </w:p>
    <w:p>
      <w:pPr>
        <w:pStyle w:val="Normal"/>
        <w:ind w:firstLine="5400"/>
        <w:jc w:val="both"/>
        <w:rPr/>
      </w:pPr>
      <w:r>
        <w:rPr/>
        <w:t xml:space="preserve">               </w:t>
      </w:r>
      <w:r>
        <w:rPr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űködési költségként, illetve a civil szervezet működéséhez kapcsolódó tárgyi eszköz beszerzésként az alábbi kiadások, illetve ráfordítások támogathatók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>Tárgyi eszköz beszerzése: a számviteli politikának megfelelően minősítünk eszközbeszerzést beruházásnak. Az eszközök (vagy immateriális javak – így pl. szellemi termékek, szoftverek) beszerzési ára és az üzembe helyezésig felmerülő költségei számolhatók el ezen a jogcíme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. Saját vagy a házastárs tulajdonát képező gépjármű használatának elszámolása a 60/1992. (IV. 1.) Korm. rendelet szerint történik (Legegyszerűbb elszámolás a henger űrtartalom szerinti. A mindenkori, NAV által elfogadott üzemanyag ár az internet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, saját gépkocsi elszámolása a 60/1992.(IV.) Korm. rendelet szerint. (Legegyszerűbb elszámolás a henger űrtartalom szerinti. A mindenkori NAV által elfogadott üzemanyag ár az internet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NAV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/>
        <w:t xml:space="preserve">A foglalkoztatás megbízási szerződés ellenében történhet, és reprezentációs költség, útiköltség kapcsolódhat hozzá. </w:t>
      </w:r>
      <w:r>
        <w:br w:type="page"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2. számú melléklet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32"/>
          <w:szCs w:val="32"/>
        </w:rPr>
        <w:t>T Á M O G A T Á S I     S Z E R Z Ő D É 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mely létrejött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egyrészről </w:t>
      </w:r>
      <w:r>
        <w:rPr>
          <w:b/>
        </w:rPr>
        <w:t xml:space="preserve">Hajdúszoboszló Város Önkormányzatának Gazdasági Bizottsága </w:t>
      </w:r>
      <w:r>
        <w:rPr/>
        <w:t xml:space="preserve">4200 Hajdúszoboszló, Hősök tere 1., mint Támogató (továbbiakban: </w:t>
      </w:r>
      <w:r>
        <w:rPr>
          <w:b/>
        </w:rPr>
        <w:t>Támogató</w:t>
      </w:r>
      <w:r>
        <w:rPr/>
        <w:t xml:space="preserve">)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ásrészről ………………………………… (székhely: …………………………….…………; adószám: ………………………; képviselő: ……………………………………(elérhetősége: ………………………………….…………..)), mint Támogatott (továbbiakban: </w:t>
      </w:r>
      <w:r>
        <w:rPr>
          <w:b/>
        </w:rPr>
        <w:t>Támogatott</w:t>
      </w:r>
      <w:r>
        <w:rPr/>
        <w:t xml:space="preserve">)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üttesen </w:t>
      </w:r>
      <w:r>
        <w:rPr>
          <w:b/>
        </w:rPr>
        <w:t>Szerződő Felek</w:t>
      </w:r>
      <w:r>
        <w:rPr/>
        <w:t xml:space="preserve"> között alulírott napon és helyen az alábbi feltételek közös elfogadása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Támogató a Gazdasági Bizottság …………  sz. határozatával az ott meghatározott ……………………. célra    ……………,-Ft, azaz …………………. forint összegű vissza nem térítendő ……………... működési támogatást folyósít a ………………………….  terhére (a támogatási cél COFOG szerinti besorolása: …………..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 A Támogató az 1./ pontban meghatározott összegű támogatást a szerződés 15.b/ pontjában meghatározott ütemezés szerint utaltatja a Támogatott ……………………………………….. számú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Támogatott a támogatást kizárólag az 1./ pontban meghatározott cél megvalósítására, a 15.a/ pontban leírt felhasználási jogcímek szerinti bontásban, a tárgyévi kiadásaihoz használhatja fel a pályázatban és jelen szerződés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A Támogatott köteles a támogatás összegét egyéb pénzeszközeitől elkülönítetten kezelni, illetve nyilvántartani, valamint az érvényes számviteli, pénzügyi, adó, közbeszerzési és egyéb gazdálkodási szabályokat be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Az 1./ pontban foglalt cél meghiúsulása esetén a Támogatott köteles a Támogatót – indoklással – haladéktalanul értesíteni és egyidejűleg a támogatás összegét 8 napon belül a Támogatónak az OTP Bank Nyrt. hajdúszoboszlói fiókjánál vezetett 11738084-15372741-00000000 számú számlájára hiánytalanul visszautalni.</w:t>
      </w:r>
    </w:p>
    <w:p>
      <w:pPr>
        <w:pStyle w:val="Normal"/>
        <w:jc w:val="both"/>
        <w:rPr/>
      </w:pPr>
      <w:r>
        <w:rPr/>
        <w:t>Amennyiben a meghatározott cél teljesülése részben válik lehetetlenné, Támogatott a Támogató haladéktalan értesítése mellett köteles a támogatás fel nem használt részét fenti számlaszámra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A Támogatott szerződésszegése, különösen a támogatás összegének a pályázatban foglaltaktól eltérő – engedély nélküli – felhasználása esetén a Támogató jogosult a szerződést azonnali hatállyal felmondani. Ebben az esetben a Támogatott köteles a támogatás teljes összegét az átutalás napjától a visszatérítés napjáig számított jegybanki alapkamat kétszeresének megfelelő késedelmi kamattal növelten a Támogató (5./ pontban megjelölt) számlájára haladéktalanul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 A Támogatott a szerződés teljesítéséről ……………………… napig elszámolást tartozik a Támogatóhoz megküldeni, ezen bel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ámogatott cél megvalósításáról szóló SZAKMAI BESZÁMOLÓT egy példányban az illetékes szakirodáho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ámogatási összeg felhasználását igazoló PÉNZÜGYI ELSZÁMOLÁST egy példányban, a Támogatott nevére és címére kiállított eredeti bizonylatokról (melyeken Támogatott köteles feltüntetni jelen támogatási szerződés Támogató által adott iktatószámát, vagy a támogatásról szóló határozat számát) készült hitelesített (vagyis az eredetivel megegyező, dátummal és a Támogatott aláírásával ellátott) fénymásolatokat mellékelve, ajánlott küldeményként kell megküldeni Támogató részére, vagy átvételi elismervény mellett személyesen átadni. Vitás esetben az elszámolás és a beszámoló benyújtásának bizonyítása a Támogatottat terheli. Támogató a szakmai beszámoló ellenőrzését követően köteles ezen tényt rávezetni a pénzügyi elszámolás dokumentumaira és azt ezen megjegyzéssel haladéktalanul átadni a Hajdúszoboszlói Polgármesteri Hivatal Gazdasági Irodája részére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/ Amennyiben Támogatott az elszámolást – szakmai és pénzügyi beszámolót - 7./ pontban meghatározott időpontig, illetve a szerződésben meghatározott tartalommal nem teljesíti, illetve késedelmét nem menti ki, úgy a következő évi pályázatát / kérelmét érdemben nem bírálja el Támogató. Az elszámolással való indokolatlan késedelem esetén a Támogatott köteles a késedelembe esés napjától a teljesítés napjáig a támogatás összegére számított jegybanki alapkamatnak megfelelő kötbért fizetn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9./ A Támogató jogosult a szakmai beszámolót elbírálni. A Hajdúszoboszlói Polgármesteri Hivatal Gazdasági Irodája köteles és egyben jogosult a támogatás felhasználását pénzügyileg ellenőrizni, amelyhez jogosult a Támogatottól minden adatot, bizonylatot bekérni, az elszámolást indokolt esetben kiegészíttetni, továbbá a Támogatottnál helyszíni ellenőrzést tartani.</w:t>
      </w:r>
    </w:p>
    <w:p>
      <w:pPr>
        <w:pStyle w:val="Normal"/>
        <w:jc w:val="both"/>
        <w:rPr/>
      </w:pPr>
      <w:r>
        <w:rPr/>
        <w:t>A támogatás felhasználását az Állami Számvevőszék, illetve a Kormányzati Ellenőrzési Hivatal is jogosul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 A támogatás összege visszaigényelhető általános forgalmi adóra nem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/ A Támogatott – indokolt esetben – a támogatási cél megváltoztatását /részletes programleírással és költségvetéssel együtt/, az elszámolási határidő 3 hónapot meghaladó meghosszabbítását a Támogatóhoz címzett kérelemmel igényelheti. A pályázati cél megváltoztatásához a Támogatott köteles a korábban kiutalt támogatást haladéktalanul visszautalni. Az új témának megfelelő programleírásával, költségvetésével és egyéb, az érdemi döntéshez szükséges mellékletek benyújtásával adhat be új pályázatot.</w:t>
      </w:r>
    </w:p>
    <w:p>
      <w:pPr>
        <w:pStyle w:val="Normal"/>
        <w:jc w:val="both"/>
        <w:rPr/>
      </w:pPr>
      <w:r>
        <w:rPr/>
        <w:t xml:space="preserve">Indokolt kérelemre legfeljebb 3 hónapos elszámolási határidő hosszabbítását, valamint a szerződés 15.a/ pontjában meghatározott konkrét felhasználási/kiadási jogcímének a módosítását a Támogató engedélyezheti. </w:t>
      </w:r>
    </w:p>
    <w:p>
      <w:pPr>
        <w:pStyle w:val="Normal"/>
        <w:jc w:val="both"/>
        <w:rPr/>
      </w:pPr>
      <w:r>
        <w:rPr/>
        <w:t>A támogatási cél, a határidő, valamint a felhasználási jogcím módosítására csak egy alkalommal és a 7./ pontban jelzett határidő lejárta előtt benyújtott kérelem esetében van lehetőség.</w:t>
      </w:r>
    </w:p>
    <w:p>
      <w:pPr>
        <w:pStyle w:val="Normal"/>
        <w:jc w:val="both"/>
        <w:rPr/>
      </w:pPr>
      <w:r>
        <w:rPr/>
        <w:t>A szerződésmódosítási igény elfogadásáról a Támogatott értesítést ka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/ Jelen szerződés csak akkor jön létre, ha a Támogatott az általa aláírt szerződés két példányát postafordultával, de legkésőbb a kézhezvételtől számított 15 munkanapon belül a Támogatónak visszakü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/ A Támogatott magánszemély név, cím és adószám változásait, a gazdálkodó szervezet ezen adatainak, továbbá a gazdálkodási forma változását, valamint az ellene indult csőd-, felszámolási és végelszámolási eljárást is – 8 napon belül a Támogatónak ajánlott levélben köteles bejelenteni.</w:t>
      </w:r>
    </w:p>
    <w:p>
      <w:pPr>
        <w:pStyle w:val="Normal"/>
        <w:jc w:val="both"/>
        <w:rPr/>
      </w:pPr>
      <w:r>
        <w:rPr/>
        <w:t>A bejelentés elmulasztásával eredő károkért a felelősséget a mulasztó 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/ Jelen megállapodásban nem szabályozott kérdésekben a Polgári Törvénykönyv vonatkozó rendelkezései az irányadóak. Vitás kérdések eldöntésére Felek a pertárgy értékétől függően a Hajdúszoboszlói Járásbíróság, illetve a Debrecen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/ A támogatás felhasználási jogcímei és a támogatás utalásának ütemezése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./  A támogatás összege az alábbi jogcím(ek)re használható fel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/  A támogatás utalásának ütemezése esetén az utalás(ok) időpontja(i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….…………………                           …………,-F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….…………………                           …………,-F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….…………………                           …………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jelen megállapodást elolvasás és értelmezés után, mint akaratukkal mindenben megegyezőt jóváhagyólag írták alá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jdúszoboszló, 20….… .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jdúszoboszló, 20….… .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ámogató nevében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Támogatott képviseletéb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jc w:val="both"/>
        <w:rPr/>
      </w:pPr>
      <w:r>
        <w:rPr/>
        <w:t>Pénzügyi ellenjegyző: …………………………………..</w:t>
      </w:r>
    </w:p>
    <w:p>
      <w:pPr>
        <w:pStyle w:val="Normal"/>
        <w:shd w:fill="F3F3F3" w:val="clear"/>
        <w:spacing w:lineRule="auto" w:line="360"/>
        <w:jc w:val="both"/>
        <w:rPr/>
      </w:pPr>
      <w:r>
        <w:rPr/>
        <w:t>Hajdúszoboszló, …………………………………………</w:t>
      </w:r>
    </w:p>
    <w:p>
      <w:pPr>
        <w:pStyle w:val="Normal"/>
        <w:shd w:fill="F3F3F3" w:val="clear"/>
        <w:jc w:val="both"/>
        <w:rPr/>
      </w:pPr>
      <w:r>
        <w:rPr/>
      </w:r>
    </w:p>
    <w:p>
      <w:pPr>
        <w:pStyle w:val="Normal"/>
        <w:shd w:fill="F3F3F3" w:val="clear"/>
        <w:jc w:val="both"/>
        <w:rPr/>
      </w:pPr>
      <w:r>
        <w:rPr/>
        <w:t>Ellenőriztem, az összeg kifizethető.</w:t>
      </w:r>
    </w:p>
    <w:p>
      <w:pPr>
        <w:pStyle w:val="Normal"/>
        <w:shd w:fill="F3F3F3" w:val="clear"/>
        <w:spacing w:lineRule="auto" w:line="360"/>
        <w:jc w:val="both"/>
        <w:rPr/>
      </w:pPr>
      <w:r>
        <w:rPr/>
        <w:t>Hajdúszoboszló, …………………………………………</w:t>
      </w:r>
    </w:p>
    <w:p>
      <w:pPr>
        <w:pStyle w:val="Normal"/>
        <w:shd w:fill="F3F3F3" w:val="clear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shd w:fill="F3F3F3" w:val="clear"/>
        <w:jc w:val="both"/>
        <w:rPr/>
      </w:pPr>
      <w:r>
        <w:rPr/>
        <w:t xml:space="preserve">                      </w:t>
      </w:r>
      <w:r>
        <w:rPr/>
        <w:t xml:space="preserve">aláírás </w:t>
      </w:r>
    </w:p>
    <w:p>
      <w:pPr>
        <w:pStyle w:val="Normal"/>
        <w:ind w:left="709" w:hanging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VILES/GBK_2015/Ki&#237;r&#225;s,%20p.%20csomag/CIVILES/CA_2015/Ki&#237;r&#225;s,%20p.%20csomag/Titk&#225;rs&#225;g%202011-2012/feher.adrienn/Dokumentumok/CA/CA_2011/p_csomag/%3F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1:00Z</dcterms:created>
  <dc:creator>Husene</dc:creator>
  <dc:description/>
  <cp:keywords/>
  <dc:language>en-US</dc:language>
  <cp:lastModifiedBy>Fehér Adrienn</cp:lastModifiedBy>
  <cp:lastPrinted>2011-03-31T14:06:00Z</cp:lastPrinted>
  <dcterms:modified xsi:type="dcterms:W3CDTF">2016-01-28T09:56:00Z</dcterms:modified>
  <cp:revision>1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