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9448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október 5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október 8-i ülésanyagának véleményezés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Hajdú-Bihar Megyei Pedagógiai Szakszolgálat Hajdúszoboszlói Tagintézménye magasabb vezetői megbízásának véleményezésére  (2015. október 8-i  képviselő-testületi ülés 5./ napirendi pontja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>Beszámoló Hajdúszoboszló Város Önkormányzatának tulajdonában lévő bérlakás-állomány állapotfelméréséről és a további feladatok tervezéséről. (2015. október 8-i  képviselő-testületi ülés 10./ napirendi pontja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jegyző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lőterjesztés nemzeti étékek megyei értéktárba történő felvételére </w:t>
      </w:r>
      <w:r>
        <w:rPr/>
        <w:t>(2015. október 8-i  képviselő-testületi ülés 6./ napirendi pontja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vagyonkezelési szerződés megkötésére a Bocskai István Múzeummal (2015. október 8-i  képviselő-testületi ülés 7./ napirendi pontja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lőterjesztés a Bocskai István Múzeum stratégiai tervének elfogadására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Előterjesztés a városi köztemetőben található síremlékek védetté nyilvánításával kapcsolatos feladatok ellátására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Kérések a bizottsághoz síremlékek rendbetételével kapcsolatban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Jónás Kálmán a bizottság elnö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Bejelentések, tájékozt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a Hajdú-Bihar Megyei Pedagógiai Szakszolgálat Hajdúszoboszlói Tagintézménye magasabb vezetői megbízásának véleményezésér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bizottság 5 igen </w:t>
      </w:r>
      <w:r>
        <w:rPr/>
        <w:t xml:space="preserve">(Jónás Kálmán, Máté Lajos, Kiss Klára, Kiss Zoltán, Pánisz László) és 1 nem (Kocsis Róbert) szavazattal az alábbi határozatot hozta és módosító javaslatot fogalmazta meg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8/2015. (X.5.) KSNB határozat</w:t>
      </w:r>
    </w:p>
    <w:p>
      <w:pPr>
        <w:pStyle w:val="Normal"/>
        <w:jc w:val="both"/>
        <w:rPr/>
      </w:pPr>
      <w:r>
        <w:rPr/>
        <w:t>A bizottság a Hajdú-Bihar Megyei Pedagógiai Szakszolgálat Hajdúszoboszlói Tagintézménye magasabb vezetői megbízásának véleményezésével kapcsolatban nem kívánt állást fogla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eszámoló Hajdúszoboszló Város Önkormányzatának tulajdonában lévő bérlakás-állomány állapotfelméréséről és a további feladatok tervez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6 igen </w:t>
      </w:r>
      <w:r>
        <w:rPr/>
        <w:t>(Jónás Kálmán, Máté Lajos, Kocsis Róbert, Kiss Klára, Kiss Zoltán, Pánisz László) szavazattal az alábbi határozatot hozta és támogatja a képviselő-testület felé elfogadásra a beszámol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9/2015. (X.5.) KSNB határozat </w:t>
      </w:r>
    </w:p>
    <w:p>
      <w:pPr>
        <w:pStyle w:val="Normal"/>
        <w:jc w:val="both"/>
        <w:rPr/>
      </w:pPr>
      <w:r>
        <w:rPr/>
        <w:t xml:space="preserve">A bizottság Hajdúszoboszló Város Önkormányzatának tulajdonában lévő bérlakás-állomány állapotfelméréséről és a további feladatok tervezéséről szóló beszámolót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Előterjesztés a városi köztemetőben található síremlékek védetté nyilvánításával kapcsolatos feladatok ellátására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A bizottság 5 igen </w:t>
      </w:r>
      <w:r>
        <w:rPr/>
        <w:t xml:space="preserve">(Jónás Kálmán, Máté Lajos, Kiss Klára, Kiss Zoltán, Pánisz László) szavazattal az alábbi határozati javaslatot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0/2015. (X.5.) KSNB határozat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Standard"/>
        <w:jc w:val="both"/>
        <w:rPr/>
      </w:pPr>
      <w:r>
        <w:rPr/>
        <w:t>A Kulturális, Sport, Nevelési Bizottság a városi köztemetőben található síremlékek védetté nyilvánításával kapcsolatos vizsgálati és javaslattételi feladatok ellátásának segítésére állandó szakértőnek felkéri temető mindenkori üzemeltetőjének megbízottját, a Polgármesteri Hivatal főmérnökét és a Bocskai István Múzeum vezetőjét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5. október 5., illetve folyamatos</w:t>
      </w:r>
    </w:p>
    <w:p>
      <w:pPr>
        <w:pStyle w:val="Standard"/>
        <w:jc w:val="both"/>
        <w:rPr/>
      </w:pPr>
      <w:r>
        <w:rPr>
          <w:b/>
          <w:bCs/>
          <w:u w:val="single"/>
        </w:rPr>
        <w:t>Felelős:</w:t>
      </w:r>
      <w:r>
        <w:rPr/>
        <w:tab/>
        <w:t>irodavezető-helyettes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Előterjesztés nemzeti étékek megyei értéktárba történő felvétel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6 igen </w:t>
      </w:r>
      <w:r>
        <w:rPr/>
        <w:t xml:space="preserve">(Jónás Kálmán, Máté Lajos, Kocsis Róbert, Kiss Klára, Kiss Zoltán, Pánisz László) szavazattal az alábbi határozatot hozta és a határozati javaslat I. pontját támogatta: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1/2015. (X.5.) KSNB határozat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Standard"/>
        <w:numPr>
          <w:ilvl w:val="0"/>
          <w:numId w:val="3"/>
        </w:numPr>
        <w:ind w:left="709" w:hanging="349"/>
        <w:jc w:val="both"/>
        <w:rPr/>
      </w:pPr>
      <w:r>
        <w:rPr/>
        <w:t xml:space="preserve">Hajdúszoboszló Város Önkormányzatának Képviselő-testülete az előterjesztés </w:t>
      </w:r>
      <w:r>
        <w:rPr>
          <w:i/>
        </w:rPr>
        <w:t>1. sz. melléklete</w:t>
      </w:r>
      <w:r>
        <w:rPr/>
        <w:t xml:space="preserve"> szerinti javaslatot nyújt be „Thököly Imre hajdúszoboszlói kultusza” elnevezésű érték Hajdú-Bihar Megyei Értéktárba történő felvételéhez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5. október 8., illetve folyamatos</w:t>
      </w:r>
    </w:p>
    <w:p>
      <w:pPr>
        <w:pStyle w:val="Standard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,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bizottság 6 igen </w:t>
      </w:r>
      <w:r>
        <w:rPr/>
        <w:t xml:space="preserve">(Jónás Kálmán, Máté Lajos, Kocsis Róbert, Kiss Klára, Kiss Zoltán, Pánisz László) szavazattal az alábbi határozatot hozta és a határozati javaslat II. pontját támogatta: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2/2015. (X.5.) KSNB határozat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</w:rPr>
        <w:t xml:space="preserve">Hajdúszoboszló Város Önkormányzatának Képviselő-testülete az előterjesztés </w:t>
      </w:r>
      <w:r>
        <w:rPr>
          <w:rFonts w:eastAsia="SimSun;宋体"/>
          <w:i/>
          <w:kern w:val="2"/>
        </w:rPr>
        <w:t>2. sz. melléklete</w:t>
      </w:r>
      <w:r>
        <w:rPr>
          <w:rFonts w:eastAsia="SimSun;宋体"/>
          <w:kern w:val="2"/>
        </w:rPr>
        <w:t xml:space="preserve"> szerinti javaslatot nyújt be „Gönczy Pál polgári népoktatást megalapozó életműve” elnevezésű érték Hajdú-Bihar Megyei Értéktárba történő felvételéhez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5. október 8., illetve folyamatos</w:t>
      </w:r>
    </w:p>
    <w:p>
      <w:pPr>
        <w:pStyle w:val="Standard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, Intézményvezető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lőterjesztés vagyonkezelési szerződés megkötésére a Bocskai István Múzeumm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6 igen </w:t>
      </w:r>
      <w:r>
        <w:rPr/>
        <w:t xml:space="preserve">(Jónás Kálmán, Máté Lajos, Kocsis Róbert, Kiss Klára, Kiss Zoltán, Pánisz László) szavazattal az alábbi határozatot hozta és a határozati javaslatot támogatja elfogadásra a képviselő-testületi felé: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3/2015. (X.5.) KSNB határozat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Standard"/>
        <w:jc w:val="both"/>
        <w:rPr/>
      </w:pPr>
      <w:r>
        <w:rPr/>
        <w:t>Hajdúszoboszló Város Önkormányzatának Képviselő-testülete jóváhagyja</w:t>
      </w:r>
      <w:r>
        <w:rPr>
          <w:b/>
          <w:bCs/>
        </w:rPr>
        <w:t xml:space="preserve"> az </w:t>
      </w:r>
      <w:r>
        <w:rPr>
          <w:b/>
          <w:bCs/>
          <w:i/>
          <w:iCs/>
        </w:rPr>
        <w:t>1. számú mellékletben kiadott</w:t>
      </w:r>
      <w:r>
        <w:rPr>
          <w:b/>
          <w:bCs/>
        </w:rPr>
        <w:t xml:space="preserve"> vagyonkezelési szerződést. </w:t>
      </w:r>
      <w:r>
        <w:rPr>
          <w:bCs/>
        </w:rPr>
        <w:t>Felkéri polgármester urat a vagyonkezelési szerződés aláírására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5. október 8., illetve folyamatos</w:t>
      </w:r>
    </w:p>
    <w:p>
      <w:pPr>
        <w:pStyle w:val="Standard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,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Bocskai István Múzeum stratégiai tervének elfogad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6 igen </w:t>
      </w:r>
      <w:r>
        <w:rPr/>
        <w:t xml:space="preserve">(Jónás Kálmán, Máté Lajos, Kocsis Róbert, Kiss Klára, Kiss Zoltán, Pánisz László) szavazattal az alábbi határozatot hozta: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4/2015. (X.5.) KSNB határozat</w:t>
      </w:r>
    </w:p>
    <w:p>
      <w:pPr>
        <w:pStyle w:val="Standard"/>
        <w:jc w:val="both"/>
        <w:rPr/>
      </w:pPr>
      <w:r>
        <w:rPr>
          <w:bCs/>
        </w:rPr>
        <w:t>Hajdúszoboszló Város Önkormányzatának Kulturális, Sport, Nevelési Bizottsága</w:t>
      </w:r>
      <w:r>
        <w:rPr/>
        <w:t xml:space="preserve"> elfogadja</w:t>
      </w:r>
      <w:r>
        <w:rPr>
          <w:b/>
          <w:bCs/>
        </w:rPr>
        <w:t xml:space="preserve"> a Bocskai István Múzeum </w:t>
      </w:r>
      <w:r>
        <w:rPr>
          <w:bCs/>
          <w:i/>
          <w:iCs/>
        </w:rPr>
        <w:t>1. számú mellékletben kiadott</w:t>
      </w:r>
      <w:r>
        <w:rPr>
          <w:bCs/>
        </w:rPr>
        <w:t xml:space="preserve"> </w:t>
      </w:r>
      <w:r>
        <w:rPr>
          <w:b/>
          <w:bCs/>
        </w:rPr>
        <w:t>stratégiai tervét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5. október 5., illetve folyamatos</w:t>
      </w:r>
    </w:p>
    <w:p>
      <w:pPr>
        <w:pStyle w:val="Standard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,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ések a bizottsághoz síremlékek rendbetételével kapcsolat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5 igen </w:t>
      </w:r>
      <w:r>
        <w:rPr/>
        <w:t xml:space="preserve">(Jónás Kálmán, Máté Lajos, Kiss Klára, Kiss Zoltán, Pánisz László) és 1 tartózkodással (Kocsis Róbert) az alábbi határozatot hozta: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5/2015. (X.5.) KSNB határozat</w:t>
      </w:r>
    </w:p>
    <w:p>
      <w:pPr>
        <w:pStyle w:val="Normal"/>
        <w:jc w:val="both"/>
        <w:rPr/>
      </w:pPr>
      <w:r>
        <w:rPr>
          <w:bCs/>
        </w:rPr>
        <w:t xml:space="preserve">A bizottság tájékoztatja a kérelmezőket, hogy mivel nem bizottsági hatáskör az általuk történt síremlékek felújításának felajánlása, ezért illetékesség hiányában a kérelmek megküldésre kerülnek a </w:t>
      </w:r>
      <w:r>
        <w:rPr/>
        <w:t xml:space="preserve">Hajdúszoboszlói Városgazdálkodási Nonprofit Zártkörűen Működő Részvénytársasághoz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október 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Lucida Sans Unicode" w:cs="Mang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2:00Z</dcterms:created>
  <dc:creator>Molnár Viktória</dc:creator>
  <dc:description/>
  <cp:keywords/>
  <dc:language>en-US</dc:language>
  <cp:lastModifiedBy>Fehér Adrienn</cp:lastModifiedBy>
  <dcterms:modified xsi:type="dcterms:W3CDTF">2021-12-14T09:03:00Z</dcterms:modified>
  <cp:revision>3</cp:revision>
  <dc:subject/>
  <dc:title/>
</cp:coreProperties>
</file>