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iratszám: HSZ/1318-5/2020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július 13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 xml:space="preserve">Biró Anita, Marosi György Csongor, Nagy Bálint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Czető Norbert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vács Gergely alpolgármester, dr. Korpos Szabolcs jegyző, Varga Imre humán közszolgáltatási irodavezető-helyettes, továbbá Berényiné Szilaj Ilona, a Kovács Máté Városi Művelődési Központ és Könyvtár igazgatója, dr. Bihari-Horváth László, a Bocskai István Múzeum igazgatója, Tiliczky Katalin, a Hajdúszoboszlói Városi Televízió igazgató-felelős szerkesztője, Nagy Marianna a Hajdúszoboszlói Egyesített Óvoda igazgatója, valamint Dömény István, a Hajdúszoboszlói Városi Televízió munkatársa és Szoboszlai Edit, a Hajdúszoboszlói Egyesített Óvoda munkatár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Köszöntötte a bizottság tagjait. Kiosztásra került egy plusz előterjesztés, mely szintén része a bizottsági anyagnak, </w:t>
      </w:r>
      <w:r>
        <w:rPr>
          <w:i/>
        </w:rPr>
        <w:t>Előterjesztés a Bocskai István Múzeum pótelőirányzatáról</w:t>
      </w:r>
      <w:r>
        <w:rPr/>
        <w:t>, ezzel egészül ki a napirend. Javasolja a kiegészült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július 16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7/2020 (I.23.) Képviselő-testületi határozat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pályázati alapok további felosz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lapítványi pályázatok elbírálására.</w:t>
      </w:r>
    </w:p>
    <w:p>
      <w:pPr>
        <w:pStyle w:val="Normal"/>
        <w:numPr>
          <w:ilvl w:val="0"/>
          <w:numId w:val="0"/>
        </w:numPr>
        <w:shd w:fill="FFFFFF" w:val="clear"/>
        <w:ind w:left="852" w:hanging="143"/>
        <w:jc w:val="both"/>
        <w:outlineLvl w:val="3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ovi sportpálya járda megépítésére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gasztro-kulturális fesztiválokhoz sörpadok és asztalok beszer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pótelőirányzat biztosítására a Hajdúszoboszlói Egyesített Óvoda rész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 xml:space="preserve">Előterjesztés a Bocskai István Múzeum pótelőirányzatáról. 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Biró Anita: </w:t>
      </w:r>
      <w:r>
        <w:rPr>
          <w:sz w:val="24"/>
        </w:rPr>
        <w:t>Az előfizetői számokról kér tájékoztatást.</w:t>
      </w:r>
      <w:r>
        <w:rPr>
          <w:b/>
          <w:sz w:val="24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Az NMHH-tól kaptak levelet, szeptembertől frekvencia átsorolás lesz. A Digi 1600 előfizetőt ér el csak Szoboszlón, a Telekom 6761 előfizetőt ér el kilenc településen, ezeket a számokat szorozni kell minimum hárommal, a háztartásokban élők számáva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ömény István</w:t>
      </w:r>
      <w:r>
        <w:rPr>
          <w:sz w:val="24"/>
        </w:rPr>
        <w:t xml:space="preserve">: Az NMHH 28.000 főben határozta meg az elérhető elfizetők szám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Kérte korábban a Digivel kapcsolatos levelezést. Kaptak egy olyan levelet, hogy a Digi kérésére ez nem lehetsége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Ez a levelezés magánadatokat tartalmaz, csak polgármester úrnak vagy meghatalmazottjának adnak betekintési lehetőség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 xml:space="preserve">Czeglédi Gyula: </w:t>
      </w:r>
      <w:r>
        <w:rPr>
          <w:sz w:val="24"/>
        </w:rPr>
        <w:t xml:space="preserve">Magánlevelezés kategóriát nem ismer. A televízió a város által alapított intézmény, csak hivatalos levelezés lehet. Azt a levelezést kellene bemutatni, hogy a televízió vezetősége mikor és hogyan kezdeményezte a Digivel a levelezést, az adás elérhetőségével kapcsolatosan. A beszámolóban van személyes hangvétel, de ezen túllép. Amit a lakosság felvetett, hogy nem látják a városi televíziót, arra szeretett volna válasz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Novemberben keresték meg először az Invitel irodát személyesen, telefonon nem lehet őket elérni. Az adatok bekérése hatósági kérésre történ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dr. Kovács Gergely: </w:t>
      </w:r>
      <w:r>
        <w:rPr>
          <w:sz w:val="24"/>
        </w:rPr>
        <w:t xml:space="preserve">Feljegyzésben akkor ki lehet kérni ezt a levelezést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Tiliczky Katalin</w:t>
      </w:r>
      <w:r>
        <w:rPr>
          <w:sz w:val="24"/>
        </w:rPr>
        <w:t xml:space="preserve">: Természetese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Senki nem a szenzitív adatokra kíváncsi. A testületi ülésig kérik ezt a levelezést eljuttatni a képviselőkn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Kifelé azt kell igazolni, hogy ténylegesen megtörténtek ezek a levelezés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Igazgató asszonytól kérdezi, a saját magával szemben támasztott elvárások szerint a Digivel a levelezés időben történt-e ahhoz, hogy a közönség lássa a televízió adásait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Már korábban elkezdték a levelezést, mint ahogy a veszélyhelyzet beállt voln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Előnyösebb lett volna, ha polgármester úr keresi meg a céget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Tiliczky Katalin</w:t>
      </w:r>
      <w:r>
        <w:rPr>
          <w:sz w:val="24"/>
        </w:rPr>
        <w:t xml:space="preserve">: Nagyon nehéz dolguk van, úgy gondolja, ők mindent megtettek. Nem tulajdonosi kérésre, hanem maguk keresték meg a céget. A levelezés lassú, telefonon keresték meg ők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Biró Anita: </w:t>
      </w:r>
      <w:r>
        <w:rPr>
          <w:sz w:val="24"/>
        </w:rPr>
        <w:t xml:space="preserve">Történt-e bármilyen előrelépés abban, hogy több bevételre tegyen szert a televízió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A Telekom irányába teljes barterben vannak, reklámot adnak, nincs kiadás sem. Csereüzleten keresztül az egyesületi tagok ingyen kapják a filmeket, magazinműsorokat. A képújság szolgáltatása elavult, nem tartanak rá igényt. Próbálnak a Hírforrással, Szuperinfóval együttműködni, az ő hirdetéseik a televízió felületén is megjelenthetnének. Több kedvezményt adnak a képújságon keresztül hirdetőknek. Nem nagy összegeket kérnek reklámfilmekért, de nem igazán szeretnének ezért fizetni a cég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Nagy Bálint: </w:t>
      </w:r>
      <w:r>
        <w:rPr>
          <w:sz w:val="24"/>
        </w:rPr>
        <w:t xml:space="preserve">Az újra benyújtott beszámoló sokkal áttekinthetőbb, mint a korábbi. Az intézménynek egy dolgozója van. A többiek megbízással dolgoznak? Hányan vannak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Két vállalkozó, három megbízásos dolgozójuk van, illetve egy operatőr most jelentkezett, szintén megbízássa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Gazdasági részt is várt volna a beszámolóban, milyen összegekkel járna a plusz létszám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Ők nem kértek pénzt a létszámemelésre, megoldanák saját költségvetésbő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Biró Anita: </w:t>
      </w:r>
      <w:r>
        <w:rPr>
          <w:sz w:val="24"/>
        </w:rPr>
        <w:t xml:space="preserve">A korábbi vezető miatt megromlott szakmai kapcsolatokat próbálják újraéleszteni. Ezt hogyan képzelik? Mi az, amit sikerült az utóbbi években helyreállítani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 xml:space="preserve">Az Rtl és a Tv2 nem kért anyagot tőlük, nem is álltak szóba velük. Most már újra keresik őket, rendszeresen kérik a fotóikat, anyagaikat. Nem kötöttek szerződést, egyelőre baráti alapon történik az anyagok átadása. Van lehetőség szerződést köt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Inkább formailag változott a beszámoló, mint tartalmilag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Czeglédi Gyula: </w:t>
      </w:r>
      <w:r>
        <w:rPr>
          <w:sz w:val="24"/>
        </w:rPr>
        <w:t xml:space="preserve">Az, ami elhangzott tematizáltság terén, már jobbnak mondható, de tartalmilag nem változott a beszámoló, néhány pikírt megjegyzés is benne maradt, amit határozottan visszautasít. Egyértelmű másolások is vannak, ismétlődnek. Több téma is van, amit érdemes megvizsgálni. Azt, hogy egy önkormányzati intézmény levelezését ne láthassák, azt ő nem tudja elfogadni. Őt az érdekelné, hogy miért nem látják a lakosok a televízió adását, milyen lépéseket tett a televízió annak érdekében, hogy megoldódjon ez a probléma, a jó gazda gondosságával járt-e el. Ez nem olvasható az anyagban. Így nem tudja támogatni a beszámolót. Nincs alátámasztva, hogy a televízió a hivatalos lépéseket megtette, hogy a Digivel történő harmonikus átvétel megvalósuljo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Nagy Bálint: </w:t>
      </w:r>
      <w:r>
        <w:rPr>
          <w:sz w:val="24"/>
        </w:rPr>
        <w:t xml:space="preserve">Nagyon részletesen belemegy az anyag a társadalmi szerepvállalásba, de a megbízással dolgozókról nincs leírva semmi. Nem derül ki az anyagból, hányan dolgoznak megbízással, milyen a műsortükör, hogyan épül fel, hogy vannak az ismétlések. Kisebb feszültséget érez intézményvezető asszony részéről a testület irányába, ez látszik a szövegezésben is, ezt meg kell szüntetni. Az új testület nyitott az együttműködésr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A maga részéről kéri, hogy az elhangzott kérdésekre válaszolva egészüljön ki újból a beszámoló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Biró Anita</w:t>
      </w:r>
      <w:r>
        <w:rPr>
          <w:sz w:val="24"/>
        </w:rPr>
        <w:t xml:space="preserve">: Az előző ülések jegyzőkönyvét is figyelembe véve sok konkrét információ nincs benne ebben az új beszámolóban, sőt, valótlan információk is vannak benne. A bevételek növelési lehetőségei sem szerepelnek. Tervek, elképzelések hiányoznak a beszámolóbó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Tiliczky Katalin</w:t>
      </w:r>
      <w:r>
        <w:rPr>
          <w:sz w:val="24"/>
        </w:rPr>
        <w:t xml:space="preserve">: Ez 2019-es beszámoló, azok az adatok szerepelnek benne. Addig nem tud leírni konkrét elképzeléseket, amíg nem bizonyosodik meg arról, hogy meg is tudja valósítani. Tőlük először kért a testület beszámolót, ezért sem lett teljesen megfelelő a szövegezés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dr. Kovács Gergely: </w:t>
      </w:r>
      <w:r>
        <w:rPr>
          <w:sz w:val="24"/>
        </w:rPr>
        <w:t xml:space="preserve">Minden intézménytől kérnek beszámolót, különösen ebben az új ciklusban szeretné jól átlátni a testület a működést. Külön kéri odafigyelni a megbízással dolgozókkal kapcsolatos költségekre, ez is jelenjen meg a beszámolóba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 városi televízió egyéb intézmény, nem kulturális és nem közművelődési. Az oktatási és közművelődési intézmények éves beszámolóját rendelet határozza meg. Ha egy intézmény munkájáról a fenntartó beszámolót kér, az egy megtiszteltetés, mert tájékozott szeretne lenni az ott történő eseményekről, tevékenységekről. Ha külön kérdést tesz fel a fenntartó, akkor az lesz az ellenőrzés. Ha nagy probléma van, akkor kell külső szakértő. Most úgy gondolja, több kérdésre szeretne választ kapni az új testület, ha úgy kívánja, a jövőt illetően éves beszámolót fog készíteni minden intézmény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Ő még mindig szeretne kiegészítéseket kap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 beszámolónak két fő fejezete van, egyik az általános rész, másik pedig az ő általa feltett kérdésekre a válasz. Az általános beszámoló részben több ismétlés van, tele van szleng kifejezésekkel, nincsenek alátámasztva a leírtak. Kéri, hogy a csütörtöki testületi ülésig kapjanak egy kimutatást a Digivel történő levelezésrő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1 igen (Marosi György Csongor), 2 nem szavazattal (</w:t>
      </w:r>
      <w:r>
        <w:rPr>
          <w:bCs/>
          <w:iCs/>
        </w:rPr>
        <w:t>Biró Anita, Mester József</w:t>
      </w:r>
      <w:r>
        <w:rPr/>
        <w:t xml:space="preserve">) és 1 tartózkodás (Nagy Bálint) mellett nem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7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 Hajdúszoboszlói Városi Televízió beszámolóját nem támogat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7/2020 (I.23.) Képviselő-testületi határozat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A 900 éves emlékművet a bizottság korábbi döntésével a templomkertben kívánta elhelyezni. Több felvetés van, hogy ne oda kerüljön. Megjelölte indokként, hogy nincs elég hely a körbejárására, a stílusa sem illik abba a környezetbe. Az új helyszínként a Halasi Fekete Péter teret javasolja megjelölni. A mai nap folyamán megtekintették a helyszínt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Nagy Bálint: </w:t>
      </w:r>
      <w:r>
        <w:rPr>
          <w:sz w:val="24"/>
        </w:rPr>
        <w:t xml:space="preserve">Neki szimpatikusabb ez a helyszín. Az a park, amikor elkezdték létrehozni, szoborparknak indult. Támogatja a javaslato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A művészek, akik véleményezték, támogatják ezt a helyszín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 xml:space="preserve">dr. Kovács Gergely: </w:t>
      </w:r>
      <w:r>
        <w:rPr>
          <w:sz w:val="24"/>
        </w:rPr>
        <w:t xml:space="preserve">Nem lehetne kicsit arrébb tenni a templom irányába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Ezen a helyszínen szeparált lenn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Kíváncsi múzeumigazgató úr és intézményvezető asszony véleményére i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, hogy Berényiné Szilaj Ilona és dr. Bihari-Horváth László szót kapjon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8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támogatja, hogy Berényiné Szilaj Ilona és dr. Bihari-Horváth László a napirendhez hozzászóljo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, Bihari-Horváth László: </w:t>
      </w:r>
      <w:r>
        <w:rPr/>
        <w:t xml:space="preserve">Elég régóta folyik az újra állításról szóló egyeztetés. Az előző ciklusban is felmerült, hogy a Halasi Fekete Péter téren legyen elhelyezve az emlékmű. A múzeum állásfoglalása az, hogy ez a tér modern szobrok tereként kezdett el fejlődni, úgy érzi, nem oda illő az emlékmű, ő a Hősök terén történő elhelyezést preferálja. Történeti tartalommal bír, ezért az ilyen jellegű szobrok között van a helye. Ez az ő szakmai vélemény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rga Imre: </w:t>
      </w:r>
      <w:r>
        <w:rPr/>
        <w:t xml:space="preserve">Egy kérése van, ha lehet, szeptember 2-án lehessen megkoszorúzni a helyén az emlékmű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nnak a lehetőségét megnézték, hogy esetleg a Szent István parkba kerüljön egy új helyszínre? Akár a Harangház mögötti nagy tisz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Ezt többször felve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Neki a Hősök tere egészében nem tetszik. Nem lehet használni semmire. A II. Világháborús emlékművet sem tenné vissza o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rényiné Szilaj Ilona: </w:t>
      </w:r>
      <w:r>
        <w:rPr/>
        <w:t xml:space="preserve">Az ő véleménye is az, hogy a Halasi Fekete Péter téren kevésbé illik a környezetbe. A Hősök terén a főtéren megfelelő lehet az elhely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, Bihari-Horváth László: </w:t>
      </w:r>
      <w:r>
        <w:rPr/>
        <w:t xml:space="preserve">A Szent István parknak is van olyan része, amely alkalmas lehet erre a cél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eglédi Gyula: </w:t>
      </w:r>
      <w:r>
        <w:rPr/>
        <w:t xml:space="preserve">A Szent István park jó alapelv, de vannak hátrányai. Amit most intézményvezető asszony említett, az megfelelő lehetne. A belvárosban a Hősök terén lenne az összes történelmi emlékhely. Ebbe az irányba érdemes lenne elindulni. A gyógyhelyi pályázat keretében a strandfürdő előtt lesz két szökőkút elhelyezve, a gyógyfürdő előtt teljes alakos Pávai Vajna Ferenc bronzszobor. A sétányon is lesz több alkotás. Több turisztikai fotózkodási pont lesz a fürdő környékén. A belvárosban pedig a történelmi emlékhelyek lesz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Korpos Szabolcs: </w:t>
      </w:r>
      <w:r>
        <w:rPr/>
        <w:t xml:space="preserve">Támogatja a Polgármester Úr által elmondottakat. Elhangzott két szakmai vélemény, ami egybehangzó. Amikor korábban benyújtották elődei a Hősök terére vonatkozó pályázatot, úgy képzelték el a tér rehabilitációját, hogy oda egy obeliszk-szerű emlékmű kerüljön. Ez az ötlet már megszületett. Így megvalósulhat a történelmi vonal. Támogatja a javaslatot. </w:t>
      </w:r>
    </w:p>
    <w:p>
      <w:pPr>
        <w:pStyle w:val="Normal"/>
        <w:jc w:val="both"/>
        <w:rPr/>
      </w:pPr>
      <w:r>
        <w:rPr>
          <w:b/>
        </w:rPr>
        <w:t xml:space="preserve">Mester József: </w:t>
      </w:r>
      <w:r>
        <w:rPr/>
        <w:t xml:space="preserve">A Hősök terét javasolja helyszín tekintetében, ezt teszi fel szavazás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a módosítást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9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z emlékmű elhelyezésének helyszínéül a Hősök terét javasolja a képviselő-testületn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pályázati alapok további felosz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 továbbiakban is, amikor megkapják az értesítést az egyesületek, nyilatkozniuk kell, hogy meg tudják valósítani a programoka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 módosított előterjesztést 3 igen szavazattal (</w:t>
      </w:r>
      <w:r>
        <w:rPr>
          <w:bCs/>
          <w:iCs/>
        </w:rPr>
        <w:t>Biró Anita, Mester József, Nagy Bálint</w:t>
      </w:r>
      <w:r>
        <w:rPr/>
        <w:t xml:space="preserve">) tartózkodás és ellenszavazat nélkül támogatta (3 bizottsági tag szavazott, Marosi György Csongor érintettség miatt nem vett részt a szavazásban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0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pályázati alapok további feloszt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lapítványi pályázatok elbírál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 Bambínó Óvoda alapítványa nyújtott be módosítási kérelmet, a felhasználási jogcím módosul, nem játékokra kérik a támogatást, hanem gumiszőnyeg vásárlására. A fennmaradó összeg az általános költségvetési tartalék része lenne, abból pedig az ovi sport pályák járda részének megépítése lenne finanszírozva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 módosított előterjesztést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1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lapítványi pályázatok elbírál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ovi sportpálya járda megépít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lpolgármester Úrral körbejárták az óvodákat, tényleges igény a járdák megépítése. A szerződésben benne van, hogy a bejárhatóságot úgy kell biztosítani, hogy ne vigyék be a sarat. A forrás az említett költségvetési tartalék ker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2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ovi sportpálya járda megépítésérő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t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gasztro-kulturális fesztiválokhoz sörpadok és asztalok beszerz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Régi igény fogalmazódott meg, a sörpadok ülőhelyként a színpad előtt lennének elhelyezve. A VgZrt tárolja majd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i/>
          <w:i/>
          <w:sz w:val="24"/>
        </w:rPr>
      </w:pPr>
      <w:r>
        <w:rPr>
          <w:i/>
          <w:sz w:val="24"/>
        </w:rPr>
        <w:t xml:space="preserve">Marosi György Csongor bizottsági tag 15.50 órakor távozot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3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gasztro-kulturális fesztiválokhoz sörpadok és asztalok beszerzésérő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ete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pótelőirányzat biztosítására a Hajdúszoboszlói Egyesített Óvoda rész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Kéri beírni, hogy az általános tartalék terhére lesz finanszírozva, de az Államkincstár meg fogja küldeni az önkormányzatnak ezt az összeg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4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Hajdúszoboszlói Egyesített Óvoda részére pótelőirányzat biztosít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yolca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 xml:space="preserve">Előterjesztés a Bocskai István Múzeum pótelőirányzatáró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z igazgató úr által leírtak nem szerepelnek a pályázatban. Finanszírozhatóak a tételek, főkönyvelő úrral egyeztetve az a hivatali vélemény, hogy 6,5 millió Ft pótelőirányzatot kapjon a múzeum, az első három tételr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Ez később bővíthető lesz? Csak finanszírozási okok vannak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Ige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Czeglédi Gyula: </w:t>
      </w:r>
      <w:r>
        <w:rPr>
          <w:sz w:val="24"/>
        </w:rPr>
        <w:t xml:space="preserve">Igazgató Úr lát-e arra lehetőséget, hogy a későbbiekben az intézmény saját költségvetéséből megfinanszírozza a hiányzó összeget? Mégiscsak úgy lenne jó, ha komplexen tudna elindulni ez a projekt. Jelenleg az önkormányzat csak ennyi összeggel tudja támogatni a múzeumo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dr. Bihari-Horváth László: </w:t>
      </w:r>
      <w:r>
        <w:rPr>
          <w:sz w:val="24"/>
        </w:rPr>
        <w:t xml:space="preserve">Elfogadja a csökkentett támogatást, mindent megtesznek azért, hogy a lehető legteljesebben tudjon megnyílni a kiállítás. Át fogják tekinteni újra a költségvetést, megpróbálják átcsoportosítani a költségek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Czeglédi Gyula: </w:t>
      </w:r>
      <w:r>
        <w:rPr>
          <w:sz w:val="24"/>
        </w:rPr>
        <w:t xml:space="preserve">Ismét sikerült a Miniszter Úrtól jelentős egyedi támogatást elnyerni. Gratulál ehhez. Esetleg abból a forrásból lehet finanszírozni a hiányzó tételek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5/2020. (VII. 1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Bocskai István Múzeum pótelőirányzat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úlius 1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ilenc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rga Imre: </w:t>
      </w:r>
      <w:r>
        <w:rPr/>
        <w:t xml:space="preserve">A Gönczy Iskola szeptembertől egyházi iskola lesz. Most pénteken lesz egy előzetes egyeztetés a vagyonátadással, vagyonhasználattal kapcsolatos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>Mivel több hozzászóló nem volt, a bizottság ülése 16. 15 órakor befejeződöt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0:00Z</dcterms:created>
  <dc:creator>Molnár Viktória</dc:creator>
  <dc:description/>
  <cp:keywords/>
  <dc:language>en-US</dc:language>
  <cp:lastModifiedBy>Molnár Viktória</cp:lastModifiedBy>
  <cp:lastPrinted>2020-02-20T11:49:00Z</cp:lastPrinted>
  <dcterms:modified xsi:type="dcterms:W3CDTF">2020-07-20T12:41:00Z</dcterms:modified>
  <cp:revision>171</cp:revision>
  <dc:subject/>
  <dc:title/>
</cp:coreProperties>
</file>