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8909-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9. március 19-én tartott nyílt ülésének jegyzőkönyvéből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5/2019. (III.19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9. március 19-i nyílt ülésének napirendjét a következők szerint határozza meg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ó a mezei őrszolgálat 2018-as működéséről </w:t>
      </w:r>
      <w:r>
        <w:rPr>
          <w:i/>
          <w:sz w:val="24"/>
          <w:szCs w:val="24"/>
        </w:rPr>
        <w:t>(A 2019. március 21-i képviselő-testületi ülés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-igazgatási irodavezető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Tájékoztató a víz- és csatornaszolgáltatás helyzetéről, aktuális problémáiról </w:t>
      </w:r>
      <w:r>
        <w:rPr>
          <w:i/>
          <w:sz w:val="24"/>
          <w:szCs w:val="24"/>
        </w:rPr>
        <w:t>(A 2019. március 21-i képviselő-testületi ülés 4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lőterjesztés a közművelődésről szóló új önkormányzati rendelet megalkotására </w:t>
      </w:r>
      <w:r>
        <w:rPr>
          <w:i/>
          <w:sz w:val="24"/>
          <w:szCs w:val="24"/>
        </w:rPr>
        <w:t>(A 2019. március 21-i képviselő-testületi ülés 9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avaslat a polgármesteri hivatal köztisztviselőit megillető juttatásokról és támogatásokról szóló 14/2018. (X.25.) önkormányzati rendelet módosítására </w:t>
      </w:r>
      <w:r>
        <w:rPr>
          <w:i/>
          <w:sz w:val="24"/>
          <w:szCs w:val="24"/>
        </w:rPr>
        <w:t>(A 2019. március 21-i képviselő-testületi ülés 17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lőterjesztés I. számú házi gyermekorvosi körzet helyettesítés útján történő ellátásáról </w:t>
      </w:r>
      <w:r>
        <w:rPr>
          <w:i/>
          <w:sz w:val="24"/>
          <w:szCs w:val="24"/>
        </w:rPr>
        <w:t>(A 2019. március 21-i képviselő-testületi ülés 11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őterjesztés fogyatékosok nappali ellátásának biztosítására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ájékoztatás nyári szociális gyermekétkeztetés biztosításáró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Tájékoztató a mezei őrszolgálat 2018-as működ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/>
      </w:pPr>
      <w:r>
        <w:rPr>
          <w:b/>
          <w:sz w:val="24"/>
          <w:szCs w:val="24"/>
        </w:rPr>
        <w:t>36/2019. (III.19.) INESZB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mezei őrszolgálat 2018-as működéséről szóló tájékoztatót elfogad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rcius 27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al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Tájékoztató a víz- és csatornaszolgáltatás helyzetéről, aktuális problémái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/2019. (III.19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víz és csatornaszolgáltatás helyzetéről, aktuális problémáiról szóló tájékoztatást elfogadta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rcius 21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Előterjesztés a közművelődésről szóló új önkormányzati rendelet megalko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19. (III.19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közművelődésről szóló új önkormányzati rendeltet megtárgyalta, elfogadt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rcius 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Javaslat a polgármesteri hivatal köztisztviselőit megillető juttatásokról és támogatásokról szóló 14/2018 (X.25.) önkormányzati rendelet módosításá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/2019 (III.19.) INESZ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a polgármesteri hivatal köztisztviselőit megillető juttatásokról és támogatásokról szóló 14/2018. (X.25.) önkormányzati rendelet módosítását támogatja, és a képviselő-testület felé is elfogadásra javasol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március 2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Előterjesztés I. számú házi gyermekorvosi körzet helyettesítés útján történő ellátásáról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/2019(III.19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az alábbi határozati javaslatot támogatta és a képviselő-testület felé is elfogadásra javasolj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Képviselő-testülete támogatja, hogy az önkormányzat egészségügyi alapellátás kötelező feladatának, az I. számú házi gyermekorvosi körzet ellátását, helyettesítő orvosok bevonásával, 2019. április 01-től 2019. december 31-ig szóló megbízási szerződések kötésével biztosítja. Ezzel egyidejűleg elfogadja a helyettesítő orvosok személyét, óradíját és rendelési idejét, helyetteseiket és az asszisztens személyét. A fenti feladat ellátására Hajdúszoboszló Város Önkormányzata, mint megbízó a helyettesítő orvossal, az orvosok cégeivel megbízási szerződést köt az alábbiak szerint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Steri-Med Egészségügyi és Szolgáltató Bt. 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ékhelye: 4200 Hajdúszoboszló, Puskin u. 22. mint megbízott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>Dr. Sipos Tímea</w:t>
      </w:r>
      <w:r>
        <w:rPr>
          <w:bCs/>
          <w:iCs/>
          <w:sz w:val="24"/>
          <w:szCs w:val="24"/>
        </w:rPr>
        <w:t>, mint helyettesítő orvos, óradíja: 30.000.-Ft/ór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  <w:u w:val="single"/>
        </w:rPr>
        <w:t>Rendelési ideje</w:t>
      </w:r>
      <w:r>
        <w:rPr>
          <w:bCs/>
          <w:iCs/>
          <w:sz w:val="24"/>
          <w:szCs w:val="24"/>
        </w:rPr>
        <w:t>: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étfő:</w:t>
        <w:tab/>
        <w:t xml:space="preserve">             </w:t>
        <w:tab/>
        <w:t xml:space="preserve">  8.00-10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dd:</w:t>
        <w:tab/>
        <w:tab/>
        <w:tab/>
        <w:t>14.00-16.00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</w:rPr>
        <w:t>Szerda:</w:t>
        <w:tab/>
        <w:t xml:space="preserve">            </w:t>
        <w:tab/>
        <w:t xml:space="preserve">  8.00-10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sütörtök: </w:t>
        <w:tab/>
        <w:t xml:space="preserve">          </w:t>
        <w:tab/>
        <w:tab/>
        <w:t>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áros hét péntek:  </w:t>
        <w:tab/>
        <w:tab/>
        <w:t>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áratlan hét péntek: </w:t>
        <w:tab/>
        <w:t xml:space="preserve">  8.00-10.00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  <w:u w:val="single"/>
        </w:rPr>
        <w:t>Rendelés helye</w:t>
      </w:r>
      <w:r>
        <w:rPr>
          <w:bCs/>
          <w:iCs/>
          <w:sz w:val="24"/>
          <w:szCs w:val="24"/>
        </w:rPr>
        <w:t xml:space="preserve">: Hajdúszoboszló, Szilfákalja 1-3. gyermekorvosi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rendelő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evpar Egészségügyi és Szolgáltató Bt. 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ékhelye: 4200 Hajdúszoboszló, Damjanich u. 73. mint megbízott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Dr. Parti Gabriella, </w:t>
      </w:r>
      <w:r>
        <w:rPr>
          <w:bCs/>
          <w:iCs/>
          <w:sz w:val="24"/>
          <w:szCs w:val="24"/>
        </w:rPr>
        <w:t>mint helyettesítő orvos, óradíja: 20.000.-Ft/óra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i ideje</w:t>
      </w:r>
      <w:r>
        <w:rPr>
          <w:bCs/>
          <w:iCs/>
          <w:sz w:val="24"/>
          <w:szCs w:val="24"/>
        </w:rPr>
        <w:t>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Tanácsadás         szerda: 14.00-16.00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den hónap egy pénteki napon (a másik 3 körzet forgásával megállapított péntek) ½ 17-18.00 az esti rendelés valamint ezt a pénteket követő szombat 8.00-12.00 tartó (ügyeleti) rendelést, valamint a Bambinó Óvoda (Hajdúszoboszló, Rákóczi utca 84.) és a Liget Óvoda (Hajdúszoboszló, Hőforrás u. 145.) heti 1,5 óra rendelését,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lamint szerdánként : 13.30-17.00 , és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den negyedik pénteken 13.30.-19.00 rendelkezésre álló idő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 helye</w:t>
      </w:r>
      <w:r>
        <w:rPr>
          <w:bCs/>
          <w:iCs/>
          <w:sz w:val="24"/>
          <w:szCs w:val="24"/>
        </w:rPr>
        <w:t>: Hajdúszoboszló, Szilfákalja 1-3. gyermekorvosi rendelő, valamint az óvodák telephelyein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iCs/>
          <w:sz w:val="24"/>
          <w:szCs w:val="24"/>
        </w:rPr>
        <w:t>Dr. Kretzer András</w:t>
      </w:r>
      <w:r>
        <w:rPr>
          <w:bCs/>
          <w:iCs/>
          <w:sz w:val="24"/>
          <w:szCs w:val="24"/>
        </w:rPr>
        <w:t xml:space="preserve"> helyettesítő orvos, mint megbízott, óradíja: 20.000.-Ft/óra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i ideje</w:t>
      </w:r>
      <w:r>
        <w:rPr>
          <w:bCs/>
          <w:iCs/>
          <w:sz w:val="24"/>
          <w:szCs w:val="24"/>
        </w:rPr>
        <w:t>:</w:t>
      </w:r>
    </w:p>
    <w:p>
      <w:pPr>
        <w:pStyle w:val="Normal"/>
        <w:spacing w:before="0" w:after="0"/>
        <w:ind w:left="144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erda</w:t>
        <w:tab/>
        <w:t>17.00-19.00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Cs/>
          <w:iCs/>
          <w:sz w:val="24"/>
          <w:szCs w:val="24"/>
          <w:u w:val="single"/>
        </w:rPr>
        <w:t>Rendelés helye</w:t>
      </w:r>
      <w:r>
        <w:rPr>
          <w:bCs/>
          <w:iCs/>
          <w:sz w:val="24"/>
          <w:szCs w:val="24"/>
        </w:rPr>
        <w:t>: Hajdúszoboszló, Szilfákalja 1-3. gyermekorvosi rendelő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A helyettes ellátó orvosok helyettesítés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r. Sipos Tímeát helyettesíti Dr. Parti Gabriella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r. Parti Gabriellát helyettesíti Dr. Kretzer András, míg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r. Kretzer Andrást helyettesíti Dr. Parti Gabriell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z I. számú házi gyermekorvosi körzet, asszisztensi feladatok ellátásának biztosítása érdekében, Kakucsi Erzsébettel (szül:1967.08.19. Debrecen, an: Benya Erzsébet) 4200 Hajdúszoboszló, Bányász u. 22. 3/10. szám alatti lakossal, határozott idejű, - 2019. április 01-től 2019. december 31-ig tartó – heti 40 órás munkaszerződést köt Hajdúszoboszló Város Önkormányzata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tudomásul veszi, hogy az egészségügyi szolgáltatás biztosításával, új feladattal bővül az önkormányzat tevékenységi köre, melynek következtében, egy fő létszám (asszisztens) bővítést engedélyez, a 072111 háziorvosi alapellátás nevű kormányzati funkción. Ezzel egyidejűleg 2019. április 01-től 2019. december 31-ig a feladat ellátásához előirányzatot biztosít 18.900 e Ft összeg erejéig, melynek forrása 12.600 e  Ft NEAK finanszírozás és 6. 300 e Ft általános tartalék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támogatja, hogy 2019. április 01-től az I. számú gyermek háziorvosi körzet helyettesítő orvosainak és a másik 3 gyermek praxisban dolgozó ellátó orvosok leterheltségének enyhítésére, illetve jogszabály általi lehetőség alapján, a fenti körzet 14 év feletti gyermekek ellátását javasoljuk, felnőtt háziorvosi körzetekbe átirányítani. A felnőtt háziorvosok közül Dr. Borbás Viktor, Dr. Tóth Katalin, Dr. Bereczki Beáta, Dr. Fucskó Csilla és Dr. Kovács Petronella, Dr. Erdei Anikó, Dr. Kovács Zsuzsanna, vállalják ezen gyermekek ellátását. 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felhatalmazza Hajdúszoboszló város polgármesterét az I. számú házi gyermekorvosi körzet helyettesítéssel történő ellátása, a feladatellátás személyi és tárgyi feltételeinek biztosítása érdekében, a kapcsolódó nyilatkozatok megtételére, a megbízási szerződések és dokumentumok aláírására, valamint a szükséges hatósági engedélyek beszerzésére és a Nemzeti Egészségbiztosítási Alapkezelővel a helyettesített fenti körzet finanszírozására, 2019. április 01-től szerződést kössön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április 01.</w:t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4"/>
          <w:szCs w:val="24"/>
          <w:u w:val="single"/>
        </w:rPr>
        <w:t>Felelős</w:t>
      </w:r>
      <w:r>
        <w:rPr>
          <w:bCs/>
          <w:iCs/>
          <w:sz w:val="24"/>
          <w:szCs w:val="24"/>
        </w:rPr>
        <w:t>:   polgármester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jegyző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irodavezető-helyettes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Előterjesztés fogyatékosok nappali ellátásának biztosítására</w:t>
      </w:r>
    </w:p>
    <w:p>
      <w:pPr>
        <w:pStyle w:val="TextBody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/2019(III.19.) INESZB határoza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</w:t>
      </w:r>
      <w:r>
        <w:rPr>
          <w:b/>
          <w:bCs/>
          <w:iCs/>
          <w:sz w:val="24"/>
          <w:szCs w:val="24"/>
        </w:rPr>
        <w:t>Kurtyán Erzsébet Hajdúszoboszló, Kossuth u. 89</w:t>
      </w:r>
      <w:r>
        <w:rPr>
          <w:bCs/>
          <w:iCs/>
          <w:sz w:val="24"/>
          <w:szCs w:val="24"/>
        </w:rPr>
        <w:t xml:space="preserve">. szám alatti lakos kérelmét megtárgyalta. A kérelmező gyermekének fogyatékosok nappali ellátását biztosító, speciális nappali intézményt biztosítani nem tud. Ezzel egyidejűleg azonban kéri a szülőt, hogy gyermeke biztonságos ellátása érdekében Hajdúszoboszló Város Önkormányzata által kötött feladatellátási szerződés okán keresse fel a Társ Szociális Intézmény (Hajdúszoboszló, Baross u. 25.) intézményvezetőjét az ellátás biztosítása érdekében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március 27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irodavezető-helyettes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Tájékoztatók, bejelentések</w:t>
      </w:r>
    </w:p>
    <w:p>
      <w:pPr>
        <w:pStyle w:val="TextBody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Tájékoztatás nyári szociális gyermekétkeztetés biztosításáról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/2019(III.19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, Szociális Bizottsága, a nyári szociális étkeztetés biztosításával kapcsolatos tájékoztatást elfogadja. A szünidei gyermekétkeztetés lebonyolítását a Hajdúszoboszlói Gazdasági Szolgáltató Intézmény végzi, azzal a kitétellel, hogy a nyári szünidei étkeztetés (2019. június 15-től augusztus 31-ig, 54 napon át) biztosítását vállalkozó szerződés alapján a Karikás Gasztroház Kft. (4200 Hajdúszoboszló, Hőforrás u. 33.) vásárolt élelmezésként fogja ellátni. A szolgáltatóval történő szolgáltatási szerződés megkötése 496.-Ft/fő/adag áro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ntézményvezető/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/2019(III.19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 Bizottsága felkéri a szakirodát, hogy a következő ülésre, készítsen a szakemberlakással kapcsolatosan előterjesztést.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/>
      </w:pPr>
      <w:r>
        <w:rPr>
          <w:sz w:val="26"/>
          <w:szCs w:val="26"/>
        </w:rPr>
        <w:t>Hajdúszoboszló, 2019. március 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3:00Z</dcterms:created>
  <dc:creator>terem</dc:creator>
  <dc:description/>
  <cp:keywords/>
  <dc:language>en-US</dc:language>
  <cp:lastModifiedBy>Bukta Józsefné</cp:lastModifiedBy>
  <cp:lastPrinted>2019-04-11T11:47:00Z</cp:lastPrinted>
  <dcterms:modified xsi:type="dcterms:W3CDTF">2019-10-09T07:46:00Z</dcterms:modified>
  <cp:revision>5</cp:revision>
  <dc:subject/>
  <dc:title>JEGYZŐKÖNYV</dc:title>
</cp:coreProperties>
</file>