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2/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február 21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február 23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Hajdúszoboszlói Turisztikai Közhasznú Nonprofit Kft. ügyvezetőjé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Előterjesztés sport fejlesztési projekt megvalósításához önrész biztosítása tárgyáb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ájékoztató főtéren elhelyezendő pannókkal kapcsolatosan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2017. év Gönczy Pál emlékévvé nyilvánításár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Hajdúszoboszló Turizmusáért Alapítvány kérelmével kapcsolatosan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Visegrádi Alap pályázatró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egbízott jegyz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Tájékoztató Hajdúszoboszló Város 2016-os turisztikai adatairól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ási irodavezető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relem a 2017. évi városmarketing keretből történő felhasználás jóváhagyására az I. negyed évre vonatkozóan.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TDM megbízott ügyvezető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ulturális és Közművelődési keretből történő felhasználás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i Sport és Utánpótlás keretből történő felhasználás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Városmarketing keretből és a Turisztikai célkeretből történő felhasználásr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kcsillag Invest Kft. kérelm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lácsik András kérelm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Bejelentések, tájékoztatók (szóbeli)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7. február 17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2:00Z</dcterms:created>
  <dc:creator>ibardos</dc:creator>
  <dc:description/>
  <cp:keywords/>
  <dc:language>en-US</dc:language>
  <cp:lastModifiedBy>Molnár Viktória</cp:lastModifiedBy>
  <cp:lastPrinted>2017-01-13T10:36:00Z</cp:lastPrinted>
  <dcterms:modified xsi:type="dcterms:W3CDTF">2017-02-21T10:14:00Z</dcterms:modified>
  <cp:revision>16</cp:revision>
  <dc:subject/>
  <dc:title>Hajdúszoboszló Város Önkormányzatának Pénzügyi, Gazdasági Bizottsága</dc:title>
</cp:coreProperties>
</file>