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21800-1/2014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4. november 18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több közbeszerzési eljárásában született átruházott hatáskörben döntés Önkormányzatunknál, melyről közbeszerzési szabályzatunk alapján az alábbiakban adok számot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1./ „Természettudományi laboratórium kialakítása a hajdúszoboszlói Hőgyes Endre Gimnázium és Szakközépiskolában„ tárgyú közbeszerzési eljárásban a Babud és Társa Kft. (6400 Kiskunhalas, Ady E. u. 9.) került nyertesként kihirdetésre, nettó 22.814.129,-Ft + ÁFA ajánlati árral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/ A „Hajdúszoboszlói Városháza energetikai korszerűsítése” tárgyú feltételes közbeszerzési eljárásban az Aqua-General Kft. (4200 Hajdúszoboszló, Keleti u. 34.) került nyertesként kihirdetésre, nettó 99.400.000,-Ft + ÁFA ajánlati árral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/ A </w:t>
      </w:r>
      <w:r>
        <w:rPr>
          <w:sz w:val="28"/>
          <w:szCs w:val="28"/>
        </w:rPr>
        <w:t xml:space="preserve">„Hajdúszoboszló város új településfejlesztési koncepciójának, új Településszerkezeti tervének és új Helyi Építési Szabályzatának – és az annak mellékletét képező szabályozási terveinek – elkészítése” tárgyú közbeszerzési eljárásban a Cívisterv Bt. (4031 Debrecen, Derék u. 245. IV/11.) </w:t>
      </w:r>
      <w:r>
        <w:rPr>
          <w:bCs/>
          <w:iCs/>
          <w:sz w:val="28"/>
          <w:szCs w:val="28"/>
        </w:rPr>
        <w:t>került nyertesként kihirdetésre, nettó 15.000.000,-Ft + ÁFA ajánlati árral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4. november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7:00Z</dcterms:created>
  <dc:creator>Sleder</dc:creator>
  <dc:description/>
  <dc:language>en-US</dc:language>
  <cp:lastModifiedBy>Fehér Adrienn</cp:lastModifiedBy>
  <cp:lastPrinted>2014-06-26T11:22:00Z</cp:lastPrinted>
  <dcterms:modified xsi:type="dcterms:W3CDTF">2015-09-01T07:47:00Z</dcterms:modified>
  <cp:revision>2</cp:revision>
  <dc:subject/>
  <dc:title>Hajdúszoboszló Város Polgármestere</dc:title>
</cp:coreProperties>
</file>