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7503-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z Igazgatási, Nevelési, Egészségügyi, Szociális Bizottság 2017. szeptember </w:t>
        <w:br/>
        <w:t>5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Bizottság (döntéshozatalban 6 fő vett részt) 6 igen szavazattal (ellenszavazat és tartózkodás nélkül) elfogadta a módosított napirendi pontokat és a következő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1/2017. (IX.05.) INESZB határozat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ajdúszoboszló Város Önkormányzatának Igazgatási, Nevelési, Egészségügyi, Szociális Bizottsága 2017. szeptember 05.-i nyílt ülésének napirendjét a következők szerint határozza meg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pirend </w:t>
      </w:r>
    </w:p>
    <w:p>
      <w:pPr>
        <w:pStyle w:val="Default"/>
        <w:ind w:left="709" w:hanging="567"/>
        <w:rPr>
          <w:sz w:val="23"/>
          <w:szCs w:val="23"/>
        </w:rPr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 xml:space="preserve">Előterjesztés önkormányzati bérlakások szanálásáról és a telek értékesítésére történők kijelöléséről. </w:t>
      </w:r>
      <w:r>
        <w:rPr>
          <w:i/>
          <w:iCs/>
          <w:sz w:val="23"/>
          <w:szCs w:val="23"/>
        </w:rPr>
        <w:t xml:space="preserve">(A 2017. szeptember 07-i képviselő-testületi ülés 2. napirendi pontja) </w:t>
      </w:r>
    </w:p>
    <w:p>
      <w:pPr>
        <w:pStyle w:val="Default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Előadó: VgNZrt. vezérigazgató </w:t>
      </w:r>
    </w:p>
    <w:p>
      <w:pPr>
        <w:pStyle w:val="Default"/>
        <w:ind w:left="709" w:hanging="567"/>
        <w:rPr>
          <w:sz w:val="23"/>
          <w:szCs w:val="23"/>
        </w:rPr>
      </w:pPr>
      <w:r>
        <w:rPr>
          <w:sz w:val="28"/>
          <w:szCs w:val="28"/>
        </w:rPr>
        <w:t xml:space="preserve">2. </w:t>
      </w:r>
      <w:r>
        <w:rPr>
          <w:sz w:val="23"/>
          <w:szCs w:val="23"/>
        </w:rPr>
        <w:t xml:space="preserve">Előterjesztés önkormányzati bérlakás bérleti jogáról történő lemondásért fizetendő pénzbeli térítésről. </w:t>
      </w:r>
      <w:r>
        <w:rPr>
          <w:i/>
          <w:iCs/>
          <w:sz w:val="23"/>
          <w:szCs w:val="23"/>
        </w:rPr>
        <w:t xml:space="preserve">(A 2017. szeptember 07-i képviselő-testületi ülés 3. napirendi pontja) </w:t>
      </w:r>
    </w:p>
    <w:p>
      <w:pPr>
        <w:pStyle w:val="Default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Előadó: VgNZrt. vezérigazgató </w:t>
      </w:r>
    </w:p>
    <w:p>
      <w:pPr>
        <w:pStyle w:val="Default"/>
        <w:ind w:left="709" w:hanging="567"/>
        <w:rPr>
          <w:sz w:val="23"/>
          <w:szCs w:val="23"/>
        </w:rPr>
      </w:pPr>
      <w:r>
        <w:rPr>
          <w:sz w:val="28"/>
          <w:szCs w:val="28"/>
        </w:rPr>
        <w:t xml:space="preserve">3. </w:t>
      </w:r>
      <w:r>
        <w:rPr>
          <w:sz w:val="23"/>
          <w:szCs w:val="23"/>
        </w:rPr>
        <w:t xml:space="preserve">Előterjesztés szakember (költségelvű) lakás pályáztatás nélküli bérbeadására. </w:t>
      </w:r>
      <w:r>
        <w:rPr>
          <w:i/>
          <w:iCs/>
          <w:sz w:val="23"/>
          <w:szCs w:val="23"/>
        </w:rPr>
        <w:t xml:space="preserve">(A 2017. szeptember 07-i képviselő-testületi ülés 4. napirendi pontja) </w:t>
      </w:r>
    </w:p>
    <w:p>
      <w:pPr>
        <w:pStyle w:val="Default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ind w:left="709" w:hanging="567"/>
        <w:rPr>
          <w:sz w:val="23"/>
          <w:szCs w:val="23"/>
        </w:rPr>
      </w:pPr>
      <w:r>
        <w:rPr>
          <w:sz w:val="28"/>
          <w:szCs w:val="28"/>
        </w:rPr>
        <w:t xml:space="preserve">4. </w:t>
      </w:r>
      <w:r>
        <w:rPr>
          <w:sz w:val="23"/>
          <w:szCs w:val="23"/>
        </w:rPr>
        <w:t xml:space="preserve">Előterjesztés dr. Deme Szilvia gyermekfogorvos kérelméről. </w:t>
      </w:r>
      <w:r>
        <w:rPr>
          <w:i/>
          <w:iCs/>
          <w:sz w:val="23"/>
          <w:szCs w:val="23"/>
        </w:rPr>
        <w:t xml:space="preserve">(A 2017. szeptember 07-i képviselő-testületi ülés 5. napirendi pontja) </w:t>
      </w:r>
    </w:p>
    <w:p>
      <w:pPr>
        <w:pStyle w:val="Default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ind w:left="709" w:hanging="567"/>
        <w:rPr>
          <w:sz w:val="23"/>
          <w:szCs w:val="23"/>
        </w:rPr>
      </w:pPr>
      <w:r>
        <w:rPr>
          <w:sz w:val="28"/>
          <w:szCs w:val="28"/>
        </w:rPr>
        <w:t xml:space="preserve">5. </w:t>
      </w:r>
      <w:r>
        <w:rPr>
          <w:sz w:val="23"/>
          <w:szCs w:val="23"/>
        </w:rPr>
        <w:t xml:space="preserve">Előterjesztés Dr. Székelyné Dr. Bereczki Beáta I. számú háziorvosi körzet ellátó orvosának kérelmére. </w:t>
      </w:r>
      <w:r>
        <w:rPr>
          <w:i/>
          <w:iCs/>
          <w:sz w:val="23"/>
          <w:szCs w:val="23"/>
        </w:rPr>
        <w:t xml:space="preserve">(A 2017. szeptember 07-i képviselő-testületi ülés 6. napirendi pontja) </w:t>
      </w:r>
    </w:p>
    <w:p>
      <w:pPr>
        <w:pStyle w:val="Default"/>
        <w:ind w:left="709" w:hanging="283"/>
        <w:rPr>
          <w:color w:val="000000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ind w:left="709" w:hanging="567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3"/>
          <w:szCs w:val="23"/>
        </w:rPr>
        <w:t xml:space="preserve">Előterjesztés Bursa Hungarica Felsőoktatási Önkormányzati Ösztöndíjrendszerhez való csatlakozásra (A 2017. szeptember 07-i képviselő-testületi ülés napirendi pontja) </w:t>
      </w:r>
    </w:p>
    <w:p>
      <w:pPr>
        <w:pStyle w:val="Default"/>
        <w:ind w:left="709" w:hanging="283"/>
        <w:rPr/>
      </w:pPr>
      <w:r>
        <w:rPr>
          <w:sz w:val="23"/>
          <w:szCs w:val="23"/>
        </w:rPr>
        <w:t>Előadó:</w:t>
      </w:r>
      <w:r>
        <w:rPr>
          <w:color w:val="000000"/>
          <w:sz w:val="23"/>
          <w:szCs w:val="23"/>
        </w:rPr>
        <w:t xml:space="preserve"> egészségügyi-szociális irodavezető-helyettes </w:t>
      </w:r>
    </w:p>
    <w:p>
      <w:pPr>
        <w:pStyle w:val="Default"/>
        <w:ind w:firstLine="142"/>
        <w:rPr/>
      </w:pPr>
      <w:r>
        <w:rPr>
          <w:color w:val="000000"/>
          <w:sz w:val="28"/>
          <w:szCs w:val="28"/>
        </w:rPr>
        <w:t>7</w:t>
      </w:r>
      <w:r>
        <w:rPr>
          <w:sz w:val="23"/>
          <w:szCs w:val="23"/>
        </w:rPr>
        <w:t>. Egyebek- Szünidei étkeztetéssel kapcsolatos tájékoztatá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önkormányzati bérlakások szanálásáról és a telek értékesítésére történők kijelöléséről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2/2017.(IX.05.) INESZB határozat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 az alábbi határozatokat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Hajdúszoboszló Város Önkormányzata, mint a Hajdúszoboszló, Rákóczi u. 70. sz. (hrsz:6000) ingatlan tulajdonosa hozzájárul az épület elbontásához. A bontáshoz szükséges engedélyek beszerzésével és a bontás lebonyolításával megbízza a Hajdúszoboszlói Nonprofit Zrt.-t. A felmerülő költségeket a költségvetés tartalékának terhére biztosítj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Hajdúszoboszló Város Önkormányzata a tulajdonában álló hrsz: 5998,5999,6000 helyrajzi számú beépítetlen telkeket összevonja. Az így kialakuló ingatlant értékesítésre kijelöli. A telekalakírási és értékbecslési feladatok elvégzésével a Gazdasági Irodát bízza meg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2017. december 3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jegyző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önkormányzati bérlakás bérleti jogáról történő lemondásért fizetendő pénzbeli térítésről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3/2017.(IX.05.) INESZB határoza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, hogy Hajdúszoboszló Város Képviselő-testülete Hell Sándornak (1964.04.05., an: Szerepi Mária, 4200 Hajdúszoboszló, Gönczy Pál u. 3. sz.) a 4200 Hajdúszoboszló, Gönczy Pál u. 3. sz. alatti lakásra fennálló határozatlan idejű bérleti szerződéséről történő lemondásért 1.800.000.-Ft pénzbeli térítést fizet. Hell Sándor tudomásul veszi, hogy pénzbeli térítés elfogadásával a határozatlan idejű bérleti szerződése megszűnik, további követelése nincs. A pénzbeli térítést a költségvetés tartalékának terhére kell biztosítan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2017. szeptember 30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gazdasági irodavezető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szakember (költségelvű) lakás pályáztatás nélküli bérbeadására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4/2017.(IX.05.) INESZB határozat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, hogy Hajdúszoboszló Város Önkormányzatának Képviselő-testülete a 13/2017.(VII.06.) a lakások és helyiségek bérletéről, elidegenítési szabályairól, valamint a lakások bérleti díjairól szóló önkormányzati rendeletének 14. § (6) bekezdése alapján, annak megfelelően </w:t>
      </w:r>
      <w:r>
        <w:rPr>
          <w:b/>
          <w:bCs/>
          <w:color w:val="000000"/>
          <w:sz w:val="23"/>
          <w:szCs w:val="23"/>
        </w:rPr>
        <w:t xml:space="preserve">Kiss Mariann </w:t>
      </w:r>
      <w:r>
        <w:rPr>
          <w:color w:val="000000"/>
          <w:sz w:val="23"/>
          <w:szCs w:val="23"/>
        </w:rPr>
        <w:t xml:space="preserve">(szül: Debrecen, 1980.05.23. an: Nagy Mária Éva, 4200 Hajdúszoboszló Wekerle u. 37. szám alatti lakos) Hajdúszoboszlói Kistérségi Szociális, Család- és Gyermekjóléti Központ dolgozója részére 2017. október 01-től 2019. szeptember 30-ig - költségelvű bérleti díj megállapítása mellett - a Hajdúszoboszló, Isonzó u. 23. 4/14. szám alatti szakember lakás bérbeadását támogatj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Képviselő-testülete felkéri a Hajdúszoboszlói Nonprofit Zrt. vezérigazgatóját a szükséges intézkedések megtételér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2017. október 0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Hajdúszoboszlói Nonprofit Zrt. vezérigazgató/irodavezető-helyettes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dr. Deme Szilvia gyermekfogorvos kérelméről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5/2017.(IX.05.) INESZB határozat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 az alábbi határozatokat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) Hajdúszoboszló Város Önkormányzatának Képviselő-testülete támogatja, hogy dr. Deme Szilvia (szül: Debrecen, 1974.04.05. an: Őry Piroska orvosi nyilvántartási száma: 57 091) gyermekfogorvos az egészségügyi alapellátás körzeteinek meghatározásáról szóló 19/2010. (XII.16.) önkormányzati rendelet 4. számú mellékletében szereplő III. számú gyermekfogorvosi körzet praxisjogát megszerezze, valamint praxisengedély benyújtását kezdeményezz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) Hajdúszoboszló Város Önkormányzatának Képviselő-testülete hozzájárul, hogy Dr. Deme Szilvia – kérelmében leírtak alapján - munkavégzését/feladatát közalkalmazotti jogviszony alapján, a hatályos és ágazati jogszabályoknak megfelelően (Kjt., Kvhr.) – készült kinevezés és munkaköri leírásnak megfelelően lássa el. A doktornő külön nyilatkozatát arról, hogy a Járóbeteg-Ellátó Centrummal, mint munkáltatóval létrejött közalkalmazotti munkaviszonyát megszünteti/megszűnik, a III. számú gyermekfogorvosi körzet praxisjogára nem tart igényt, tudomásul vesz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) Egyben felhatalmazza a Képviselő-testület, a közbenső intézkedések megtételére a polgármestert, valamint végrehajtás tekintetében a Járóbeteg-Ellátó Centrum igazgató-főorvosát, mint az ellátás működtetőjé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2017. szeptember 30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jegyző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rodavezető-helyettes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Dr. Székelyné Dr. Bereczki Beáta I. számú háziorvosi körzet ellátó orvosának kérelmére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6/2017.(IX.05.) INESZB határoza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, hogy Hajdúszoboszló Város Önkormányzatának Képviselő-testülete az I. számú felnőtt háziorvosi körzet egészségügyi feladat-ellátási szerződését felülvizsgálta és az átvezetett módosításokkal elfogadja. Ezzel egyidejűleg a SANIS-MED Háziorvosi és Fogorvosi Szolgáltató Betéti Társasággal mint megbízottal fennálló 2013. március 21-én a 26/2013. (III.21.) Kt. határozattal elfogadott feladat-ellátási szerződés hatályát veszt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épviselő-testület felhatalmazza a polgármestert és a jegyzőt a feladat-ellátási szerződés aláírásá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2017. szeptember 15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jegyző/irodavezető-helyettes 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lőterjesztés Bursa Hungarica Felsőoktatási Önkormányzati Ösztöndíjrendszerhez való csatlakozásra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7/2017.(IX.05.) INESZB határoza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támogatja, hogy Hajdúszoboszló Város Önkormányzatának Képviselő-testülete a Bursa Hungarica Felsőoktatási Önkormányzati Ösztöndíjrendszer 2018. évi fordulójához és a Bursa Hungarica Elektronikus Pályázatkezelési és Együttműködési Rendszerhez (a továbbiakban: EPER-Bursa rendszer) való csatlakozást támogatja. Felhatalmazza a polgármestert a pályázati rendszerhez való csatlakozási nyilatkozat és az ezzel összefüggő dokumentumok aláírásával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jegyző, irodavezető-helyette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folyamatos, 2018. augusztus 31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napiren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gyebek- Szünidei étkeztetéssel kapcsolatos tájékoztatás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8/2017.(IX.05.) INESZB határoza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jdúszoboszló Város Önkormányzatának Igazgatási, Nevelési, Egészségügyi, Szociális Bizottsága elfogadta a szünidei étkeztetésekkel kapcsolatos tájékoztatást, valamint támogatja, hogy az őszi, téli, tavaszi szünidei étkeztetés lebonyolítását továbbra is a Hajdúszoboszlói Gazdasági Szolgáltató Intézmény a város két pontján, a Gönczy Pál u. 15. és a Hőforrás u. 143. szám alatt bonyolítsa l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2017. október 30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elelős: HGSZI intézményvezető,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7. szeptember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2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3T10:06:00Z</dcterms:modified>
  <cp:revision>4</cp:revision>
  <dc:subject/>
  <dc:title>JEGYZŐKÖNYV</dc:title>
</cp:coreProperties>
</file>