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20653-1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z Igazgatási, Nevelési, Egészségügyi, Szociális Bizottság 2017. november 21-é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>A Bizottság (döntéshozatalban 6 fő vett részt) 6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79/2017. (XI.21.) INESZB határoz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>Hajdúszoboszló Város Önkormányzatának Igazgatási, Nevelési, Egészségügyi, Szociális Bizottsága 2017. november 21-i nyílt ülésének napirendjét a következők szerint határozza meg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lőterjesztés Kábítószerügyi Egyeztető Fórumok (KEF-ek) működési feltételeinek biztosításáról szóló pályázat benyújtására </w:t>
      </w:r>
      <w:r>
        <w:rPr>
          <w:i/>
          <w:iCs/>
          <w:sz w:val="23"/>
          <w:szCs w:val="23"/>
        </w:rPr>
        <w:t xml:space="preserve">(A 2017. november 23-i képviselő-testületi ülés 4. napirendi pontja)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Előadó: egészségügyi-szociális irodavezető-helyettes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lőterjesztés a Hőgyes Endre Gimnázium vezetői pályázatával kapcsolatos véleményezésre </w:t>
      </w:r>
      <w:r>
        <w:rPr>
          <w:i/>
          <w:iCs/>
          <w:sz w:val="23"/>
          <w:szCs w:val="23"/>
        </w:rPr>
        <w:t xml:space="preserve">(A 2017. november 23-i képviselő-testületi ülés 7. napirendi pontja)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Előadó: humán-közszolgáltatási irodavezető-helyettes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lőterjesztés a Pávai Vajna Ferenc Általános Iskola vezetői pályázatával kapcsolatos véleményezésre </w:t>
      </w:r>
      <w:r>
        <w:rPr>
          <w:i/>
          <w:iCs/>
          <w:sz w:val="23"/>
          <w:szCs w:val="23"/>
        </w:rPr>
        <w:t xml:space="preserve">(A 2017. november 23-i képviselő-testületi ülés 8. napirendi pontja) </w:t>
      </w:r>
      <w:r>
        <w:rPr>
          <w:sz w:val="23"/>
          <w:szCs w:val="23"/>
        </w:rPr>
        <w:t xml:space="preserve">Előadó: humán-közszolgáltatási irodavezető-helyettes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lőterjesztés a Hajdú-Bihar megyei Pedagógiai Szakszolgálat magasabb vezetői pályázatával kapcsolatos véleményezésre </w:t>
      </w:r>
      <w:r>
        <w:rPr>
          <w:i/>
          <w:iCs/>
          <w:sz w:val="23"/>
          <w:szCs w:val="23"/>
        </w:rPr>
        <w:t xml:space="preserve">(A 2017. november 23-i képviselő-testületi ülés 9. napirendi pontja)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Előadó: humán-közszolgáltatási irodavezető-helyettes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ájékoztatás a Hajdúszoboszlói Egyesített Óvoda Mesevár Óvodájában történt rendkívüli helyzetről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Előadó: humán-közszolgáltatási irodavezető-helyettes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lőterjesztés az oktatáspolitikai célkeretből történő felhasználásra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Előadó: humán-közszolgáltatási irodavezető-helyettes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lőterjesztés nyersanyag-normák és intézményi térítési díjak meghatározásáról </w:t>
      </w:r>
      <w:r>
        <w:rPr>
          <w:i/>
          <w:iCs/>
          <w:sz w:val="23"/>
          <w:szCs w:val="23"/>
        </w:rPr>
        <w:t xml:space="preserve">(A 2017. november 23-i képviselő-testületi ülés 10. napirendi pontja)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Előadó: gazdasági irodavezető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lőterjesztés központi orvosi ügyelet átszervezésére </w:t>
      </w:r>
      <w:r>
        <w:rPr>
          <w:i/>
          <w:iCs/>
          <w:sz w:val="23"/>
          <w:szCs w:val="23"/>
        </w:rPr>
        <w:t xml:space="preserve">(A 2017. november 23-i képviselő-testületi ülés 2. napirendi pontja)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Előadó: egészségügyi-szociális irodavezető-helyettes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lőterjesztés VI. és IX. számú felnőtt háziorvosi körzet helyettesítésének bővítéséről, valamint az I. és IX. körzet alapellátási szerződés kiegészítéséről </w:t>
      </w:r>
      <w:r>
        <w:rPr>
          <w:i/>
          <w:iCs/>
          <w:sz w:val="23"/>
          <w:szCs w:val="23"/>
        </w:rPr>
        <w:t xml:space="preserve">(A 2017. november 23-i képviselő-testületi ülés 3. napirendi pontja) 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Előadó: egészségügyi-szociális irodavezető-helyettes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Javaslat a helyi adókról szóló 22/2012. (XI.29.) önkormányzati rendelet módosítására </w:t>
      </w:r>
      <w:r>
        <w:rPr>
          <w:i/>
          <w:iCs/>
          <w:sz w:val="23"/>
          <w:szCs w:val="23"/>
        </w:rPr>
        <w:t>(A 2017. november 23-i képviselő-testületi ülés 21. napirendi pontja)</w:t>
      </w:r>
    </w:p>
    <w:p>
      <w:pPr>
        <w:pStyle w:val="Default"/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Előadó: igazgatási irodavezető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Dévény torna átütemezése </w:t>
      </w:r>
    </w:p>
    <w:p>
      <w:pPr>
        <w:pStyle w:val="Default"/>
        <w:ind w:left="851" w:hanging="0"/>
        <w:rPr>
          <w:sz w:val="23"/>
          <w:szCs w:val="23"/>
        </w:rPr>
      </w:pPr>
      <w:r>
        <w:rPr>
          <w:sz w:val="23"/>
          <w:szCs w:val="23"/>
        </w:rPr>
        <w:t xml:space="preserve">Előadó: egészségügyi-szociális irodavezető-helyettes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Kérelem szociálpolitikai kereten belüli átcsoportosításra </w:t>
      </w:r>
    </w:p>
    <w:p>
      <w:pPr>
        <w:pStyle w:val="Default"/>
        <w:ind w:left="851" w:hanging="0"/>
        <w:rPr>
          <w:sz w:val="23"/>
          <w:szCs w:val="23"/>
        </w:rPr>
      </w:pPr>
      <w:r>
        <w:rPr>
          <w:sz w:val="23"/>
          <w:szCs w:val="23"/>
        </w:rPr>
        <w:t>Előadó: egészségügyi-szociális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napirend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Cs w:val="28"/>
        </w:rPr>
        <w:t>Előterjesztés Kábítószerügyi Egyeztető Fórumok (KEF) működési feltételeinek biztosításáról szóló pályázat benyúj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80/2017.(XI.21.) INESZB határozat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3"/>
          <w:szCs w:val="23"/>
        </w:rPr>
        <w:t>Hajdúszoboszló Város Önkormányzat Igazgatási, Nevelési, Egészségügyi, Szociális Bizottsága támogatja, és a Képviselő-testület felé is támogatásra javasolja, hogy a Kábítószerügyi Egyeztető Fórumok működési feltételeinek biztosítására, és programjainak támogatására a KAB-KEF-17-B-26095 jelű pályázat benyújtását, valamint a 102.200.-Ft önerőt- melyből 50.000.-Ft készpénz- biztosítja a város 2017. évi költségvetés pályázatok tartaléka terhér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táridő: 2017. november 2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lelős: bizottsági elnök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napirend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Cs w:val="28"/>
        </w:rPr>
        <w:t>Előterjesztés a Hőgyes Endre Gimnázium vezetői pályázatával kapcsolatos véleményezés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81/2017.(XI.21.) INESZB határoz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jdúszoboszló Város Önkormányzatának Igazgatási, Nevelési, Egészségügyi, Szociális Bizottsága támogatja, hogy a Képviselő-testület a Hőgyes Endre Gimnázium intézményvezetőjének további megbízásával kapcsolatban nem él a véleményezési jogáva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táridő: 2017. 11. 2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lelős: bizottsági elnö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napirend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őterjesztés a Pávai Vajna Ferenc Általános Iskola vezetői pályázatával kapcsolatos véleményezésre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82/2017.(XI.21.) INESZB határozat </w:t>
      </w:r>
    </w:p>
    <w:p>
      <w:pPr>
        <w:pStyle w:val="Default"/>
        <w:rPr/>
      </w:pPr>
      <w:r>
        <w:rPr>
          <w:sz w:val="23"/>
          <w:szCs w:val="23"/>
        </w:rPr>
        <w:t xml:space="preserve">Hajdúszoboszló Város Önkormányzatának Igazgatási, Nevelési, Egészségügyi, Szociális Bizottsága támogatja, hogy a Képviselő-testület a Pávai Vajna Ferenc Általános Iskola intézményvezetőjének további megbízásával kapcsolatban nem él a véleményezési jogáva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táridő: 2017. 11. 2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lelős: bizottsági elnö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napirend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lőterjesztés a Hajdú-Bihar megyei Pedagógiai Szakszolgálat magasabb vezetői pályázatával kapcsolatos véleményezésre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bizottság 6 igen 0 nem 0 tartózkodás szavazattal (a szavazásban 6 fő vett részt) az alábbi határozatot hozta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83/2017.(XI.21.) INESZB határoz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jdúszoboszló Város Önkormányzatának Igazgatási, Nevelési, Egészségügyi, Szociális Bizottsága támogatja, hogy a Képviselő-testület a Hajdú-Bihar Megyei Szakszolgálat főigazgatói beosztásának ellátására beadott pályázattal kapcsolatban nem él a véleményezési jogáva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táridő: 2017. 11. 2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lelős: bizottsági elnök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napirend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Tájékoztatás a Hajdúszoboszlói Egyesített Óvoda Mesevár Óvodájában történt rendkívüli helyzetről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84/2017.(XI.21.) INESZB határoz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jdúszoboszló Város Önkormányzatának Igazgatási, Nevelési, Egészségügyi, Szociális Bizottsága a Hajdúszoboszlói Egyesített Óvoda Mesevár Óvodájában történt rendkívüli helyzetről szóló tájékoztatót tudomásul vesz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táridő: 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lelős: -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napirend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Előterjesztés az oktatáspolitikai célkeretből történő felhasználásra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85/2017. (XI.21.) INESZB határozat: </w:t>
      </w:r>
    </w:p>
    <w:p>
      <w:pPr>
        <w:pStyle w:val="Default"/>
        <w:rPr/>
      </w:pPr>
      <w:r>
        <w:rPr>
          <w:sz w:val="23"/>
          <w:szCs w:val="23"/>
        </w:rPr>
        <w:t xml:space="preserve">Hajdúszoboszló Város Önkormányzatának Igazgatási, Nevelési, Egészségügyi, Szociális Bizottsága az önkormányzat 2017. évi költségvetéséről szóló 2/2017. (I.19.) önkormányzati rendelet 12.§ (1) bekezdés a) pontjának felhatalmazása alapján, Hajdúszoboszló Város 2017. évi költségvetéséről szóló 2/2017. (I.19.) önkormányzati rendelet 12. számú mellékletének 3/ÖK „Oktatáspolitikai célfeladat” soráról a </w:t>
      </w:r>
      <w:r>
        <w:rPr>
          <w:b/>
          <w:bCs/>
          <w:sz w:val="23"/>
          <w:szCs w:val="23"/>
        </w:rPr>
        <w:t xml:space="preserve">Gönczy Pál Sport és Két Tanítási Nyelvű Általános Iskolát </w:t>
      </w:r>
      <w:r>
        <w:rPr>
          <w:sz w:val="23"/>
          <w:szCs w:val="23"/>
        </w:rPr>
        <w:t xml:space="preserve">Gönczy Pál sírjának koszorúzása alkalmából szervezett, budapesti kirándulás utazási költségét </w:t>
      </w:r>
      <w:r>
        <w:rPr>
          <w:b/>
          <w:bCs/>
          <w:sz w:val="23"/>
          <w:szCs w:val="23"/>
        </w:rPr>
        <w:t xml:space="preserve">175.768 forinttal </w:t>
      </w:r>
      <w:r>
        <w:rPr>
          <w:sz w:val="23"/>
          <w:szCs w:val="23"/>
        </w:rPr>
        <w:t xml:space="preserve">támogatj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Határidő: </w:t>
      </w:r>
      <w:r>
        <w:rPr>
          <w:sz w:val="23"/>
          <w:szCs w:val="23"/>
        </w:rPr>
        <w:t xml:space="preserve">2017. november 30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Felelős: </w:t>
      </w:r>
      <w:r>
        <w:rPr>
          <w:sz w:val="23"/>
          <w:szCs w:val="23"/>
        </w:rPr>
        <w:t xml:space="preserve">jegyző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napirend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Előterjesztés nyersanyag normák és intézményi térítési díjak meghatározásáró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bizottság 6 igen 0 nem 0 tartózkodás szavazattal (a szavazásban 6 fő vett részt) az alábbi határozatot hozta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86/2017.(XI.21.) INESZB határozat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Hajdúszoboszló Város Önkormányzatának Igazgatási, Nevelési, Egészségügyi, Szociális Bizottsága támogatja, hogy Hajdúszoboszló Város Önkormányzatának Képviselő-testülete az intézmények tekintetében 2018. évre az alábbi nyersanyagnormákat és térítési díjakat állapítja meg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  <w:t xml:space="preserve">186/2017.(XI.21.) INESZB határozat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118"/>
      </w:tblGrid>
      <w:tr>
        <w:trPr>
          <w:trHeight w:val="247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ézmény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. évi nyersanyagnorma (Ft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18. évi térítési díj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Ft) </w:t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ölcsőde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7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79 </w:t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ák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2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3 </w:t>
            </w:r>
          </w:p>
        </w:tc>
      </w:tr>
      <w:tr>
        <w:trPr>
          <w:trHeight w:val="523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Ált. Iskol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-10 év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-14 év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özépiskolai ebéd 14-18 év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1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8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0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2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94 </w:t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llégiumi ellátás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06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7 </w:t>
            </w:r>
          </w:p>
        </w:tc>
      </w:tr>
      <w:tr>
        <w:trPr>
          <w:trHeight w:val="203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ociális étkezés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1 </w:t>
            </w:r>
          </w:p>
        </w:tc>
      </w:tr>
      <w:tr>
        <w:trPr>
          <w:trHeight w:val="247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ézmény 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. évi nyersanyagnorma (Ft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8. évi térítési díj rezsive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Ft) </w:t>
            </w:r>
          </w:p>
        </w:tc>
      </w:tr>
      <w:tr>
        <w:trPr>
          <w:trHeight w:val="1213" w:hRule="atLeast"/>
        </w:trPr>
        <w:tc>
          <w:tcPr>
            <w:tcW w:w="280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ásárolt közszolgáltatás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Éltes Mátyás Ált. Iskol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peciális étkezé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: csak ebéd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peciális étkezé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kola:7-10 év csak ebéd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kola:11-14 év csak ebéd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Speciális étkezé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özépiskola ebéd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4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5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0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7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4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4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000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táridő: 2018. január 1-jétől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 w:val="23"/>
          <w:szCs w:val="23"/>
        </w:rPr>
        <w:t>Felelős: Jegyző</w:t>
      </w:r>
    </w:p>
    <w:p>
      <w:pPr>
        <w:pStyle w:val="Defaul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napire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iCs/>
          <w:szCs w:val="28"/>
        </w:rPr>
        <w:t>Előterjesztés központi orvosi ügyelet átszervez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bizottság 5 igen 0 nem 2 tartózkodás szavazattal (a szavazásban 7 fő vett részt) az alábbi határozatot hozt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87/2017.(XI.21.) INESZB határoz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jdúszoboszló Város Önkormányzatának Igazgatási, Nevelési, Egészségügyi, Szociális Bizottsága támogatja, és a képviselő-testület felé is támogatásra javasolja, hogy az egészségügyi alapellátás keretében jelenleg működő kistérségi központi orvosi ügyelet a feladat külső egészségügyi szolgáltatóhoz történő kiszervezését és annak finanszírozási feltételeinek megteremtését. Ezzel egyidejűleg felkéri a Polgármesteri Hivatalt, hogy a feladat kiszervezésének közbeszerzési eljárását 2018. június 30-ig folytassa le azzal, hogy a közbeszerzési eljárás lezárásáig többletfinanszírozási igényre javaslatot tesz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táridő: 2017. november 23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lelős: bizottsági elnö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napire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iCs/>
          <w:szCs w:val="28"/>
        </w:rPr>
        <w:t>Előterjesztés VI. és IX. számú felnőtt háziorvosi körzet helyettesítésének bővítésérő, valamint az I. és IX. körzet alapellátási szerződés kiegészít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bizottság 7 igen 0 nem 0 tartózkodás szavazattal (a szavazásban 7 fő vett részt) az alábbi határozatot hozt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88/2017.(XI.21.) INESZB határozat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Hajdúszoboszló Város Önkormányzatának Igazgatási, Nevelési, Egészségügyi, Szociális Bizottsága az alábbi határozatokat támogatja, és a Képviselő-testület felé is elfogadásra javasolja: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Hajdúszoboszló Város Önkormányzat Képviselő-testülete hozzájárul, hogy a Total Medical Care Kft. ügyvezetője, Dr. Fucskó Csilla (szül: Debrecen, 1981.05.18. an: Gál Irma Juliánna) valamint a IX. számú háziorvosi körzet ellátó orvosa és a MINEA-MED Kft. ügyvezetője, Dr. Kovács Petronella (szül: Debrecen, 1980.07.17. an: Gombos Erika) valamint a VI. számú felnőtt háziorvosi körzet ellátó orvosa, egymást helyettesítő orvosként lássák el feladatukat. Ezzel egyidejűleg az érvényben lévő feladat-ellátási szerződésük 3. számú melléklete kiegészüljön a meglévő helyettesek mellett, egymást helyettesítő orvosokkén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Hajdúszoboszló Város Önkormányzat Képviselő-testületének 156/2017. (IX.07.) számú Kt. határozat az alábbiakkal kiegészül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ajdúszoboszló Város Önkormányzatának Képviselő-testülete mint Megbízó, megbízza az I. számú felnőtt háziorvosi körzet egészségügyi alapfeladat ellátásával a SANS-HELP-MED Kft.-t mint egészségügyi szolgáltatót, (székhely: 4032 Debrecen, Tarján u. 128. Cg: 09-09-028987 telephely: 4200 Hajdúszoboszló, Szilfákalja 1-3.) Megbízottat, ahol a feladat ellátó orvosa Dr. Székelyné Dr. Bereczki Beáta (szül: Nyíregyháza, 1976.12.30. an: Nyisztor Erzsébet Zsuzsanna). A felek között létrejött egészségügyi feladat-ellátási szerződés kelte 2017. szeptember 12. száma:16782-2/2017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Hajdúszoboszló Város Önkormányzat Képviselő-testületének 87/2017. (V. 18.) számú határozatának 4. ) pontja az alábbiakkal kiegészül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ajdúszoboszló Város Önkormányzatának Képviselő-testülete a IX. számú háziorvosi körzet egészségügyi alapfeladatainak ellátására, 2018. január 01-től a Total Medical Care Kft.-t mint egészségügyi szolgáltatót (Cg: 09-09-026834 Adószáma: 25167067-1-09, székhelye: 4200 Hajdúszoboszló, Koch Róbert u. 23. Telephelye: 4200 Hajdúszoboszló, Szilfákalja 1-3.) bízza meg. A Total Medical Care Kft. ügyvezetője és feladat-ellátó orvosa Dr. Fucskó Csilla (sz: szül: Debrecen, 1981.05.18. an: Gál Irma Juliánna) háziorvo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táridő: 2017. november 2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3"/>
          <w:szCs w:val="23"/>
        </w:rPr>
        <w:t>Felelős: bizottsági elnö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napirend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Cs w:val="28"/>
        </w:rPr>
        <w:t>Javaslat a helyi adókról szóló 22/2012. (XI.29.) önkormányzati rendelet módosításá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bizottság 6 igen 0 nem 0 tartózkodás szavazattal (a szavazásban 6 fő vett részt, Jónás Kálmán nem szavazott) az alábbi határozatot hozt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89/2017.(XI.21.) INESZB határoz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jdúszoboszló Város Önkormányzatának Igazgatási, Nevelési, Egészségügyi, Szociális Bizottsága a helyi adókról szóló 22/2012. (XI.29.) önkormányzati rendelet módosítását elfogadta és a képviselő-testületnek is elfogadásra javasolj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táridő: 2017. november 23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lelős: bizottsági elnök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napirend</w:t>
      </w:r>
    </w:p>
    <w:p>
      <w:pPr>
        <w:pStyle w:val="TextBody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Dévény torna átütemezés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bizottság 7 igen 0 nem 0 tartózkodás szavazattal (a szavazásban 7 fő vett részt) az alábbi határozatot hozt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90/2017.(XI.21.) INESZB határoz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jdúszoboszló Város Önkormányzatának Igazgatási, Nevelési, Egészségügyi, Szociális Bizottsága támogatja, hogy a Dévény torna helyett Maitland-féle manuálterápiát indítson a Járóbeteg-Ellátó Centru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táridő: folyama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lelős: intézményvezető, irodavezető-helyettes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2. napirend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érelem szociálpolitikai kereten belüli átcsoportosításra</w:t>
      </w:r>
    </w:p>
    <w:p>
      <w:pPr>
        <w:pStyle w:val="TextBody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bizottság 7 igen 0 nem 0 tartózkodás szavazattal (a szavazásban 7 fő vett részt) az alábbi határozatot hozt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91/2017.(XI.21.) INESZB határoz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jdúszoboszló Város Önkormányzatának Igazgatási, Nevelési, Egészségügyi, Szociális Bizottsága a város 2017. évi költségvetésének 2/2017. (I.19.) rendeletének „Szociálpolitikai feladatok” 10. számú mellékletének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13 /ÖK soráról 1.300.000.-Ft-ot a 12/ÖK sorára átcsoportosí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8/ÖK soráról 1.500.000.-Ft-ot az 1/ÖK sorára átcsoportosít és felkéri a Gazdasági Iroda Pénzügyi Csoportját az átcsoportosítás végrehajtásá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táridő: 2017. november 2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lelős: irodavezető-főkönyvelő/irodavezető-helyettes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3. napirend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Tájékoztatók, bejelentések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ájékoztatás a hétvégi katasztrófáról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bizottság 7 igen 0 nem 0 tartózkodás szavazattal (a szavazásban 7 fő vett részt) az alábbi határozatot hozt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92/2017.(XI.21.) INESZB határoz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jdúszoboszló Város Önkormányzatának Igazgatási, Nevelési, Egészségügyi, Szociális Bizottsága a hétvégi tűzesettel kapcsolatos tájékoztatást elfogadta és támogatja, hogy a krízis helyzet fennállásáig Nagy Mária és családja a Szép Ernő kollégiumban, mí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ke Béla és Beke Attila a Tokay u. 74. szám alatti önkormányzati bérlakásban nyert elhelyezést – cserelakásként – a Szováti útfél 4. száma alatti leégett lakás helyett, mivel bérleti szerződésük határozatlan időre szó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táridő: azonn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elelős: Hajdúszoboszlói Nonprofit Zrt. vezérigazgató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/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7. november 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8:00Z</dcterms:created>
  <dc:creator>terem</dc:creator>
  <dc:description/>
  <cp:keywords/>
  <dc:language>en-US</dc:language>
  <cp:lastModifiedBy>Sárosi-Egri Gabriella</cp:lastModifiedBy>
  <cp:lastPrinted>2018-06-21T14:59:00Z</cp:lastPrinted>
  <dcterms:modified xsi:type="dcterms:W3CDTF">2021-12-06T08:46:00Z</dcterms:modified>
  <cp:revision>3</cp:revision>
  <dc:subject/>
  <dc:title>JEGYZŐKÖNYV</dc:title>
</cp:coreProperties>
</file>