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gyiratszám: 10458-1/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május 11-é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Máté Lajos, Kocsis Róbert,  Majoros Petronella, Kiss Klára, Kiss Zoltán, bizottsági tagok, Kunkliné Dede Erika egészségügyi és szociális irodavezető-helyettes, Dr. Daróczi Ágnes a Szép Ernő Kollégium magasabb vezetői állására pályázó, Gliga Erzsébet, a Szép Ernő Kollégium magasabb vezetői állására pályázó, Lukács Sándor a Hajdúszoboszlói Intézményműködtető Központ igazgatója, Győri Zsuzsánna, a Hajdúszoboszlói Egyesített Óvoda vezetője, Nagyné Dede Adél, a Hajdúszoboszlói Egyesített Óvoda gazdaságvezetője, Berényiné Szilaj Ilona a Kovács Máté Városi Művelődési Központ és Könyvtár igazgatója, Kálmán Lászlóné, a Kovács Máté Városi Művelődési Központ és Könyvár gazdaságvezetője, Szabóné Kaszás Judit a Hajdúszoboszlói Városi Televízió gazdaságvezetője, Dr. Bihari-Horváth László a Bocskai István Múzeum igazgatója,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pPr>
      <w:r>
        <w:rPr>
          <w:rFonts w:cs="Times New Roman" w:ascii="Times New Roman" w:hAnsi="Times New Roman"/>
          <w:sz w:val="24"/>
          <w:szCs w:val="24"/>
        </w:rPr>
        <w:t xml:space="preserve">Köszöntöm a meghívott vendégeket, a bizottság tagjait, valamint az önkormányzati iroda dolgozóit. Megállapítom, hogy a bizottság határozatképes, egyenlőre négy fővel, de még érkezik bizottsági tag. A kiküldött napirend szerint haladnánk, aki egyetért kérem kézfeltartással jelezze.  Megállapítom, hogy a bizottság a napirendi javaslattal egyhangúan egyetér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Napirendi javasl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testület 2015. május 14-i ülésanyagának véleményezé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a Szép Ernő Kollégium magasabb vezetői megbízásának véleményezésére (2015. május 14-i  képviselő-testületi ülés 6./ napirendi pontj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intézmény-működtetési feladatok ellátására (2015. május 14-i  képviselő-testületi ülés 7./ napirendi pontj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Cs/>
          <w:sz w:val="24"/>
          <w:szCs w:val="24"/>
        </w:rPr>
        <w:t xml:space="preserve">Előterjesztés a Bocskai István Múzeum alapító okiratának módosítására </w:t>
      </w:r>
      <w:r>
        <w:rPr>
          <w:rFonts w:cs="Times New Roman" w:ascii="Times New Roman" w:hAnsi="Times New Roman"/>
          <w:sz w:val="24"/>
          <w:szCs w:val="24"/>
        </w:rPr>
        <w:t>(2015. május 14-i  képviselő-testületi ülés 8./ napirendi pontj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intézmények gazdasági önállóságának megváltoztatására (2015. május 14-i  képviselő-testületi ülés 9./  napirendi pontj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 – testületi napirendben nem szereplő, csak KSNB-i anya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a Szabó László Alapfokú Művészeti Iskola támogatásár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i Egyesített Óvoda támogatási kérelme</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ácsony Sándor Pedagógiai Egyesület támogatási kérelm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a "Növekedés szimbóluma" nevű szobor vásárlásával kapcsolatb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ónás Kálmán:</w:t>
      </w:r>
      <w:r>
        <w:rPr>
          <w:rFonts w:cs="Times New Roman" w:ascii="Times New Roman" w:hAnsi="Times New Roman"/>
          <w:b/>
          <w:sz w:val="24"/>
          <w:szCs w:val="24"/>
        </w:rPr>
        <w:t xml:space="preserve"> </w:t>
      </w:r>
      <w:r>
        <w:rPr>
          <w:rFonts w:cs="Times New Roman" w:ascii="Times New Roman" w:hAnsi="Times New Roman"/>
          <w:sz w:val="24"/>
          <w:szCs w:val="24"/>
        </w:rPr>
        <w:t>Az első napirendi pont a Szép Ernő Kollégium magasabb vezetői megbízásának véleményezéséről szól.</w:t>
      </w:r>
      <w:r>
        <w:rPr>
          <w:rFonts w:cs="Times New Roman" w:ascii="Times New Roman" w:hAnsi="Times New Roman"/>
          <w:b/>
          <w:sz w:val="24"/>
          <w:szCs w:val="24"/>
        </w:rPr>
        <w:t xml:space="preserve"> </w:t>
      </w:r>
      <w:r>
        <w:rPr>
          <w:rFonts w:cs="Times New Roman" w:ascii="Times New Roman" w:hAnsi="Times New Roman"/>
          <w:sz w:val="24"/>
          <w:szCs w:val="24"/>
        </w:rPr>
        <w:t xml:space="preserve">Megkérem Varga Imre irodavezető-helyettes urat, hogy van-e kiegészítése az anyaggal kapcsolatb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ást adnék a bizottság tagjainak, mivel ez a bizottság ilyen felállásban még nem véleményezett magasabb vezetői megbízásra vonatkozó pályázatot. A törvény a hatályos jogszabályok nem rendelkeznek a módszerről, hogy hogyan alakítsa ki véleményét a bizottság, illetve a képviselő-testület. Azt is el kell mondanom, hogy a fenntartó képviselője a pályázatokat küldte meg nekem a pályázók elérési lehetőségének megadása nélkül. A két pályázó, a polgármester úrral egyeztetett módon azért van itt, mert egy tájékoztatót küldtem, hogy ez a napirendi pont most, illetve csütörtökön lesz a képviselő-testületi ülésen. Azt is el kell mondani, hogy ez nem egy meghallgatás, nem döntés nem a pályázónak a kiválasztása, hanem a véleménykialakítása lehet. Estlegesen az, hogy döntünk-e, hogy véleményezni akarjuk a pályázatokat, illetve a pályázók személyével kapcsolatos dolgokat, illetve hogy milyen vélemény alakul ki. Azért nem kell megkérdeznünk, hogy zárt-e, vagy nyílt-e az ülés, mert akkor lehet zárt ülést tartani, hogyha az érintettek azt előre írásban jelezték, ilyen nem történt. Az sem indokolná a zárt ülést, hogy nem választásról, döntésről, döntés előkészítésről van szó, hanem véleményezésről. Ahogy az előterjesztésben  is írtam a képviselők a pályázatokat, illetve az egyik pályázó teljes egészében megírt pályázatát megtekinthették az irodán bele lehetett nézniük, tehát van képük arról, hogy mit tartalmaz a pályázat, illetve kellő tájékozottsággal rendelkeznek. Tehát még egyszer nem választás történik, hanem vélemény kialakí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Megkérdezzem a bizottság tagjait, hogy akarunk-e véleményt nyilvánítani ezzel kapcsol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a bizottság dönti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teszem szavazásra, hogy akar-e a bizottság ebben a kérdésben véleményt nyilvánítani? Kérem, aki ezzel egyetért, hogy nyilvánítsunk véleményt, az kézfeltartással jelezze. Ez egy fő. Megállapítom, hogy ebben a kérdésben a bizottság nem szándékozik véleményt nyilván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a Szép Ernő Kollégium magasabb vezetői megbízásának véleményezésére</w:t>
      </w:r>
    </w:p>
    <w:p>
      <w:pPr>
        <w:pStyle w:val="Normal"/>
        <w:tabs>
          <w:tab w:val="clear" w:pos="708"/>
          <w:tab w:val="center" w:pos="4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535" w:leader="none"/>
        </w:tabs>
        <w:spacing w:lineRule="auto" w:line="240" w:before="0" w:after="0"/>
        <w:jc w:val="both"/>
        <w:rPr/>
      </w:pPr>
      <w:r>
        <w:rPr>
          <w:rFonts w:cs="Times New Roman" w:ascii="Times New Roman" w:hAnsi="Times New Roman"/>
          <w:b/>
          <w:sz w:val="24"/>
          <w:szCs w:val="24"/>
          <w:u w:val="single"/>
        </w:rPr>
        <w:t>23/2015. (V.11.) KSNB. határozat</w:t>
      </w:r>
    </w:p>
    <w:p>
      <w:pPr>
        <w:pStyle w:val="Normal"/>
        <w:tabs>
          <w:tab w:val="clear" w:pos="708"/>
          <w:tab w:val="center" w:pos="4535" w:leader="none"/>
        </w:tabs>
        <w:spacing w:lineRule="auto" w:line="240" w:before="0" w:after="0"/>
        <w:jc w:val="both"/>
        <w:rPr/>
      </w:pPr>
      <w:r>
        <w:rPr>
          <w:rFonts w:cs="Times New Roman" w:ascii="Times New Roman" w:hAnsi="Times New Roman"/>
          <w:sz w:val="24"/>
          <w:szCs w:val="24"/>
        </w:rPr>
        <w:t xml:space="preserve">A Kulturális, Sport, Nevelési Bizottság a Szép Ernő Kollégium magasabb vezetői megbízására vonatkozóan nem szándékozik véleményt nyilvánítani. </w:t>
      </w:r>
    </w:p>
    <w:p>
      <w:pPr>
        <w:pStyle w:val="Normal"/>
        <w:tabs>
          <w:tab w:val="clear" w:pos="708"/>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tabs>
          <w:tab w:val="clear" w:pos="708"/>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öm szépen a pályázóknak a megjelenést.   </w:t>
      </w:r>
    </w:p>
    <w:p>
      <w:pPr>
        <w:pStyle w:val="Normal"/>
        <w:tabs>
          <w:tab w:val="clear" w:pos="708"/>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tabs>
          <w:tab w:val="clear" w:pos="708"/>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k hozzáteszem, hogy azzal kellemesebb ez, mintha nemet mondott volna a bizottság a pályázóknak.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em irodavezető-helyettes urat, hogy van-e kiegészítése az anyaggal kapcsol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telt Bizottság annyiban egészíteném ki az intézményműködtetési feladatok ellátására készült előterjesztést, hogy minden olyan évben, vagy évet követően, ahol új kiképviselő-testület került megválasztásra nyilatkozni kell a működtetésről. Tehát ez nem minden évi, hanem minden ciklusra vonatkozó nyilatkozat. A működtető feladatokat eddig is elláttuk és Hajdúszoboszló költségvetésének biztonságát is és az arra való képességét, hogy tudja működtetni az intézményeket, azt hiszem hogy nem vonhatjuk kétségbe. Nincs egy maghatározott képlet arra, hogyha nem működtetné az önkormányzat mennyibe kerülne, tehát mennyi pénz kérne el a fenntartó állam azért, vagy vonna el az önkormányzattól az intézmények működtetésére. Így a költségvetés tekintetében ki merem jelenteni, hogy biztonsággal tudjuk működtetni az intézményeinket, az előterjesztésben az intézményeket felsorolt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Kiss Klára:</w:t>
      </w:r>
      <w:r>
        <w:rPr>
          <w:rFonts w:cs="Times New Roman" w:ascii="Times New Roman" w:hAnsi="Times New Roman"/>
          <w:sz w:val="24"/>
          <w:szCs w:val="24"/>
        </w:rPr>
        <w:t xml:space="preserve">. </w:t>
      </w:r>
      <w:r>
        <w:rPr>
          <w:rFonts w:cs="Times New Roman" w:ascii="Times New Roman" w:hAnsi="Times New Roman"/>
          <w:i/>
          <w:sz w:val="24"/>
          <w:szCs w:val="24"/>
        </w:rPr>
        <w:t>bizottsági tag 14.06 órakor érkezet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em Lukács Sándor Igazgató urat, hogy van-e az anyaghoz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ukács Sán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kiegészítés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intézmény-működtetési feladatok ellá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gyhangú szavazattal az alábbi határozatot hozta és támogatja elfogadásra a képviselő-testület felé a határozati javaslat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4/2015. /V.11./ KSNB határoz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jdúszoboszló Város Önkormányzatának Képviselő-testülete  2015. szeptember 1-jétől továbbra is működtetni kívánja az alábbi állami fenntartású köznevelési intézményeke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őgyes Endre Gimnázium és Szakközépiskol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ép Ernő Kollégiu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i Bárdos Lajos Általános Iskol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nczy Pál Sport és Két Tanítási Nyelvű Általános Iskol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vai Vajna Ferenc Általános Iskol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ököly Imre Két Tanítási Nyelvű Általános Iskol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chy Géza Zenei Alapfokú Művészeti Iskol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jdú-Bihar Megyei Pedagógiai Szakszolgálat Hajdúszoboszlói Tagintézménye.  </w:t>
      </w:r>
    </w:p>
    <w:p>
      <w:pPr>
        <w:pStyle w:val="Normal"/>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rPr/>
      </w:pPr>
      <w:r>
        <w:rPr>
          <w:rFonts w:cs="Times New Roman" w:ascii="Times New Roman" w:hAnsi="Times New Roman"/>
          <w:b/>
          <w:sz w:val="24"/>
          <w:szCs w:val="24"/>
          <w:u w:val="thick"/>
        </w:rPr>
        <w:t>Határidő</w:t>
      </w:r>
      <w:r>
        <w:rPr>
          <w:rFonts w:cs="Times New Roman" w:ascii="Times New Roman" w:hAnsi="Times New Roman"/>
          <w:sz w:val="24"/>
          <w:szCs w:val="24"/>
        </w:rPr>
        <w:t>: 2015. június 15.</w:t>
      </w:r>
    </w:p>
    <w:p>
      <w:pPr>
        <w:pStyle w:val="Normal"/>
        <w:spacing w:lineRule="auto" w:line="240" w:before="0" w:after="0"/>
        <w:rPr/>
      </w:pPr>
      <w:r>
        <w:rPr>
          <w:rFonts w:cs="Times New Roman" w:ascii="Times New Roman" w:hAnsi="Times New Roman"/>
          <w:b/>
          <w:sz w:val="24"/>
          <w:szCs w:val="24"/>
          <w:u w:val="thick"/>
        </w:rPr>
        <w:t>Felelős:</w:t>
      </w:r>
      <w:r>
        <w:rPr>
          <w:rFonts w:cs="Times New Roman" w:ascii="Times New Roman" w:hAnsi="Times New Roman"/>
          <w:sz w:val="24"/>
          <w:szCs w:val="24"/>
        </w:rPr>
        <w:t xml:space="preserve">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em irodavezető-helyettes urat, van-e kiegészítése az előterjesztéssel kapcsola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ért rabolom a bizottság idejét, mert szintén nem döntöttünk még ilyen jellegű alapító okirat módosításban. Két fontos dolgot szeretnék megemlíteni. Egyrészt a telephely bővült, a telephelyek neve megszűnt, mert nem biztos, hogy az ami ott történik vagy a kiállításra jellemzően az lesz egy, két öt év múlva. A másik, hogy két tevékenységgel bővült a múzeum alaptevékenysége, amit jónak és szerencsésnek tartok, hogy így bővülni fog. Azért fűzöm hozzá ezeket a mondatokat, mert a Magyar Államkincstár által kiadott módosító okirat és egységes szerkezetbe foglalt alapító okirat mintát, illetőleg mellékletet kellett kitölteni ahhoz, hogy ezt tudjuk elfogadtatni és a jogszabályoknak megfelelő legyen.  Azért kellett törölni az  alapító okiratból több olyan dolgot, amit az előző alapító okirat tartalmazott, mert a köznevelési intézmények és a hétköznapi költségvetési intézmények tekintetében más alapító okirat fogalmazódik meg. Bizonyos dolgokat, pl. az ingatlanra vonatkozó bejegyzéseket törölni kellett belőle, tehát így teljes az előterjesz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ónás Kálmá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Megkérdezem igazgató urat, hogy van-e kiegészítése ezzel kapcsola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ihari-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telt Elnök Úr! Tisztelt Bizottság! az alapító okirat módosítására valóban egy telephely a Bocskai u. 14.sz. alatti, jelenleg a Modern Múzeum és a Rácz György Emlékház számára helyet adó ingatlan miatt kerül sor elsősorban, ez az ingatlan az alapító okiratban nem jelent meg eddig mint a múzeum feladatellátását szolgáló hely. Két feladattal bővülne a múzeum köre, az egyik a könyvkiadás, hisz a tavalyi évbe megjelentettük a múzeum évkönyvét, melyet ezt követően évről évre szeretnénk megismételni. ezt úgy tehetjük meg, hogyha ezzel a tevékenységgel is rendelkezik a múzeum. Másrészt pedig kulturális rendezvények céljára válik majd lehetővé a múzeum bizonyos tereinek a bérbeadása. Az a bizonyos tevékenységi kör is bekerül az alapító okiratba, ami a módosításban szerepel. Mindenképpen szeretném megjegyezni, hogy szükséges lesz alapító okirat képviselő-testületi elfogadását követően a működési engedély módosítása is. Mert a működési engedélyek is gyakorlatilag a múzeumnak egy régebbi gyakorlatot követ. Négy kiállító helyünknek, négy különböző működési engedélye van és abszolút szakmaiatlan volt ez a korábbi gyakorlat, úgy tűnik a statisztikai adatszolgáltatások során, mint hogyha Hajdúszoboszló város négy különböző muzeális intézményt tartana fenn, miközben arról van szó, hogy egy területi múzeumnak több telephelyen kiállító termei működnek. Ezeknek a dolgoknak a tisztázása miatt indítottuk el az alapító okirat módosításának a folyamatát, remélem hogy támogatja a bizottság és ehhez kérem a szíves hozzájárulásu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Előterjesztés a Bocskai István Múzeum alapító okiratának módos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gyhangú szavazattal az alábbi határozatot hozta és támogatja elfogadásra a képviselő-testület felé a határozati javaslat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25/2015. (V.11.) KSNB határozat</w:t>
      </w:r>
    </w:p>
    <w:p>
      <w:pPr>
        <w:pStyle w:val="Standard"/>
        <w:rPr>
          <w:b/>
          <w:b/>
          <w:bCs/>
          <w:u w:val="single"/>
        </w:rPr>
      </w:pPr>
      <w:r>
        <w:rPr>
          <w:b/>
          <w:bCs/>
          <w:u w:val="single"/>
        </w:rPr>
        <w:t>Határozati javaslat:</w:t>
      </w:r>
    </w:p>
    <w:p>
      <w:pPr>
        <w:pStyle w:val="Standard"/>
        <w:jc w:val="both"/>
        <w:rPr/>
      </w:pPr>
      <w:r>
        <w:rPr/>
        <w:t xml:space="preserve">Hajdúszoboszló Város Önkormányzatának Képviselő-testülete jóváhagyja </w:t>
      </w:r>
      <w:r>
        <w:rPr>
          <w:bCs/>
        </w:rPr>
        <w:t>az</w:t>
      </w:r>
      <w:r>
        <w:rPr>
          <w:b/>
          <w:bCs/>
        </w:rPr>
        <w:t xml:space="preserve"> </w:t>
      </w:r>
      <w:r>
        <w:rPr>
          <w:b/>
          <w:bCs/>
          <w:i/>
        </w:rPr>
        <w:t>1. sz. mellékletben kiadott</w:t>
      </w:r>
      <w:r>
        <w:rPr>
          <w:b/>
          <w:bCs/>
        </w:rPr>
        <w:t xml:space="preserve"> Bocskai István Múzeum Alapító okiratának Módosító okiratát, és a </w:t>
      </w:r>
      <w:r>
        <w:rPr>
          <w:b/>
          <w:bCs/>
          <w:i/>
          <w:iCs/>
        </w:rPr>
        <w:t>2. számú mellékletben kiadott</w:t>
      </w:r>
      <w:r>
        <w:rPr>
          <w:b/>
          <w:bCs/>
        </w:rPr>
        <w:t xml:space="preserve"> Bocskai István Múzeum módosításokkal egybeszerkesztett Alapító okiratát.</w:t>
      </w:r>
    </w:p>
    <w:p>
      <w:pPr>
        <w:pStyle w:val="Standard"/>
        <w:rPr/>
      </w:pPr>
      <w:r>
        <w:rPr>
          <w:b/>
          <w:bCs/>
          <w:u w:val="single"/>
        </w:rPr>
        <w:t>Határidő:</w:t>
      </w:r>
      <w:r>
        <w:rPr/>
        <w:tab/>
        <w:t>2015. május  14., illetve értelemszerűen</w:t>
      </w:r>
    </w:p>
    <w:p>
      <w:pPr>
        <w:pStyle w:val="Standard"/>
        <w:rPr/>
      </w:pPr>
      <w:r>
        <w:rPr>
          <w:b/>
          <w:bCs/>
          <w:u w:val="single"/>
        </w:rPr>
        <w:t>Felelős:</w:t>
      </w:r>
      <w:r>
        <w:rPr/>
        <w:tab/>
        <w:t>Jegyző,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davezető-helyettes urat megkérdezem, van-e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képviselő-testületi döntés végrehajtásáról, vagy részbeni végrehajtásáról van szó. Itt is az első négy határozati javaslat az alapító okiratok módosításáról szól, az ötödik és hatodik határozati javaslat tulajdonképpen munkajogi lépéseket, illetve a hatodik az SZMSZ költségvetési rendeletünk módosítására vonatkozó utasítást. Megváltozik, az alapít okirat, így jogilag végrehajtható ez a  feladat, utána áthelyezésre kerülnek a kollégák, akik ezt a munkát fogják végezni az új intézményben az óvodában. Mivel az alapít okiratok egyrésze nem szabályozza a költségvetési jogosítványi önállóságukat, ezért az SZMSZ-ben kell szabályozni. Azt viszont az alapít okirat módosítás után az intézményvezetőknek módosítani kell. Az jön a következő testületi ülésre az SZMSZ módosítása és mikor  a módosított SZMSZ-t fogadjuk el azzal együtt meg kell változtatnunk, vagy módosítanunk az önkormányzat költségvetési rendeletét, egyrészt a béreket, mikor már kitudódott, hogy kik kerültek át, át kell csoportosítani, illetőleg a dolgozói létszámot, ami a költségvetési rendeletünk melléklete. Külön határozati javaslat kell mindegyikre, ez a kulcskérdés, azért van így taglalva, meg szétszed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Megkérdezem óvodavezető asszonyt van-e ezzel kapcsolatban kiegészítése? Van-e valakinek kérdése, vélemén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em csak egy technikai kérdésem, tudom miről van szó. Az egyes intézmények szakmai munkáját ez a dolog nem befolyásolja. Ez egyedül a könyvelés, számviteli és egyéb feladatokra vonatko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pró részletek, amik még nem kristályosak, de az SZMSZ fogja tartalmazni. Tehát a dolgozók jogilag áthelyezésre kerülnek, de fizikailag a helyükön maradnak. Ugyanazt a munkát fogják végezni és itt van egy kulcsmondat a 6.sz.határozati javaslatban, hogy Hajdúszoboszló Város Önkormányzatának Képviselő-testülete felkéri az intézmények vezetőit a feladatok és felelősségvállalás részletes szabályait tartalmazó munkamegosztási megállapodás előkészítésére, illetve az SZMSZ-ek módosítására. Tehát meg kel kötni ezt a megállapodást, amit a testületnek kell elfogadni az én vélemény szerint és abban mindezek a dolgok tisztázódnak, de kizárólag a gazdálkodásra vonatkozóan. Jogilag ez most úgy fog történni, hogy a művelődési központ jelenlegi gazdaságvezetője alkalmazáshoz átkerül az óvodához, de marad a helyén. El fogja készíteni a költségvetési beszámolót meg könyvel, meg minden egyes dolgot megcsinál, de az óvoda vezetője lesz a munkáltatója, de a feladatok és a felelősségvállalás részletes szabályaiba rögzítésre kerül</w:t>
      </w:r>
      <w:r>
        <w:rPr>
          <w:sz w:val="28"/>
          <w:szCs w:val="28"/>
        </w:rPr>
        <w:t xml:space="preserve">, </w:t>
      </w:r>
      <w:r>
        <w:rPr>
          <w:rFonts w:cs="Times New Roman" w:ascii="Times New Roman" w:hAnsi="Times New Roman"/>
          <w:sz w:val="24"/>
          <w:szCs w:val="24"/>
        </w:rPr>
        <w:t>illetve</w:t>
      </w:r>
      <w:r>
        <w:rPr>
          <w:sz w:val="28"/>
          <w:szCs w:val="28"/>
        </w:rPr>
        <w:t xml:space="preserve"> </w:t>
      </w:r>
      <w:r>
        <w:rPr>
          <w:rFonts w:cs="Times New Roman" w:ascii="Times New Roman" w:hAnsi="Times New Roman"/>
          <w:sz w:val="24"/>
          <w:szCs w:val="24"/>
        </w:rPr>
        <w:t>megbeszélik a művelődési központ igazgatójával, hogy egymás között hogyan osszanak el feladatokat, illetve mit fog még az a kolléga ellátni ott a művelődési központban. Annyi lesz a változás az én értékeim szerint, hogy millió dokumentumunk lesz, amit még meg kell néznünk és aszerint kell dolgoznunk, és az óvoda jelenlegi gazdaságvezetője, gazdasági igazgató helyettese fogja még ellenjegyezni és ellenőrizni azt a költségvetési beszámolót, amit jelenleg az intézmények megcsinálnak és akkor is meg fognak csinálni. ezek a belső szabályzatok, hogy ki mit fog aláírni, ki miért felelős az meg ott fog rendeződik. Ha most arra irányul a kérdés, hogy milyen kifizetések történjenek a művelődési központban is és ki vállal érte felelősséget, az továbbra is az intézményvezető feladata. Továbbra is az intézményvezető fog dönteni arról hogy a tisztítószer és a fellépő művészek közötti pénz hogy van megosztva a költségverésben. Tehát a költségvetést is ő készíti elő, ő ír alá a kifizetést technikailag fogja végrehajta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ából nem erre vonatkozott a kérdés, de érinti ez, hogy bármilyen fennakadást jelenthet-e folyamatban lévő ügyekben, abban, hogy jön a nyár, jönnek a rendezv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intem nem, minden marad a régiben,  volt itt egy mondat  elrejtve, nem hencegve vele én szerintem a kollégáimmal, az intézményvezetőkkel, gazdaságvezetőkkel több alkalommal összeültünk, részletesen megbeszéltünk dolgokat azért vagyok bátor kijelenteni, hogy ezek a dolgok rendbe lesznek és ugyanúgy működik mint régen. Polgármester úrnak is a szándéka, hogy minden maradjon úgy ahogyan volt, majd ha valamit akarunk változtatni, vagy lépni, azt nem ebben a gazdasági évben k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Egy kérdésem lenne, hogy remélhetőleg nem fog ez létszámleépítéssel járni seh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re utalt az előző mondatom, hogy ebben az évben biztos nem. Az eddigi együttműködés, kommunikáció szándék ez, és az óvodának nem testidegen a feladat, mert két intézménnyel a jelenleg pillanatban is így dolgozik, illetőleg a múzeumban, ha a múzeum igazgatója igényli, akkor más egyéb  jellegű segítséget is tudnak nyúj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omra az volt a fontos, hogy szakmai szempontból a dolog nem fog roml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tos, hogy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Ha egyetért a bizottság azzal, hogy a határozati javaslatokról egyben szavazzunk, kézfeltartással jelezze. Igen ez egyhangú és egyben szavazunk a határozati javaslatok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intézmények gazdasági önállóságának megváltozta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gyhangú szavazattal az alábbi határozatot hozta és támogatja elfogadásra a képviselő-testület felé:</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2015. (V.11.) KSNB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ámú határozati javaslat:</w:t>
      </w:r>
    </w:p>
    <w:p>
      <w:pPr>
        <w:pStyle w:val="Normal"/>
        <w:jc w:val="both"/>
        <w:rPr/>
      </w:pPr>
      <w:r>
        <w:rPr>
          <w:rFonts w:cs="Times New Roman" w:ascii="Times New Roman" w:hAnsi="Times New Roman"/>
          <w:sz w:val="24"/>
          <w:szCs w:val="24"/>
        </w:rPr>
        <w:t>Hajdúszoboszló Város Önkormányzatának Képviselő-testülete jóváhagyja az 1. sz. mellékletben kiadott Hajdúszoboszlói  Egyesített Óvoda Alapító okiratának Módosító okiratát és a 2. számú mellékletben kiadott Hajdúszoboszló Egyesített Óvoda módosításokkal egybeszerkesztett Alapító okiratát.</w:t>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ámú határozati javaslat:</w:t>
      </w:r>
    </w:p>
    <w:p>
      <w:pPr>
        <w:pStyle w:val="Normal"/>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jóváhagyja az 3. sz. mellékletben kiadott Kovács Máté Városi Művelődési Központ és Könyvtár Alapító okiratának Módosító okiratát és a 4. számú mellékletben kiadott Kovács Máté Városi Művelődési Központ és Könyvtár módosításokkal egybeszerkesztett Alapító okiratát.</w:t>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ámú határozati javaslat:</w:t>
      </w:r>
    </w:p>
    <w:p>
      <w:pPr>
        <w:pStyle w:val="Normal"/>
        <w:jc w:val="both"/>
        <w:rPr/>
      </w:pPr>
      <w:r>
        <w:rPr>
          <w:rFonts w:cs="Times New Roman" w:ascii="Times New Roman" w:hAnsi="Times New Roman"/>
          <w:sz w:val="24"/>
          <w:szCs w:val="24"/>
        </w:rPr>
        <w:t>Hajdúszoboszló Város Önkormányzatának Képviselő-testülete jóváhagyja az 5. sz. mellékletben kiadott Hajdúszoboszlói Városi Televízió Alapító okiratának Módosító okiratát és a 6. számú mellékletben kiadott Hajdúszoboszlói Városi Televízió módosításokkal egybeszerkesztett Alapító okiratát.</w:t>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ámú határozati javaslat:</w:t>
      </w:r>
    </w:p>
    <w:p>
      <w:pPr>
        <w:pStyle w:val="Normal"/>
        <w:jc w:val="both"/>
        <w:rPr/>
      </w:pPr>
      <w:r>
        <w:rPr>
          <w:rFonts w:cs="Times New Roman" w:ascii="Times New Roman" w:hAnsi="Times New Roman"/>
          <w:sz w:val="24"/>
          <w:szCs w:val="24"/>
        </w:rPr>
        <w:t>Hajdúszoboszló Város Önkormányzatának Képviselő-testülete jóváhagyja az 7. sz. mellékletben kiadott Járóbeteg-Ellátó Centrum Alapító okiratának Módosító okiratát és a 8. számú mellékletben kiadott Járóbeteg-Ellátó Centrum módosításokkal egybeszerkesztett Alapító okiratát.</w:t>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ámú határozati javaslat:</w:t>
      </w:r>
    </w:p>
    <w:p>
      <w:pPr>
        <w:pStyle w:val="Normal"/>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a 47/2015. (III.19.) sz. határozata alapján 2015. július 1-tő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vács Máté Városi Művelődési Központ és Könyvtár költségvetési intézménytől a gazdaságvezető és pénztáros-könyvelő közalkalmazottakat áthelyezi a Hajdúszoboszlói Egyesített Óvoda költségvetési intézményhez,</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jdúszoboszlói Városi Televízió költségvetési intézménytől a gazdaságvezető közalkalmazottat áthelyezi a Hajdúszoboszlói Egyesített Óvoda költségvetési intézményhez,</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áróbeteg-Ellátó Centrum költségvetési intézménytől két fő gazdálkodási szakfeladatot ellátó közalkalmazottat áthelyezi a Hajdúszoboszlói Egyesített Óvoda költségvetési intézmény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ámú határozati javas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felkéri az intézmények vezetőit a feladatok és a felelősségvállalás részletes szabályait tartalmazó munkamegosztási megállapodás előkészítésére, illetve az SZMSZ-ek módosí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jdúszoboszló Város Önkormányzatának Képviselő-testülete felkéri a Polgármestert a város költségvetési rendeletének módosítására. </w:t>
      </w:r>
    </w:p>
    <w:p>
      <w:pPr>
        <w:pStyle w:val="Normal"/>
        <w:spacing w:lineRule="auto" w:line="240" w:before="0" w:after="0"/>
        <w:ind w:left="360" w:hanging="36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5. május 14., illetve értelemszerűen  </w:t>
      </w:r>
    </w:p>
    <w:p>
      <w:pPr>
        <w:pStyle w:val="Normal"/>
        <w:spacing w:lineRule="auto" w:line="240" w:before="0" w:after="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polgármester, jegyző, intézmények vezet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ó László Művészeti Iskola támogatásáról szól a következő előterjesztés, technikai előterjesztésről van s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őterjesztés a Szabó László Alapfokú Művészeti Iskola támoga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27/2015. (V.11.) KSNB határozat</w:t>
      </w:r>
    </w:p>
    <w:p>
      <w:pPr>
        <w:pStyle w:val="Normal"/>
        <w:spacing w:lineRule="auto" w:line="240" w:before="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ind w:right="23" w:hanging="0"/>
        <w:jc w:val="both"/>
        <w:rPr/>
      </w:pPr>
      <w:r>
        <w:rPr>
          <w:rFonts w:cs="Times New Roman" w:ascii="Times New Roman" w:hAnsi="Times New Roman"/>
          <w:sz w:val="24"/>
          <w:szCs w:val="24"/>
        </w:rPr>
        <w:t>A Kulturális, Sport, Nevelési Bizottság a Szabó László Alapfokú Művészeti Iskola támogatására elkülönített  2.500 eFt  felhasználását az alábbiak szerint ütemezi:</w:t>
      </w:r>
    </w:p>
    <w:p>
      <w:pPr>
        <w:pStyle w:val="Normal"/>
        <w:numPr>
          <w:ilvl w:val="0"/>
          <w:numId w:val="6"/>
        </w:numPr>
        <w:tabs>
          <w:tab w:val="clear" w:pos="708"/>
        </w:tabs>
        <w:spacing w:lineRule="auto" w:line="240" w:before="0" w:after="0"/>
        <w:ind w:left="1701" w:right="23" w:hanging="360"/>
        <w:jc w:val="both"/>
        <w:rPr>
          <w:rFonts w:ascii="Times New Roman" w:hAnsi="Times New Roman" w:cs="Times New Roman"/>
          <w:sz w:val="24"/>
          <w:szCs w:val="24"/>
        </w:rPr>
      </w:pPr>
      <w:r>
        <w:rPr>
          <w:rFonts w:cs="Times New Roman" w:ascii="Times New Roman" w:hAnsi="Times New Roman"/>
          <w:sz w:val="24"/>
          <w:szCs w:val="24"/>
        </w:rPr>
        <w:t>2015.05.25. 1.250.000.-Ft</w:t>
      </w:r>
    </w:p>
    <w:p>
      <w:pPr>
        <w:pStyle w:val="Normal"/>
        <w:numPr>
          <w:ilvl w:val="0"/>
          <w:numId w:val="6"/>
        </w:numPr>
        <w:tabs>
          <w:tab w:val="clear" w:pos="708"/>
        </w:tabs>
        <w:spacing w:lineRule="auto" w:line="240" w:before="0" w:after="0"/>
        <w:ind w:left="1701" w:right="23" w:hanging="360"/>
        <w:jc w:val="both"/>
        <w:rPr>
          <w:rFonts w:ascii="Times New Roman" w:hAnsi="Times New Roman" w:cs="Times New Roman"/>
          <w:sz w:val="24"/>
          <w:szCs w:val="24"/>
        </w:rPr>
      </w:pPr>
      <w:r>
        <w:rPr>
          <w:rFonts w:cs="Times New Roman" w:ascii="Times New Roman" w:hAnsi="Times New Roman"/>
          <w:sz w:val="24"/>
          <w:szCs w:val="24"/>
        </w:rPr>
        <w:t>2015.08.25. 1.250.000.-Ft</w:t>
      </w:r>
    </w:p>
    <w:p>
      <w:pPr>
        <w:pStyle w:val="Normal"/>
        <w:spacing w:lineRule="auto" w:line="240" w:before="0" w:after="0"/>
        <w:ind w:right="23"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5. május 25., illetve értelemszerű  </w:t>
      </w:r>
    </w:p>
    <w:p>
      <w:pPr>
        <w:pStyle w:val="Normal"/>
        <w:spacing w:lineRule="auto" w:line="240" w:before="0" w:after="0"/>
        <w:ind w:right="23"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irodavezető helyettes, főkönyv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em óvodavezető asszonyt, hogy a kérelemmel kapcsolatban van-e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yőri Zsuzsá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kiegészíté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javaslom a támogatást, van is pénzünk rá az Oktatáspolitikai célkeret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jdúszoboszlói Egyesített Óvoda támogatá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8/2015. (V.11.)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a Hajdúszoboszlói Városi Rendőrkapitányság kezdeményezésére a hajdúszoboszlói óvodásoknak 2015. április 21-én a Bárdos Lajos Általános Iskolában szervezett Pindur-pandúr közlekedési vetélkedőn résztvevő (óvodánként két 5 fős csapat, összesen 80 fő) gyermekek részére egyéni ajándék biztosítása, illetve a 8 tagóvoda számára egy-egy játékcsomag összeállításának költségét az </w:t>
      </w:r>
      <w:r>
        <w:rPr>
          <w:rFonts w:cs="Times New Roman" w:ascii="Times New Roman" w:hAnsi="Times New Roman"/>
          <w:b/>
          <w:sz w:val="24"/>
          <w:szCs w:val="24"/>
        </w:rPr>
        <w:t>Oktatáspolitikai célkeretből 55.000.-Ft-ban</w:t>
      </w:r>
      <w:r>
        <w:rPr>
          <w:rFonts w:cs="Times New Roman" w:ascii="Times New Roman" w:hAnsi="Times New Roman"/>
          <w:sz w:val="24"/>
          <w:szCs w:val="24"/>
        </w:rPr>
        <w:t xml:space="preserve"> biztosí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évben támogatjuk az egyesületet, kapunk a kiadványból tisztelet példány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információd, hogy Szabó László bekerül-e ebbe a kiadván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Ez azon múlik, hogy valaki elkészítse, illetve megírja, bele tud kerülni, én mindenképpen támogatása javasl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ácsony Sándor Pedagógiai Egyesület támogatá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29/2015. (V.11.)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ácsony Sándor Pedagógiai Egyesület részére az </w:t>
      </w:r>
      <w:r>
        <w:rPr>
          <w:rFonts w:cs="Times New Roman" w:ascii="Times New Roman" w:hAnsi="Times New Roman"/>
          <w:b/>
          <w:sz w:val="24"/>
          <w:szCs w:val="24"/>
        </w:rPr>
        <w:t>Oktatáspolitikai célkeret</w:t>
      </w:r>
      <w:r>
        <w:rPr>
          <w:rFonts w:cs="Times New Roman" w:ascii="Times New Roman" w:hAnsi="Times New Roman"/>
          <w:sz w:val="24"/>
          <w:szCs w:val="24"/>
        </w:rPr>
        <w:t xml:space="preserve"> terhére a bizottság </w:t>
      </w:r>
      <w:r>
        <w:rPr>
          <w:rFonts w:cs="Times New Roman" w:ascii="Times New Roman" w:hAnsi="Times New Roman"/>
          <w:b/>
          <w:sz w:val="24"/>
          <w:szCs w:val="24"/>
        </w:rPr>
        <w:t>60.000.-Ft</w:t>
      </w:r>
      <w:r>
        <w:rPr>
          <w:rFonts w:cs="Times New Roman" w:ascii="Times New Roman" w:hAnsi="Times New Roman"/>
          <w:sz w:val="24"/>
          <w:szCs w:val="24"/>
        </w:rPr>
        <w:t xml:space="preserve"> összeget biztosít 2015-ben megjelentetésre kerülő Pedagógusok arcképcsarnoka c. életrajzi kiadvány - kiadási - községeihez.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olsó előterjesztésünk a „Növekedés szimbóluma” című szobor megvásárlásával kapcsolatban. Ehhez kérnénk irodavezető-helyettes úrtól egy kis kiegészí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yi kiegészítést tennék, hogy tulajdonképpen Nagy Gyuláné, aki a Szabó László szobrászművésznek a lánya, Dr. Úr Attila Bendegúz ügyvéd által fordult hozzánk egy levélben, amiben kérte azt amit én leírtam és 12 mFt vételár mellett jelölte meg az ügyletet. Illetőleg azt is kérte, hogy minél gyorsabban döntsünk, vagy pedig gondoskodjunk a szobor visszaszármaztatásáról. Polgármester úrral egyeztettem, ő azt mondta hogy ekkora összeg kifizetése csak szakértő bevonásával történhet esetleg. Illetőleg mindenképpen fel kellene értékeltetni ezt a szobrot. Azt is el kell mondanunk, hogy ez már volt egyszer a képviselő-testület előtt, tehát ennek van előzménye. Akkor a képviselő-testület egy olyan módszert választott, mert akkor is a költségvetés elkészítése után jelent meg ez a kérés, hogy az adott évben x forintot és utána két évre ütemezte a vételárat, de  akkor 6 mFt-ról volt szó, és akkor így történhetett volna kifizetés. De akkor abban az ügyletben készült egy feljegyzés Dr. Sléder Tamás és Lőrincz László által, amiben azt írják le, akkor én ezt felolvasom, hogy akkor miért ált meg ez a dolog. Nagy Gyula urat behívták, aki képviselte a tulajdonost 2010. április 22-én és akkor arról készült egy feljegyzés, amit a polgármester úrnak küldtek meg. Nagy Gyula úr 2010. április 22-én személyen megkereste és az alábbiakban tájékoztatta Dr. Sléder Tamást és Lőrincz Lászlót. „Szabó László szobrászművész úr elhalálozásával kapcsolatban a hagyatéki eljárás során a fürdő előtt lévő szobor nem került felvételre a hagyatéki leltárban. Erre való tekintettel a tulajdonviszonyok tisztázatlanok és a vevő nem tudná dokumentálni, hogy a szobrot az arra jogosult személytől vásárolta-e meg. Ez a probléma annál is inkább igaz, mivel Szabó Lászlónak – Nagy Gyula elmondása szerint 11 örököse van.” Az ügyvéd által írt levélben azt írja, hogy a megbízója tudja igazolni tulajdonjogát közjegyző előtt nyilatkozatot tett. Ez a további lépés tulajdonképpen etekintetben. Most a bizottságnak abban kellene dönteni, és javítanám az előterjesztést a Gazdasági Bizottság elnökével egyeztetett módon. A Kulturális, Sport, Nevelési Bizottság javasolja, hogy a Polgármesteri Hivatal illetékesei működjenek közre abban, hogy ezt a „Növekedés szimbóluma” című szobrot felértékeltessük. Szó szerint Lőrincz László és én lépjünk ebben, hogy egy igazságügyi szakértő, aki erre megfelelő képesítéssel rendelkezik értékelje fel. Azt egyeztettem a Gazdasági Bizottság elnökével, hogy amikor ez a felértékelés megtörténik akkor kerüljön képbe az a bizottság, mi döntsünk ebben, vagy esetleg más egyéb javaslata van a bizottságnak, amit mi itt el tudnánk rendezni, vagy ezzel kapcsolatban kell val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or volt ez a korábbi dön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 április 22-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ajánlás nekem úgy rémlik, hogy 1992-ben volt, amikor megkaptuk a szobrot. Akkor nem született semmiféle dokument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igazából nem kaptuk meg, hanem kiállításra került. Nincs olyan dokumentum. Tehát nincs olyan dokumentum, hogy azt valaha is felajánlották volna az önkormányzatnak A Kulturális Közösség közreműködésével állítódott fel a jelenlegi hely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rális Közösség van m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Kulturális Közös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Még annyit szeretnék elmondani, hogy én az érintettségemet bejelentem etekinteben. Továbbra is, hogyha a polgármester úr úgy akarja én közreműködök. De annyit tudni kell, hogy a Nagy Gyuláné fia a keresztlányomnak a férje. Tehát a Hegedűs László a Nagy Gyuláné fia a keresztlányomnak, aki unokatestvérem, annak a férje valamilyen szinten érintett vagyok. Ha én velük beszélgetek ezzel a családdal beszélgetek, vagy megyek hozzájuk, az azért is van többek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Ezt a helyzetet valahogyan rendezni kellene. Nem véletlen, hogy öt évvel ezelőtt már neki futott az önkormányzat. Egy kulturális közösség felállított köztéren egy szobrot, aminek nincs a tulajdonjoga ma sem rendezve ez a mai viszonyok között nem normális. Ugyanakkor, miután  közpénzt igényel és nem két forintról van szó én teljes mértékben helyeslem ezt a megoldást, hogy ezt értékeltessük fel. Mi nem tudjuk megmondani most hogy az ér ennyit, vagy nem ér ennyit. Bár ugye ilyen műalkotások esetében nem tudunk mennyire leszünk beljebb. Mindenképpen a felelősségünk egy része rólunk leszáll nem mi mondjuk meg, hogy azért annyit kell-e adni. Azt gondolom, hogy az erről szóló döntést itt kell meghozni vagy a testületi ülésen. A Gazdasági Bizottság meg majd megmondja, hogy ezt miből fizessük. Ez az idei évben költségvetésben nem tervezett tétel, tartalék terhére nyilván lehet rendezni, erről mi nem rendelkezhetünk, nekünk ezt nem is feltétlen kell vizsgálni, inkább csak szakmai vagy kulturális oldalról. Van-e erre a városnak szüksége vagy annyiért, szerintem ezt kellene eldöntenünk. Én ezt rendben lévőnek tartom, de az hogy öt évvel ezelőtt 6 mFt volt most 12 mFt nem tudom hogyan értelmezzem, lehet jobban jártunk volna öt évvel ezelőtt. Azt gondolom, hogy nemcsak mi, hanem a tulajdonos is. Nem biztos, hogy erre azt fogja mondani a bizottság, hogyha öt évvel ezelőtt azt mondta a feléért, hogy ennyiért nem, akkor most nem biztos, hogy a duplájáért azt fogja mondani, hogy igen. Viszont furcsa lenne, hogyha holnaptól kezdve azt onnan kivenn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az önkormányzat birtokolja, azt ha onnan elszállítják, akkor nem mi csinálunk jogsértést, hanem aki elszállí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azért még tennék egy kísérletet arra, hogy a Kulturális Közösségből vonjunk be valakit, aki esetleg tudja ennek a történetét, bár ezzel valamelyest tisztában is vagyunk, de ennek valamiféle dokumentációjának lenni kellene. Ha az oszlopos tagok egy némelyike már nem is él, de hátha van valaki tudna erről valamit mondani., egy egyesület komoly dolog, lenni kellene valamiféle dokumentációnak erről szájhagyomány útján, meg nyilatkozatok útján történik ennek a dolognak a kiderítése ez számomra furcsa. Én tudom, mert én ott voltam, amikor ezt állítottuk 1992 őszén, a Kulturális Közösségnek még lehet, hogy tagja is voltam. De nem én szerveztem nem én intéz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a művész sajátkezű alko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játkezű alkotás és úgy van kiöntve. Én sem fogok ebbe belefolyni, mert nekem is van némi közöm a családhoz meg szobor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is bejelented érintettsége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okos János csinálta, Rácz György csinálta az alapzatot 1992-ben. Sajnos őket megkérdezni már nem lehet. Nyilván az én keresztanyám nem egy irigy ember. Most is számtalan szobor van a Majoros László galériájában csak úgy mert odaadtuk nekik hogy nézzék.  Úgy gondolom  hogy elég beteg a keresztanyám, úgy gondolta, hogy egyszer már eldöntötte a város 2009-ben hogy megveszi, nem történt semmilyen előrelépés. 2010-ben volt egy egyeztetés, közben jött felénk megkeresés, hogy akár meg is vennék a szobrot, és vannak ennek a szobornak otthon helye, akkor áll tovább otthon. Más önzetlenül egy akkora darab vasat, ha csak a bronz értékét nézem nem feltétlen bocsájt köz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ulturális Bizottságnak annak idején Piroska Mihály az elnöke volt, a Kulturális Közösségnek tagja is, kérdezzük már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vatalosan én is bejelentettem, de elnök úr egy hivatalos levélben a bizottság nevében bármit megkérdez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tős minőségben találkozott ezzel a dologgal, még az lehet, hogy neki van valami a birtok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Ez jó ötlet egyéneket megkeresni, azt hogy a Kulturális Közösséget megkeresni, annak  azért nem látom értelmét, bár létezik, teljes tagcsere volt az egyesületben. Én tudom ki az elnöke van kontakt is hozzá. De tudomásom szerint, azok akik akkor tagjai voltak ma már nem tagjai az egyesületnek. Tehát nem biztos, hogy az átadás a tagcsere az jogfolytonosan történt. az iratok, vagy az információk átkerültek-e? Az mindenképpen jó hogy volt tagokat megkérdezzünk, de erre úgy mint Kulturális Közösség nem tud válaszolni már. Most épp egy debreceni illetékességű az elnö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kkor én összefoglalnám. Kifejezetten az volt a szándék, hogy ez szóba kerüljön. Az első, hogy Lőrincz László kollégám és én gondoskodunk erről a felértékeltetésről. Ezt egyeztetem az ügyvéd úrral, mert hogy rajta keresztül tartjuk a kapcsolatot, illetőleg elnök úr pedig felkeresi Piroska Mihályt egy levélben, amiben esetleg kezdeményezünk egy beszélgetést, egy tájékoztatást, hogy erről az ügyről többet tudjunk meg. Az új Kulturális Közösséggel nem keressük a kapcsolatot, mert teljes tagcsere volt pláne meg ha debreceni illetőségű, az egyesületnek nem is látjuk itt a tevékenység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Én tartózkodni fogok ebben a szavazásban, még pedig azért, mert én elsődlegesnek azt tartanám a kihelyezéskor, most akkor adományozásról nem lehet beszélni a kihelyezés körüli jogi helyzetet kellene tisztázni és az után következhetne a felértékelés. Ezért én tartózkodni fog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kor kérem a bizottságot, hogy az irodavezető-helyettes úr által elmondott határozati javaslat módosításáról, illetve a fentiekben elhangzottakról szavazz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a "Növekedés szimbóluma" nevű szobor vásárlásával kapcsolatb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bizottság 3 igen, 1 tartózkodással az alábbi határozatot hozta a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0/2015. (V.11.)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ulturális, Sport, Nevelési Bizottság felkér Lőrincz László gazdasági irodavezető urat, valamint Varga Imre humán-közszolgáltatási irodavezető-helyettes urat, hogy gondoskodjanak a "Növekedés szimbóluma" című köztéri szobor felértékeltetéséről. a bizottság határozatát  Varga Imre úr közli Dr. Úr Attila Bendegúz ügyvéd úrral, a kérelmező jogi képviselőjével.  </w:t>
      </w:r>
    </w:p>
    <w:p>
      <w:pPr>
        <w:pStyle w:val="Normal"/>
        <w:spacing w:lineRule="auto" w:line="240" w:before="0" w:after="0"/>
        <w:jc w:val="both"/>
        <w:rPr/>
      </w:pPr>
      <w:r>
        <w:rPr>
          <w:rFonts w:cs="Times New Roman" w:ascii="Times New Roman" w:hAnsi="Times New Roman"/>
          <w:sz w:val="24"/>
          <w:szCs w:val="24"/>
        </w:rPr>
        <w:t xml:space="preserve">A bizottság  javasolja, hogy Jónás Kálmán elnök úr keresse meg Piroska Mihály urat  egy levélben, amiben esetleg kezdeményezni lehetne egy beszélgetést, illetve egy tájékoztatást kérni, hogy erről az ügyről több információ álljon rendelkez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E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Városi ünnepségek szervezésével kapcsolatos felvet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 bizottság fejezze ki köszönetét a március 15-i műsorral kapcsolatban a Bárdos Lajos Általános Iskolának. 450 eFt-ot  különítettünk el egy csomagban erre, akkor a bizottság kimondhatná, hogy 100 eFt-ot kap a Bárdos Lajos Általános Iskola és 50 eFt-ot a Zeneiskola alapítványai, tehát az alapítványok kapják. Azt is tudjuk akkor hallgatólagosan, hogy mi egy támogatási szerződést fogunk velük kötni. Olyan szerződést tudunk velük kötni arra nem tudunk, hogy műsoradási szolgáltatásra, hanem mi arra tudunk, hogy megjelölik, hogy mit támogasson az önkormányzat. Ők akkor tudják hogy ezért kapták, de ezért a műsorért, csak egy köszönete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Városi ünnepségek szervezésével kapcsolatos felvet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31/2015. (V.11.)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ulturális, Sport, Nevelési Bizottság köszönetét fejezi ki a Bárdos Lajos Általános Iskolának a 2015. március 15-i városi ünnepségen való közreműködésért, a műsor lebonyolításáért. A Bárdos Lajos Általános Iskola Alapítványának a Kulturális és közművelődési keretből 100 eFt-ot összeget biztosít a bizottság. A Zichy Géza Zenei Művészeti Iskola alapítványának 50 eFt összeget nyújt ebből a keretből.  A támogatások felhasználásának jogcímét az intézmények alapítványai határozzá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áté Lajos bizottsági tag felve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em csak egy rövid jelzésértékű dolog lenne ez az iskolai sportpályáknak a megnyitása szünetben és a hétvégén. Beszéltük már korábban is, hogy mi legyen a lakótelepen élőkkel a grundok annak idején eltűntek, én már nem vizsgálom miért milyen környezetben döntött az akkori testület úgy, hogy ezeket felszámolja. Az látszik, hogy van egyfajta igény arra, hogy ezek a fizikális terek valamilyen módon újraépüljenek, vagy rendelkezésre álljanak.  Miután az idei költségvetésben erre célzottan külön keret nincsen, de ha lenne is már késő van, hisz május közepe van. Én azt javaslom, mintahogyan a testületi ülésen is ezt már hangoztattam, hogy a nyári szünetben, ha nem is mindegyikben, de néhány olyan iskolában, ahol a külső sportpálya megnyitható azáltal, hogy kerítést ne zárjuk be, a kertkaput nyitva tartjuk. A szünidőben álljon rendelkezésre a sportolni vágyó gyerekeknek. Sajnálom, hogy Lukács úr elment, hisz nyílván az ő bevonásával kellene valamiféle javaslatot hozni. Az lenne a dolog lényege, talán a következő ülésre, talán az még nem késő júniusi ülésre jöjjön már valamiféle  javaslat arra, hogy mely iskoláknál lehet ezt egyáltalán elképzelni, milyen feltételei vannak, ha ennek van némi pénzügyi igénye, akkor azt be tudjuk vinni a Gazdasági Bizottság elé, egyáltalán a téma jöjjön már fel még a szünidő elő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Tudok erről a dologról, ami a mi területünk és emberileg meg tudunk tenni, azt mi megtesszük. De tulajdonképpen szorgalmi időben az iskola használja a területet, ha nincs szorgalmi idő, akkor pedig az intézményműködtető központ rendelkezik felette. SZMSZ szerint az intézményműködtető központ a gazdasági iroda tekintetében van függőségi viszonyban, gyakorlati szempontból meg nálunk van.  Így azt mondom, hogy amikor  egyeztetek Lukács Sándorral beszélünk erről és valamiféle javaslatot, vagy javaslat kezdeményt én idehozok így aztán továbbítódhat tovább. Úgy mondanám, hogy ebben a gazdasági bizottság döntött és nem hozzám tartozik a működtető központ, de gyakorlatilag mint ahogyan látszik a működtetést most is én írtam meg, egyébként is én fogom csinálni. Az a nagy kérdés, hogy érdemes-e gondolkodni pl. a Közgazdaságin, mert az van a legjobban elkülönülve. Azt nem mi működtetjük, vagy hagyjuk ne keressük a kapcso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ik jó a kinti pályái, az a varázslatos, ott tudnak teniszezni, a Thököly-ben pedig jó a kondi park.  Ez egyfajta, családegyesítésnek is lehe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bban biztos vagyok, hogy a Thököly kondi parkját az nem akarja megnyitni az aki pályázta meg építette a nagy közönségnek. Kifejezetten a bitumenes futball pályákra gondoltam, én személy szerint a 3.sz.iskolában lévő, az senkit nem akadályoz, meg  a Thököly-ben valamiféle felügyelet melletti, csak a bitumenes pálya igénybevételét, mert a kis arénát, ahogyan ők hívják, amit ők építettek, nem vagyok biztos benne, hogy a felnőtteknek öt perc alatt szét kellene rúgni azt a területet. A Pávaiban is van egy bitumenes pálya, ahová bemásznak a gyerek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ssuth utcán a kenyérgyárral szemben a salakos pálya, ott a tornateremben foglalkozások szoktak l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olyat nyitnék meg ami az utcáról belátható, a Gönczy-be nem nyitnám meg mert az utcáról nem lehet belátni, hogy ott mi történik a Kossuth utcán igen, a Thököly-be valamiféle külső kontroll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bánom, hogyha ez nem egy végleges megoldás lesz, de mivel már a körmünkre ég és jön ny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akkor lehetne megcsinálni, ha bármiféle felügyeltet biztosítanánk, de a felügyelet nem azt jelenti, hogy az ottani sporttevékenységet felügyelnék, hanem arra vigyáznának, hogy az iskola más területeire ne menjenek be. Én erről írok valamit belső használatra magunknak és akkor látjuk, hogy hogyan lehet tová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hököly betonozott aszfaltozott pályáját alkalmanként használják, vagy bérbe adják és többször láttam. Nem a gyerekek használják, hanem egyéb egyesü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azából úgy gondolom, hogy itt két fontos dolgot lehetne megcsinálni, a szorgalmi időben, ami azt jelenti, hogy szerződésük van az intézményműködtető központtal, hogy félnyolctól este tizenhét óráig ők rendelkeznek a pályák fölött addig oda sem tudnánk adni. Én úgy csinálnám, nem házirendet írva, hanem valamiféle igénybevételi rendet, hogy ettől eddig szabadon igénybe vehető és arra az időszakra felügyeletet. Még hétvégén is  úgy nyitnám meg, hogy reggeltől este 9-ig, hanem meghatározott időszakban lehessen be menni. Az igaz, amit Majoros Petronella mondott, mert ott bizonyos szervezett tevékenységek ott történnek, meg vannak ott más egyesületbeli edzések is a műpályán is van kézilabda edzés, azt sem lehet úgy korlátlanul igénybe venni, vagy megnyitni. A szabad kapacitás terhére legyen valami. Lehet, hogy ez is ütközést okoz, de  a semmitől sokkal több. A nyári napközis tábor lesz a Thökölyben, ha nem akkor a Bárdosba lesz. Ma délelőtt folytak tárgyalások hogy elindul a nyári napközis tábor szervezése és a gyerekek javarésze ott lesz az iskol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lom, hogy majd erről egy tájékoztató megjelenik az újságban, hogy ezt tudják, akik sportolni szeretn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ván a honlapon is megjelenik, van egy sajtóreferensünk aki ezeket a dolgokat rend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4.50  órakor bezár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Bizottság által tárgyalt (1-4. napirendi pontok) képviselő-testületi előterjesztések a Képviselő-testület 2015. május 14-i üléséről készített jegyzőkönyv mellékletét képezi.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 </w:t>
      </w:r>
    </w:p>
    <w:p>
      <w:pPr>
        <w:pStyle w:val="Normal"/>
        <w:spacing w:lineRule="auto" w:line="240" w:before="0" w:after="0"/>
        <w:jc w:val="both"/>
        <w:rPr/>
      </w:pPr>
      <w:r>
        <w:rPr>
          <w:rFonts w:cs="Times New Roman" w:ascii="Times New Roman" w:hAnsi="Times New Roman"/>
          <w:sz w:val="24"/>
          <w:szCs w:val="24"/>
        </w:rPr>
        <w:t>Kulturális, Sport, Nevelési Bizottság</w:t>
        <w:tab/>
        <w:t xml:space="preserve">                           Kulturális, Sport, Nevelési Bizottsá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gja                                                                              elnö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jegyzőkönyvvezet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6:00Z</dcterms:created>
  <dc:creator>user</dc:creator>
  <dc:description/>
  <dc:language>en-US</dc:language>
  <cp:lastModifiedBy>cseh.emma</cp:lastModifiedBy>
  <cp:lastPrinted>2015-05-14T13:19:00Z</cp:lastPrinted>
  <dcterms:modified xsi:type="dcterms:W3CDTF">2015-05-28T09:46:00Z</dcterms:modified>
  <cp:revision>2</cp:revision>
  <dc:subject/>
  <dc:title/>
</cp:coreProperties>
</file>