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7"/>
        <w:gridCol w:w="3059"/>
      </w:tblGrid>
      <w:tr>
        <w:trPr/>
        <w:tc>
          <w:tcPr>
            <w:tcW w:w="622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Hajdúszoboszlói Polgármesteri Hivatal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gazgatási Iroda</w:t>
            </w:r>
          </w:p>
          <w:p>
            <w:pPr>
              <w:pStyle w:val="Normal"/>
              <w:jc w:val="both"/>
              <w:rPr/>
            </w:pPr>
            <w:r>
              <w:rPr/>
              <w:t>4200 Hajdúszoboszló, Hősök tere 1.</w:t>
            </w:r>
            <w:r>
              <w:rPr>
                <w:vanish/>
              </w:rPr>
              <w:t>Szilfákalja 1-3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Telefon: 52/557-352, Fax: 52/557-302</w:t>
            </w:r>
          </w:p>
        </w:tc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3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</w:t>
            </w:r>
            <w:r>
              <w:rPr>
                <w:sz w:val="16"/>
                <w:szCs w:val="16"/>
              </w:rPr>
              <w:t>....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ódszám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4"/>
        <w:gridCol w:w="1462"/>
        <w:gridCol w:w="4140"/>
      </w:tblGrid>
      <w:tr>
        <w:trPr>
          <w:cantSplit w:val="true"/>
        </w:trPr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Ügyiratszám: HSZ/13501/2020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color w:val="0000FF"/>
                <w:sz w:val="22"/>
                <w:szCs w:val="22"/>
              </w:rPr>
              <w:t>A 2020. április 23-i képviselő-testületi ülés jegyzőkönyvének melléklete</w:t>
            </w:r>
          </w:p>
          <w:p>
            <w:pPr>
              <w:pStyle w:val="Normal"/>
              <w:spacing w:before="120" w:after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Ügyintéző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color w:val="0000FF"/>
                <w:sz w:val="22"/>
                <w:szCs w:val="22"/>
              </w:rPr>
              <w:t>dr. Sléder Tamás aljegyző, igazgatási irodavezető</w:t>
            </w:r>
          </w:p>
        </w:tc>
      </w:tr>
      <w:tr>
        <w:trPr>
          <w:cantSplit w:val="true"/>
        </w:trPr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Ellenőrizte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………</w:t>
            </w:r>
            <w:r>
              <w:rPr>
                <w:color w:val="0000FF"/>
                <w:sz w:val="22"/>
                <w:szCs w:val="22"/>
              </w:rPr>
              <w:t>..…… (Jegyző/aljegyző kézjegye)</w:t>
            </w:r>
          </w:p>
        </w:tc>
      </w:tr>
      <w:tr>
        <w:trPr>
          <w:cantSplit w:val="true"/>
        </w:trPr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Megtárgyalja: </w:t>
            </w:r>
          </w:p>
          <w:p>
            <w:pPr>
              <w:pStyle w:val="Normal"/>
              <w:spacing w:before="120" w:after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(bizottságok megnevezése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Mezőgazdasági és Környezetvédelmi Bizottság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TÁJÉKOZAT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 mezei őrszolgálat 2019-es működésérő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Tisztelt Képviselő-testület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isztelt Bizottság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Az elmúlt 3 évhez hasonlóan ezennel is beszámolok a mezei őrszolgálat 2019. évi tevékenységérő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9-ben augusztusig 2 főállású mezőőr látta el a mezőőri őrszolgálati feladatokat, majd augusztus 1-től felvételre került az új, agilis szemléletű mezőőr, így összesen 3 főállású mezőőrt foglalkoztat az Önkormányzatunk jelenleg. Elmondható, hogy a környező településeken is általában működik mezőőrség, több-kevesebb mezőőrrel, a hajdúszoboszlói létszám nem tekinthető azonban soknak a külterület nagyságához viszonyítv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külterületen kirívó esemény nem történt 2019-ben, az ezredforduló környéki évekhez képest azonban mindenképpen jelentős a javulás. Sajnos a zártkertek felügyelete továbbra is csak részben megoldott, több probléma is gyakran visszatérő (kiskertekből történő lopások, kóbor állatok jelenléte, illegális földkitermelés, illegális szemétlerakás – mely cselekmények azonban legtöbbször az ott lakókhoz köthetők). A helyzetre reagálva a célfeladatok egyikeként lett meghatározva a zártkertek erősebb felügyelete a mezőőrök részéről és ezen helyeken a rendőrök, a polgárőrök is gyakrabban megfordulnak, így próbálva csökkenteni a kockázatoka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lmondható, hogy az Önkormányzat továbbra is önerőből és állami támogatásból működteti az őrszolgálatot (egy hajdúszoboszlói mezőgazdasági társaság korábban támogatta az egyik mezőőr bérét, azonban ezt a tavalyi év folyamán megszüntette), azaz a jogszabályban kötelező jelleggel előírt mezőőri járulék továbbra sincs kiszabva a földhasználók, tulajdonosok terhére Hajdúszoboszlón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mezőőrök a jogszabályban meghatározott felszereléssel rendelkeznek, működésük azonban sokszor magában hordoz veszélyt is, hiszen a létszám okán többnyire egyedül látják el szolgálatukat. Az idei évben 3 vadkamera beszerzésére nyílik lehetőség, melyek változó helyszíneken lesznek telepítve. A láthatóságuk érdekében fényvisszaverő mellények és gépjárműre szerelhető mágnestáblák is kerülnek beszerzése (mezőőrség felirattal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Egy terepjáró gépjármű beszerzését már évek óta szorgalmaztuk, mely beszerzés a 2020-as évben reményeink szerint megvalósulhat, elősegítve a Hivatal további feladatainak ellátását is (pl. szociális, hagyatéki, adó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rendőrséggel való kapcsolat kiválónak minősíthető, kölcsönösen segítik egymás munkáját felek. Azonban megállapítható, hogy a közös járőrözések száma 2019-ben minimális volt, melynek szerteágazó okai vannak. Felvettük a kapcsolatot ez ügyben a rendőrhatósággal, és ígéretet kaptunk a közös szolgálatok számának idei növelésér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jogszabály szerinti - rendőrséggel történő – együttműködésnek a mezőőrök eleget tesznek. 2019. év végén a Kormányhivatal által megtartott járási továbbképzési napon részt vettek. A tavalyi év folyamán mindegyik mezőőr megújította rendészeti vizsgáját i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gazdákkal a mezőőrök kapcsolata kielégítőnek mondható, probléma esetén keresik egymást a felek az ismert elérhetőségeken. A korábbi években volt közös járőrözés is, tavaly a kevesebb lopás okán erre nem volt szükség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éli időszakban jelentősen megnő az illegális gallygyűjtés, valamint a fakivágás. A gyűjtés esetén az elkövetők fel vannak szólítva minden esetben cselekményük abbahagyásár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omoly (mondhatni a jelenlegi legkomolyabb) problémát jelent a külterületeken az illegális hulladék-elhelyezés. Sajnos a hulladékok minden fajtája előfordul (pl. autóalkatrész, lakossági vegyes, bontási, ág- és fűnyesedék, veszélyes, állati tetem). A 2020-as legkomolyabb célfeladata ezen cselekmények visszaszorítása, de ez csakis komplex módszerekkel és segítséggel történhe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igyelmet érdemel a külterületi dűlőutak helyzete is, többször előfordult azok locsolása és az utak részbeni beszántása 2019-ben i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z aratási időszak után szinte folyamatos tevékenység a tarlózás, amely bár kisebb súlyú cselekmény, de engedély nélkül nem megengedett és több esetben előfordult 2019-ben is, hogy a mezőőrök elküldték az azt végzőke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eladatként jelentkezik még a kóbor állatok jelzése a gyepmesternek, aki jelzés esetén haladéktalanul intézkedik az elszállításról. Az új sintér munkába állásával kevesebb egyébként a kóbor eb a külterületeke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ég 2018-ban igényként merült fel a zártkertek mezőgazdasági járművekkel történő járhatóságának fokozása, így tájékoztató anyagok lettek kihelyezve, valamint a mezőrök személyes jelenlét során igyekeztek felszólítani az érintett telektulajdonosokat, hogy közterületre kihajló fáikat gallyazzák meg, illetve az dűlőút mellett, sokszor dűlőúton lerakott anyagokat (pl. bontási) távolítsák el. Ezt a feladatot tavaly is folytatták a mezőőrök, mivel jó hatásfokú vol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ndezek tükrében elmondható, hogy az elvégzendő feladat továbbra is sokrétű, az őrzött terület nagysága jelentős, azonban a mezőőrök igyekeznek eleget tenni a jogszabályban meghatározott elsődleges feladatuknak, azaz a termőföldek őrzésének, valamint a termőföldön lévő, illetve ahhoz tartozó termények és termékek, felszerelések, eszközök, haszonállatok, továbbá mezőgazdasági építmények, földmérési jelek vagyonvédelmének.</w:t>
      </w:r>
    </w:p>
    <w:p>
      <w:pPr>
        <w:pStyle w:val="Bekezds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érem tájékoztatóm szíves tudomásul vételé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ajdúszoboszló, 2020. április 14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dr. Sléder Tamás</w:t>
      </w:r>
    </w:p>
    <w:p>
      <w:pPr>
        <w:pStyle w:val="Normal"/>
        <w:ind w:left="4248" w:firstLine="708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aljegyző, igazgatási iroda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100830</wp:posOffset>
              </wp:positionH>
              <wp:positionV relativeFrom="paragraph">
                <wp:posOffset>-1079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0.85pt;mso-position-vertical-relative:text;margin-left:322.9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Bekezdsalapbettpusa"/>
    <w:rPr/>
  </w:style>
  <w:style w:type="character" w:styleId="SzvegtrzsChar">
    <w:name w:val="Szövegtörzs Char"/>
    <w:qFormat/>
    <w:rPr>
      <w:sz w:val="24"/>
      <w:szCs w:val="24"/>
    </w:rPr>
  </w:style>
  <w:style w:type="character" w:styleId="Szvegtrzs2Char">
    <w:name w:val="Szövegtörzs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FCm">
    <w:name w:val="FôCím"/>
    <w:qFormat/>
    <w:pPr>
      <w:widowControl w:val="false"/>
      <w:autoSpaceDE w:val="false"/>
      <w:bidi w:val="0"/>
      <w:spacing w:before="480" w:after="24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hu-HU" w:bidi="ar-SA" w:eastAsia="zh-CN"/>
    </w:rPr>
  </w:style>
  <w:style w:type="paragraph" w:styleId="Bekezds">
    <w:name w:val="Bekezdés"/>
    <w:qFormat/>
    <w:pPr>
      <w:widowControl w:val="false"/>
      <w:autoSpaceDE w:val="false"/>
      <w:bidi w:val="0"/>
      <w:ind w:firstLine="202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NormlWeb">
    <w:name w:val="Normál (Web)"/>
    <w:basedOn w:val="Normal"/>
    <w:qFormat/>
    <w:pPr>
      <w:spacing w:before="0" w:after="15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3:47:00Z</dcterms:created>
  <dc:creator>Balla Laszlone</dc:creator>
  <dc:description/>
  <cp:keywords/>
  <dc:language>en-US</dc:language>
  <cp:lastModifiedBy>Dr. Korpos Szabolcs</cp:lastModifiedBy>
  <cp:lastPrinted>2013-12-09T13:23:00Z</cp:lastPrinted>
  <dcterms:modified xsi:type="dcterms:W3CDTF">2020-04-17T10:27:00Z</dcterms:modified>
  <cp:revision>21</cp:revision>
  <dc:subject/>
  <dc:title>3</dc:title>
</cp:coreProperties>
</file>