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Ügyiratszám: 497-6/2017. </w:t>
        <w:tab/>
        <w:tab/>
        <w:tab/>
        <w:t xml:space="preserve">Jóváhagy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ga Imr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umán-közszolgáltatá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május 16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Marosi György Csongor, </w:t>
      </w:r>
      <w:r>
        <w:rPr>
          <w:bCs/>
          <w:iCs/>
          <w:sz w:val="24"/>
          <w:szCs w:val="24"/>
        </w:rPr>
        <w:t>Kanizsay György Béla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Jónás Kálmán, Kocsis Róbert, Pánisz László, Zagyva Tamás, Matusz Imre, Dr. Ináncsy Ernő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>: a Polgármesteri Hivatal részéről Dr. Korpos Szabolcs megbízott jegyző, Varga Imre humán közszolgáltatási irodavezető-helyettes, Szilágyiné Pál Gyöngyi városfejlesztési irodavezető-helyettes, továbbá Medgyesi Szilvia, a TDM ügyvezető igazgatója, Czeglédi Gyula, a Hungarospa Zrt. vezérigazgat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6 tagja jelen van, így a bizottság határozatképes. Javasolja a meghívóban szereplő napirend elfogadását és megtárgyal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 meghívóban szereplő napirendet 6 igen szavazattal (Máté Lajos, </w:t>
      </w:r>
      <w:r>
        <w:rPr>
          <w:bCs/>
          <w:i/>
          <w:iCs/>
          <w:sz w:val="24"/>
          <w:szCs w:val="24"/>
        </w:rPr>
        <w:t>Kanizsay György Béla, Pánisz László, Zagyva Tamás, Matusz Imre, Dr. Ináncsy Ernő</w:t>
      </w:r>
      <w:r>
        <w:rPr>
          <w:i/>
          <w:sz w:val="24"/>
          <w:szCs w:val="24"/>
        </w:rPr>
        <w:t xml:space="preserve">), tartózkodás és ellenszavazat nélkül, egyhangúlag elfogadta (mind a 6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44/2017. (V. 16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május 18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ájékoztató a Hungarospa Hajdúszoboszlói Zrt. középtávú fejlesztési koncepciójáról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vezérigazgató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Hajdúszoboszló Turizmusáért Alapítvány kérelmével kapcsolatosan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/>
        <w:t>Kérelem a 2017. évi városmarketing keretből történő felhasználás jóváhagyására a II. negyed évre vonatkozóan.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Előterjesztés Nagy Imre debreceni fafaragó népi iparművész kérelmével kapcsolatosan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ás installáció közterületen történő elhelyezéséről.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városfejleszté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ó a moldáviai (Chisinau) nemzetközi turisztikai vásáron történő részvételünkről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irodavezető-főkönyvel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Tájékoztató közelgő (Thököly) születési évfordulós rendezvények tervéről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ocskai István Múzeum kérelm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ököly Imre Két Tanítási Nyelvű Általános Iskola kérelm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jdúszoboszlói Sakkiskola Egyesület kérelm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ÖZSZÖV kérelme. 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bizottsági elnö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zottsági indítvány. </w:t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Kanizsay György Béla indítványozó képvisel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Tájékoztató a Hungarospa Hajdúszoboszlói Zrt. középtávú fejlesztési koncepciójáró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szCs w:val="24"/>
        </w:rPr>
        <w:t>Czeglédi Gyula</w:t>
      </w:r>
      <w:r>
        <w:rPr>
          <w:szCs w:val="24"/>
        </w:rPr>
        <w:t xml:space="preserve">: </w:t>
      </w:r>
      <w:r>
        <w:rPr>
          <w:color w:val="000000"/>
        </w:rPr>
        <w:t>A menedzsment úgy látta jónak, hogy ismét készüljön el egy 8 éves fejlesztési program. A Magyar Turisztikai Ügynökséggel folytatott tárgyalások felgyorsították a folyamatokat. Fejlesztési irányvonalnak a magas szolgáltatási értékeket képviselő, minőségi élményeket magasabb jövedelmezhetőséget biztosító fejlesztéseket javasoljuk. A vendégforgalmi adatok is ezt az igényt igazolják. A Tahiti Beach előkészítettsége 100 %-os. A négy évszakos csúszdapark fejlesztést a menedzsment előrébb sorolta. A főszezonban rossz idő esetén illetve hosszú hétvégéken meghaladja a kapacitást az Aqua-Palace befogadó képessége. A bővítés a vízi aktivitás, élményfürdőzés irányába haladna. Fedett csúszdákkal bővülne, minimum 30%-al nőne a kapacitása. Az Aquapark bővítési terve során felmerült egy vízijátszótér építése a 6-12 éves célcsoport számára. A csónakázó-tónál lévő sziget, kemping hátsó része beintegrálódna az Aquapark területébe. Az ifjúsági szállás területén is piaci rést látunk. A Széchenyi kollégium a Pávai Vajna-tervvel összhangban kerülne felújításra. Az Árpád uszodánál várni kellene pályázati forrásra, de önerőből is megoldhat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Máté Lajos</w:t>
      </w:r>
      <w:r>
        <w:rPr>
          <w:szCs w:val="24"/>
        </w:rPr>
        <w:t xml:space="preserve">: Örül annak, hogy lesz egy olyan része a fürdőnek, ahol magasabb árért lehet igénybe venni a fürdőt, illetve időjárástól függetlenül is lehet a vendégeknek strandol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Dr. Ináncsy Ernő</w:t>
      </w:r>
      <w:r>
        <w:rPr>
          <w:szCs w:val="24"/>
        </w:rPr>
        <w:t xml:space="preserve">: Gratulál az elképzelésekhez.  Ezek a minőségi változások tovább fejlesztik Hajdúszoboszló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atusz Imre</w:t>
      </w:r>
      <w:r>
        <w:rPr>
          <w:szCs w:val="24"/>
        </w:rPr>
        <w:t xml:space="preserve">: Ő is gratulál a fejlesztésekhez. Úgy gondolja, a fejlődés mindig szükséges a városban. Ez a terv előremutató, a város jövőjét mutatj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Az is szükséges a fejlődéshez, hogy a szállodák tisztában legyenek azzal, hogy bizonyos árszint alatt az egymással való versengés egészségtelen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  <w:t>(Jónás Kálmán és Kocsis Róbert bizottsági tagok 14.13 órakor érkeztek.)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tájékoztató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/2017. (V. 16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</w:t>
      </w:r>
      <w:r>
        <w:rPr>
          <w:sz w:val="24"/>
        </w:rPr>
        <w:t>a Hungarospa Hajdúszoboszlói Zrt. középtávú fejlesztési koncepciójáról szóló tájékoztató</w:t>
      </w:r>
      <w:r>
        <w:rPr>
          <w:sz w:val="24"/>
          <w:szCs w:val="24"/>
        </w:rPr>
        <w:t xml:space="preserve"> elfogadásá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18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Előterjesztés Hajdúszoboszló Turizmusáért Alapítvány kérelmével kapcsolatosan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Volt már ez a kérelem a bizottság előtt. Akkor azt kérte a bizottság, hogy az alapítványokra vonatkozó eljárásrendnek megfelelően nyújtsák be a kérelmet. Ez megtörtént. A bizottságnak az a dolga, hogy magát az elvet támogassa, vagy ne támogassa, a helyszínre vonatkozóan nem foglal állás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Újra beadták a kérelmet, megfelelő formában. Az előterjesztésben működésre és hátrányos helyzetű tanulók támogatására jelöltek meg összeget, a helyszínre vonatkozóan ez a bizottság nem foglal állást, az a városfejlesztési, mezőgazdasági bizottság hatáskörébe kerül. A megjelölt támogatási összeget javasolja odaítélni. Az alapítvány a főépítészi vélemény megismerését követően két újabb helyszínt jelölt meg. A bizottságnak a támogatási igényről szükséges most dönteni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z előterjesztés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6/2017. (V. 16.) TKSB határozat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javasolja a képviselő-testületnek a </w:t>
      </w:r>
      <w:r>
        <w:rPr>
          <w:sz w:val="24"/>
        </w:rPr>
        <w:t xml:space="preserve">Hajdúszoboszló Turizmusáért Alapítvány kérelmével kapcsolatos előterjesztés </w:t>
      </w:r>
      <w:r>
        <w:rPr>
          <w:sz w:val="24"/>
          <w:szCs w:val="24"/>
        </w:rPr>
        <w:t xml:space="preserve">elfogadásá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lWeb"/>
        <w:spacing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</w:rPr>
        <w:t>Kérelem a 2017. évi városmarketing keretből történő felhasználás jóváhagyására a II. negyed évre vonatkozóan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Medgyesi Szilvia</w:t>
      </w:r>
      <w:r>
        <w:rPr>
          <w:szCs w:val="24"/>
        </w:rPr>
        <w:t xml:space="preserve">: Nincs kiegészítenivalója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7. (V. 16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 2017. évi városmarketing keret felhasználását a második negyedévi időszakra vonatkozóan piaconkénti bontás szerint elfogadja, megvalósítását támog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lWeb"/>
        <w:spacing w:before="0" w:after="0"/>
        <w:rPr/>
      </w:pPr>
      <w:r>
        <w:rPr>
          <w:u w:val="single"/>
        </w:rPr>
        <w:t>Felelős</w:t>
      </w:r>
      <w:r>
        <w:rPr/>
        <w:t>: ügyvezető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őterjesztés Nagy Imre debreceni fafaragó népi iparművész kérelmével kapcsolatosan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Jogos kérés megjelölni azt, hogy ki készítette az alkotás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Jónás Kálmán</w:t>
      </w:r>
      <w:r>
        <w:rPr>
          <w:szCs w:val="24"/>
        </w:rPr>
        <w:t xml:space="preserve">: Érdemes lenne letisztázni, hogy pontosan hova kerülne a név az oszlopo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Varga Imre</w:t>
      </w:r>
      <w:r>
        <w:rPr>
          <w:szCs w:val="24"/>
        </w:rPr>
        <w:t xml:space="preserve">: Az oszlopfőn a faragott rész alá kerüln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Szilágyiné Pál Gyöngyi</w:t>
      </w:r>
      <w:r>
        <w:rPr>
          <w:szCs w:val="24"/>
        </w:rPr>
        <w:t xml:space="preserve">: A kérelemben egyértelmű a megfogalmazás, az előterjesztésben lehet, hogy nem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z előterjesztés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8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 támogatja Nagy Imre debreceni fafaragó népi iparművész kérelmét, miszerint a Harangház általa készített oszlopfőin kézjegyét belevé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-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ás installáció közterületen történő elhelyezéséről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Jónás Kálmán</w:t>
      </w:r>
      <w:r>
        <w:rPr>
          <w:szCs w:val="24"/>
        </w:rPr>
        <w:t xml:space="preserve">: Sikeres az akció, vitatkozni lehet vele, neki nem tetszik, de a turisták szívesen használják fotózáskor. Érdemes lenne a jövőben egy „Hajdúszoboszló” feliratot kihelyez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Tudja támogatni a javaslatot, induljon el gondolkodás ebben az irányban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tájékoztató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7. (V. 16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, Sport Bizottsága a tájékoztatóban foglaltakat tudomásul veszi és örömét fejezi ki, hogy a város egy újabb látványossággal bővült néhány hónap időtartam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-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 a moldáviai (Chisinau) nemzetközi turisztikai vásáron történő részvételünkről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kérdés, hozzászólás hiányában az elnök szavazásra bocsátotta a határozati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tájékoztató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17. (V. 16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a moldáviai (Chisinau) nemzetközi turisztikai vásáron történő részvételről szóló tájékoztat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-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ájékoztató közelgő (Thököly) születési évfordulós rendezvények tervéről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kérdés, hozzászólás hiányában az elnök szavazásra bocsátotta a határozati javaslatot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tájékoztató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7. (V. 16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 Bizottsága közelgő (Thököly) születési évfordulós rendezvények tervéről szóló tájékoztat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-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Bocskai István Múzeum kérelme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A múzeum beadta az igényét még a pályázati rendszeren keresztül, de egy kis félreértésből adódóan ez a program kimaradt. Ezt pótolva került most ide a bizottság elé ez a kérelem 200.000 Ft összegben, ő ezt méltányolja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7. (V. 16.) TKSB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7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Kulturális keretbő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Bocskai István Múzeum </w:t>
      </w:r>
      <w:r>
        <w:rPr>
          <w:sz w:val="24"/>
          <w:szCs w:val="24"/>
        </w:rPr>
        <w:t xml:space="preserve">részére a 2017. június 24. között megrendezésre kerülő „Múzeumok éjszakája a géptárban” rendezvény költségeire </w:t>
      </w:r>
      <w:r>
        <w:rPr>
          <w:b/>
          <w:sz w:val="24"/>
          <w:szCs w:val="24"/>
        </w:rPr>
        <w:t>200.000 Ft</w:t>
      </w:r>
      <w:r>
        <w:rPr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Thököly Imre Két Tanítási Nyelvű Általános Iskola kérelme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Ezek azok a speciális helyzetek, amelyek az iskolák áthelyezése miatt felmerülnek. Vannak olyan iskolai igények, amelyek teljesen támogathatóak, de a KLIK nem kívánja finanszírozni. Az iskola 80.000 Ft-ot kér a diákolimpián résztvevő sportolók mezének megvásárlására. Ebben most nem feltétlenül kell tendenciát kialakítani, de javasolja ezt az összeget megszavaz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Úgy gondolja, hogy országos szinten a KLIK-nek a diákolimpiai kérelmeket támogatni kell. A mezek költségének finanszírozását nem vállalja a KLIK. Javasolni fogja, hogy a diáksport költségeire különítsenek el egy összeget. A támogatás odaítélését ő is támogatja, de ez egyszeri eset legyen. Felkéri az iskolát, hogy az eredményekről tájékoztassák a bizottságo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Pánisz László</w:t>
      </w:r>
      <w:r>
        <w:rPr>
          <w:szCs w:val="24"/>
        </w:rPr>
        <w:t xml:space="preserve">: Az iskoláknak van alapítványuk. Lehetne onnan is finanszírozni a költségeke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Kocsis Róbert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3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Városi Sport keretbő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Thököly Imre Két Tanítási Nyelvű Általános Iskola </w:t>
      </w:r>
      <w:r>
        <w:rPr>
          <w:sz w:val="24"/>
          <w:szCs w:val="24"/>
        </w:rPr>
        <w:t xml:space="preserve">részére Országos Labdarúgó Olimpián való részvételhez sportszerelés beszerzésére </w:t>
      </w:r>
      <w:r>
        <w:rPr>
          <w:b/>
          <w:sz w:val="24"/>
          <w:szCs w:val="24"/>
        </w:rPr>
        <w:t>80.000 Ft</w:t>
      </w:r>
      <w:r>
        <w:rPr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Marosi György Csongor bizottsági tag 14.40 órakor érkezett.) 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ajdúszoboszlói Sakkiskola Egyesület kérelme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Varga Imre</w:t>
      </w:r>
      <w:r>
        <w:rPr>
          <w:szCs w:val="24"/>
        </w:rPr>
        <w:t xml:space="preserve">: Tavaly is kapott az egyesület póttámogatás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Zagyva Tamás</w:t>
      </w:r>
      <w:r>
        <w:rPr>
          <w:szCs w:val="24"/>
        </w:rPr>
        <w:t xml:space="preserve">: Úgy gondolja, ha most támogatja a bizottság a pótkérelmet, akkor ezzel precedenst terem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atusz Imre</w:t>
      </w:r>
      <w:r>
        <w:rPr>
          <w:szCs w:val="24"/>
        </w:rPr>
        <w:t xml:space="preserve">: Külön keretet kellene kialakítani a pótigényekr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Pánisz László</w:t>
      </w:r>
      <w:r>
        <w:rPr>
          <w:szCs w:val="24"/>
        </w:rPr>
        <w:t xml:space="preserve">: Még meg sem kapták a megítélt támogatást, de már pótkérelmet nyújtottak b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(Kocsis Róbert bizottsági tag 14.43 órakor távozott.)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Javasolja, hogy a kért igény felét, 100.000 Ft-ot szavazzon meg a bizottság, hogy meg tudják rendezni a versenysorozato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7 igen szavazat (Máté Lajos, Marosi György Csongor, </w:t>
      </w:r>
      <w:r>
        <w:rPr>
          <w:bCs/>
          <w:i/>
          <w:iCs/>
          <w:sz w:val="24"/>
          <w:szCs w:val="24"/>
        </w:rPr>
        <w:t>Kanizsay György Béla, Jónás Kálmán, Pánisz László, Zagyva Tamás, Dr. Ináncsy Ernő</w:t>
      </w:r>
      <w:r>
        <w:rPr>
          <w:i/>
          <w:sz w:val="24"/>
          <w:szCs w:val="24"/>
        </w:rPr>
        <w:t xml:space="preserve">) mellett (7 jelenlevő bizottsági tag szavazott, Matusz Imre érintettség miatt nem vett részt a szavazásban)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4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6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Városi Sport keretbő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Hajdúszoboszlói Sakkiskola Egyesület </w:t>
      </w:r>
      <w:r>
        <w:rPr>
          <w:sz w:val="24"/>
          <w:szCs w:val="24"/>
        </w:rPr>
        <w:t xml:space="preserve">részére sakkversenysorozat (2017. 07. 23-29.) megrendezéséhez </w:t>
      </w:r>
      <w:r>
        <w:rPr>
          <w:b/>
          <w:sz w:val="24"/>
          <w:szCs w:val="24"/>
        </w:rPr>
        <w:t>100.000 Ft</w:t>
      </w:r>
      <w:r>
        <w:rPr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ÖZSZÖV kérelme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kérdés, hozzászólás hiányában az elnök szavazásra bocsátotta a határozati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8 igen szavazat (Máté Lajos, Marosi György Csongor, </w:t>
      </w:r>
      <w:r>
        <w:rPr>
          <w:bCs/>
          <w:i/>
          <w:iCs/>
          <w:sz w:val="24"/>
          <w:szCs w:val="24"/>
        </w:rPr>
        <w:t>Kanizsay György Béla</w:t>
      </w:r>
      <w:r>
        <w:rPr>
          <w:i/>
          <w:sz w:val="24"/>
          <w:szCs w:val="24"/>
        </w:rPr>
        <w:t>,</w:t>
      </w:r>
      <w:r>
        <w:rPr>
          <w:bCs/>
          <w:i/>
          <w:iCs/>
          <w:sz w:val="24"/>
          <w:szCs w:val="24"/>
        </w:rPr>
        <w:t xml:space="preserve"> Jónás Kálmán, Pánisz László, Zagyva Tamás, Matusz Imre, Dr. Ináncsy Ernő</w:t>
      </w:r>
      <w:r>
        <w:rPr>
          <w:i/>
          <w:sz w:val="24"/>
          <w:szCs w:val="24"/>
        </w:rPr>
        <w:t xml:space="preserve">) mellett (mind a 8 jelenlevő bizottsági tag szavazott),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Turisztikai Célkeretből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Közszolgálati Tisztviselők Szakmai Szervezeteinek Szövetsége </w:t>
      </w:r>
      <w:r>
        <w:rPr>
          <w:sz w:val="24"/>
          <w:szCs w:val="24"/>
        </w:rPr>
        <w:t xml:space="preserve">részére XXV. Jubileumi Jegyzői Konferencia (2017. szeptember 20-22.) megrendezéséhez </w:t>
      </w:r>
      <w:r>
        <w:rPr>
          <w:b/>
          <w:sz w:val="24"/>
          <w:szCs w:val="24"/>
        </w:rPr>
        <w:t>100.000 Ft</w:t>
      </w:r>
      <w:r>
        <w:rPr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7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Bizottsági indítvá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Kanizsay György Béla: </w:t>
      </w:r>
      <w:r>
        <w:rPr>
          <w:sz w:val="24"/>
          <w:szCs w:val="24"/>
        </w:rPr>
        <w:t>A lengyel partnervárosunkból jövő hónap elején (06.01-07. között) egy kb. 55 fős nyugdíjas csoport érkezik. Leginkább a gyógyfürdő adta lehetőségeket szeretnék kipróbálni, de az itt tartózkodásuk alatt egy-két, térségünkre jellemző programot is szeretnénk nekik bemutatni. Úgy gondolom, hogy egy Tuba-tanyás program maradandó élményt tud nyújtani mindenki számára, kortól függetlenül. Ezért azt kérem a bizottságtól, hogy a csoport számára biztosítsa ezt a vacsora-programot (előzetes egyeztetés alapján 06.05-én, 7.500.-Ft / fő – 3 fő grátisz) a bizottság partnervárosi kapcsolatok keretébő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Jónás Kálmán bizottsági tag 14.50 órakor távozott.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7 igen szavazat (Máté Lajos, Marosi György Csongor, </w:t>
      </w:r>
      <w:r>
        <w:rPr>
          <w:bCs/>
          <w:i/>
          <w:iCs/>
          <w:sz w:val="24"/>
          <w:szCs w:val="24"/>
        </w:rPr>
        <w:t>Kanizsay György Béla, Pánisz László, Zagyva Tamás, Matusz Imre, Dr. Ináncsy Ernő</w:t>
      </w:r>
      <w:r>
        <w:rPr>
          <w:i/>
          <w:sz w:val="24"/>
          <w:szCs w:val="24"/>
        </w:rPr>
        <w:t xml:space="preserve">) mellett (mind a 7 jelenlevő bizottsági tag szavazott), egyhangúlag támogatta a kérelmet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6/2017. (V. 16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, Bizottsága Hajdúszoboszló Város Önkormányzata Képviselő-testületének 2/2017. (I. 19.) Ör. számú, a város 2017. évi költségvetéséről szóló rendelete 12. § (1) bekezdés a, pontjának felhatalmazása alapján, a 2/2017. (I. 19.) önkormányzati rendelet 12. sz. melléklete 4/ÖK sorá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zereplő </w:t>
      </w:r>
      <w:r>
        <w:rPr>
          <w:b/>
          <w:sz w:val="24"/>
          <w:szCs w:val="24"/>
        </w:rPr>
        <w:t>Turisztikai Célkeretbő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0.000 Ft-ot</w:t>
      </w:r>
      <w:r>
        <w:rPr>
          <w:sz w:val="24"/>
          <w:szCs w:val="24"/>
        </w:rPr>
        <w:t xml:space="preserve"> lehívjon az előterjesztésben foglaltakna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bizottsági elnö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napirend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ések, tájékoztatók (szóbeli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anizsay György Béla: </w:t>
      </w:r>
      <w:r>
        <w:rPr>
          <w:sz w:val="24"/>
        </w:rPr>
        <w:t xml:space="preserve">Márciusban javasolta, hogy az Izraelbe indított repülőjáratokkal kapcsolatosan információkat gyűjt. A városban lévő szállodákban is jelentős foglalások vannak és a debreceni járatok közül is ez a legígéretesebb.  A következő bizottsági ülésre készít egy tájékoztató anyagot ezzel kapcsolatosan. </w:t>
      </w:r>
    </w:p>
    <w:p>
      <w:pPr>
        <w:pStyle w:val="Normal"/>
        <w:spacing w:lineRule="auto" w:line="276" w:before="280" w:after="200"/>
        <w:jc w:val="both"/>
        <w:rPr>
          <w:bCs/>
          <w:sz w:val="24"/>
          <w:szCs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</w:t>
      </w:r>
      <w:r>
        <w:rPr>
          <w:sz w:val="24"/>
          <w:szCs w:val="24"/>
        </w:rPr>
        <w:t>A fáklyafutással kapcsolatosan elmondta, hogy az az olimpiai láng (a fáklya)</w:t>
      </w:r>
      <w:r>
        <w:rPr>
          <w:bCs/>
          <w:sz w:val="24"/>
          <w:szCs w:val="24"/>
        </w:rPr>
        <w:t xml:space="preserve"> június 10-én, szombaton, 16:30-17:30 között érkezik Hajdúszoboszlóra. A sportcsarnoknál veszik át a lángot, amelyet a fürdő bejáratáig visznek. A bizottság elkülönített a Városi Sport keretből 100.000 Ft-ot egyéb eseményekre, ebből tiszteletdíjat fizetnének a rendezvényen fellépőknek. Felkéri bizottsági elnök urat, hogy fogadja a lángo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 bizottság a szóbeli tájékoztatót egyhangúlag tudomásul vett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Mivel több hozzászólás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ab/>
        <w:t xml:space="preserve">   </w:t>
        <w:tab/>
        <w:t xml:space="preserve">                          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7-05-31T12:10:00Z</dcterms:modified>
  <cp:revision>93</cp:revision>
  <dc:subject/>
  <dc:title/>
</cp:coreProperties>
</file>